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400" w:h="10800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054735</wp:posOffset>
            </wp:positionH>
            <wp:positionV relativeFrom="page">
              <wp:posOffset>3450590</wp:posOffset>
            </wp:positionV>
            <wp:extent cx="7120255" cy="1127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09210</wp:posOffset>
                </wp:positionH>
                <wp:positionV relativeFrom="page">
                  <wp:posOffset>4176395</wp:posOffset>
                </wp:positionV>
                <wp:extent cx="101600" cy="5207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2">
                              <a:moveTo>
                                <a:pt x="110" y="0"/>
                              </a:moveTo>
                              <a:lnTo>
                                <a:pt x="160" y="31"/>
                              </a:lnTo>
                              <a:lnTo>
                                <a:pt x="121" y="75"/>
                              </a:lnTo>
                              <a:lnTo>
                                <a:pt x="80" y="49"/>
                              </a:lnTo>
                              <a:lnTo>
                                <a:pt x="49" y="82"/>
                              </a:lnTo>
                              <a:lnTo>
                                <a:pt x="0" y="55"/>
                              </a:lnTo>
                              <a:lnTo>
                                <a:pt x="37" y="8"/>
                              </a:lnTo>
                              <a:lnTo>
                                <a:pt x="80" y="35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2" path="m110,0l160,31l121,75l80,49l49,82l0,55l37,8l80,35l110,0xe" fillcolor="#1faecd" stroked="t" o:allowincell="f" style="position:absolute;margin-left:402.3pt;margin-top:328.85pt;width:7.95pt;height:4.0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381240</wp:posOffset>
                </wp:positionH>
                <wp:positionV relativeFrom="page">
                  <wp:posOffset>4068445</wp:posOffset>
                </wp:positionV>
                <wp:extent cx="87630" cy="882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47" y="0"/>
                              </a:moveTo>
                              <a:lnTo>
                                <a:pt x="138" y="51"/>
                              </a:lnTo>
                              <a:lnTo>
                                <a:pt x="91" y="139"/>
                              </a:lnTo>
                              <a:lnTo>
                                <a:pt x="0" y="8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47,0l138,51l91,139l0,89l47,0xe" fillcolor="#1faecd" stroked="t" o:allowincell="f" style="position:absolute;margin-left:581.2pt;margin-top:320.35pt;width:6.85pt;height:6.9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166110</wp:posOffset>
                </wp:positionH>
                <wp:positionV relativeFrom="page">
                  <wp:posOffset>4066540</wp:posOffset>
                </wp:positionV>
                <wp:extent cx="128905" cy="952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9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5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9l73,150l0,110l41,35l99,63l131,0xe" fillcolor="#1faecd" stroked="t" o:allowincell="f" style="position:absolute;margin-left:249.3pt;margin-top:320.2pt;width:10.1pt;height:7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808095</wp:posOffset>
                </wp:positionH>
                <wp:positionV relativeFrom="page">
                  <wp:posOffset>3981450</wp:posOffset>
                </wp:positionV>
                <wp:extent cx="49530" cy="3302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2">
                              <a:moveTo>
                                <a:pt x="59" y="0"/>
                              </a:moveTo>
                              <a:cubicBezTo>
                                <a:pt x="47" y="13"/>
                                <a:pt x="38" y="22"/>
                                <a:pt x="32" y="27"/>
                              </a:cubicBezTo>
                              <a:cubicBezTo>
                                <a:pt x="26" y="33"/>
                                <a:pt x="15" y="41"/>
                                <a:pt x="0" y="52"/>
                              </a:cubicBezTo>
                              <a:cubicBezTo>
                                <a:pt x="20" y="50"/>
                                <a:pt x="34" y="47"/>
                                <a:pt x="42" y="45"/>
                              </a:cubicBezTo>
                              <a:cubicBezTo>
                                <a:pt x="51" y="42"/>
                                <a:pt x="63" y="37"/>
                                <a:pt x="78" y="29"/>
                              </a:cubicBez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2" path="m59,0c47,13,38,22,32,27c26,33,15,41,0,52c20,50,34,47,42,45c51,42,63,37,78,29l59,0xe" fillcolor="#1faecd" stroked="t" o:allowincell="f" style="position:absolute;margin-left:299.85pt;margin-top:313.5pt;width:3.85pt;height:2.5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670425</wp:posOffset>
                </wp:positionH>
                <wp:positionV relativeFrom="page">
                  <wp:posOffset>3940175</wp:posOffset>
                </wp:positionV>
                <wp:extent cx="45085" cy="4000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27" y="0"/>
                              </a:moveTo>
                              <a:cubicBezTo>
                                <a:pt x="19" y="0"/>
                                <a:pt x="12" y="3"/>
                                <a:pt x="7" y="10"/>
                              </a:cubicBezTo>
                              <a:cubicBezTo>
                                <a:pt x="2" y="16"/>
                                <a:pt x="0" y="23"/>
                                <a:pt x="0" y="31"/>
                              </a:cubicBezTo>
                              <a:cubicBezTo>
                                <a:pt x="0" y="40"/>
                                <a:pt x="5" y="48"/>
                                <a:pt x="15" y="54"/>
                              </a:cubicBezTo>
                              <a:cubicBezTo>
                                <a:pt x="26" y="60"/>
                                <a:pt x="39" y="63"/>
                                <a:pt x="56" y="63"/>
                              </a:cubicBezTo>
                              <a:lnTo>
                                <a:pt x="71" y="63"/>
                              </a:lnTo>
                              <a:cubicBezTo>
                                <a:pt x="64" y="21"/>
                                <a:pt x="49" y="0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3" path="m27,0c19,0,12,3,7,10c2,16,0,23,0,31c0,40,5,48,15,54c26,60,39,63,56,63l71,63c64,21,49,0,27,0xe" fillcolor="#1faecd" stroked="t" o:allowincell="f" style="position:absolute;margin-left:367.75pt;margin-top:310.25pt;width:3.5pt;height:3.1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74970</wp:posOffset>
                </wp:positionH>
                <wp:positionV relativeFrom="page">
                  <wp:posOffset>3940175</wp:posOffset>
                </wp:positionV>
                <wp:extent cx="45085" cy="4000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27" y="0"/>
                              </a:moveTo>
                              <a:cubicBezTo>
                                <a:pt x="19" y="0"/>
                                <a:pt x="12" y="3"/>
                                <a:pt x="7" y="10"/>
                              </a:cubicBezTo>
                              <a:cubicBezTo>
                                <a:pt x="2" y="16"/>
                                <a:pt x="0" y="23"/>
                                <a:pt x="0" y="31"/>
                              </a:cubicBezTo>
                              <a:cubicBezTo>
                                <a:pt x="0" y="40"/>
                                <a:pt x="5" y="48"/>
                                <a:pt x="15" y="54"/>
                              </a:cubicBezTo>
                              <a:cubicBezTo>
                                <a:pt x="26" y="60"/>
                                <a:pt x="39" y="63"/>
                                <a:pt x="56" y="63"/>
                              </a:cubicBezTo>
                              <a:lnTo>
                                <a:pt x="71" y="63"/>
                              </a:lnTo>
                              <a:cubicBezTo>
                                <a:pt x="64" y="21"/>
                                <a:pt x="49" y="0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3" path="m27,0c19,0,12,3,7,10c2,16,0,23,0,31c0,40,5,48,15,54c26,60,39,63,56,63l71,63c64,21,49,0,27,0xe" fillcolor="#1faecd" stroked="t" o:allowincell="f" style="position:absolute;margin-left:431.1pt;margin-top:310.25pt;width:3.5pt;height:3.1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721485</wp:posOffset>
                </wp:positionH>
                <wp:positionV relativeFrom="page">
                  <wp:posOffset>3938905</wp:posOffset>
                </wp:positionV>
                <wp:extent cx="47625" cy="374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440"/>
                        </a:xfrm>
                        <a:prstGeom prst="ellipse">
                          <a:avLst/>
                        </a:pr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aecd" stroked="t" o:allowincell="f" style="position:absolute;margin-left:135.55pt;margin-top:310.15pt;width:3.7pt;height:2.9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234565</wp:posOffset>
                </wp:positionH>
                <wp:positionV relativeFrom="page">
                  <wp:posOffset>3929380</wp:posOffset>
                </wp:positionV>
                <wp:extent cx="67310" cy="6096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25" y="0"/>
                              </a:moveTo>
                              <a:cubicBezTo>
                                <a:pt x="8" y="26"/>
                                <a:pt x="0" y="48"/>
                                <a:pt x="0" y="66"/>
                              </a:cubicBezTo>
                              <a:cubicBezTo>
                                <a:pt x="0" y="74"/>
                                <a:pt x="3" y="81"/>
                                <a:pt x="10" y="87"/>
                              </a:cubicBezTo>
                              <a:cubicBezTo>
                                <a:pt x="17" y="93"/>
                                <a:pt x="26" y="96"/>
                                <a:pt x="35" y="96"/>
                              </a:cubicBezTo>
                              <a:cubicBezTo>
                                <a:pt x="48" y="96"/>
                                <a:pt x="63" y="93"/>
                                <a:pt x="80" y="87"/>
                              </a:cubicBezTo>
                              <a:cubicBezTo>
                                <a:pt x="97" y="81"/>
                                <a:pt x="106" y="76"/>
                                <a:pt x="106" y="71"/>
                              </a:cubicBezTo>
                              <a:cubicBezTo>
                                <a:pt x="106" y="66"/>
                                <a:pt x="97" y="56"/>
                                <a:pt x="78" y="40"/>
                              </a:cubicBezTo>
                              <a:cubicBezTo>
                                <a:pt x="60" y="25"/>
                                <a:pt x="43" y="11"/>
                                <a:pt x="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6" path="m25,0c8,26,0,48,0,66c0,74,3,81,10,87c17,93,26,96,35,96c48,96,63,93,80,87c97,81,106,76,106,71c106,66,97,56,78,40c60,25,43,11,25,0xe" fillcolor="#1faecd" stroked="t" o:allowincell="f" style="position:absolute;margin-left:175.95pt;margin-top:309.4pt;width:5.25pt;height:4.7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640580</wp:posOffset>
                </wp:positionH>
                <wp:positionV relativeFrom="page">
                  <wp:posOffset>3874135</wp:posOffset>
                </wp:positionV>
                <wp:extent cx="227965" cy="2825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45">
                              <a:moveTo>
                                <a:pt x="284" y="0"/>
                              </a:moveTo>
                              <a:cubicBezTo>
                                <a:pt x="305" y="0"/>
                                <a:pt x="323" y="14"/>
                                <a:pt x="337" y="43"/>
                              </a:cubicBezTo>
                              <a:cubicBezTo>
                                <a:pt x="352" y="71"/>
                                <a:pt x="359" y="105"/>
                                <a:pt x="359" y="146"/>
                              </a:cubicBezTo>
                              <a:lnTo>
                                <a:pt x="359" y="247"/>
                              </a:lnTo>
                              <a:cubicBezTo>
                                <a:pt x="359" y="291"/>
                                <a:pt x="340" y="336"/>
                                <a:pt x="302" y="380"/>
                              </a:cubicBezTo>
                              <a:cubicBezTo>
                                <a:pt x="264" y="423"/>
                                <a:pt x="227" y="445"/>
                                <a:pt x="190" y="445"/>
                              </a:cubicBezTo>
                              <a:cubicBezTo>
                                <a:pt x="168" y="445"/>
                                <a:pt x="144" y="438"/>
                                <a:pt x="118" y="425"/>
                              </a:cubicBezTo>
                              <a:cubicBezTo>
                                <a:pt x="93" y="411"/>
                                <a:pt x="53" y="384"/>
                                <a:pt x="0" y="343"/>
                              </a:cubicBezTo>
                              <a:lnTo>
                                <a:pt x="17" y="320"/>
                              </a:lnTo>
                              <a:cubicBezTo>
                                <a:pt x="45" y="339"/>
                                <a:pt x="68" y="351"/>
                                <a:pt x="86" y="358"/>
                              </a:cubicBezTo>
                              <a:cubicBezTo>
                                <a:pt x="101" y="363"/>
                                <a:pt x="118" y="365"/>
                                <a:pt x="136" y="365"/>
                              </a:cubicBezTo>
                              <a:cubicBezTo>
                                <a:pt x="162" y="365"/>
                                <a:pt x="187" y="358"/>
                                <a:pt x="211" y="344"/>
                              </a:cubicBezTo>
                              <a:cubicBezTo>
                                <a:pt x="241" y="328"/>
                                <a:pt x="271" y="301"/>
                                <a:pt x="302" y="264"/>
                              </a:cubicBezTo>
                              <a:cubicBezTo>
                                <a:pt x="291" y="265"/>
                                <a:pt x="282" y="266"/>
                                <a:pt x="275" y="266"/>
                              </a:cubicBezTo>
                              <a:cubicBezTo>
                                <a:pt x="249" y="266"/>
                                <a:pt x="228" y="258"/>
                                <a:pt x="213" y="241"/>
                              </a:cubicBezTo>
                              <a:cubicBezTo>
                                <a:pt x="198" y="224"/>
                                <a:pt x="190" y="201"/>
                                <a:pt x="190" y="172"/>
                              </a:cubicBezTo>
                              <a:cubicBezTo>
                                <a:pt x="190" y="133"/>
                                <a:pt x="199" y="95"/>
                                <a:pt x="217" y="59"/>
                              </a:cubicBezTo>
                              <a:cubicBezTo>
                                <a:pt x="237" y="20"/>
                                <a:pt x="259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445" path="m284,0c305,0,323,14,337,43c352,71,359,105,359,146l359,247c359,291,340,336,302,380c264,423,227,445,190,445c168,445,144,438,118,425c93,411,53,384,0,343l17,320c45,339,68,351,86,358c101,363,118,365,136,365c162,365,187,358,211,344c241,328,271,301,302,264c291,265,282,266,275,266c249,266,228,258,213,241c198,224,190,201,190,172c190,133,199,95,217,59c237,20,259,0,284,0xe" fillcolor="#1faecd" stroked="t" o:allowincell="f" style="position:absolute;margin-left:365.4pt;margin-top:305.05pt;width:17.9pt;height:22.2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445125</wp:posOffset>
                </wp:positionH>
                <wp:positionV relativeFrom="page">
                  <wp:posOffset>3874135</wp:posOffset>
                </wp:positionV>
                <wp:extent cx="227965" cy="2825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45">
                              <a:moveTo>
                                <a:pt x="284" y="0"/>
                              </a:moveTo>
                              <a:cubicBezTo>
                                <a:pt x="305" y="0"/>
                                <a:pt x="323" y="14"/>
                                <a:pt x="337" y="43"/>
                              </a:cubicBezTo>
                              <a:cubicBezTo>
                                <a:pt x="352" y="71"/>
                                <a:pt x="359" y="105"/>
                                <a:pt x="359" y="146"/>
                              </a:cubicBezTo>
                              <a:lnTo>
                                <a:pt x="359" y="247"/>
                              </a:lnTo>
                              <a:cubicBezTo>
                                <a:pt x="359" y="291"/>
                                <a:pt x="340" y="336"/>
                                <a:pt x="302" y="380"/>
                              </a:cubicBezTo>
                              <a:cubicBezTo>
                                <a:pt x="264" y="423"/>
                                <a:pt x="227" y="445"/>
                                <a:pt x="190" y="445"/>
                              </a:cubicBezTo>
                              <a:cubicBezTo>
                                <a:pt x="168" y="445"/>
                                <a:pt x="144" y="438"/>
                                <a:pt x="118" y="425"/>
                              </a:cubicBezTo>
                              <a:cubicBezTo>
                                <a:pt x="93" y="411"/>
                                <a:pt x="53" y="384"/>
                                <a:pt x="0" y="343"/>
                              </a:cubicBezTo>
                              <a:lnTo>
                                <a:pt x="17" y="320"/>
                              </a:lnTo>
                              <a:cubicBezTo>
                                <a:pt x="45" y="339"/>
                                <a:pt x="68" y="351"/>
                                <a:pt x="86" y="358"/>
                              </a:cubicBezTo>
                              <a:cubicBezTo>
                                <a:pt x="101" y="363"/>
                                <a:pt x="118" y="365"/>
                                <a:pt x="136" y="365"/>
                              </a:cubicBezTo>
                              <a:cubicBezTo>
                                <a:pt x="162" y="365"/>
                                <a:pt x="187" y="358"/>
                                <a:pt x="211" y="344"/>
                              </a:cubicBezTo>
                              <a:cubicBezTo>
                                <a:pt x="241" y="328"/>
                                <a:pt x="271" y="301"/>
                                <a:pt x="302" y="264"/>
                              </a:cubicBezTo>
                              <a:cubicBezTo>
                                <a:pt x="291" y="265"/>
                                <a:pt x="282" y="266"/>
                                <a:pt x="275" y="266"/>
                              </a:cubicBezTo>
                              <a:cubicBezTo>
                                <a:pt x="249" y="266"/>
                                <a:pt x="228" y="258"/>
                                <a:pt x="213" y="241"/>
                              </a:cubicBezTo>
                              <a:cubicBezTo>
                                <a:pt x="198" y="224"/>
                                <a:pt x="190" y="201"/>
                                <a:pt x="190" y="172"/>
                              </a:cubicBezTo>
                              <a:cubicBezTo>
                                <a:pt x="190" y="133"/>
                                <a:pt x="199" y="95"/>
                                <a:pt x="217" y="59"/>
                              </a:cubicBezTo>
                              <a:cubicBezTo>
                                <a:pt x="237" y="20"/>
                                <a:pt x="259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445" path="m284,0c305,0,323,14,337,43c352,71,359,105,359,146l359,247c359,291,340,336,302,380c264,423,227,445,190,445c168,445,144,438,118,425c93,411,53,384,0,343l17,320c45,339,68,351,86,358c101,363,118,365,136,365c162,365,187,358,211,344c241,328,271,301,302,264c291,265,282,266,275,266c249,266,228,258,213,241c198,224,190,201,190,172c190,133,199,95,217,59c237,20,259,0,284,0xe" fillcolor="#1faecd" stroked="t" o:allowincell="f" style="position:absolute;margin-left:428.75pt;margin-top:305.05pt;width:17.9pt;height:22.2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868545</wp:posOffset>
                </wp:positionH>
                <wp:positionV relativeFrom="page">
                  <wp:posOffset>3870325</wp:posOffset>
                </wp:positionV>
                <wp:extent cx="426720" cy="30035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473">
                              <a:moveTo>
                                <a:pt x="621" y="0"/>
                              </a:moveTo>
                              <a:cubicBezTo>
                                <a:pt x="640" y="22"/>
                                <a:pt x="654" y="45"/>
                                <a:pt x="661" y="70"/>
                              </a:cubicBezTo>
                              <a:cubicBezTo>
                                <a:pt x="668" y="94"/>
                                <a:pt x="672" y="130"/>
                                <a:pt x="672" y="178"/>
                              </a:cubicBezTo>
                              <a:lnTo>
                                <a:pt x="672" y="280"/>
                              </a:lnTo>
                              <a:lnTo>
                                <a:pt x="456" y="280"/>
                              </a:lnTo>
                              <a:lnTo>
                                <a:pt x="427" y="280"/>
                              </a:lnTo>
                              <a:lnTo>
                                <a:pt x="416" y="280"/>
                              </a:lnTo>
                              <a:cubicBezTo>
                                <a:pt x="404" y="280"/>
                                <a:pt x="396" y="280"/>
                                <a:pt x="390" y="281"/>
                              </a:cubicBezTo>
                              <a:cubicBezTo>
                                <a:pt x="385" y="281"/>
                                <a:pt x="383" y="283"/>
                                <a:pt x="383" y="286"/>
                              </a:cubicBezTo>
                              <a:cubicBezTo>
                                <a:pt x="390" y="290"/>
                                <a:pt x="397" y="293"/>
                                <a:pt x="404" y="295"/>
                              </a:cubicBezTo>
                              <a:cubicBezTo>
                                <a:pt x="411" y="297"/>
                                <a:pt x="415" y="299"/>
                                <a:pt x="417" y="302"/>
                              </a:cubicBezTo>
                              <a:cubicBezTo>
                                <a:pt x="419" y="304"/>
                                <a:pt x="420" y="309"/>
                                <a:pt x="420" y="315"/>
                              </a:cubicBezTo>
                              <a:cubicBezTo>
                                <a:pt x="420" y="333"/>
                                <a:pt x="415" y="355"/>
                                <a:pt x="405" y="381"/>
                              </a:cubicBezTo>
                              <a:cubicBezTo>
                                <a:pt x="394" y="407"/>
                                <a:pt x="384" y="423"/>
                                <a:pt x="373" y="429"/>
                              </a:cubicBezTo>
                              <a:cubicBezTo>
                                <a:pt x="364" y="437"/>
                                <a:pt x="335" y="446"/>
                                <a:pt x="287" y="457"/>
                              </a:cubicBezTo>
                              <a:cubicBezTo>
                                <a:pt x="240" y="468"/>
                                <a:pt x="199" y="473"/>
                                <a:pt x="164" y="473"/>
                              </a:cubicBezTo>
                              <a:cubicBezTo>
                                <a:pt x="115" y="473"/>
                                <a:pt x="76" y="463"/>
                                <a:pt x="45" y="442"/>
                              </a:cubicBezTo>
                              <a:cubicBezTo>
                                <a:pt x="15" y="422"/>
                                <a:pt x="0" y="395"/>
                                <a:pt x="0" y="363"/>
                              </a:cubicBezTo>
                              <a:cubicBezTo>
                                <a:pt x="0" y="331"/>
                                <a:pt x="7" y="300"/>
                                <a:pt x="20" y="271"/>
                              </a:cubicBezTo>
                              <a:cubicBezTo>
                                <a:pt x="36" y="236"/>
                                <a:pt x="66" y="192"/>
                                <a:pt x="110" y="139"/>
                              </a:cubicBezTo>
                              <a:lnTo>
                                <a:pt x="133" y="155"/>
                              </a:lnTo>
                              <a:cubicBezTo>
                                <a:pt x="106" y="188"/>
                                <a:pt x="87" y="215"/>
                                <a:pt x="76" y="236"/>
                              </a:cubicBezTo>
                              <a:cubicBezTo>
                                <a:pt x="66" y="257"/>
                                <a:pt x="60" y="277"/>
                                <a:pt x="60" y="298"/>
                              </a:cubicBezTo>
                              <a:cubicBezTo>
                                <a:pt x="60" y="325"/>
                                <a:pt x="72" y="346"/>
                                <a:pt x="95" y="360"/>
                              </a:cubicBezTo>
                              <a:cubicBezTo>
                                <a:pt x="118" y="373"/>
                                <a:pt x="154" y="380"/>
                                <a:pt x="202" y="380"/>
                              </a:cubicBezTo>
                              <a:cubicBezTo>
                                <a:pt x="227" y="380"/>
                                <a:pt x="262" y="375"/>
                                <a:pt x="306" y="366"/>
                              </a:cubicBezTo>
                              <a:cubicBezTo>
                                <a:pt x="350" y="357"/>
                                <a:pt x="373" y="349"/>
                                <a:pt x="373" y="342"/>
                              </a:cubicBezTo>
                              <a:cubicBezTo>
                                <a:pt x="373" y="339"/>
                                <a:pt x="364" y="336"/>
                                <a:pt x="347" y="334"/>
                              </a:cubicBezTo>
                              <a:cubicBezTo>
                                <a:pt x="330" y="331"/>
                                <a:pt x="312" y="330"/>
                                <a:pt x="291" y="330"/>
                              </a:cubicBezTo>
                              <a:cubicBezTo>
                                <a:pt x="261" y="330"/>
                                <a:pt x="247" y="323"/>
                                <a:pt x="247" y="310"/>
                              </a:cubicBezTo>
                              <a:cubicBezTo>
                                <a:pt x="247" y="304"/>
                                <a:pt x="250" y="293"/>
                                <a:pt x="257" y="278"/>
                              </a:cubicBezTo>
                              <a:cubicBezTo>
                                <a:pt x="262" y="267"/>
                                <a:pt x="267" y="257"/>
                                <a:pt x="272" y="246"/>
                              </a:cubicBezTo>
                              <a:cubicBezTo>
                                <a:pt x="282" y="224"/>
                                <a:pt x="301" y="207"/>
                                <a:pt x="328" y="193"/>
                              </a:cubicBezTo>
                              <a:cubicBezTo>
                                <a:pt x="355" y="180"/>
                                <a:pt x="384" y="173"/>
                                <a:pt x="413" y="173"/>
                              </a:cubicBezTo>
                              <a:lnTo>
                                <a:pt x="427" y="173"/>
                              </a:lnTo>
                              <a:lnTo>
                                <a:pt x="456" y="173"/>
                              </a:lnTo>
                              <a:lnTo>
                                <a:pt x="633" y="173"/>
                              </a:lnTo>
                              <a:cubicBezTo>
                                <a:pt x="630" y="156"/>
                                <a:pt x="625" y="141"/>
                                <a:pt x="617" y="128"/>
                              </a:cubicBezTo>
                              <a:cubicBezTo>
                                <a:pt x="613" y="122"/>
                                <a:pt x="604" y="110"/>
                                <a:pt x="590" y="93"/>
                              </a:cubicBezTo>
                              <a:lnTo>
                                <a:pt x="6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473" path="m621,0c640,22,654,45,661,70c668,94,672,130,672,178l672,280l456,280l427,280l416,280c404,280,396,280,390,281c385,281,383,283,383,286c390,290,397,293,404,295c411,297,415,299,417,302c419,304,420,309,420,315c420,333,415,355,405,381c394,407,384,423,373,429c364,437,335,446,287,457c240,468,199,473,164,473c115,473,76,463,45,442c15,422,0,395,0,363c0,331,7,300,20,271c36,236,66,192,110,139l133,155c106,188,87,215,76,236c66,257,60,277,60,298c60,325,72,346,95,360c118,373,154,380,202,380c227,380,262,375,306,366c350,357,373,349,373,342c373,339,364,336,347,334c330,331,312,330,291,330c261,330,247,323,247,310c247,304,250,293,257,278c262,267,267,257,272,246c282,224,301,207,328,193c355,180,384,173,413,173l427,173l456,173l633,173c630,156,625,141,617,128c613,122,604,110,590,93l621,0xe" fillcolor="#1faecd" stroked="t" o:allowincell="f" style="position:absolute;margin-left:383.35pt;margin-top:304.75pt;width:33.55pt;height:23.6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197735</wp:posOffset>
                </wp:positionH>
                <wp:positionV relativeFrom="page">
                  <wp:posOffset>3856990</wp:posOffset>
                </wp:positionV>
                <wp:extent cx="132715" cy="20002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15">
                              <a:moveTo>
                                <a:pt x="67" y="0"/>
                              </a:moveTo>
                              <a:lnTo>
                                <a:pt x="105" y="23"/>
                              </a:lnTo>
                              <a:cubicBezTo>
                                <a:pt x="122" y="33"/>
                                <a:pt x="138" y="44"/>
                                <a:pt x="153" y="56"/>
                              </a:cubicBezTo>
                              <a:cubicBezTo>
                                <a:pt x="174" y="72"/>
                                <a:pt x="189" y="87"/>
                                <a:pt x="197" y="101"/>
                              </a:cubicBezTo>
                              <a:cubicBezTo>
                                <a:pt x="205" y="115"/>
                                <a:pt x="209" y="133"/>
                                <a:pt x="209" y="154"/>
                              </a:cubicBezTo>
                              <a:cubicBezTo>
                                <a:pt x="209" y="170"/>
                                <a:pt x="208" y="186"/>
                                <a:pt x="205" y="202"/>
                              </a:cubicBezTo>
                              <a:cubicBezTo>
                                <a:pt x="203" y="218"/>
                                <a:pt x="200" y="231"/>
                                <a:pt x="196" y="241"/>
                              </a:cubicBezTo>
                              <a:cubicBezTo>
                                <a:pt x="188" y="261"/>
                                <a:pt x="170" y="278"/>
                                <a:pt x="142" y="293"/>
                              </a:cubicBezTo>
                              <a:cubicBezTo>
                                <a:pt x="115" y="308"/>
                                <a:pt x="90" y="315"/>
                                <a:pt x="67" y="315"/>
                              </a:cubicBezTo>
                              <a:cubicBezTo>
                                <a:pt x="46" y="315"/>
                                <a:pt x="30" y="308"/>
                                <a:pt x="18" y="293"/>
                              </a:cubicBezTo>
                              <a:cubicBezTo>
                                <a:pt x="6" y="279"/>
                                <a:pt x="0" y="261"/>
                                <a:pt x="0" y="237"/>
                              </a:cubicBezTo>
                              <a:cubicBezTo>
                                <a:pt x="0" y="216"/>
                                <a:pt x="3" y="195"/>
                                <a:pt x="9" y="174"/>
                              </a:cubicBezTo>
                              <a:cubicBezTo>
                                <a:pt x="15" y="153"/>
                                <a:pt x="26" y="128"/>
                                <a:pt x="42" y="96"/>
                              </a:cubicBezTo>
                              <a:lnTo>
                                <a:pt x="28" y="87"/>
                              </a:lnTo>
                              <a:cubicBezTo>
                                <a:pt x="33" y="75"/>
                                <a:pt x="39" y="60"/>
                                <a:pt x="46" y="43"/>
                              </a:cubicBezTo>
                              <a:cubicBezTo>
                                <a:pt x="54" y="26"/>
                                <a:pt x="61" y="12"/>
                                <a:pt x="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15" path="m67,0l105,23c122,33,138,44,153,56c174,72,189,87,197,101c205,115,209,133,209,154c209,170,208,186,205,202c203,218,200,231,196,241c188,261,170,278,142,293c115,308,90,315,67,315c46,315,30,308,18,293c6,279,0,261,0,237c0,216,3,195,9,174c15,153,26,128,42,96l28,87c33,75,39,60,46,43c54,26,61,12,67,0xe" fillcolor="#1faecd" stroked="t" o:allowincell="f" style="position:absolute;margin-left:173.05pt;margin-top:303.7pt;width:10.4pt;height:15.7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693535</wp:posOffset>
                </wp:positionH>
                <wp:positionV relativeFrom="page">
                  <wp:posOffset>3830320</wp:posOffset>
                </wp:positionV>
                <wp:extent cx="504825" cy="32321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509">
                              <a:moveTo>
                                <a:pt x="591" y="0"/>
                              </a:moveTo>
                              <a:cubicBezTo>
                                <a:pt x="620" y="0"/>
                                <a:pt x="648" y="10"/>
                                <a:pt x="674" y="29"/>
                              </a:cubicBezTo>
                              <a:cubicBezTo>
                                <a:pt x="698" y="46"/>
                                <a:pt x="716" y="68"/>
                                <a:pt x="727" y="93"/>
                              </a:cubicBezTo>
                              <a:lnTo>
                                <a:pt x="711" y="107"/>
                              </a:lnTo>
                              <a:cubicBezTo>
                                <a:pt x="690" y="99"/>
                                <a:pt x="674" y="94"/>
                                <a:pt x="662" y="92"/>
                              </a:cubicBezTo>
                              <a:cubicBezTo>
                                <a:pt x="649" y="90"/>
                                <a:pt x="635" y="89"/>
                                <a:pt x="617" y="89"/>
                              </a:cubicBezTo>
                              <a:cubicBezTo>
                                <a:pt x="584" y="89"/>
                                <a:pt x="556" y="91"/>
                                <a:pt x="533" y="96"/>
                              </a:cubicBezTo>
                              <a:cubicBezTo>
                                <a:pt x="503" y="103"/>
                                <a:pt x="488" y="112"/>
                                <a:pt x="488" y="125"/>
                              </a:cubicBezTo>
                              <a:cubicBezTo>
                                <a:pt x="488" y="143"/>
                                <a:pt x="524" y="172"/>
                                <a:pt x="596" y="214"/>
                              </a:cubicBezTo>
                              <a:lnTo>
                                <a:pt x="795" y="157"/>
                              </a:lnTo>
                              <a:lnTo>
                                <a:pt x="751" y="268"/>
                              </a:lnTo>
                              <a:cubicBezTo>
                                <a:pt x="681" y="289"/>
                                <a:pt x="623" y="306"/>
                                <a:pt x="577" y="318"/>
                              </a:cubicBezTo>
                              <a:cubicBezTo>
                                <a:pt x="537" y="328"/>
                                <a:pt x="504" y="335"/>
                                <a:pt x="476" y="339"/>
                              </a:cubicBezTo>
                              <a:cubicBezTo>
                                <a:pt x="456" y="342"/>
                                <a:pt x="436" y="343"/>
                                <a:pt x="416" y="343"/>
                              </a:cubicBezTo>
                              <a:lnTo>
                                <a:pt x="409" y="343"/>
                              </a:lnTo>
                              <a:cubicBezTo>
                                <a:pt x="408" y="371"/>
                                <a:pt x="405" y="393"/>
                                <a:pt x="399" y="411"/>
                              </a:cubicBezTo>
                              <a:cubicBezTo>
                                <a:pt x="392" y="433"/>
                                <a:pt x="380" y="450"/>
                                <a:pt x="364" y="463"/>
                              </a:cubicBezTo>
                              <a:cubicBezTo>
                                <a:pt x="348" y="477"/>
                                <a:pt x="325" y="488"/>
                                <a:pt x="294" y="496"/>
                              </a:cubicBezTo>
                              <a:cubicBezTo>
                                <a:pt x="263" y="505"/>
                                <a:pt x="231" y="509"/>
                                <a:pt x="198" y="509"/>
                              </a:cubicBezTo>
                              <a:cubicBezTo>
                                <a:pt x="135" y="509"/>
                                <a:pt x="86" y="497"/>
                                <a:pt x="51" y="474"/>
                              </a:cubicBezTo>
                              <a:cubicBezTo>
                                <a:pt x="17" y="451"/>
                                <a:pt x="0" y="418"/>
                                <a:pt x="0" y="376"/>
                              </a:cubicBezTo>
                              <a:cubicBezTo>
                                <a:pt x="0" y="340"/>
                                <a:pt x="5" y="306"/>
                                <a:pt x="16" y="276"/>
                              </a:cubicBezTo>
                              <a:cubicBezTo>
                                <a:pt x="28" y="243"/>
                                <a:pt x="52" y="200"/>
                                <a:pt x="87" y="147"/>
                              </a:cubicBezTo>
                              <a:lnTo>
                                <a:pt x="110" y="164"/>
                              </a:lnTo>
                              <a:cubicBezTo>
                                <a:pt x="85" y="208"/>
                                <a:pt x="68" y="240"/>
                                <a:pt x="60" y="260"/>
                              </a:cubicBezTo>
                              <a:cubicBezTo>
                                <a:pt x="52" y="279"/>
                                <a:pt x="48" y="300"/>
                                <a:pt x="48" y="321"/>
                              </a:cubicBezTo>
                              <a:cubicBezTo>
                                <a:pt x="48" y="348"/>
                                <a:pt x="62" y="371"/>
                                <a:pt x="92" y="388"/>
                              </a:cubicBezTo>
                              <a:cubicBezTo>
                                <a:pt x="121" y="405"/>
                                <a:pt x="160" y="414"/>
                                <a:pt x="207" y="414"/>
                              </a:cubicBezTo>
                              <a:cubicBezTo>
                                <a:pt x="254" y="414"/>
                                <a:pt x="294" y="405"/>
                                <a:pt x="326" y="387"/>
                              </a:cubicBezTo>
                              <a:cubicBezTo>
                                <a:pt x="358" y="369"/>
                                <a:pt x="374" y="347"/>
                                <a:pt x="374" y="321"/>
                              </a:cubicBezTo>
                              <a:cubicBezTo>
                                <a:pt x="374" y="305"/>
                                <a:pt x="371" y="289"/>
                                <a:pt x="366" y="273"/>
                              </a:cubicBezTo>
                              <a:cubicBezTo>
                                <a:pt x="360" y="257"/>
                                <a:pt x="348" y="232"/>
                                <a:pt x="330" y="197"/>
                              </a:cubicBezTo>
                              <a:lnTo>
                                <a:pt x="364" y="91"/>
                              </a:lnTo>
                              <a:cubicBezTo>
                                <a:pt x="382" y="124"/>
                                <a:pt x="394" y="147"/>
                                <a:pt x="398" y="159"/>
                              </a:cubicBezTo>
                              <a:cubicBezTo>
                                <a:pt x="405" y="180"/>
                                <a:pt x="409" y="206"/>
                                <a:pt x="409" y="237"/>
                              </a:cubicBezTo>
                              <a:lnTo>
                                <a:pt x="423" y="237"/>
                              </a:lnTo>
                              <a:cubicBezTo>
                                <a:pt x="430" y="237"/>
                                <a:pt x="436" y="237"/>
                                <a:pt x="439" y="236"/>
                              </a:cubicBezTo>
                              <a:cubicBezTo>
                                <a:pt x="447" y="235"/>
                                <a:pt x="455" y="235"/>
                                <a:pt x="463" y="234"/>
                              </a:cubicBezTo>
                              <a:cubicBezTo>
                                <a:pt x="449" y="215"/>
                                <a:pt x="441" y="199"/>
                                <a:pt x="436" y="187"/>
                              </a:cubicBezTo>
                              <a:cubicBezTo>
                                <a:pt x="432" y="174"/>
                                <a:pt x="430" y="161"/>
                                <a:pt x="430" y="146"/>
                              </a:cubicBezTo>
                              <a:cubicBezTo>
                                <a:pt x="430" y="107"/>
                                <a:pt x="446" y="73"/>
                                <a:pt x="478" y="44"/>
                              </a:cubicBezTo>
                              <a:cubicBezTo>
                                <a:pt x="510" y="15"/>
                                <a:pt x="548" y="0"/>
                                <a:pt x="5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509" path="m591,0c620,0,648,10,674,29c698,46,716,68,727,93l711,107c690,99,674,94,662,92c649,90,635,89,617,89c584,89,556,91,533,96c503,103,488,112,488,125c488,143,524,172,596,214l795,157l751,268c681,289,623,306,577,318c537,328,504,335,476,339c456,342,436,343,416,343l409,343c408,371,405,393,399,411c392,433,380,450,364,463c348,477,325,488,294,496c263,505,231,509,198,509c135,509,86,497,51,474c17,451,0,418,0,376c0,340,5,306,16,276c28,243,52,200,87,147l110,164c85,208,68,240,60,260c52,279,48,300,48,321c48,348,62,371,92,388c121,405,160,414,207,414c254,414,294,405,326,387c358,369,374,347,374,321c374,305,371,289,366,273c360,257,348,232,330,197l364,91c382,124,394,147,398,159c405,180,409,206,409,237l423,237c430,237,436,237,439,236c447,235,455,235,463,234c449,215,441,199,436,187c432,174,430,161,430,146c430,107,446,73,478,44c510,15,548,0,591,0xe" fillcolor="#1faecd" stroked="t" o:allowincell="f" style="position:absolute;margin-left:527.05pt;margin-top:301.6pt;width:39.7pt;height:25.4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004060</wp:posOffset>
                </wp:positionH>
                <wp:positionV relativeFrom="page">
                  <wp:posOffset>3813175</wp:posOffset>
                </wp:positionV>
                <wp:extent cx="148590" cy="23495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70">
                              <a:moveTo>
                                <a:pt x="142" y="0"/>
                              </a:moveTo>
                              <a:cubicBezTo>
                                <a:pt x="176" y="25"/>
                                <a:pt x="200" y="58"/>
                                <a:pt x="214" y="98"/>
                              </a:cubicBezTo>
                              <a:cubicBezTo>
                                <a:pt x="227" y="135"/>
                                <a:pt x="234" y="183"/>
                                <a:pt x="234" y="244"/>
                              </a:cubicBezTo>
                              <a:lnTo>
                                <a:pt x="234" y="370"/>
                              </a:lnTo>
                              <a:lnTo>
                                <a:pt x="56" y="370"/>
                              </a:lnTo>
                              <a:cubicBezTo>
                                <a:pt x="39" y="370"/>
                                <a:pt x="26" y="366"/>
                                <a:pt x="17" y="359"/>
                              </a:cubicBezTo>
                              <a:cubicBezTo>
                                <a:pt x="6" y="350"/>
                                <a:pt x="0" y="336"/>
                                <a:pt x="0" y="316"/>
                              </a:cubicBezTo>
                              <a:cubicBezTo>
                                <a:pt x="0" y="304"/>
                                <a:pt x="1" y="292"/>
                                <a:pt x="2" y="278"/>
                              </a:cubicBezTo>
                              <a:cubicBezTo>
                                <a:pt x="3" y="265"/>
                                <a:pt x="5" y="252"/>
                                <a:pt x="7" y="238"/>
                              </a:cubicBezTo>
                              <a:lnTo>
                                <a:pt x="22" y="237"/>
                              </a:lnTo>
                              <a:cubicBezTo>
                                <a:pt x="24" y="246"/>
                                <a:pt x="29" y="253"/>
                                <a:pt x="36" y="257"/>
                              </a:cubicBezTo>
                              <a:cubicBezTo>
                                <a:pt x="43" y="261"/>
                                <a:pt x="52" y="263"/>
                                <a:pt x="62" y="263"/>
                              </a:cubicBezTo>
                              <a:lnTo>
                                <a:pt x="197" y="263"/>
                              </a:lnTo>
                              <a:cubicBezTo>
                                <a:pt x="191" y="225"/>
                                <a:pt x="180" y="194"/>
                                <a:pt x="165" y="171"/>
                              </a:cubicBezTo>
                              <a:cubicBezTo>
                                <a:pt x="153" y="152"/>
                                <a:pt x="136" y="136"/>
                                <a:pt x="114" y="122"/>
                              </a:cubicBez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70" path="m142,0c176,25,200,58,214,98c227,135,234,183,234,244l234,370l56,370c39,370,26,366,17,359c6,350,0,336,0,316c0,304,1,292,2,278c3,265,5,252,7,238l22,237c24,246,29,253,36,257c43,261,52,263,62,263l197,263c191,225,180,194,165,171c153,152,136,136,114,122l142,0xe" fillcolor="#1faecd" stroked="t" o:allowincell="f" style="position:absolute;margin-left:157.8pt;margin-top:300.25pt;width:11.65pt;height:18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356475</wp:posOffset>
                </wp:positionH>
                <wp:positionV relativeFrom="page">
                  <wp:posOffset>3813175</wp:posOffset>
                </wp:positionV>
                <wp:extent cx="468630" cy="2349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142" y="0"/>
                              </a:moveTo>
                              <a:cubicBezTo>
                                <a:pt x="176" y="25"/>
                                <a:pt x="200" y="58"/>
                                <a:pt x="214" y="98"/>
                              </a:cubicBezTo>
                              <a:cubicBezTo>
                                <a:pt x="227" y="135"/>
                                <a:pt x="234" y="183"/>
                                <a:pt x="234" y="244"/>
                              </a:cubicBezTo>
                              <a:lnTo>
                                <a:pt x="234" y="263"/>
                              </a:lnTo>
                              <a:lnTo>
                                <a:pt x="246" y="263"/>
                              </a:lnTo>
                              <a:cubicBezTo>
                                <a:pt x="268" y="263"/>
                                <a:pt x="283" y="262"/>
                                <a:pt x="292" y="260"/>
                              </a:cubicBezTo>
                              <a:cubicBezTo>
                                <a:pt x="301" y="258"/>
                                <a:pt x="312" y="253"/>
                                <a:pt x="327" y="245"/>
                              </a:cubicBezTo>
                              <a:cubicBezTo>
                                <a:pt x="319" y="230"/>
                                <a:pt x="313" y="219"/>
                                <a:pt x="307" y="212"/>
                              </a:cubicBezTo>
                              <a:cubicBezTo>
                                <a:pt x="300" y="204"/>
                                <a:pt x="293" y="200"/>
                                <a:pt x="285" y="200"/>
                              </a:cubicBezTo>
                              <a:cubicBezTo>
                                <a:pt x="282" y="200"/>
                                <a:pt x="279" y="201"/>
                                <a:pt x="277" y="203"/>
                              </a:cubicBezTo>
                              <a:cubicBezTo>
                                <a:pt x="274" y="205"/>
                                <a:pt x="272" y="208"/>
                                <a:pt x="269" y="214"/>
                              </a:cubicBezTo>
                              <a:lnTo>
                                <a:pt x="251" y="211"/>
                              </a:lnTo>
                              <a:cubicBezTo>
                                <a:pt x="251" y="164"/>
                                <a:pt x="259" y="130"/>
                                <a:pt x="276" y="110"/>
                              </a:cubicBezTo>
                              <a:cubicBezTo>
                                <a:pt x="292" y="90"/>
                                <a:pt x="318" y="80"/>
                                <a:pt x="353" y="80"/>
                              </a:cubicBezTo>
                              <a:cubicBezTo>
                                <a:pt x="389" y="80"/>
                                <a:pt x="418" y="87"/>
                                <a:pt x="439" y="101"/>
                              </a:cubicBezTo>
                              <a:cubicBezTo>
                                <a:pt x="459" y="115"/>
                                <a:pt x="470" y="135"/>
                                <a:pt x="470" y="160"/>
                              </a:cubicBezTo>
                              <a:cubicBezTo>
                                <a:pt x="470" y="173"/>
                                <a:pt x="467" y="186"/>
                                <a:pt x="462" y="198"/>
                              </a:cubicBezTo>
                              <a:cubicBezTo>
                                <a:pt x="456" y="210"/>
                                <a:pt x="446" y="227"/>
                                <a:pt x="431" y="247"/>
                              </a:cubicBezTo>
                              <a:cubicBezTo>
                                <a:pt x="434" y="252"/>
                                <a:pt x="439" y="256"/>
                                <a:pt x="445" y="259"/>
                              </a:cubicBezTo>
                              <a:cubicBezTo>
                                <a:pt x="452" y="262"/>
                                <a:pt x="458" y="263"/>
                                <a:pt x="463" y="263"/>
                              </a:cubicBezTo>
                              <a:lnTo>
                                <a:pt x="493" y="263"/>
                              </a:lnTo>
                              <a:lnTo>
                                <a:pt x="521" y="263"/>
                              </a:lnTo>
                              <a:lnTo>
                                <a:pt x="699" y="263"/>
                              </a:lnTo>
                              <a:cubicBezTo>
                                <a:pt x="696" y="246"/>
                                <a:pt x="691" y="231"/>
                                <a:pt x="683" y="218"/>
                              </a:cubicBezTo>
                              <a:cubicBezTo>
                                <a:pt x="679" y="212"/>
                                <a:pt x="670" y="200"/>
                                <a:pt x="656" y="183"/>
                              </a:cubicBezTo>
                              <a:lnTo>
                                <a:pt x="687" y="90"/>
                              </a:lnTo>
                              <a:cubicBezTo>
                                <a:pt x="707" y="112"/>
                                <a:pt x="720" y="135"/>
                                <a:pt x="727" y="160"/>
                              </a:cubicBezTo>
                              <a:cubicBezTo>
                                <a:pt x="735" y="184"/>
                                <a:pt x="738" y="220"/>
                                <a:pt x="738" y="268"/>
                              </a:cubicBezTo>
                              <a:lnTo>
                                <a:pt x="738" y="370"/>
                              </a:lnTo>
                              <a:lnTo>
                                <a:pt x="521" y="370"/>
                              </a:lnTo>
                              <a:lnTo>
                                <a:pt x="493" y="370"/>
                              </a:lnTo>
                              <a:lnTo>
                                <a:pt x="463" y="370"/>
                              </a:lnTo>
                              <a:cubicBezTo>
                                <a:pt x="443" y="370"/>
                                <a:pt x="425" y="366"/>
                                <a:pt x="409" y="357"/>
                              </a:cubicBezTo>
                              <a:cubicBezTo>
                                <a:pt x="393" y="349"/>
                                <a:pt x="381" y="336"/>
                                <a:pt x="371" y="317"/>
                              </a:cubicBezTo>
                              <a:cubicBezTo>
                                <a:pt x="354" y="338"/>
                                <a:pt x="332" y="353"/>
                                <a:pt x="305" y="361"/>
                              </a:cubicBezTo>
                              <a:cubicBezTo>
                                <a:pt x="287" y="367"/>
                                <a:pt x="267" y="370"/>
                                <a:pt x="246" y="370"/>
                              </a:cubicBezTo>
                              <a:lnTo>
                                <a:pt x="234" y="370"/>
                              </a:lnTo>
                              <a:lnTo>
                                <a:pt x="205" y="370"/>
                              </a:lnTo>
                              <a:lnTo>
                                <a:pt x="56" y="370"/>
                              </a:lnTo>
                              <a:cubicBezTo>
                                <a:pt x="39" y="370"/>
                                <a:pt x="26" y="366"/>
                                <a:pt x="17" y="359"/>
                              </a:cubicBezTo>
                              <a:cubicBezTo>
                                <a:pt x="6" y="350"/>
                                <a:pt x="0" y="336"/>
                                <a:pt x="0" y="316"/>
                              </a:cubicBezTo>
                              <a:cubicBezTo>
                                <a:pt x="0" y="304"/>
                                <a:pt x="1" y="292"/>
                                <a:pt x="2" y="278"/>
                              </a:cubicBezTo>
                              <a:cubicBezTo>
                                <a:pt x="3" y="265"/>
                                <a:pt x="5" y="252"/>
                                <a:pt x="7" y="238"/>
                              </a:cubicBezTo>
                              <a:lnTo>
                                <a:pt x="22" y="237"/>
                              </a:lnTo>
                              <a:cubicBezTo>
                                <a:pt x="24" y="246"/>
                                <a:pt x="29" y="253"/>
                                <a:pt x="36" y="257"/>
                              </a:cubicBezTo>
                              <a:cubicBezTo>
                                <a:pt x="43" y="261"/>
                                <a:pt x="52" y="263"/>
                                <a:pt x="62" y="263"/>
                              </a:cubicBezTo>
                              <a:lnTo>
                                <a:pt x="197" y="263"/>
                              </a:lnTo>
                              <a:cubicBezTo>
                                <a:pt x="191" y="225"/>
                                <a:pt x="180" y="194"/>
                                <a:pt x="165" y="171"/>
                              </a:cubicBezTo>
                              <a:cubicBezTo>
                                <a:pt x="153" y="152"/>
                                <a:pt x="136" y="136"/>
                                <a:pt x="114" y="122"/>
                              </a:cubicBez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142,0c176,25,200,58,214,98c227,135,234,183,234,244l234,263l246,263c268,263,283,262,292,260c301,258,312,253,327,245c319,230,313,219,307,212c300,204,293,200,285,200c282,200,279,201,277,203c274,205,272,208,269,214l251,211c251,164,259,130,276,110c292,90,318,80,353,80c389,80,418,87,439,101c459,115,470,135,470,160c470,173,467,186,462,198c456,210,446,227,431,247c434,252,439,256,445,259c452,262,458,263,463,263l493,263l521,263l699,263c696,246,691,231,683,218c679,212,670,200,656,183l687,90c707,112,720,135,727,160c735,184,738,220,738,268l738,370l521,370l493,370l463,370c443,370,425,366,409,357c393,349,381,336,371,317c354,338,332,353,305,361c287,367,267,370,246,370l234,370l205,370l56,370c39,370,26,366,17,359c6,350,0,336,0,316c0,304,1,292,2,278c3,265,5,252,7,238l22,237c24,246,29,253,36,257c43,261,52,263,62,263l197,263c191,225,180,194,165,171c153,152,136,136,114,122l142,0xe" fillcolor="#1faecd" stroked="t" o:allowincell="f" style="position:absolute;margin-left:579.25pt;margin-top:300.25pt;width:36.85pt;height:18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019925</wp:posOffset>
                </wp:positionH>
                <wp:positionV relativeFrom="page">
                  <wp:posOffset>3809365</wp:posOffset>
                </wp:positionV>
                <wp:extent cx="88265" cy="8636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6">
                              <a:moveTo>
                                <a:pt x="47" y="0"/>
                              </a:moveTo>
                              <a:lnTo>
                                <a:pt x="139" y="49"/>
                              </a:lnTo>
                              <a:lnTo>
                                <a:pt x="92" y="136"/>
                              </a:lnTo>
                              <a:lnTo>
                                <a:pt x="0" y="8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6" path="m47,0l139,49l92,136l0,88l47,0xe" fillcolor="#1faecd" stroked="t" o:allowincell="f" style="position:absolute;margin-left:552.75pt;margin-top:299.95pt;width:6.9pt;height:6.7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726690</wp:posOffset>
                </wp:positionH>
                <wp:positionV relativeFrom="page">
                  <wp:posOffset>3757295</wp:posOffset>
                </wp:positionV>
                <wp:extent cx="128905" cy="952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8l73,150l0,110l41,34l99,63l131,0xe" fillcolor="#1faecd" stroked="t" o:allowincell="f" style="position:absolute;margin-left:214.7pt;margin-top:295.85pt;width:10.1pt;height:7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287520</wp:posOffset>
                </wp:positionH>
                <wp:positionV relativeFrom="page">
                  <wp:posOffset>3757295</wp:posOffset>
                </wp:positionV>
                <wp:extent cx="128905" cy="9525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8l73,150l0,110l41,34l99,63l131,0xe" fillcolor="#1faecd" stroked="t" o:allowincell="f" style="position:absolute;margin-left:337.6pt;margin-top:295.85pt;width:10.1pt;height:7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906135</wp:posOffset>
                </wp:positionH>
                <wp:positionV relativeFrom="page">
                  <wp:posOffset>3757295</wp:posOffset>
                </wp:positionV>
                <wp:extent cx="128905" cy="952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8l73,150l0,110l41,34l99,63l131,0xe" fillcolor="#1faecd" stroked="t" o:allowincell="f" style="position:absolute;margin-left:465.05pt;margin-top:295.85pt;width:10.1pt;height:7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867275</wp:posOffset>
                </wp:positionH>
                <wp:positionV relativeFrom="page">
                  <wp:posOffset>3746500</wp:posOffset>
                </wp:positionV>
                <wp:extent cx="88265" cy="8636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6">
                              <a:moveTo>
                                <a:pt x="47" y="0"/>
                              </a:moveTo>
                              <a:lnTo>
                                <a:pt x="139" y="48"/>
                              </a:lnTo>
                              <a:lnTo>
                                <a:pt x="92" y="136"/>
                              </a:lnTo>
                              <a:lnTo>
                                <a:pt x="0" y="8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6" path="m47,0l139,48l92,136l0,88l47,0xe" fillcolor="#1faecd" stroked="t" o:allowincell="f" style="position:absolute;margin-left:383.25pt;margin-top:295pt;width:6.9pt;height:6.7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429385</wp:posOffset>
                </wp:positionH>
                <wp:positionV relativeFrom="page">
                  <wp:posOffset>3746500</wp:posOffset>
                </wp:positionV>
                <wp:extent cx="568960" cy="30162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475">
                              <a:moveTo>
                                <a:pt x="42" y="0"/>
                              </a:moveTo>
                              <a:cubicBezTo>
                                <a:pt x="57" y="21"/>
                                <a:pt x="68" y="41"/>
                                <a:pt x="74" y="62"/>
                              </a:cubicBezTo>
                              <a:cubicBezTo>
                                <a:pt x="81" y="86"/>
                                <a:pt x="84" y="116"/>
                                <a:pt x="84" y="153"/>
                              </a:cubicBezTo>
                              <a:lnTo>
                                <a:pt x="84" y="230"/>
                              </a:lnTo>
                              <a:cubicBezTo>
                                <a:pt x="84" y="284"/>
                                <a:pt x="88" y="322"/>
                                <a:pt x="95" y="343"/>
                              </a:cubicBezTo>
                              <a:cubicBezTo>
                                <a:pt x="101" y="360"/>
                                <a:pt x="110" y="369"/>
                                <a:pt x="123" y="369"/>
                              </a:cubicBezTo>
                              <a:lnTo>
                                <a:pt x="150" y="369"/>
                              </a:lnTo>
                              <a:lnTo>
                                <a:pt x="178" y="369"/>
                              </a:lnTo>
                              <a:lnTo>
                                <a:pt x="227" y="369"/>
                              </a:lnTo>
                              <a:cubicBezTo>
                                <a:pt x="251" y="369"/>
                                <a:pt x="269" y="366"/>
                                <a:pt x="283" y="360"/>
                              </a:cubicBezTo>
                              <a:cubicBezTo>
                                <a:pt x="301" y="353"/>
                                <a:pt x="313" y="340"/>
                                <a:pt x="320" y="322"/>
                              </a:cubicBezTo>
                              <a:cubicBezTo>
                                <a:pt x="335" y="289"/>
                                <a:pt x="354" y="262"/>
                                <a:pt x="377" y="240"/>
                              </a:cubicBezTo>
                              <a:cubicBezTo>
                                <a:pt x="398" y="221"/>
                                <a:pt x="415" y="212"/>
                                <a:pt x="429" y="212"/>
                              </a:cubicBezTo>
                              <a:cubicBezTo>
                                <a:pt x="443" y="212"/>
                                <a:pt x="459" y="232"/>
                                <a:pt x="479" y="272"/>
                              </a:cubicBezTo>
                              <a:cubicBezTo>
                                <a:pt x="495" y="306"/>
                                <a:pt x="505" y="339"/>
                                <a:pt x="508" y="369"/>
                              </a:cubicBezTo>
                              <a:lnTo>
                                <a:pt x="523" y="369"/>
                              </a:lnTo>
                              <a:cubicBezTo>
                                <a:pt x="531" y="369"/>
                                <a:pt x="536" y="369"/>
                                <a:pt x="540" y="368"/>
                              </a:cubicBezTo>
                              <a:cubicBezTo>
                                <a:pt x="548" y="367"/>
                                <a:pt x="555" y="366"/>
                                <a:pt x="563" y="366"/>
                              </a:cubicBezTo>
                              <a:cubicBezTo>
                                <a:pt x="550" y="346"/>
                                <a:pt x="541" y="330"/>
                                <a:pt x="537" y="318"/>
                              </a:cubicBezTo>
                              <a:cubicBezTo>
                                <a:pt x="532" y="306"/>
                                <a:pt x="530" y="293"/>
                                <a:pt x="530" y="277"/>
                              </a:cubicBezTo>
                              <a:cubicBezTo>
                                <a:pt x="530" y="239"/>
                                <a:pt x="546" y="205"/>
                                <a:pt x="578" y="175"/>
                              </a:cubicBezTo>
                              <a:cubicBezTo>
                                <a:pt x="611" y="146"/>
                                <a:pt x="648" y="132"/>
                                <a:pt x="691" y="132"/>
                              </a:cubicBezTo>
                              <a:cubicBezTo>
                                <a:pt x="720" y="132"/>
                                <a:pt x="748" y="141"/>
                                <a:pt x="774" y="160"/>
                              </a:cubicBezTo>
                              <a:cubicBezTo>
                                <a:pt x="799" y="178"/>
                                <a:pt x="816" y="200"/>
                                <a:pt x="828" y="225"/>
                              </a:cubicBezTo>
                              <a:lnTo>
                                <a:pt x="811" y="239"/>
                              </a:lnTo>
                              <a:cubicBezTo>
                                <a:pt x="790" y="231"/>
                                <a:pt x="774" y="226"/>
                                <a:pt x="762" y="224"/>
                              </a:cubicBezTo>
                              <a:cubicBezTo>
                                <a:pt x="750" y="221"/>
                                <a:pt x="735" y="220"/>
                                <a:pt x="717" y="220"/>
                              </a:cubicBezTo>
                              <a:cubicBezTo>
                                <a:pt x="685" y="220"/>
                                <a:pt x="657" y="223"/>
                                <a:pt x="633" y="228"/>
                              </a:cubicBezTo>
                              <a:cubicBezTo>
                                <a:pt x="603" y="235"/>
                                <a:pt x="588" y="244"/>
                                <a:pt x="588" y="256"/>
                              </a:cubicBezTo>
                              <a:cubicBezTo>
                                <a:pt x="588" y="274"/>
                                <a:pt x="624" y="304"/>
                                <a:pt x="697" y="346"/>
                              </a:cubicBezTo>
                              <a:lnTo>
                                <a:pt x="896" y="288"/>
                              </a:lnTo>
                              <a:lnTo>
                                <a:pt x="852" y="400"/>
                              </a:lnTo>
                              <a:cubicBezTo>
                                <a:pt x="782" y="421"/>
                                <a:pt x="724" y="438"/>
                                <a:pt x="678" y="450"/>
                              </a:cubicBezTo>
                              <a:cubicBezTo>
                                <a:pt x="638" y="460"/>
                                <a:pt x="604" y="467"/>
                                <a:pt x="577" y="471"/>
                              </a:cubicBezTo>
                              <a:cubicBezTo>
                                <a:pt x="557" y="474"/>
                                <a:pt x="536" y="475"/>
                                <a:pt x="516" y="475"/>
                              </a:cubicBezTo>
                              <a:lnTo>
                                <a:pt x="481" y="475"/>
                              </a:lnTo>
                              <a:lnTo>
                                <a:pt x="481" y="473"/>
                              </a:lnTo>
                              <a:cubicBezTo>
                                <a:pt x="460" y="471"/>
                                <a:pt x="438" y="466"/>
                                <a:pt x="413" y="459"/>
                              </a:cubicBezTo>
                              <a:cubicBezTo>
                                <a:pt x="380" y="449"/>
                                <a:pt x="352" y="438"/>
                                <a:pt x="327" y="425"/>
                              </a:cubicBezTo>
                              <a:cubicBezTo>
                                <a:pt x="312" y="448"/>
                                <a:pt x="293" y="463"/>
                                <a:pt x="271" y="470"/>
                              </a:cubicBezTo>
                              <a:cubicBezTo>
                                <a:pt x="260" y="473"/>
                                <a:pt x="246" y="475"/>
                                <a:pt x="227" y="475"/>
                              </a:cubicBezTo>
                              <a:lnTo>
                                <a:pt x="178" y="475"/>
                              </a:lnTo>
                              <a:lnTo>
                                <a:pt x="150" y="475"/>
                              </a:lnTo>
                              <a:lnTo>
                                <a:pt x="123" y="475"/>
                              </a:lnTo>
                              <a:cubicBezTo>
                                <a:pt x="92" y="475"/>
                                <a:pt x="70" y="463"/>
                                <a:pt x="57" y="438"/>
                              </a:cubicBezTo>
                              <a:cubicBezTo>
                                <a:pt x="42" y="410"/>
                                <a:pt x="34" y="363"/>
                                <a:pt x="34" y="298"/>
                              </a:cubicBezTo>
                              <a:lnTo>
                                <a:pt x="34" y="186"/>
                              </a:lnTo>
                              <a:cubicBezTo>
                                <a:pt x="34" y="161"/>
                                <a:pt x="30" y="141"/>
                                <a:pt x="23" y="127"/>
                              </a:cubicBezTo>
                              <a:cubicBezTo>
                                <a:pt x="20" y="120"/>
                                <a:pt x="12" y="111"/>
                                <a:pt x="0" y="98"/>
                              </a:cubicBez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475" path="m42,0c57,21,68,41,74,62c81,86,84,116,84,153l84,230c84,284,88,322,95,343c101,360,110,369,123,369l150,369l178,369l227,369c251,369,269,366,283,360c301,353,313,340,320,322c335,289,354,262,377,240c398,221,415,212,429,212c443,212,459,232,479,272c495,306,505,339,508,369l523,369c531,369,536,369,540,368c548,367,555,366,563,366c550,346,541,330,537,318c532,306,530,293,530,277c530,239,546,205,578,175c611,146,648,132,691,132c720,132,748,141,774,160c799,178,816,200,828,225l811,239c790,231,774,226,762,224c750,221,735,220,717,220c685,220,657,223,633,228c603,235,588,244,588,256c588,274,624,304,697,346l896,288l852,400c782,421,724,438,678,450c638,460,604,467,577,471c557,474,536,475,516,475l481,475l481,473c460,471,438,466,413,459c380,449,352,438,327,425c312,448,293,463,271,470c260,473,246,475,227,475l178,475l150,475l123,475c92,475,70,463,57,438c42,410,34,363,34,298l34,186c34,161,30,141,23,127c20,120,12,111,0,98l42,0xe" fillcolor="#1faecd" stroked="t" o:allowincell="f" style="position:absolute;margin-left:112.55pt;margin-top:295pt;width:44.75pt;height:23.7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513330</wp:posOffset>
                </wp:positionH>
                <wp:positionV relativeFrom="page">
                  <wp:posOffset>3746500</wp:posOffset>
                </wp:positionV>
                <wp:extent cx="58420" cy="31877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02">
                              <a:moveTo>
                                <a:pt x="46" y="0"/>
                              </a:moveTo>
                              <a:lnTo>
                                <a:pt x="70" y="139"/>
                              </a:lnTo>
                              <a:cubicBezTo>
                                <a:pt x="78" y="191"/>
                                <a:pt x="84" y="237"/>
                                <a:pt x="88" y="276"/>
                              </a:cubicBezTo>
                              <a:cubicBezTo>
                                <a:pt x="90" y="305"/>
                                <a:pt x="92" y="334"/>
                                <a:pt x="92" y="361"/>
                              </a:cubicBezTo>
                              <a:cubicBezTo>
                                <a:pt x="92" y="384"/>
                                <a:pt x="89" y="406"/>
                                <a:pt x="83" y="425"/>
                              </a:cubicBezTo>
                              <a:cubicBezTo>
                                <a:pt x="78" y="444"/>
                                <a:pt x="67" y="470"/>
                                <a:pt x="52" y="502"/>
                              </a:cubicBezTo>
                              <a:lnTo>
                                <a:pt x="28" y="493"/>
                              </a:lnTo>
                              <a:cubicBezTo>
                                <a:pt x="34" y="459"/>
                                <a:pt x="38" y="432"/>
                                <a:pt x="38" y="411"/>
                              </a:cubicBezTo>
                              <a:cubicBezTo>
                                <a:pt x="38" y="395"/>
                                <a:pt x="36" y="372"/>
                                <a:pt x="34" y="341"/>
                              </a:cubicBezTo>
                              <a:cubicBezTo>
                                <a:pt x="31" y="310"/>
                                <a:pt x="28" y="280"/>
                                <a:pt x="24" y="250"/>
                              </a:cubicBezTo>
                              <a:cubicBezTo>
                                <a:pt x="20" y="220"/>
                                <a:pt x="14" y="184"/>
                                <a:pt x="5" y="142"/>
                              </a:cubicBezTo>
                              <a:cubicBezTo>
                                <a:pt x="2" y="127"/>
                                <a:pt x="0" y="117"/>
                                <a:pt x="0" y="112"/>
                              </a:cubicBezTo>
                              <a:cubicBezTo>
                                <a:pt x="0" y="104"/>
                                <a:pt x="4" y="90"/>
                                <a:pt x="12" y="71"/>
                              </a:cubicBezTo>
                              <a:cubicBezTo>
                                <a:pt x="20" y="51"/>
                                <a:pt x="32" y="28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02" path="m46,0l70,139c78,191,84,237,88,276c90,305,92,334,92,361c92,384,89,406,83,425c78,444,67,470,52,502l28,493c34,459,38,432,38,411c38,395,36,372,34,341c31,310,28,280,24,250c20,220,14,184,5,142c2,127,0,117,0,112c0,104,4,90,12,71c20,51,32,28,46,0xe" fillcolor="#1faecd" stroked="t" o:allowincell="f" style="position:absolute;margin-left:197.9pt;margin-top:295pt;width:4.55pt;height:25.0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643630</wp:posOffset>
                </wp:positionH>
                <wp:positionV relativeFrom="page">
                  <wp:posOffset>3746500</wp:posOffset>
                </wp:positionV>
                <wp:extent cx="58420" cy="31877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02">
                              <a:moveTo>
                                <a:pt x="46" y="0"/>
                              </a:moveTo>
                              <a:lnTo>
                                <a:pt x="70" y="139"/>
                              </a:lnTo>
                              <a:cubicBezTo>
                                <a:pt x="78" y="191"/>
                                <a:pt x="84" y="237"/>
                                <a:pt x="88" y="276"/>
                              </a:cubicBezTo>
                              <a:cubicBezTo>
                                <a:pt x="90" y="305"/>
                                <a:pt x="92" y="334"/>
                                <a:pt x="92" y="361"/>
                              </a:cubicBezTo>
                              <a:cubicBezTo>
                                <a:pt x="92" y="384"/>
                                <a:pt x="89" y="406"/>
                                <a:pt x="83" y="425"/>
                              </a:cubicBezTo>
                              <a:cubicBezTo>
                                <a:pt x="78" y="444"/>
                                <a:pt x="67" y="470"/>
                                <a:pt x="52" y="502"/>
                              </a:cubicBezTo>
                              <a:lnTo>
                                <a:pt x="28" y="493"/>
                              </a:lnTo>
                              <a:cubicBezTo>
                                <a:pt x="34" y="459"/>
                                <a:pt x="38" y="432"/>
                                <a:pt x="38" y="411"/>
                              </a:cubicBezTo>
                              <a:cubicBezTo>
                                <a:pt x="38" y="395"/>
                                <a:pt x="36" y="372"/>
                                <a:pt x="34" y="341"/>
                              </a:cubicBezTo>
                              <a:cubicBezTo>
                                <a:pt x="31" y="310"/>
                                <a:pt x="28" y="280"/>
                                <a:pt x="24" y="250"/>
                              </a:cubicBezTo>
                              <a:cubicBezTo>
                                <a:pt x="20" y="220"/>
                                <a:pt x="14" y="184"/>
                                <a:pt x="5" y="142"/>
                              </a:cubicBezTo>
                              <a:cubicBezTo>
                                <a:pt x="2" y="127"/>
                                <a:pt x="0" y="117"/>
                                <a:pt x="0" y="112"/>
                              </a:cubicBezTo>
                              <a:cubicBezTo>
                                <a:pt x="0" y="104"/>
                                <a:pt x="4" y="90"/>
                                <a:pt x="12" y="71"/>
                              </a:cubicBezTo>
                              <a:cubicBezTo>
                                <a:pt x="20" y="51"/>
                                <a:pt x="32" y="28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02" path="m46,0l70,139c78,191,84,237,88,276c90,305,92,334,92,361c92,384,89,406,83,425c78,444,67,470,52,502l28,493c34,459,38,432,38,411c38,395,36,372,34,341c31,310,28,280,24,250c20,220,14,184,5,142c2,127,0,117,0,112c0,104,4,90,12,71c20,51,32,28,46,0xe" fillcolor="#1faecd" stroked="t" o:allowincell="f" style="position:absolute;margin-left:286.9pt;margin-top:295pt;width:4.55pt;height:25.0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692140</wp:posOffset>
                </wp:positionH>
                <wp:positionV relativeFrom="page">
                  <wp:posOffset>3746500</wp:posOffset>
                </wp:positionV>
                <wp:extent cx="58420" cy="31877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02">
                              <a:moveTo>
                                <a:pt x="46" y="0"/>
                              </a:moveTo>
                              <a:lnTo>
                                <a:pt x="70" y="139"/>
                              </a:lnTo>
                              <a:cubicBezTo>
                                <a:pt x="78" y="191"/>
                                <a:pt x="84" y="237"/>
                                <a:pt x="88" y="276"/>
                              </a:cubicBezTo>
                              <a:cubicBezTo>
                                <a:pt x="90" y="305"/>
                                <a:pt x="92" y="334"/>
                                <a:pt x="92" y="361"/>
                              </a:cubicBezTo>
                              <a:cubicBezTo>
                                <a:pt x="92" y="384"/>
                                <a:pt x="89" y="406"/>
                                <a:pt x="83" y="425"/>
                              </a:cubicBezTo>
                              <a:cubicBezTo>
                                <a:pt x="78" y="444"/>
                                <a:pt x="67" y="470"/>
                                <a:pt x="52" y="502"/>
                              </a:cubicBezTo>
                              <a:lnTo>
                                <a:pt x="28" y="493"/>
                              </a:lnTo>
                              <a:cubicBezTo>
                                <a:pt x="34" y="459"/>
                                <a:pt x="38" y="432"/>
                                <a:pt x="38" y="411"/>
                              </a:cubicBezTo>
                              <a:cubicBezTo>
                                <a:pt x="38" y="395"/>
                                <a:pt x="36" y="372"/>
                                <a:pt x="34" y="341"/>
                              </a:cubicBezTo>
                              <a:cubicBezTo>
                                <a:pt x="31" y="310"/>
                                <a:pt x="28" y="280"/>
                                <a:pt x="24" y="250"/>
                              </a:cubicBezTo>
                              <a:cubicBezTo>
                                <a:pt x="20" y="220"/>
                                <a:pt x="14" y="184"/>
                                <a:pt x="5" y="142"/>
                              </a:cubicBezTo>
                              <a:cubicBezTo>
                                <a:pt x="2" y="127"/>
                                <a:pt x="0" y="117"/>
                                <a:pt x="0" y="112"/>
                              </a:cubicBezTo>
                              <a:cubicBezTo>
                                <a:pt x="0" y="104"/>
                                <a:pt x="4" y="90"/>
                                <a:pt x="12" y="71"/>
                              </a:cubicBezTo>
                              <a:cubicBezTo>
                                <a:pt x="20" y="51"/>
                                <a:pt x="32" y="28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02" path="m46,0l70,139c78,191,84,237,88,276c90,305,92,334,92,361c92,384,89,406,83,425c78,444,67,470,52,502l28,493c34,459,38,432,38,411c38,395,36,372,34,341c31,310,28,280,24,250c20,220,14,184,5,142c2,127,0,117,0,112c0,104,4,90,12,71c20,51,32,28,46,0xe" fillcolor="#1faecd" stroked="t" o:allowincell="f" style="position:absolute;margin-left:448.2pt;margin-top:295pt;width:4.55pt;height:25.0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743325</wp:posOffset>
                </wp:positionH>
                <wp:positionV relativeFrom="page">
                  <wp:posOffset>3744595</wp:posOffset>
                </wp:positionV>
                <wp:extent cx="231140" cy="33972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535">
                              <a:moveTo>
                                <a:pt x="273" y="0"/>
                              </a:moveTo>
                              <a:lnTo>
                                <a:pt x="290" y="5"/>
                              </a:lnTo>
                              <a:cubicBezTo>
                                <a:pt x="290" y="22"/>
                                <a:pt x="294" y="33"/>
                                <a:pt x="301" y="39"/>
                              </a:cubicBezTo>
                              <a:cubicBezTo>
                                <a:pt x="308" y="43"/>
                                <a:pt x="329" y="51"/>
                                <a:pt x="364" y="62"/>
                              </a:cubicBezTo>
                              <a:cubicBezTo>
                                <a:pt x="364" y="80"/>
                                <a:pt x="362" y="99"/>
                                <a:pt x="359" y="117"/>
                              </a:cubicBezTo>
                              <a:cubicBezTo>
                                <a:pt x="357" y="125"/>
                                <a:pt x="353" y="139"/>
                                <a:pt x="348" y="160"/>
                              </a:cubicBezTo>
                              <a:lnTo>
                                <a:pt x="319" y="149"/>
                              </a:lnTo>
                              <a:cubicBezTo>
                                <a:pt x="319" y="180"/>
                                <a:pt x="316" y="210"/>
                                <a:pt x="308" y="241"/>
                              </a:cubicBezTo>
                              <a:cubicBezTo>
                                <a:pt x="301" y="271"/>
                                <a:pt x="289" y="301"/>
                                <a:pt x="273" y="331"/>
                              </a:cubicBezTo>
                              <a:cubicBezTo>
                                <a:pt x="288" y="357"/>
                                <a:pt x="296" y="372"/>
                                <a:pt x="298" y="377"/>
                              </a:cubicBezTo>
                              <a:cubicBezTo>
                                <a:pt x="305" y="389"/>
                                <a:pt x="308" y="399"/>
                                <a:pt x="308" y="409"/>
                              </a:cubicBezTo>
                              <a:lnTo>
                                <a:pt x="308" y="421"/>
                              </a:lnTo>
                              <a:cubicBezTo>
                                <a:pt x="308" y="428"/>
                                <a:pt x="306" y="454"/>
                                <a:pt x="301" y="501"/>
                              </a:cubicBezTo>
                              <a:cubicBezTo>
                                <a:pt x="272" y="515"/>
                                <a:pt x="245" y="524"/>
                                <a:pt x="222" y="528"/>
                              </a:cubicBezTo>
                              <a:cubicBezTo>
                                <a:pt x="198" y="533"/>
                                <a:pt x="164" y="535"/>
                                <a:pt x="117" y="535"/>
                              </a:cubicBezTo>
                              <a:lnTo>
                                <a:pt x="117" y="419"/>
                              </a:lnTo>
                              <a:cubicBezTo>
                                <a:pt x="144" y="405"/>
                                <a:pt x="163" y="394"/>
                                <a:pt x="174" y="385"/>
                              </a:cubicBezTo>
                              <a:cubicBezTo>
                                <a:pt x="185" y="375"/>
                                <a:pt x="200" y="359"/>
                                <a:pt x="218" y="337"/>
                              </a:cubicBezTo>
                              <a:cubicBezTo>
                                <a:pt x="189" y="299"/>
                                <a:pt x="167" y="273"/>
                                <a:pt x="153" y="257"/>
                              </a:cubicBezTo>
                              <a:cubicBezTo>
                                <a:pt x="143" y="245"/>
                                <a:pt x="128" y="230"/>
                                <a:pt x="111" y="214"/>
                              </a:cubicBezTo>
                              <a:cubicBezTo>
                                <a:pt x="107" y="222"/>
                                <a:pt x="104" y="228"/>
                                <a:pt x="102" y="231"/>
                              </a:cubicBezTo>
                              <a:cubicBezTo>
                                <a:pt x="100" y="233"/>
                                <a:pt x="98" y="235"/>
                                <a:pt x="96" y="235"/>
                              </a:cubicBezTo>
                              <a:cubicBezTo>
                                <a:pt x="90" y="235"/>
                                <a:pt x="78" y="230"/>
                                <a:pt x="61" y="219"/>
                              </a:cubicBezTo>
                              <a:cubicBezTo>
                                <a:pt x="46" y="209"/>
                                <a:pt x="34" y="201"/>
                                <a:pt x="25" y="193"/>
                              </a:cubicBezTo>
                              <a:cubicBezTo>
                                <a:pt x="17" y="185"/>
                                <a:pt x="11" y="171"/>
                                <a:pt x="7" y="151"/>
                              </a:cubicBezTo>
                              <a:cubicBezTo>
                                <a:pt x="2" y="130"/>
                                <a:pt x="0" y="103"/>
                                <a:pt x="0" y="71"/>
                              </a:cubicBezTo>
                              <a:cubicBezTo>
                                <a:pt x="0" y="57"/>
                                <a:pt x="1" y="47"/>
                                <a:pt x="3" y="42"/>
                              </a:cubicBezTo>
                              <a:cubicBezTo>
                                <a:pt x="4" y="36"/>
                                <a:pt x="8" y="34"/>
                                <a:pt x="13" y="34"/>
                              </a:cubicBezTo>
                              <a:cubicBezTo>
                                <a:pt x="24" y="34"/>
                                <a:pt x="44" y="48"/>
                                <a:pt x="75" y="78"/>
                              </a:cubicBezTo>
                              <a:cubicBezTo>
                                <a:pt x="102" y="103"/>
                                <a:pt x="126" y="128"/>
                                <a:pt x="146" y="153"/>
                              </a:cubicBezTo>
                              <a:cubicBezTo>
                                <a:pt x="163" y="171"/>
                                <a:pt x="178" y="189"/>
                                <a:pt x="191" y="207"/>
                              </a:cubicBezTo>
                              <a:cubicBezTo>
                                <a:pt x="203" y="223"/>
                                <a:pt x="222" y="250"/>
                                <a:pt x="247" y="289"/>
                              </a:cubicBezTo>
                              <a:cubicBezTo>
                                <a:pt x="259" y="267"/>
                                <a:pt x="267" y="238"/>
                                <a:pt x="272" y="204"/>
                              </a:cubicBezTo>
                              <a:cubicBezTo>
                                <a:pt x="274" y="183"/>
                                <a:pt x="276" y="158"/>
                                <a:pt x="276" y="129"/>
                              </a:cubicBezTo>
                              <a:cubicBezTo>
                                <a:pt x="266" y="125"/>
                                <a:pt x="260" y="120"/>
                                <a:pt x="256" y="116"/>
                              </a:cubicBezTo>
                              <a:cubicBezTo>
                                <a:pt x="253" y="112"/>
                                <a:pt x="251" y="106"/>
                                <a:pt x="251" y="99"/>
                              </a:cubicBezTo>
                              <a:cubicBezTo>
                                <a:pt x="251" y="83"/>
                                <a:pt x="253" y="67"/>
                                <a:pt x="256" y="51"/>
                              </a:cubicBezTo>
                              <a:cubicBezTo>
                                <a:pt x="260" y="35"/>
                                <a:pt x="265" y="18"/>
                                <a:pt x="2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535" path="m273,0l290,5c290,22,294,33,301,39c308,43,329,51,364,62c364,80,362,99,359,117c357,125,353,139,348,160l319,149c319,180,316,210,308,241c301,271,289,301,273,331c288,357,296,372,298,377c305,389,308,399,308,409l308,421c308,428,306,454,301,501c272,515,245,524,222,528c198,533,164,535,117,535l117,419c144,405,163,394,174,385c185,375,200,359,218,337c189,299,167,273,153,257c143,245,128,230,111,214c107,222,104,228,102,231c100,233,98,235,96,235c90,235,78,230,61,219c46,209,34,201,25,193c17,185,11,171,7,151c2,130,0,103,0,71c0,57,1,47,3,42c4,36,8,34,13,34c24,34,44,48,75,78c102,103,126,128,146,153c163,171,178,189,191,207c203,223,222,250,247,289c259,267,267,238,272,204c274,183,276,158,276,129c266,125,260,120,256,116c253,112,251,106,251,99c251,83,253,67,256,51c260,35,265,18,273,0xe" fillcolor="#1faecd" stroked="t" o:allowincell="f" style="position:absolute;margin-left:294.75pt;margin-top:294.85pt;width:18.15pt;height:26.7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209800</wp:posOffset>
                </wp:positionH>
                <wp:positionV relativeFrom="page">
                  <wp:posOffset>3732530</wp:posOffset>
                </wp:positionV>
                <wp:extent cx="128905" cy="9525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2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2,0l203,40l160,120l104,88l73,150l0,110l41,34l99,63l132,0xe" fillcolor="#1faecd" stroked="t" o:allowincell="f" style="position:absolute;margin-left:174pt;margin-top:293.9pt;width:10.1pt;height:7.4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604770</wp:posOffset>
                </wp:positionH>
                <wp:positionV relativeFrom="page">
                  <wp:posOffset>3726815</wp:posOffset>
                </wp:positionV>
                <wp:extent cx="869950" cy="50228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791">
                              <a:moveTo>
                                <a:pt x="597" y="0"/>
                              </a:moveTo>
                              <a:lnTo>
                                <a:pt x="615" y="9"/>
                              </a:lnTo>
                              <a:cubicBezTo>
                                <a:pt x="615" y="11"/>
                                <a:pt x="615" y="15"/>
                                <a:pt x="614" y="22"/>
                              </a:cubicBezTo>
                              <a:cubicBezTo>
                                <a:pt x="614" y="31"/>
                                <a:pt x="619" y="39"/>
                                <a:pt x="630" y="47"/>
                              </a:cubicBezTo>
                              <a:cubicBezTo>
                                <a:pt x="640" y="54"/>
                                <a:pt x="655" y="62"/>
                                <a:pt x="676" y="71"/>
                              </a:cubicBezTo>
                              <a:cubicBezTo>
                                <a:pt x="674" y="88"/>
                                <a:pt x="670" y="104"/>
                                <a:pt x="666" y="120"/>
                              </a:cubicBezTo>
                              <a:cubicBezTo>
                                <a:pt x="661" y="136"/>
                                <a:pt x="656" y="150"/>
                                <a:pt x="650" y="163"/>
                              </a:cubicBezTo>
                              <a:lnTo>
                                <a:pt x="636" y="157"/>
                              </a:lnTo>
                              <a:lnTo>
                                <a:pt x="679" y="400"/>
                              </a:lnTo>
                              <a:lnTo>
                                <a:pt x="692" y="400"/>
                              </a:lnTo>
                              <a:cubicBezTo>
                                <a:pt x="714" y="400"/>
                                <a:pt x="729" y="399"/>
                                <a:pt x="738" y="396"/>
                              </a:cubicBezTo>
                              <a:cubicBezTo>
                                <a:pt x="746" y="394"/>
                                <a:pt x="758" y="389"/>
                                <a:pt x="773" y="381"/>
                              </a:cubicBezTo>
                              <a:cubicBezTo>
                                <a:pt x="765" y="366"/>
                                <a:pt x="758" y="355"/>
                                <a:pt x="753" y="348"/>
                              </a:cubicBezTo>
                              <a:cubicBezTo>
                                <a:pt x="746" y="340"/>
                                <a:pt x="738" y="336"/>
                                <a:pt x="731" y="336"/>
                              </a:cubicBezTo>
                              <a:cubicBezTo>
                                <a:pt x="728" y="336"/>
                                <a:pt x="725" y="337"/>
                                <a:pt x="723" y="339"/>
                              </a:cubicBezTo>
                              <a:cubicBezTo>
                                <a:pt x="720" y="341"/>
                                <a:pt x="717" y="344"/>
                                <a:pt x="714" y="350"/>
                              </a:cubicBezTo>
                              <a:lnTo>
                                <a:pt x="697" y="348"/>
                              </a:lnTo>
                              <a:cubicBezTo>
                                <a:pt x="697" y="300"/>
                                <a:pt x="705" y="267"/>
                                <a:pt x="722" y="246"/>
                              </a:cubicBezTo>
                              <a:cubicBezTo>
                                <a:pt x="738" y="226"/>
                                <a:pt x="764" y="216"/>
                                <a:pt x="799" y="216"/>
                              </a:cubicBezTo>
                              <a:cubicBezTo>
                                <a:pt x="835" y="216"/>
                                <a:pt x="864" y="223"/>
                                <a:pt x="884" y="237"/>
                              </a:cubicBezTo>
                              <a:cubicBezTo>
                                <a:pt x="905" y="252"/>
                                <a:pt x="916" y="271"/>
                                <a:pt x="916" y="296"/>
                              </a:cubicBezTo>
                              <a:cubicBezTo>
                                <a:pt x="916" y="309"/>
                                <a:pt x="913" y="322"/>
                                <a:pt x="907" y="334"/>
                              </a:cubicBezTo>
                              <a:cubicBezTo>
                                <a:pt x="902" y="346"/>
                                <a:pt x="892" y="363"/>
                                <a:pt x="876" y="384"/>
                              </a:cubicBezTo>
                              <a:cubicBezTo>
                                <a:pt x="880" y="389"/>
                                <a:pt x="885" y="392"/>
                                <a:pt x="891" y="395"/>
                              </a:cubicBezTo>
                              <a:cubicBezTo>
                                <a:pt x="898" y="398"/>
                                <a:pt x="904" y="400"/>
                                <a:pt x="909" y="400"/>
                              </a:cubicBezTo>
                              <a:lnTo>
                                <a:pt x="939" y="400"/>
                              </a:lnTo>
                              <a:lnTo>
                                <a:pt x="967" y="400"/>
                              </a:lnTo>
                              <a:lnTo>
                                <a:pt x="1145" y="400"/>
                              </a:lnTo>
                              <a:cubicBezTo>
                                <a:pt x="1142" y="382"/>
                                <a:pt x="1137" y="367"/>
                                <a:pt x="1129" y="355"/>
                              </a:cubicBezTo>
                              <a:cubicBezTo>
                                <a:pt x="1125" y="348"/>
                                <a:pt x="1116" y="336"/>
                                <a:pt x="1102" y="319"/>
                              </a:cubicBezTo>
                              <a:lnTo>
                                <a:pt x="1133" y="226"/>
                              </a:lnTo>
                              <a:cubicBezTo>
                                <a:pt x="1153" y="248"/>
                                <a:pt x="1166" y="272"/>
                                <a:pt x="1173" y="296"/>
                              </a:cubicBezTo>
                              <a:cubicBezTo>
                                <a:pt x="1180" y="319"/>
                                <a:pt x="1184" y="354"/>
                                <a:pt x="1184" y="400"/>
                              </a:cubicBezTo>
                              <a:lnTo>
                                <a:pt x="1323" y="400"/>
                              </a:lnTo>
                              <a:lnTo>
                                <a:pt x="1276" y="134"/>
                              </a:lnTo>
                              <a:lnTo>
                                <a:pt x="1251" y="117"/>
                              </a:lnTo>
                              <a:cubicBezTo>
                                <a:pt x="1251" y="102"/>
                                <a:pt x="1253" y="87"/>
                                <a:pt x="1258" y="71"/>
                              </a:cubicBezTo>
                              <a:cubicBezTo>
                                <a:pt x="1264" y="51"/>
                                <a:pt x="1274" y="27"/>
                                <a:pt x="1288" y="0"/>
                              </a:cubicBezTo>
                              <a:lnTo>
                                <a:pt x="1306" y="9"/>
                              </a:lnTo>
                              <a:cubicBezTo>
                                <a:pt x="1306" y="11"/>
                                <a:pt x="1306" y="15"/>
                                <a:pt x="1305" y="22"/>
                              </a:cubicBezTo>
                              <a:cubicBezTo>
                                <a:pt x="1305" y="31"/>
                                <a:pt x="1310" y="39"/>
                                <a:pt x="1321" y="47"/>
                              </a:cubicBezTo>
                              <a:cubicBezTo>
                                <a:pt x="1331" y="54"/>
                                <a:pt x="1346" y="62"/>
                                <a:pt x="1367" y="71"/>
                              </a:cubicBezTo>
                              <a:cubicBezTo>
                                <a:pt x="1365" y="88"/>
                                <a:pt x="1362" y="104"/>
                                <a:pt x="1357" y="120"/>
                              </a:cubicBezTo>
                              <a:cubicBezTo>
                                <a:pt x="1353" y="136"/>
                                <a:pt x="1347" y="150"/>
                                <a:pt x="1342" y="163"/>
                              </a:cubicBezTo>
                              <a:lnTo>
                                <a:pt x="1328" y="157"/>
                              </a:lnTo>
                              <a:lnTo>
                                <a:pt x="1370" y="400"/>
                              </a:lnTo>
                              <a:lnTo>
                                <a:pt x="1370" y="506"/>
                              </a:lnTo>
                              <a:lnTo>
                                <a:pt x="1184" y="506"/>
                              </a:lnTo>
                              <a:lnTo>
                                <a:pt x="1155" y="506"/>
                              </a:lnTo>
                              <a:lnTo>
                                <a:pt x="967" y="506"/>
                              </a:lnTo>
                              <a:lnTo>
                                <a:pt x="939" y="506"/>
                              </a:lnTo>
                              <a:lnTo>
                                <a:pt x="909" y="506"/>
                              </a:lnTo>
                              <a:cubicBezTo>
                                <a:pt x="889" y="506"/>
                                <a:pt x="871" y="502"/>
                                <a:pt x="855" y="494"/>
                              </a:cubicBezTo>
                              <a:cubicBezTo>
                                <a:pt x="839" y="485"/>
                                <a:pt x="827" y="472"/>
                                <a:pt x="817" y="453"/>
                              </a:cubicBezTo>
                              <a:cubicBezTo>
                                <a:pt x="800" y="474"/>
                                <a:pt x="778" y="489"/>
                                <a:pt x="751" y="498"/>
                              </a:cubicBezTo>
                              <a:cubicBezTo>
                                <a:pt x="733" y="503"/>
                                <a:pt x="713" y="506"/>
                                <a:pt x="692" y="506"/>
                              </a:cubicBezTo>
                              <a:lnTo>
                                <a:pt x="679" y="506"/>
                              </a:lnTo>
                              <a:lnTo>
                                <a:pt x="651" y="506"/>
                              </a:lnTo>
                              <a:lnTo>
                                <a:pt x="493" y="506"/>
                              </a:lnTo>
                              <a:lnTo>
                                <a:pt x="464" y="506"/>
                              </a:lnTo>
                              <a:lnTo>
                                <a:pt x="276" y="506"/>
                              </a:lnTo>
                              <a:lnTo>
                                <a:pt x="248" y="506"/>
                              </a:lnTo>
                              <a:lnTo>
                                <a:pt x="248" y="506"/>
                              </a:lnTo>
                              <a:lnTo>
                                <a:pt x="225" y="506"/>
                              </a:lnTo>
                              <a:cubicBezTo>
                                <a:pt x="177" y="506"/>
                                <a:pt x="135" y="510"/>
                                <a:pt x="98" y="518"/>
                              </a:cubicBezTo>
                              <a:cubicBezTo>
                                <a:pt x="62" y="526"/>
                                <a:pt x="43" y="535"/>
                                <a:pt x="43" y="546"/>
                              </a:cubicBezTo>
                              <a:cubicBezTo>
                                <a:pt x="53" y="577"/>
                                <a:pt x="62" y="606"/>
                                <a:pt x="70" y="634"/>
                              </a:cubicBezTo>
                              <a:cubicBezTo>
                                <a:pt x="78" y="661"/>
                                <a:pt x="82" y="687"/>
                                <a:pt x="82" y="712"/>
                              </a:cubicBezTo>
                              <a:cubicBezTo>
                                <a:pt x="82" y="729"/>
                                <a:pt x="81" y="744"/>
                                <a:pt x="77" y="755"/>
                              </a:cubicBezTo>
                              <a:cubicBezTo>
                                <a:pt x="73" y="766"/>
                                <a:pt x="67" y="778"/>
                                <a:pt x="57" y="791"/>
                              </a:cubicBezTo>
                              <a:cubicBezTo>
                                <a:pt x="54" y="756"/>
                                <a:pt x="48" y="720"/>
                                <a:pt x="38" y="682"/>
                              </a:cubicBezTo>
                              <a:cubicBezTo>
                                <a:pt x="35" y="669"/>
                                <a:pt x="26" y="641"/>
                                <a:pt x="13" y="598"/>
                              </a:cubicBezTo>
                              <a:cubicBezTo>
                                <a:pt x="4" y="572"/>
                                <a:pt x="0" y="554"/>
                                <a:pt x="0" y="546"/>
                              </a:cubicBezTo>
                              <a:cubicBezTo>
                                <a:pt x="0" y="533"/>
                                <a:pt x="3" y="518"/>
                                <a:pt x="10" y="500"/>
                              </a:cubicBezTo>
                              <a:cubicBezTo>
                                <a:pt x="16" y="485"/>
                                <a:pt x="22" y="472"/>
                                <a:pt x="29" y="460"/>
                              </a:cubicBezTo>
                              <a:cubicBezTo>
                                <a:pt x="37" y="447"/>
                                <a:pt x="52" y="437"/>
                                <a:pt x="73" y="429"/>
                              </a:cubicBezTo>
                              <a:cubicBezTo>
                                <a:pt x="93" y="422"/>
                                <a:pt x="125" y="416"/>
                                <a:pt x="168" y="411"/>
                              </a:cubicBezTo>
                              <a:cubicBezTo>
                                <a:pt x="147" y="382"/>
                                <a:pt x="128" y="367"/>
                                <a:pt x="113" y="367"/>
                              </a:cubicBezTo>
                              <a:cubicBezTo>
                                <a:pt x="106" y="367"/>
                                <a:pt x="100" y="370"/>
                                <a:pt x="94" y="375"/>
                              </a:cubicBezTo>
                              <a:cubicBezTo>
                                <a:pt x="88" y="380"/>
                                <a:pt x="78" y="392"/>
                                <a:pt x="64" y="409"/>
                              </a:cubicBezTo>
                              <a:lnTo>
                                <a:pt x="45" y="400"/>
                              </a:lnTo>
                              <a:cubicBezTo>
                                <a:pt x="57" y="360"/>
                                <a:pt x="71" y="329"/>
                                <a:pt x="88" y="308"/>
                              </a:cubicBezTo>
                              <a:cubicBezTo>
                                <a:pt x="105" y="286"/>
                                <a:pt x="123" y="276"/>
                                <a:pt x="143" y="276"/>
                              </a:cubicBezTo>
                              <a:cubicBezTo>
                                <a:pt x="161" y="276"/>
                                <a:pt x="180" y="286"/>
                                <a:pt x="202" y="306"/>
                              </a:cubicBezTo>
                              <a:cubicBezTo>
                                <a:pt x="223" y="326"/>
                                <a:pt x="248" y="357"/>
                                <a:pt x="276" y="400"/>
                              </a:cubicBezTo>
                              <a:lnTo>
                                <a:pt x="454" y="400"/>
                              </a:lnTo>
                              <a:cubicBezTo>
                                <a:pt x="451" y="382"/>
                                <a:pt x="446" y="367"/>
                                <a:pt x="438" y="355"/>
                              </a:cubicBezTo>
                              <a:cubicBezTo>
                                <a:pt x="434" y="348"/>
                                <a:pt x="425" y="336"/>
                                <a:pt x="411" y="319"/>
                              </a:cubicBezTo>
                              <a:lnTo>
                                <a:pt x="442" y="226"/>
                              </a:lnTo>
                              <a:cubicBezTo>
                                <a:pt x="461" y="248"/>
                                <a:pt x="475" y="272"/>
                                <a:pt x="482" y="296"/>
                              </a:cubicBezTo>
                              <a:cubicBezTo>
                                <a:pt x="489" y="319"/>
                                <a:pt x="493" y="354"/>
                                <a:pt x="493" y="400"/>
                              </a:cubicBezTo>
                              <a:lnTo>
                                <a:pt x="632" y="400"/>
                              </a:lnTo>
                              <a:lnTo>
                                <a:pt x="585" y="134"/>
                              </a:lnTo>
                              <a:lnTo>
                                <a:pt x="560" y="117"/>
                              </a:lnTo>
                              <a:cubicBezTo>
                                <a:pt x="560" y="102"/>
                                <a:pt x="562" y="87"/>
                                <a:pt x="567" y="71"/>
                              </a:cubicBezTo>
                              <a:cubicBezTo>
                                <a:pt x="573" y="51"/>
                                <a:pt x="583" y="27"/>
                                <a:pt x="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791" path="m597,0l615,9c615,11,615,15,614,22c614,31,619,39,630,47c640,54,655,62,676,71c674,88,670,104,666,120c661,136,656,150,650,163l636,157l679,400l692,400c714,400,729,399,738,396c746,394,758,389,773,381c765,366,758,355,753,348c746,340,738,336,731,336c728,336,725,337,723,339c720,341,717,344,714,350l697,348c697,300,705,267,722,246c738,226,764,216,799,216c835,216,864,223,884,237c905,252,916,271,916,296c916,309,913,322,907,334c902,346,892,363,876,384c880,389,885,392,891,395c898,398,904,400,909,400l939,400l967,400l1145,400c1142,382,1137,367,1129,355c1125,348,1116,336,1102,319l1133,226c1153,248,1166,272,1173,296c1180,319,1184,354,1184,400l1323,400l1276,134l1251,117c1251,102,1253,87,1258,71c1264,51,1274,27,1288,0l1306,9c1306,11,1306,15,1305,22c1305,31,1310,39,1321,47c1331,54,1346,62,1367,71c1365,88,1362,104,1357,120c1353,136,1347,150,1342,163l1328,157l1370,400l1370,506l1184,506l1155,506l967,506l939,506l909,506c889,506,871,502,855,494c839,485,827,472,817,453c800,474,778,489,751,498c733,503,713,506,692,506l679,506l651,506l493,506l464,506l276,506l248,506l248,506l225,506c177,506,135,510,98,518c62,526,43,535,43,546c53,577,62,606,70,634c78,661,82,687,82,712c82,729,81,744,77,755c73,766,67,778,57,791c54,756,48,720,38,682c35,669,26,641,13,598c4,572,0,554,0,546c0,533,3,518,10,500c16,485,22,472,29,460c37,447,52,437,73,429c93,422,125,416,168,411c147,382,128,367,113,367c106,367,100,370,94,375c88,380,78,392,64,409l45,400c57,360,71,329,88,308c105,286,123,276,143,276c161,276,180,286,202,306c223,326,248,357,276,400l454,400c451,382,446,367,438,355c434,348,425,336,411,319l442,226c461,248,475,272,482,296c489,319,493,354,493,400l632,400l585,134l560,117c560,102,562,87,567,71c573,51,583,27,597,0xe" fillcolor="#1faecd" stroked="t" o:allowincell="f" style="position:absolute;margin-left:205.1pt;margin-top:293.45pt;width:68.45pt;height:39.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982085</wp:posOffset>
                </wp:positionH>
                <wp:positionV relativeFrom="page">
                  <wp:posOffset>3726815</wp:posOffset>
                </wp:positionV>
                <wp:extent cx="656590" cy="43116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679">
                              <a:moveTo>
                                <a:pt x="952" y="0"/>
                              </a:moveTo>
                              <a:lnTo>
                                <a:pt x="970" y="9"/>
                              </a:lnTo>
                              <a:cubicBezTo>
                                <a:pt x="970" y="11"/>
                                <a:pt x="969" y="15"/>
                                <a:pt x="968" y="22"/>
                              </a:cubicBezTo>
                              <a:cubicBezTo>
                                <a:pt x="968" y="31"/>
                                <a:pt x="974" y="39"/>
                                <a:pt x="985" y="47"/>
                              </a:cubicBezTo>
                              <a:cubicBezTo>
                                <a:pt x="994" y="54"/>
                                <a:pt x="1010" y="62"/>
                                <a:pt x="1031" y="71"/>
                              </a:cubicBezTo>
                              <a:cubicBezTo>
                                <a:pt x="1029" y="88"/>
                                <a:pt x="1025" y="104"/>
                                <a:pt x="1021" y="120"/>
                              </a:cubicBezTo>
                              <a:cubicBezTo>
                                <a:pt x="1016" y="136"/>
                                <a:pt x="1011" y="150"/>
                                <a:pt x="1005" y="163"/>
                              </a:cubicBezTo>
                              <a:lnTo>
                                <a:pt x="991" y="157"/>
                              </a:lnTo>
                              <a:lnTo>
                                <a:pt x="1034" y="400"/>
                              </a:lnTo>
                              <a:lnTo>
                                <a:pt x="1034" y="506"/>
                              </a:lnTo>
                              <a:lnTo>
                                <a:pt x="847" y="506"/>
                              </a:lnTo>
                              <a:lnTo>
                                <a:pt x="818" y="506"/>
                              </a:lnTo>
                              <a:lnTo>
                                <a:pt x="559" y="506"/>
                              </a:lnTo>
                              <a:lnTo>
                                <a:pt x="530" y="506"/>
                              </a:lnTo>
                              <a:lnTo>
                                <a:pt x="343" y="506"/>
                              </a:lnTo>
                              <a:lnTo>
                                <a:pt x="343" y="515"/>
                              </a:lnTo>
                              <a:cubicBezTo>
                                <a:pt x="343" y="531"/>
                                <a:pt x="334" y="552"/>
                                <a:pt x="316" y="578"/>
                              </a:cubicBezTo>
                              <a:cubicBezTo>
                                <a:pt x="297" y="605"/>
                                <a:pt x="276" y="627"/>
                                <a:pt x="251" y="647"/>
                              </a:cubicBezTo>
                              <a:cubicBezTo>
                                <a:pt x="224" y="668"/>
                                <a:pt x="201" y="679"/>
                                <a:pt x="182" y="679"/>
                              </a:cubicBezTo>
                              <a:cubicBezTo>
                                <a:pt x="159" y="679"/>
                                <a:pt x="134" y="672"/>
                                <a:pt x="108" y="659"/>
                              </a:cubicBezTo>
                              <a:cubicBezTo>
                                <a:pt x="85" y="648"/>
                                <a:pt x="49" y="625"/>
                                <a:pt x="0" y="592"/>
                              </a:cubicBezTo>
                              <a:lnTo>
                                <a:pt x="17" y="568"/>
                              </a:lnTo>
                              <a:cubicBezTo>
                                <a:pt x="40" y="583"/>
                                <a:pt x="59" y="594"/>
                                <a:pt x="73" y="599"/>
                              </a:cubicBezTo>
                              <a:cubicBezTo>
                                <a:pt x="88" y="605"/>
                                <a:pt x="103" y="607"/>
                                <a:pt x="120" y="607"/>
                              </a:cubicBezTo>
                              <a:cubicBezTo>
                                <a:pt x="138" y="607"/>
                                <a:pt x="156" y="602"/>
                                <a:pt x="174" y="592"/>
                              </a:cubicBezTo>
                              <a:cubicBezTo>
                                <a:pt x="192" y="582"/>
                                <a:pt x="216" y="563"/>
                                <a:pt x="247" y="535"/>
                              </a:cubicBezTo>
                              <a:cubicBezTo>
                                <a:pt x="291" y="497"/>
                                <a:pt x="312" y="467"/>
                                <a:pt x="312" y="446"/>
                              </a:cubicBezTo>
                              <a:cubicBezTo>
                                <a:pt x="312" y="436"/>
                                <a:pt x="308" y="422"/>
                                <a:pt x="300" y="405"/>
                              </a:cubicBezTo>
                              <a:cubicBezTo>
                                <a:pt x="290" y="386"/>
                                <a:pt x="279" y="370"/>
                                <a:pt x="265" y="357"/>
                              </a:cubicBezTo>
                              <a:lnTo>
                                <a:pt x="287" y="251"/>
                              </a:lnTo>
                              <a:cubicBezTo>
                                <a:pt x="305" y="270"/>
                                <a:pt x="319" y="291"/>
                                <a:pt x="328" y="314"/>
                              </a:cubicBezTo>
                              <a:cubicBezTo>
                                <a:pt x="338" y="338"/>
                                <a:pt x="343" y="365"/>
                                <a:pt x="343" y="395"/>
                              </a:cubicBezTo>
                              <a:lnTo>
                                <a:pt x="343" y="400"/>
                              </a:lnTo>
                              <a:lnTo>
                                <a:pt x="520" y="400"/>
                              </a:lnTo>
                              <a:cubicBezTo>
                                <a:pt x="517" y="382"/>
                                <a:pt x="512" y="367"/>
                                <a:pt x="505" y="355"/>
                              </a:cubicBezTo>
                              <a:cubicBezTo>
                                <a:pt x="501" y="348"/>
                                <a:pt x="492" y="336"/>
                                <a:pt x="477" y="319"/>
                              </a:cubicBezTo>
                              <a:lnTo>
                                <a:pt x="508" y="226"/>
                              </a:lnTo>
                              <a:cubicBezTo>
                                <a:pt x="528" y="248"/>
                                <a:pt x="541" y="272"/>
                                <a:pt x="549" y="296"/>
                              </a:cubicBezTo>
                              <a:cubicBezTo>
                                <a:pt x="556" y="319"/>
                                <a:pt x="559" y="354"/>
                                <a:pt x="559" y="400"/>
                              </a:cubicBezTo>
                              <a:lnTo>
                                <a:pt x="784" y="400"/>
                              </a:lnTo>
                              <a:cubicBezTo>
                                <a:pt x="774" y="387"/>
                                <a:pt x="764" y="377"/>
                                <a:pt x="755" y="368"/>
                              </a:cubicBezTo>
                              <a:cubicBezTo>
                                <a:pt x="747" y="360"/>
                                <a:pt x="736" y="351"/>
                                <a:pt x="723" y="341"/>
                              </a:cubicBezTo>
                              <a:cubicBezTo>
                                <a:pt x="708" y="329"/>
                                <a:pt x="693" y="318"/>
                                <a:pt x="679" y="307"/>
                              </a:cubicBezTo>
                              <a:lnTo>
                                <a:pt x="666" y="321"/>
                              </a:lnTo>
                              <a:cubicBezTo>
                                <a:pt x="643" y="298"/>
                                <a:pt x="629" y="284"/>
                                <a:pt x="625" y="279"/>
                              </a:cubicBezTo>
                              <a:cubicBezTo>
                                <a:pt x="612" y="264"/>
                                <a:pt x="605" y="247"/>
                                <a:pt x="605" y="227"/>
                              </a:cubicBezTo>
                              <a:cubicBezTo>
                                <a:pt x="605" y="201"/>
                                <a:pt x="607" y="183"/>
                                <a:pt x="611" y="172"/>
                              </a:cubicBezTo>
                              <a:cubicBezTo>
                                <a:pt x="616" y="157"/>
                                <a:pt x="627" y="143"/>
                                <a:pt x="644" y="132"/>
                              </a:cubicBezTo>
                              <a:cubicBezTo>
                                <a:pt x="659" y="121"/>
                                <a:pt x="675" y="112"/>
                                <a:pt x="692" y="103"/>
                              </a:cubicBezTo>
                              <a:cubicBezTo>
                                <a:pt x="706" y="96"/>
                                <a:pt x="724" y="88"/>
                                <a:pt x="746" y="79"/>
                              </a:cubicBezTo>
                              <a:cubicBezTo>
                                <a:pt x="757" y="75"/>
                                <a:pt x="779" y="66"/>
                                <a:pt x="813" y="53"/>
                              </a:cubicBezTo>
                              <a:lnTo>
                                <a:pt x="813" y="146"/>
                              </a:lnTo>
                              <a:cubicBezTo>
                                <a:pt x="811" y="146"/>
                                <a:pt x="800" y="150"/>
                                <a:pt x="780" y="157"/>
                              </a:cubicBezTo>
                              <a:cubicBezTo>
                                <a:pt x="754" y="165"/>
                                <a:pt x="734" y="172"/>
                                <a:pt x="719" y="179"/>
                              </a:cubicBezTo>
                              <a:cubicBezTo>
                                <a:pt x="697" y="187"/>
                                <a:pt x="686" y="194"/>
                                <a:pt x="686" y="198"/>
                              </a:cubicBezTo>
                              <a:cubicBezTo>
                                <a:pt x="686" y="201"/>
                                <a:pt x="695" y="211"/>
                                <a:pt x="714" y="229"/>
                              </a:cubicBezTo>
                              <a:cubicBezTo>
                                <a:pt x="739" y="254"/>
                                <a:pt x="760" y="276"/>
                                <a:pt x="777" y="296"/>
                              </a:cubicBezTo>
                              <a:cubicBezTo>
                                <a:pt x="806" y="330"/>
                                <a:pt x="829" y="364"/>
                                <a:pt x="847" y="397"/>
                              </a:cubicBezTo>
                              <a:lnTo>
                                <a:pt x="847" y="400"/>
                              </a:lnTo>
                              <a:lnTo>
                                <a:pt x="987" y="400"/>
                              </a:lnTo>
                              <a:lnTo>
                                <a:pt x="939" y="134"/>
                              </a:lnTo>
                              <a:lnTo>
                                <a:pt x="914" y="117"/>
                              </a:lnTo>
                              <a:cubicBezTo>
                                <a:pt x="914" y="102"/>
                                <a:pt x="917" y="87"/>
                                <a:pt x="921" y="71"/>
                              </a:cubicBezTo>
                              <a:cubicBezTo>
                                <a:pt x="927" y="51"/>
                                <a:pt x="937" y="27"/>
                                <a:pt x="9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,679" path="m952,0l970,9c970,11,969,15,968,22c968,31,974,39,985,47c994,54,1010,62,1031,71c1029,88,1025,104,1021,120c1016,136,1011,150,1005,163l991,157l1034,400l1034,506l847,506l818,506l559,506l530,506l343,506l343,515c343,531,334,552,316,578c297,605,276,627,251,647c224,668,201,679,182,679c159,679,134,672,108,659c85,648,49,625,0,592l17,568c40,583,59,594,73,599c88,605,103,607,120,607c138,607,156,602,174,592c192,582,216,563,247,535c291,497,312,467,312,446c312,436,308,422,300,405c290,386,279,370,265,357l287,251c305,270,319,291,328,314c338,338,343,365,343,395l343,400l520,400c517,382,512,367,505,355c501,348,492,336,477,319l508,226c528,248,541,272,549,296c556,319,559,354,559,400l784,400c774,387,764,377,755,368c747,360,736,351,723,341c708,329,693,318,679,307l666,321c643,298,629,284,625,279c612,264,605,247,605,227c605,201,607,183,611,172c616,157,627,143,644,132c659,121,675,112,692,103c706,96,724,88,746,79c757,75,779,66,813,53l813,146c811,146,800,150,780,157c754,165,734,172,719,179c697,187,686,194,686,198c686,201,695,211,714,229c739,254,760,276,777,296c806,330,829,364,847,397l847,400l987,400l939,134l914,117c914,102,917,87,921,71c927,51,937,27,952,0xe" fillcolor="#1faecd" stroked="t" o:allowincell="f" style="position:absolute;margin-left:313.55pt;margin-top:293.45pt;width:51.65pt;height:33.9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784215</wp:posOffset>
                </wp:positionH>
                <wp:positionV relativeFrom="page">
                  <wp:posOffset>3726815</wp:posOffset>
                </wp:positionV>
                <wp:extent cx="732790" cy="50228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791">
                              <a:moveTo>
                                <a:pt x="381" y="0"/>
                              </a:moveTo>
                              <a:lnTo>
                                <a:pt x="399" y="9"/>
                              </a:lnTo>
                              <a:cubicBezTo>
                                <a:pt x="399" y="11"/>
                                <a:pt x="399" y="15"/>
                                <a:pt x="398" y="22"/>
                              </a:cubicBezTo>
                              <a:cubicBezTo>
                                <a:pt x="398" y="31"/>
                                <a:pt x="403" y="39"/>
                                <a:pt x="414" y="47"/>
                              </a:cubicBezTo>
                              <a:cubicBezTo>
                                <a:pt x="424" y="54"/>
                                <a:pt x="439" y="62"/>
                                <a:pt x="460" y="71"/>
                              </a:cubicBezTo>
                              <a:cubicBezTo>
                                <a:pt x="458" y="88"/>
                                <a:pt x="454" y="104"/>
                                <a:pt x="450" y="120"/>
                              </a:cubicBezTo>
                              <a:cubicBezTo>
                                <a:pt x="445" y="136"/>
                                <a:pt x="440" y="150"/>
                                <a:pt x="434" y="163"/>
                              </a:cubicBezTo>
                              <a:lnTo>
                                <a:pt x="420" y="157"/>
                              </a:lnTo>
                              <a:lnTo>
                                <a:pt x="463" y="400"/>
                              </a:lnTo>
                              <a:lnTo>
                                <a:pt x="476" y="400"/>
                              </a:lnTo>
                              <a:cubicBezTo>
                                <a:pt x="498" y="400"/>
                                <a:pt x="513" y="399"/>
                                <a:pt x="522" y="396"/>
                              </a:cubicBezTo>
                              <a:cubicBezTo>
                                <a:pt x="530" y="394"/>
                                <a:pt x="542" y="389"/>
                                <a:pt x="557" y="381"/>
                              </a:cubicBezTo>
                              <a:cubicBezTo>
                                <a:pt x="549" y="366"/>
                                <a:pt x="542" y="355"/>
                                <a:pt x="537" y="348"/>
                              </a:cubicBezTo>
                              <a:cubicBezTo>
                                <a:pt x="530" y="340"/>
                                <a:pt x="522" y="336"/>
                                <a:pt x="515" y="336"/>
                              </a:cubicBezTo>
                              <a:cubicBezTo>
                                <a:pt x="512" y="336"/>
                                <a:pt x="509" y="337"/>
                                <a:pt x="507" y="339"/>
                              </a:cubicBezTo>
                              <a:cubicBezTo>
                                <a:pt x="504" y="341"/>
                                <a:pt x="501" y="344"/>
                                <a:pt x="498" y="350"/>
                              </a:cubicBezTo>
                              <a:lnTo>
                                <a:pt x="481" y="348"/>
                              </a:lnTo>
                              <a:cubicBezTo>
                                <a:pt x="481" y="300"/>
                                <a:pt x="489" y="267"/>
                                <a:pt x="506" y="246"/>
                              </a:cubicBezTo>
                              <a:cubicBezTo>
                                <a:pt x="522" y="226"/>
                                <a:pt x="548" y="216"/>
                                <a:pt x="583" y="216"/>
                              </a:cubicBezTo>
                              <a:cubicBezTo>
                                <a:pt x="619" y="216"/>
                                <a:pt x="648" y="223"/>
                                <a:pt x="668" y="237"/>
                              </a:cubicBezTo>
                              <a:cubicBezTo>
                                <a:pt x="689" y="252"/>
                                <a:pt x="700" y="271"/>
                                <a:pt x="700" y="296"/>
                              </a:cubicBezTo>
                              <a:cubicBezTo>
                                <a:pt x="700" y="309"/>
                                <a:pt x="697" y="322"/>
                                <a:pt x="691" y="334"/>
                              </a:cubicBezTo>
                              <a:cubicBezTo>
                                <a:pt x="686" y="346"/>
                                <a:pt x="676" y="363"/>
                                <a:pt x="660" y="384"/>
                              </a:cubicBezTo>
                              <a:cubicBezTo>
                                <a:pt x="664" y="389"/>
                                <a:pt x="669" y="392"/>
                                <a:pt x="675" y="395"/>
                              </a:cubicBezTo>
                              <a:cubicBezTo>
                                <a:pt x="682" y="398"/>
                                <a:pt x="688" y="400"/>
                                <a:pt x="693" y="400"/>
                              </a:cubicBezTo>
                              <a:lnTo>
                                <a:pt x="723" y="400"/>
                              </a:lnTo>
                              <a:lnTo>
                                <a:pt x="751" y="400"/>
                              </a:lnTo>
                              <a:lnTo>
                                <a:pt x="929" y="400"/>
                              </a:lnTo>
                              <a:cubicBezTo>
                                <a:pt x="926" y="382"/>
                                <a:pt x="921" y="367"/>
                                <a:pt x="913" y="355"/>
                              </a:cubicBezTo>
                              <a:cubicBezTo>
                                <a:pt x="909" y="348"/>
                                <a:pt x="900" y="336"/>
                                <a:pt x="886" y="319"/>
                              </a:cubicBezTo>
                              <a:lnTo>
                                <a:pt x="917" y="226"/>
                              </a:lnTo>
                              <a:cubicBezTo>
                                <a:pt x="937" y="248"/>
                                <a:pt x="950" y="272"/>
                                <a:pt x="957" y="296"/>
                              </a:cubicBezTo>
                              <a:cubicBezTo>
                                <a:pt x="964" y="319"/>
                                <a:pt x="968" y="354"/>
                                <a:pt x="968" y="400"/>
                              </a:cubicBezTo>
                              <a:lnTo>
                                <a:pt x="1107" y="400"/>
                              </a:lnTo>
                              <a:lnTo>
                                <a:pt x="1060" y="134"/>
                              </a:lnTo>
                              <a:lnTo>
                                <a:pt x="1035" y="117"/>
                              </a:lnTo>
                              <a:cubicBezTo>
                                <a:pt x="1035" y="102"/>
                                <a:pt x="1037" y="87"/>
                                <a:pt x="1042" y="71"/>
                              </a:cubicBezTo>
                              <a:cubicBezTo>
                                <a:pt x="1048" y="51"/>
                                <a:pt x="1058" y="27"/>
                                <a:pt x="1072" y="0"/>
                              </a:cubicBezTo>
                              <a:lnTo>
                                <a:pt x="1090" y="9"/>
                              </a:lnTo>
                              <a:cubicBezTo>
                                <a:pt x="1090" y="11"/>
                                <a:pt x="1090" y="15"/>
                                <a:pt x="1089" y="22"/>
                              </a:cubicBezTo>
                              <a:cubicBezTo>
                                <a:pt x="1089" y="31"/>
                                <a:pt x="1094" y="39"/>
                                <a:pt x="1105" y="47"/>
                              </a:cubicBezTo>
                              <a:cubicBezTo>
                                <a:pt x="1115" y="54"/>
                                <a:pt x="1130" y="62"/>
                                <a:pt x="1151" y="71"/>
                              </a:cubicBezTo>
                              <a:cubicBezTo>
                                <a:pt x="1149" y="88"/>
                                <a:pt x="1146" y="104"/>
                                <a:pt x="1141" y="120"/>
                              </a:cubicBezTo>
                              <a:cubicBezTo>
                                <a:pt x="1137" y="136"/>
                                <a:pt x="1131" y="150"/>
                                <a:pt x="1126" y="163"/>
                              </a:cubicBezTo>
                              <a:lnTo>
                                <a:pt x="1112" y="157"/>
                              </a:lnTo>
                              <a:lnTo>
                                <a:pt x="1154" y="400"/>
                              </a:lnTo>
                              <a:lnTo>
                                <a:pt x="1154" y="506"/>
                              </a:lnTo>
                              <a:lnTo>
                                <a:pt x="968" y="506"/>
                              </a:lnTo>
                              <a:lnTo>
                                <a:pt x="939" y="506"/>
                              </a:lnTo>
                              <a:lnTo>
                                <a:pt x="751" y="506"/>
                              </a:lnTo>
                              <a:lnTo>
                                <a:pt x="723" y="506"/>
                              </a:lnTo>
                              <a:lnTo>
                                <a:pt x="693" y="506"/>
                              </a:lnTo>
                              <a:cubicBezTo>
                                <a:pt x="673" y="506"/>
                                <a:pt x="655" y="502"/>
                                <a:pt x="639" y="494"/>
                              </a:cubicBezTo>
                              <a:cubicBezTo>
                                <a:pt x="623" y="485"/>
                                <a:pt x="611" y="472"/>
                                <a:pt x="601" y="453"/>
                              </a:cubicBezTo>
                              <a:cubicBezTo>
                                <a:pt x="584" y="474"/>
                                <a:pt x="562" y="489"/>
                                <a:pt x="535" y="498"/>
                              </a:cubicBezTo>
                              <a:cubicBezTo>
                                <a:pt x="517" y="503"/>
                                <a:pt x="497" y="506"/>
                                <a:pt x="476" y="506"/>
                              </a:cubicBezTo>
                              <a:lnTo>
                                <a:pt x="463" y="506"/>
                              </a:lnTo>
                              <a:lnTo>
                                <a:pt x="435" y="506"/>
                              </a:lnTo>
                              <a:lnTo>
                                <a:pt x="276" y="506"/>
                              </a:lnTo>
                              <a:lnTo>
                                <a:pt x="248" y="506"/>
                              </a:lnTo>
                              <a:lnTo>
                                <a:pt x="248" y="506"/>
                              </a:lnTo>
                              <a:lnTo>
                                <a:pt x="225" y="506"/>
                              </a:lnTo>
                              <a:cubicBezTo>
                                <a:pt x="177" y="506"/>
                                <a:pt x="135" y="510"/>
                                <a:pt x="98" y="518"/>
                              </a:cubicBezTo>
                              <a:cubicBezTo>
                                <a:pt x="62" y="526"/>
                                <a:pt x="43" y="535"/>
                                <a:pt x="43" y="546"/>
                              </a:cubicBezTo>
                              <a:cubicBezTo>
                                <a:pt x="53" y="577"/>
                                <a:pt x="62" y="606"/>
                                <a:pt x="70" y="634"/>
                              </a:cubicBezTo>
                              <a:cubicBezTo>
                                <a:pt x="78" y="661"/>
                                <a:pt x="82" y="687"/>
                                <a:pt x="82" y="712"/>
                              </a:cubicBezTo>
                              <a:cubicBezTo>
                                <a:pt x="82" y="729"/>
                                <a:pt x="80" y="744"/>
                                <a:pt x="77" y="755"/>
                              </a:cubicBezTo>
                              <a:cubicBezTo>
                                <a:pt x="73" y="766"/>
                                <a:pt x="67" y="778"/>
                                <a:pt x="57" y="791"/>
                              </a:cubicBezTo>
                              <a:cubicBezTo>
                                <a:pt x="54" y="756"/>
                                <a:pt x="48" y="720"/>
                                <a:pt x="38" y="682"/>
                              </a:cubicBezTo>
                              <a:cubicBezTo>
                                <a:pt x="35" y="669"/>
                                <a:pt x="26" y="641"/>
                                <a:pt x="13" y="598"/>
                              </a:cubicBezTo>
                              <a:cubicBezTo>
                                <a:pt x="4" y="572"/>
                                <a:pt x="0" y="554"/>
                                <a:pt x="0" y="546"/>
                              </a:cubicBezTo>
                              <a:cubicBezTo>
                                <a:pt x="0" y="533"/>
                                <a:pt x="3" y="518"/>
                                <a:pt x="10" y="500"/>
                              </a:cubicBezTo>
                              <a:cubicBezTo>
                                <a:pt x="16" y="485"/>
                                <a:pt x="22" y="472"/>
                                <a:pt x="29" y="460"/>
                              </a:cubicBezTo>
                              <a:cubicBezTo>
                                <a:pt x="37" y="447"/>
                                <a:pt x="52" y="437"/>
                                <a:pt x="73" y="429"/>
                              </a:cubicBezTo>
                              <a:cubicBezTo>
                                <a:pt x="93" y="422"/>
                                <a:pt x="125" y="416"/>
                                <a:pt x="168" y="411"/>
                              </a:cubicBezTo>
                              <a:cubicBezTo>
                                <a:pt x="147" y="382"/>
                                <a:pt x="128" y="367"/>
                                <a:pt x="113" y="367"/>
                              </a:cubicBezTo>
                              <a:cubicBezTo>
                                <a:pt x="106" y="367"/>
                                <a:pt x="100" y="370"/>
                                <a:pt x="94" y="375"/>
                              </a:cubicBezTo>
                              <a:cubicBezTo>
                                <a:pt x="88" y="380"/>
                                <a:pt x="78" y="392"/>
                                <a:pt x="64" y="409"/>
                              </a:cubicBezTo>
                              <a:lnTo>
                                <a:pt x="45" y="400"/>
                              </a:lnTo>
                              <a:cubicBezTo>
                                <a:pt x="57" y="360"/>
                                <a:pt x="71" y="329"/>
                                <a:pt x="88" y="308"/>
                              </a:cubicBezTo>
                              <a:cubicBezTo>
                                <a:pt x="105" y="286"/>
                                <a:pt x="123" y="276"/>
                                <a:pt x="143" y="276"/>
                              </a:cubicBezTo>
                              <a:cubicBezTo>
                                <a:pt x="161" y="276"/>
                                <a:pt x="180" y="286"/>
                                <a:pt x="202" y="306"/>
                              </a:cubicBezTo>
                              <a:cubicBezTo>
                                <a:pt x="223" y="326"/>
                                <a:pt x="248" y="357"/>
                                <a:pt x="276" y="400"/>
                              </a:cubicBezTo>
                              <a:lnTo>
                                <a:pt x="416" y="400"/>
                              </a:lnTo>
                              <a:lnTo>
                                <a:pt x="369" y="134"/>
                              </a:lnTo>
                              <a:lnTo>
                                <a:pt x="344" y="117"/>
                              </a:lnTo>
                              <a:cubicBezTo>
                                <a:pt x="344" y="102"/>
                                <a:pt x="346" y="87"/>
                                <a:pt x="351" y="71"/>
                              </a:cubicBezTo>
                              <a:cubicBezTo>
                                <a:pt x="357" y="51"/>
                                <a:pt x="367" y="27"/>
                                <a:pt x="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aecd"/>
                        </a:solidFill>
                        <a:ln w="0">
                          <a:solidFill>
                            <a:srgbClr val="1fae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791" path="m381,0l399,9c399,11,399,15,398,22c398,31,403,39,414,47c424,54,439,62,460,71c458,88,454,104,450,120c445,136,440,150,434,163l420,157l463,400l476,400c498,400,513,399,522,396c530,394,542,389,557,381c549,366,542,355,537,348c530,340,522,336,515,336c512,336,509,337,507,339c504,341,501,344,498,350l481,348c481,300,489,267,506,246c522,226,548,216,583,216c619,216,648,223,668,237c689,252,700,271,700,296c700,309,697,322,691,334c686,346,676,363,660,384c664,389,669,392,675,395c682,398,688,400,693,400l723,400l751,400l929,400c926,382,921,367,913,355c909,348,900,336,886,319l917,226c937,248,950,272,957,296c964,319,968,354,968,400l1107,400l1060,134l1035,117c1035,102,1037,87,1042,71c1048,51,1058,27,1072,0l1090,9c1090,11,1090,15,1089,22c1089,31,1094,39,1105,47c1115,54,1130,62,1151,71c1149,88,1146,104,1141,120c1137,136,1131,150,1126,163l1112,157l1154,400l1154,506l968,506l939,506l751,506l723,506l693,506c673,506,655,502,639,494c623,485,611,472,601,453c584,474,562,489,535,498c517,503,497,506,476,506l463,506l435,506l276,506l248,506l248,506l225,506c177,506,135,510,98,518c62,526,43,535,43,546c53,577,62,606,70,634c78,661,82,687,82,712c82,729,80,744,77,755c73,766,67,778,57,791c54,756,48,720,38,682c35,669,26,641,13,598c4,572,0,554,0,546c0,533,3,518,10,500c16,485,22,472,29,460c37,447,52,437,73,429c93,422,125,416,168,411c147,382,128,367,113,367c106,367,100,370,94,375c88,380,78,392,64,409l45,400c57,360,71,329,88,308c105,286,123,276,143,276c161,276,180,286,202,306c223,326,248,357,276,400l416,400l369,134l344,117c344,102,346,87,351,71c357,51,367,27,381,0xe" fillcolor="#1faecd" stroked="t" o:allowincell="f" style="position:absolute;margin-left:455.45pt;margin-top:293.45pt;width:57.65pt;height:39.5pt;mso-wrap-style:none;v-text-anchor:middle;mso-position-horizontal-relative:page;mso-position-vertical-relative:page">
                <v:fill o:detectmouseclick="t" type="solid" color2="#e05132"/>
                <v:stroke color="#1faec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109210</wp:posOffset>
                </wp:positionH>
                <wp:positionV relativeFrom="page">
                  <wp:posOffset>4176395</wp:posOffset>
                </wp:positionV>
                <wp:extent cx="101600" cy="5207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2">
                              <a:moveTo>
                                <a:pt x="110" y="0"/>
                              </a:moveTo>
                              <a:lnTo>
                                <a:pt x="160" y="31"/>
                              </a:lnTo>
                              <a:lnTo>
                                <a:pt x="121" y="75"/>
                              </a:lnTo>
                              <a:lnTo>
                                <a:pt x="80" y="49"/>
                              </a:lnTo>
                              <a:lnTo>
                                <a:pt x="49" y="82"/>
                              </a:lnTo>
                              <a:lnTo>
                                <a:pt x="0" y="55"/>
                              </a:lnTo>
                              <a:lnTo>
                                <a:pt x="37" y="8"/>
                              </a:lnTo>
                              <a:lnTo>
                                <a:pt x="80" y="35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2" path="m110,0l160,31l121,75l80,49l49,82l0,55l37,8l80,35l110,0xe" stroked="t" o:allowincell="f" style="position:absolute;margin-left:402.3pt;margin-top:328.85pt;width:7.95pt;height:4.0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381240</wp:posOffset>
                </wp:positionH>
                <wp:positionV relativeFrom="page">
                  <wp:posOffset>4068445</wp:posOffset>
                </wp:positionV>
                <wp:extent cx="87630" cy="8826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47" y="0"/>
                              </a:moveTo>
                              <a:lnTo>
                                <a:pt x="138" y="51"/>
                              </a:lnTo>
                              <a:lnTo>
                                <a:pt x="91" y="139"/>
                              </a:lnTo>
                              <a:lnTo>
                                <a:pt x="0" y="8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47,0l138,51l91,139l0,89l47,0xe" stroked="t" o:allowincell="f" style="position:absolute;margin-left:581.2pt;margin-top:320.35pt;width:6.85pt;height:6.9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166110</wp:posOffset>
                </wp:positionH>
                <wp:positionV relativeFrom="page">
                  <wp:posOffset>4066540</wp:posOffset>
                </wp:positionV>
                <wp:extent cx="128905" cy="9525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9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5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9l73,150l0,110l41,35l99,63l131,0xe" stroked="t" o:allowincell="f" style="position:absolute;margin-left:249.3pt;margin-top:320.2pt;width:10.1pt;height:7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808095</wp:posOffset>
                </wp:positionH>
                <wp:positionV relativeFrom="page">
                  <wp:posOffset>3981450</wp:posOffset>
                </wp:positionV>
                <wp:extent cx="49530" cy="3302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2">
                              <a:moveTo>
                                <a:pt x="59" y="0"/>
                              </a:moveTo>
                              <a:cubicBezTo>
                                <a:pt x="47" y="13"/>
                                <a:pt x="38" y="22"/>
                                <a:pt x="32" y="27"/>
                              </a:cubicBezTo>
                              <a:cubicBezTo>
                                <a:pt x="26" y="33"/>
                                <a:pt x="15" y="41"/>
                                <a:pt x="0" y="52"/>
                              </a:cubicBezTo>
                              <a:cubicBezTo>
                                <a:pt x="20" y="50"/>
                                <a:pt x="34" y="47"/>
                                <a:pt x="42" y="45"/>
                              </a:cubicBezTo>
                              <a:cubicBezTo>
                                <a:pt x="51" y="42"/>
                                <a:pt x="63" y="37"/>
                                <a:pt x="78" y="29"/>
                              </a:cubicBez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2" path="m59,0c47,13,38,22,32,27c26,33,15,41,0,52c20,50,34,47,42,45c51,42,63,37,78,29l59,0xe" stroked="t" o:allowincell="f" style="position:absolute;margin-left:299.85pt;margin-top:313.5pt;width:3.85pt;height:2.5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670425</wp:posOffset>
                </wp:positionH>
                <wp:positionV relativeFrom="page">
                  <wp:posOffset>3940175</wp:posOffset>
                </wp:positionV>
                <wp:extent cx="45085" cy="4000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27" y="0"/>
                              </a:moveTo>
                              <a:cubicBezTo>
                                <a:pt x="19" y="0"/>
                                <a:pt x="12" y="3"/>
                                <a:pt x="7" y="10"/>
                              </a:cubicBezTo>
                              <a:cubicBezTo>
                                <a:pt x="2" y="16"/>
                                <a:pt x="0" y="23"/>
                                <a:pt x="0" y="31"/>
                              </a:cubicBezTo>
                              <a:cubicBezTo>
                                <a:pt x="0" y="40"/>
                                <a:pt x="5" y="48"/>
                                <a:pt x="15" y="54"/>
                              </a:cubicBezTo>
                              <a:cubicBezTo>
                                <a:pt x="26" y="60"/>
                                <a:pt x="39" y="63"/>
                                <a:pt x="56" y="63"/>
                              </a:cubicBezTo>
                              <a:lnTo>
                                <a:pt x="71" y="63"/>
                              </a:lnTo>
                              <a:cubicBezTo>
                                <a:pt x="64" y="21"/>
                                <a:pt x="49" y="0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3" path="m27,0c19,0,12,3,7,10c2,16,0,23,0,31c0,40,5,48,15,54c26,60,39,63,56,63l71,63c64,21,49,0,27,0xe" stroked="t" o:allowincell="f" style="position:absolute;margin-left:367.75pt;margin-top:310.25pt;width:3.5pt;height:3.1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474970</wp:posOffset>
                </wp:positionH>
                <wp:positionV relativeFrom="page">
                  <wp:posOffset>3940175</wp:posOffset>
                </wp:positionV>
                <wp:extent cx="45085" cy="4000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27" y="0"/>
                              </a:moveTo>
                              <a:cubicBezTo>
                                <a:pt x="19" y="0"/>
                                <a:pt x="12" y="3"/>
                                <a:pt x="7" y="10"/>
                              </a:cubicBezTo>
                              <a:cubicBezTo>
                                <a:pt x="2" y="16"/>
                                <a:pt x="0" y="23"/>
                                <a:pt x="0" y="31"/>
                              </a:cubicBezTo>
                              <a:cubicBezTo>
                                <a:pt x="0" y="40"/>
                                <a:pt x="5" y="48"/>
                                <a:pt x="15" y="54"/>
                              </a:cubicBezTo>
                              <a:cubicBezTo>
                                <a:pt x="26" y="60"/>
                                <a:pt x="39" y="63"/>
                                <a:pt x="56" y="63"/>
                              </a:cubicBezTo>
                              <a:lnTo>
                                <a:pt x="71" y="63"/>
                              </a:lnTo>
                              <a:cubicBezTo>
                                <a:pt x="64" y="21"/>
                                <a:pt x="49" y="0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3" path="m27,0c19,0,12,3,7,10c2,16,0,23,0,31c0,40,5,48,15,54c26,60,39,63,56,63l71,63c64,21,49,0,27,0xe" stroked="t" o:allowincell="f" style="position:absolute;margin-left:431.1pt;margin-top:310.25pt;width:3.5pt;height:3.1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721485</wp:posOffset>
                </wp:positionH>
                <wp:positionV relativeFrom="page">
                  <wp:posOffset>3938905</wp:posOffset>
                </wp:positionV>
                <wp:extent cx="47625" cy="3746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440"/>
                        </a:xfrm>
                        <a:prstGeom prst="ellipse">
                          <a:avLst/>
                        </a:prstGeom>
                        <a:noFill/>
                        <a:ln w="1224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55pt;margin-top:310.15pt;width:3.7pt;height:2.9pt;mso-wrap-style:none;v-text-anchor:middle;mso-position-horizontal-relative:page;mso-position-vertical-relative:page">
                <v:fill o:detectmouseclick="t" on="false"/>
                <v:stroke color="#464646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234565</wp:posOffset>
                </wp:positionH>
                <wp:positionV relativeFrom="page">
                  <wp:posOffset>3929380</wp:posOffset>
                </wp:positionV>
                <wp:extent cx="67310" cy="6096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25" y="0"/>
                              </a:moveTo>
                              <a:cubicBezTo>
                                <a:pt x="8" y="26"/>
                                <a:pt x="0" y="48"/>
                                <a:pt x="0" y="66"/>
                              </a:cubicBezTo>
                              <a:cubicBezTo>
                                <a:pt x="0" y="74"/>
                                <a:pt x="3" y="81"/>
                                <a:pt x="10" y="87"/>
                              </a:cubicBezTo>
                              <a:cubicBezTo>
                                <a:pt x="17" y="93"/>
                                <a:pt x="26" y="96"/>
                                <a:pt x="35" y="96"/>
                              </a:cubicBezTo>
                              <a:cubicBezTo>
                                <a:pt x="48" y="96"/>
                                <a:pt x="63" y="93"/>
                                <a:pt x="80" y="87"/>
                              </a:cubicBezTo>
                              <a:cubicBezTo>
                                <a:pt x="97" y="81"/>
                                <a:pt x="106" y="76"/>
                                <a:pt x="106" y="71"/>
                              </a:cubicBezTo>
                              <a:cubicBezTo>
                                <a:pt x="106" y="66"/>
                                <a:pt x="97" y="56"/>
                                <a:pt x="78" y="40"/>
                              </a:cubicBezTo>
                              <a:cubicBezTo>
                                <a:pt x="60" y="25"/>
                                <a:pt x="43" y="11"/>
                                <a:pt x="2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6" path="m25,0c8,26,0,48,0,66c0,74,3,81,10,87c17,93,26,96,35,96c48,96,63,93,80,87c97,81,106,76,106,71c106,66,97,56,78,40c60,25,43,11,25,0xe" stroked="t" o:allowincell="f" style="position:absolute;margin-left:175.95pt;margin-top:309.4pt;width:5.25pt;height:4.7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640580</wp:posOffset>
                </wp:positionH>
                <wp:positionV relativeFrom="page">
                  <wp:posOffset>3874135</wp:posOffset>
                </wp:positionV>
                <wp:extent cx="227965" cy="28257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45">
                              <a:moveTo>
                                <a:pt x="284" y="0"/>
                              </a:moveTo>
                              <a:cubicBezTo>
                                <a:pt x="305" y="0"/>
                                <a:pt x="323" y="14"/>
                                <a:pt x="337" y="43"/>
                              </a:cubicBezTo>
                              <a:cubicBezTo>
                                <a:pt x="352" y="71"/>
                                <a:pt x="359" y="105"/>
                                <a:pt x="359" y="146"/>
                              </a:cubicBezTo>
                              <a:lnTo>
                                <a:pt x="359" y="247"/>
                              </a:lnTo>
                              <a:cubicBezTo>
                                <a:pt x="359" y="291"/>
                                <a:pt x="340" y="336"/>
                                <a:pt x="302" y="380"/>
                              </a:cubicBezTo>
                              <a:cubicBezTo>
                                <a:pt x="264" y="423"/>
                                <a:pt x="227" y="445"/>
                                <a:pt x="190" y="445"/>
                              </a:cubicBezTo>
                              <a:cubicBezTo>
                                <a:pt x="168" y="445"/>
                                <a:pt x="144" y="438"/>
                                <a:pt x="118" y="425"/>
                              </a:cubicBezTo>
                              <a:cubicBezTo>
                                <a:pt x="93" y="411"/>
                                <a:pt x="53" y="384"/>
                                <a:pt x="0" y="343"/>
                              </a:cubicBezTo>
                              <a:lnTo>
                                <a:pt x="17" y="320"/>
                              </a:lnTo>
                              <a:cubicBezTo>
                                <a:pt x="45" y="339"/>
                                <a:pt x="68" y="351"/>
                                <a:pt x="86" y="358"/>
                              </a:cubicBezTo>
                              <a:cubicBezTo>
                                <a:pt x="101" y="363"/>
                                <a:pt x="118" y="365"/>
                                <a:pt x="136" y="365"/>
                              </a:cubicBezTo>
                              <a:cubicBezTo>
                                <a:pt x="162" y="365"/>
                                <a:pt x="187" y="358"/>
                                <a:pt x="211" y="344"/>
                              </a:cubicBezTo>
                              <a:cubicBezTo>
                                <a:pt x="241" y="328"/>
                                <a:pt x="271" y="301"/>
                                <a:pt x="302" y="264"/>
                              </a:cubicBezTo>
                              <a:cubicBezTo>
                                <a:pt x="291" y="265"/>
                                <a:pt x="282" y="266"/>
                                <a:pt x="275" y="266"/>
                              </a:cubicBezTo>
                              <a:cubicBezTo>
                                <a:pt x="249" y="266"/>
                                <a:pt x="228" y="258"/>
                                <a:pt x="213" y="241"/>
                              </a:cubicBezTo>
                              <a:cubicBezTo>
                                <a:pt x="198" y="224"/>
                                <a:pt x="190" y="201"/>
                                <a:pt x="190" y="172"/>
                              </a:cubicBezTo>
                              <a:cubicBezTo>
                                <a:pt x="190" y="133"/>
                                <a:pt x="199" y="95"/>
                                <a:pt x="217" y="59"/>
                              </a:cubicBezTo>
                              <a:cubicBezTo>
                                <a:pt x="237" y="20"/>
                                <a:pt x="259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445" path="m284,0c305,0,323,14,337,43c352,71,359,105,359,146l359,247c359,291,340,336,302,380c264,423,227,445,190,445c168,445,144,438,118,425c93,411,53,384,0,343l17,320c45,339,68,351,86,358c101,363,118,365,136,365c162,365,187,358,211,344c241,328,271,301,302,264c291,265,282,266,275,266c249,266,228,258,213,241c198,224,190,201,190,172c190,133,199,95,217,59c237,20,259,0,284,0xe" stroked="t" o:allowincell="f" style="position:absolute;margin-left:365.4pt;margin-top:305.05pt;width:17.9pt;height:22.2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445125</wp:posOffset>
                </wp:positionH>
                <wp:positionV relativeFrom="page">
                  <wp:posOffset>3874135</wp:posOffset>
                </wp:positionV>
                <wp:extent cx="227965" cy="28257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45">
                              <a:moveTo>
                                <a:pt x="284" y="0"/>
                              </a:moveTo>
                              <a:cubicBezTo>
                                <a:pt x="305" y="0"/>
                                <a:pt x="323" y="14"/>
                                <a:pt x="337" y="43"/>
                              </a:cubicBezTo>
                              <a:cubicBezTo>
                                <a:pt x="352" y="71"/>
                                <a:pt x="359" y="105"/>
                                <a:pt x="359" y="146"/>
                              </a:cubicBezTo>
                              <a:lnTo>
                                <a:pt x="359" y="247"/>
                              </a:lnTo>
                              <a:cubicBezTo>
                                <a:pt x="359" y="291"/>
                                <a:pt x="340" y="336"/>
                                <a:pt x="302" y="380"/>
                              </a:cubicBezTo>
                              <a:cubicBezTo>
                                <a:pt x="264" y="423"/>
                                <a:pt x="227" y="445"/>
                                <a:pt x="190" y="445"/>
                              </a:cubicBezTo>
                              <a:cubicBezTo>
                                <a:pt x="168" y="445"/>
                                <a:pt x="144" y="438"/>
                                <a:pt x="118" y="425"/>
                              </a:cubicBezTo>
                              <a:cubicBezTo>
                                <a:pt x="93" y="411"/>
                                <a:pt x="53" y="384"/>
                                <a:pt x="0" y="343"/>
                              </a:cubicBezTo>
                              <a:lnTo>
                                <a:pt x="17" y="320"/>
                              </a:lnTo>
                              <a:cubicBezTo>
                                <a:pt x="45" y="339"/>
                                <a:pt x="68" y="351"/>
                                <a:pt x="86" y="358"/>
                              </a:cubicBezTo>
                              <a:cubicBezTo>
                                <a:pt x="101" y="363"/>
                                <a:pt x="118" y="365"/>
                                <a:pt x="136" y="365"/>
                              </a:cubicBezTo>
                              <a:cubicBezTo>
                                <a:pt x="162" y="365"/>
                                <a:pt x="187" y="358"/>
                                <a:pt x="211" y="344"/>
                              </a:cubicBezTo>
                              <a:cubicBezTo>
                                <a:pt x="241" y="328"/>
                                <a:pt x="271" y="301"/>
                                <a:pt x="302" y="264"/>
                              </a:cubicBezTo>
                              <a:cubicBezTo>
                                <a:pt x="291" y="265"/>
                                <a:pt x="282" y="266"/>
                                <a:pt x="275" y="266"/>
                              </a:cubicBezTo>
                              <a:cubicBezTo>
                                <a:pt x="249" y="266"/>
                                <a:pt x="228" y="258"/>
                                <a:pt x="213" y="241"/>
                              </a:cubicBezTo>
                              <a:cubicBezTo>
                                <a:pt x="198" y="224"/>
                                <a:pt x="190" y="201"/>
                                <a:pt x="190" y="172"/>
                              </a:cubicBezTo>
                              <a:cubicBezTo>
                                <a:pt x="190" y="133"/>
                                <a:pt x="199" y="95"/>
                                <a:pt x="217" y="59"/>
                              </a:cubicBezTo>
                              <a:cubicBezTo>
                                <a:pt x="237" y="20"/>
                                <a:pt x="259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445" path="m284,0c305,0,323,14,337,43c352,71,359,105,359,146l359,247c359,291,340,336,302,380c264,423,227,445,190,445c168,445,144,438,118,425c93,411,53,384,0,343l17,320c45,339,68,351,86,358c101,363,118,365,136,365c162,365,187,358,211,344c241,328,271,301,302,264c291,265,282,266,275,266c249,266,228,258,213,241c198,224,190,201,190,172c190,133,199,95,217,59c237,20,259,0,284,0xe" stroked="t" o:allowincell="f" style="position:absolute;margin-left:428.75pt;margin-top:305.05pt;width:17.9pt;height:22.2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868545</wp:posOffset>
                </wp:positionH>
                <wp:positionV relativeFrom="page">
                  <wp:posOffset>3870325</wp:posOffset>
                </wp:positionV>
                <wp:extent cx="426720" cy="30035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473">
                              <a:moveTo>
                                <a:pt x="621" y="0"/>
                              </a:moveTo>
                              <a:cubicBezTo>
                                <a:pt x="640" y="22"/>
                                <a:pt x="654" y="45"/>
                                <a:pt x="661" y="70"/>
                              </a:cubicBezTo>
                              <a:cubicBezTo>
                                <a:pt x="668" y="94"/>
                                <a:pt x="672" y="130"/>
                                <a:pt x="672" y="178"/>
                              </a:cubicBezTo>
                              <a:lnTo>
                                <a:pt x="672" y="280"/>
                              </a:lnTo>
                              <a:lnTo>
                                <a:pt x="456" y="280"/>
                              </a:lnTo>
                              <a:lnTo>
                                <a:pt x="427" y="280"/>
                              </a:lnTo>
                              <a:lnTo>
                                <a:pt x="416" y="280"/>
                              </a:lnTo>
                              <a:cubicBezTo>
                                <a:pt x="404" y="280"/>
                                <a:pt x="396" y="280"/>
                                <a:pt x="390" y="281"/>
                              </a:cubicBezTo>
                              <a:cubicBezTo>
                                <a:pt x="385" y="281"/>
                                <a:pt x="383" y="283"/>
                                <a:pt x="383" y="286"/>
                              </a:cubicBezTo>
                              <a:cubicBezTo>
                                <a:pt x="390" y="290"/>
                                <a:pt x="397" y="293"/>
                                <a:pt x="404" y="295"/>
                              </a:cubicBezTo>
                              <a:cubicBezTo>
                                <a:pt x="411" y="297"/>
                                <a:pt x="415" y="299"/>
                                <a:pt x="417" y="302"/>
                              </a:cubicBezTo>
                              <a:cubicBezTo>
                                <a:pt x="419" y="304"/>
                                <a:pt x="420" y="309"/>
                                <a:pt x="420" y="315"/>
                              </a:cubicBezTo>
                              <a:cubicBezTo>
                                <a:pt x="420" y="333"/>
                                <a:pt x="415" y="355"/>
                                <a:pt x="405" y="381"/>
                              </a:cubicBezTo>
                              <a:cubicBezTo>
                                <a:pt x="394" y="407"/>
                                <a:pt x="384" y="423"/>
                                <a:pt x="373" y="429"/>
                              </a:cubicBezTo>
                              <a:cubicBezTo>
                                <a:pt x="364" y="437"/>
                                <a:pt x="335" y="446"/>
                                <a:pt x="287" y="457"/>
                              </a:cubicBezTo>
                              <a:cubicBezTo>
                                <a:pt x="240" y="468"/>
                                <a:pt x="199" y="473"/>
                                <a:pt x="164" y="473"/>
                              </a:cubicBezTo>
                              <a:cubicBezTo>
                                <a:pt x="115" y="473"/>
                                <a:pt x="76" y="463"/>
                                <a:pt x="45" y="442"/>
                              </a:cubicBezTo>
                              <a:cubicBezTo>
                                <a:pt x="15" y="422"/>
                                <a:pt x="0" y="395"/>
                                <a:pt x="0" y="363"/>
                              </a:cubicBezTo>
                              <a:cubicBezTo>
                                <a:pt x="0" y="331"/>
                                <a:pt x="7" y="300"/>
                                <a:pt x="20" y="271"/>
                              </a:cubicBezTo>
                              <a:cubicBezTo>
                                <a:pt x="36" y="236"/>
                                <a:pt x="66" y="192"/>
                                <a:pt x="110" y="139"/>
                              </a:cubicBezTo>
                              <a:lnTo>
                                <a:pt x="133" y="155"/>
                              </a:lnTo>
                              <a:cubicBezTo>
                                <a:pt x="106" y="188"/>
                                <a:pt x="87" y="215"/>
                                <a:pt x="76" y="236"/>
                              </a:cubicBezTo>
                              <a:cubicBezTo>
                                <a:pt x="66" y="257"/>
                                <a:pt x="60" y="277"/>
                                <a:pt x="60" y="298"/>
                              </a:cubicBezTo>
                              <a:cubicBezTo>
                                <a:pt x="60" y="325"/>
                                <a:pt x="72" y="346"/>
                                <a:pt x="95" y="360"/>
                              </a:cubicBezTo>
                              <a:cubicBezTo>
                                <a:pt x="118" y="373"/>
                                <a:pt x="154" y="380"/>
                                <a:pt x="202" y="380"/>
                              </a:cubicBezTo>
                              <a:cubicBezTo>
                                <a:pt x="227" y="380"/>
                                <a:pt x="262" y="375"/>
                                <a:pt x="306" y="366"/>
                              </a:cubicBezTo>
                              <a:cubicBezTo>
                                <a:pt x="350" y="357"/>
                                <a:pt x="373" y="349"/>
                                <a:pt x="373" y="342"/>
                              </a:cubicBezTo>
                              <a:cubicBezTo>
                                <a:pt x="373" y="339"/>
                                <a:pt x="364" y="336"/>
                                <a:pt x="347" y="334"/>
                              </a:cubicBezTo>
                              <a:cubicBezTo>
                                <a:pt x="330" y="331"/>
                                <a:pt x="312" y="330"/>
                                <a:pt x="291" y="330"/>
                              </a:cubicBezTo>
                              <a:cubicBezTo>
                                <a:pt x="261" y="330"/>
                                <a:pt x="247" y="323"/>
                                <a:pt x="247" y="310"/>
                              </a:cubicBezTo>
                              <a:cubicBezTo>
                                <a:pt x="247" y="304"/>
                                <a:pt x="250" y="293"/>
                                <a:pt x="257" y="278"/>
                              </a:cubicBezTo>
                              <a:cubicBezTo>
                                <a:pt x="262" y="267"/>
                                <a:pt x="267" y="257"/>
                                <a:pt x="272" y="246"/>
                              </a:cubicBezTo>
                              <a:cubicBezTo>
                                <a:pt x="282" y="224"/>
                                <a:pt x="301" y="207"/>
                                <a:pt x="328" y="193"/>
                              </a:cubicBezTo>
                              <a:cubicBezTo>
                                <a:pt x="355" y="180"/>
                                <a:pt x="384" y="173"/>
                                <a:pt x="413" y="173"/>
                              </a:cubicBezTo>
                              <a:lnTo>
                                <a:pt x="427" y="173"/>
                              </a:lnTo>
                              <a:lnTo>
                                <a:pt x="456" y="173"/>
                              </a:lnTo>
                              <a:lnTo>
                                <a:pt x="633" y="173"/>
                              </a:lnTo>
                              <a:cubicBezTo>
                                <a:pt x="630" y="156"/>
                                <a:pt x="625" y="141"/>
                                <a:pt x="617" y="128"/>
                              </a:cubicBezTo>
                              <a:cubicBezTo>
                                <a:pt x="613" y="122"/>
                                <a:pt x="604" y="110"/>
                                <a:pt x="590" y="93"/>
                              </a:cubicBezTo>
                              <a:lnTo>
                                <a:pt x="62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473" path="m621,0c640,22,654,45,661,70c668,94,672,130,672,178l672,280l456,280l427,280l416,280c404,280,396,280,390,281c385,281,383,283,383,286c390,290,397,293,404,295c411,297,415,299,417,302c419,304,420,309,420,315c420,333,415,355,405,381c394,407,384,423,373,429c364,437,335,446,287,457c240,468,199,473,164,473c115,473,76,463,45,442c15,422,0,395,0,363c0,331,7,300,20,271c36,236,66,192,110,139l133,155c106,188,87,215,76,236c66,257,60,277,60,298c60,325,72,346,95,360c118,373,154,380,202,380c227,380,262,375,306,366c350,357,373,349,373,342c373,339,364,336,347,334c330,331,312,330,291,330c261,330,247,323,247,310c247,304,250,293,257,278c262,267,267,257,272,246c282,224,301,207,328,193c355,180,384,173,413,173l427,173l456,173l633,173c630,156,625,141,617,128c613,122,604,110,590,93l621,0xe" stroked="t" o:allowincell="f" style="position:absolute;margin-left:383.35pt;margin-top:304.75pt;width:33.55pt;height:23.6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197735</wp:posOffset>
                </wp:positionH>
                <wp:positionV relativeFrom="page">
                  <wp:posOffset>3856990</wp:posOffset>
                </wp:positionV>
                <wp:extent cx="132715" cy="200025"/>
                <wp:effectExtent l="6985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15">
                              <a:moveTo>
                                <a:pt x="67" y="0"/>
                              </a:moveTo>
                              <a:lnTo>
                                <a:pt x="105" y="23"/>
                              </a:lnTo>
                              <a:cubicBezTo>
                                <a:pt x="122" y="33"/>
                                <a:pt x="138" y="44"/>
                                <a:pt x="153" y="56"/>
                              </a:cubicBezTo>
                              <a:cubicBezTo>
                                <a:pt x="174" y="72"/>
                                <a:pt x="189" y="87"/>
                                <a:pt x="197" y="101"/>
                              </a:cubicBezTo>
                              <a:cubicBezTo>
                                <a:pt x="205" y="115"/>
                                <a:pt x="209" y="133"/>
                                <a:pt x="209" y="154"/>
                              </a:cubicBezTo>
                              <a:cubicBezTo>
                                <a:pt x="209" y="170"/>
                                <a:pt x="208" y="186"/>
                                <a:pt x="205" y="202"/>
                              </a:cubicBezTo>
                              <a:cubicBezTo>
                                <a:pt x="203" y="218"/>
                                <a:pt x="200" y="231"/>
                                <a:pt x="196" y="241"/>
                              </a:cubicBezTo>
                              <a:cubicBezTo>
                                <a:pt x="188" y="261"/>
                                <a:pt x="170" y="278"/>
                                <a:pt x="142" y="293"/>
                              </a:cubicBezTo>
                              <a:cubicBezTo>
                                <a:pt x="115" y="308"/>
                                <a:pt x="90" y="315"/>
                                <a:pt x="67" y="315"/>
                              </a:cubicBezTo>
                              <a:cubicBezTo>
                                <a:pt x="46" y="315"/>
                                <a:pt x="30" y="308"/>
                                <a:pt x="18" y="293"/>
                              </a:cubicBezTo>
                              <a:cubicBezTo>
                                <a:pt x="6" y="279"/>
                                <a:pt x="0" y="261"/>
                                <a:pt x="0" y="237"/>
                              </a:cubicBezTo>
                              <a:cubicBezTo>
                                <a:pt x="0" y="216"/>
                                <a:pt x="3" y="195"/>
                                <a:pt x="9" y="174"/>
                              </a:cubicBezTo>
                              <a:cubicBezTo>
                                <a:pt x="15" y="153"/>
                                <a:pt x="26" y="128"/>
                                <a:pt x="42" y="96"/>
                              </a:cubicBezTo>
                              <a:lnTo>
                                <a:pt x="28" y="87"/>
                              </a:lnTo>
                              <a:cubicBezTo>
                                <a:pt x="33" y="75"/>
                                <a:pt x="39" y="60"/>
                                <a:pt x="46" y="43"/>
                              </a:cubicBezTo>
                              <a:cubicBezTo>
                                <a:pt x="54" y="26"/>
                                <a:pt x="61" y="12"/>
                                <a:pt x="6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15" path="m67,0l105,23c122,33,138,44,153,56c174,72,189,87,197,101c205,115,209,133,209,154c209,170,208,186,205,202c203,218,200,231,196,241c188,261,170,278,142,293c115,308,90,315,67,315c46,315,30,308,18,293c6,279,0,261,0,237c0,216,3,195,9,174c15,153,26,128,42,96l28,87c33,75,39,60,46,43c54,26,61,12,67,0xe" stroked="t" o:allowincell="f" style="position:absolute;margin-left:173.05pt;margin-top:303.7pt;width:10.4pt;height:15.7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693535</wp:posOffset>
                </wp:positionH>
                <wp:positionV relativeFrom="page">
                  <wp:posOffset>3830320</wp:posOffset>
                </wp:positionV>
                <wp:extent cx="504825" cy="32321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509">
                              <a:moveTo>
                                <a:pt x="591" y="0"/>
                              </a:moveTo>
                              <a:cubicBezTo>
                                <a:pt x="620" y="0"/>
                                <a:pt x="648" y="10"/>
                                <a:pt x="674" y="29"/>
                              </a:cubicBezTo>
                              <a:cubicBezTo>
                                <a:pt x="698" y="46"/>
                                <a:pt x="716" y="68"/>
                                <a:pt x="727" y="93"/>
                              </a:cubicBezTo>
                              <a:lnTo>
                                <a:pt x="711" y="107"/>
                              </a:lnTo>
                              <a:cubicBezTo>
                                <a:pt x="690" y="99"/>
                                <a:pt x="674" y="94"/>
                                <a:pt x="662" y="92"/>
                              </a:cubicBezTo>
                              <a:cubicBezTo>
                                <a:pt x="649" y="90"/>
                                <a:pt x="635" y="89"/>
                                <a:pt x="617" y="89"/>
                              </a:cubicBezTo>
                              <a:cubicBezTo>
                                <a:pt x="584" y="89"/>
                                <a:pt x="556" y="91"/>
                                <a:pt x="533" y="96"/>
                              </a:cubicBezTo>
                              <a:cubicBezTo>
                                <a:pt x="503" y="103"/>
                                <a:pt x="488" y="112"/>
                                <a:pt x="488" y="125"/>
                              </a:cubicBezTo>
                              <a:cubicBezTo>
                                <a:pt x="488" y="143"/>
                                <a:pt x="524" y="172"/>
                                <a:pt x="596" y="214"/>
                              </a:cubicBezTo>
                              <a:lnTo>
                                <a:pt x="795" y="157"/>
                              </a:lnTo>
                              <a:lnTo>
                                <a:pt x="751" y="268"/>
                              </a:lnTo>
                              <a:cubicBezTo>
                                <a:pt x="681" y="289"/>
                                <a:pt x="623" y="306"/>
                                <a:pt x="577" y="318"/>
                              </a:cubicBezTo>
                              <a:cubicBezTo>
                                <a:pt x="537" y="328"/>
                                <a:pt x="504" y="335"/>
                                <a:pt x="476" y="339"/>
                              </a:cubicBezTo>
                              <a:cubicBezTo>
                                <a:pt x="456" y="342"/>
                                <a:pt x="436" y="343"/>
                                <a:pt x="416" y="343"/>
                              </a:cubicBezTo>
                              <a:lnTo>
                                <a:pt x="409" y="343"/>
                              </a:lnTo>
                              <a:cubicBezTo>
                                <a:pt x="408" y="371"/>
                                <a:pt x="405" y="393"/>
                                <a:pt x="399" y="411"/>
                              </a:cubicBezTo>
                              <a:cubicBezTo>
                                <a:pt x="392" y="433"/>
                                <a:pt x="380" y="450"/>
                                <a:pt x="364" y="463"/>
                              </a:cubicBezTo>
                              <a:cubicBezTo>
                                <a:pt x="348" y="477"/>
                                <a:pt x="325" y="488"/>
                                <a:pt x="294" y="496"/>
                              </a:cubicBezTo>
                              <a:cubicBezTo>
                                <a:pt x="263" y="505"/>
                                <a:pt x="231" y="509"/>
                                <a:pt x="198" y="509"/>
                              </a:cubicBezTo>
                              <a:cubicBezTo>
                                <a:pt x="135" y="509"/>
                                <a:pt x="86" y="497"/>
                                <a:pt x="51" y="474"/>
                              </a:cubicBezTo>
                              <a:cubicBezTo>
                                <a:pt x="17" y="451"/>
                                <a:pt x="0" y="418"/>
                                <a:pt x="0" y="376"/>
                              </a:cubicBezTo>
                              <a:cubicBezTo>
                                <a:pt x="0" y="340"/>
                                <a:pt x="5" y="306"/>
                                <a:pt x="16" y="276"/>
                              </a:cubicBezTo>
                              <a:cubicBezTo>
                                <a:pt x="28" y="243"/>
                                <a:pt x="52" y="200"/>
                                <a:pt x="87" y="147"/>
                              </a:cubicBezTo>
                              <a:lnTo>
                                <a:pt x="110" y="164"/>
                              </a:lnTo>
                              <a:cubicBezTo>
                                <a:pt x="85" y="208"/>
                                <a:pt x="68" y="240"/>
                                <a:pt x="60" y="260"/>
                              </a:cubicBezTo>
                              <a:cubicBezTo>
                                <a:pt x="52" y="279"/>
                                <a:pt x="48" y="300"/>
                                <a:pt x="48" y="321"/>
                              </a:cubicBezTo>
                              <a:cubicBezTo>
                                <a:pt x="48" y="348"/>
                                <a:pt x="62" y="371"/>
                                <a:pt x="92" y="388"/>
                              </a:cubicBezTo>
                              <a:cubicBezTo>
                                <a:pt x="121" y="405"/>
                                <a:pt x="160" y="414"/>
                                <a:pt x="207" y="414"/>
                              </a:cubicBezTo>
                              <a:cubicBezTo>
                                <a:pt x="254" y="414"/>
                                <a:pt x="294" y="405"/>
                                <a:pt x="326" y="387"/>
                              </a:cubicBezTo>
                              <a:cubicBezTo>
                                <a:pt x="358" y="369"/>
                                <a:pt x="374" y="347"/>
                                <a:pt x="374" y="321"/>
                              </a:cubicBezTo>
                              <a:cubicBezTo>
                                <a:pt x="374" y="305"/>
                                <a:pt x="371" y="289"/>
                                <a:pt x="366" y="273"/>
                              </a:cubicBezTo>
                              <a:cubicBezTo>
                                <a:pt x="360" y="257"/>
                                <a:pt x="348" y="232"/>
                                <a:pt x="330" y="197"/>
                              </a:cubicBezTo>
                              <a:lnTo>
                                <a:pt x="364" y="91"/>
                              </a:lnTo>
                              <a:cubicBezTo>
                                <a:pt x="382" y="124"/>
                                <a:pt x="394" y="147"/>
                                <a:pt x="398" y="159"/>
                              </a:cubicBezTo>
                              <a:cubicBezTo>
                                <a:pt x="405" y="180"/>
                                <a:pt x="409" y="206"/>
                                <a:pt x="409" y="237"/>
                              </a:cubicBezTo>
                              <a:lnTo>
                                <a:pt x="423" y="237"/>
                              </a:lnTo>
                              <a:cubicBezTo>
                                <a:pt x="430" y="237"/>
                                <a:pt x="436" y="237"/>
                                <a:pt x="439" y="236"/>
                              </a:cubicBezTo>
                              <a:cubicBezTo>
                                <a:pt x="447" y="235"/>
                                <a:pt x="455" y="235"/>
                                <a:pt x="463" y="234"/>
                              </a:cubicBezTo>
                              <a:cubicBezTo>
                                <a:pt x="449" y="215"/>
                                <a:pt x="441" y="199"/>
                                <a:pt x="436" y="187"/>
                              </a:cubicBezTo>
                              <a:cubicBezTo>
                                <a:pt x="432" y="174"/>
                                <a:pt x="430" y="161"/>
                                <a:pt x="430" y="146"/>
                              </a:cubicBezTo>
                              <a:cubicBezTo>
                                <a:pt x="430" y="107"/>
                                <a:pt x="446" y="73"/>
                                <a:pt x="478" y="44"/>
                              </a:cubicBezTo>
                              <a:cubicBezTo>
                                <a:pt x="510" y="15"/>
                                <a:pt x="548" y="0"/>
                                <a:pt x="5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509" path="m591,0c620,0,648,10,674,29c698,46,716,68,727,93l711,107c690,99,674,94,662,92c649,90,635,89,617,89c584,89,556,91,533,96c503,103,488,112,488,125c488,143,524,172,596,214l795,157l751,268c681,289,623,306,577,318c537,328,504,335,476,339c456,342,436,343,416,343l409,343c408,371,405,393,399,411c392,433,380,450,364,463c348,477,325,488,294,496c263,505,231,509,198,509c135,509,86,497,51,474c17,451,0,418,0,376c0,340,5,306,16,276c28,243,52,200,87,147l110,164c85,208,68,240,60,260c52,279,48,300,48,321c48,348,62,371,92,388c121,405,160,414,207,414c254,414,294,405,326,387c358,369,374,347,374,321c374,305,371,289,366,273c360,257,348,232,330,197l364,91c382,124,394,147,398,159c405,180,409,206,409,237l423,237c430,237,436,237,439,236c447,235,455,235,463,234c449,215,441,199,436,187c432,174,430,161,430,146c430,107,446,73,478,44c510,15,548,0,591,0xe" stroked="t" o:allowincell="f" style="position:absolute;margin-left:527.05pt;margin-top:301.6pt;width:39.7pt;height:25.4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004060</wp:posOffset>
                </wp:positionH>
                <wp:positionV relativeFrom="page">
                  <wp:posOffset>3813175</wp:posOffset>
                </wp:positionV>
                <wp:extent cx="148590" cy="23495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70">
                              <a:moveTo>
                                <a:pt x="142" y="0"/>
                              </a:moveTo>
                              <a:cubicBezTo>
                                <a:pt x="176" y="25"/>
                                <a:pt x="200" y="58"/>
                                <a:pt x="214" y="98"/>
                              </a:cubicBezTo>
                              <a:cubicBezTo>
                                <a:pt x="227" y="135"/>
                                <a:pt x="234" y="183"/>
                                <a:pt x="234" y="244"/>
                              </a:cubicBezTo>
                              <a:lnTo>
                                <a:pt x="234" y="370"/>
                              </a:lnTo>
                              <a:lnTo>
                                <a:pt x="56" y="370"/>
                              </a:lnTo>
                              <a:cubicBezTo>
                                <a:pt x="39" y="370"/>
                                <a:pt x="26" y="366"/>
                                <a:pt x="17" y="359"/>
                              </a:cubicBezTo>
                              <a:cubicBezTo>
                                <a:pt x="6" y="350"/>
                                <a:pt x="0" y="336"/>
                                <a:pt x="0" y="316"/>
                              </a:cubicBezTo>
                              <a:cubicBezTo>
                                <a:pt x="0" y="304"/>
                                <a:pt x="1" y="292"/>
                                <a:pt x="2" y="278"/>
                              </a:cubicBezTo>
                              <a:cubicBezTo>
                                <a:pt x="3" y="265"/>
                                <a:pt x="5" y="252"/>
                                <a:pt x="7" y="238"/>
                              </a:cubicBezTo>
                              <a:lnTo>
                                <a:pt x="22" y="237"/>
                              </a:lnTo>
                              <a:cubicBezTo>
                                <a:pt x="24" y="246"/>
                                <a:pt x="29" y="253"/>
                                <a:pt x="36" y="257"/>
                              </a:cubicBezTo>
                              <a:cubicBezTo>
                                <a:pt x="43" y="261"/>
                                <a:pt x="52" y="263"/>
                                <a:pt x="62" y="263"/>
                              </a:cubicBezTo>
                              <a:lnTo>
                                <a:pt x="197" y="263"/>
                              </a:lnTo>
                              <a:cubicBezTo>
                                <a:pt x="191" y="225"/>
                                <a:pt x="180" y="194"/>
                                <a:pt x="165" y="171"/>
                              </a:cubicBezTo>
                              <a:cubicBezTo>
                                <a:pt x="153" y="152"/>
                                <a:pt x="136" y="136"/>
                                <a:pt x="114" y="122"/>
                              </a:cubicBez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70" path="m142,0c176,25,200,58,214,98c227,135,234,183,234,244l234,370l56,370c39,370,26,366,17,359c6,350,0,336,0,316c0,304,1,292,2,278c3,265,5,252,7,238l22,237c24,246,29,253,36,257c43,261,52,263,62,263l197,263c191,225,180,194,165,171c153,152,136,136,114,122l142,0xe" stroked="t" o:allowincell="f" style="position:absolute;margin-left:157.8pt;margin-top:300.25pt;width:11.65pt;height:18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356475</wp:posOffset>
                </wp:positionH>
                <wp:positionV relativeFrom="page">
                  <wp:posOffset>3813175</wp:posOffset>
                </wp:positionV>
                <wp:extent cx="468630" cy="23495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142" y="0"/>
                              </a:moveTo>
                              <a:cubicBezTo>
                                <a:pt x="176" y="25"/>
                                <a:pt x="200" y="58"/>
                                <a:pt x="214" y="98"/>
                              </a:cubicBezTo>
                              <a:cubicBezTo>
                                <a:pt x="227" y="135"/>
                                <a:pt x="234" y="183"/>
                                <a:pt x="234" y="244"/>
                              </a:cubicBezTo>
                              <a:lnTo>
                                <a:pt x="234" y="263"/>
                              </a:lnTo>
                              <a:lnTo>
                                <a:pt x="246" y="263"/>
                              </a:lnTo>
                              <a:cubicBezTo>
                                <a:pt x="268" y="263"/>
                                <a:pt x="283" y="262"/>
                                <a:pt x="292" y="260"/>
                              </a:cubicBezTo>
                              <a:cubicBezTo>
                                <a:pt x="301" y="258"/>
                                <a:pt x="312" y="253"/>
                                <a:pt x="327" y="245"/>
                              </a:cubicBezTo>
                              <a:cubicBezTo>
                                <a:pt x="319" y="230"/>
                                <a:pt x="313" y="219"/>
                                <a:pt x="307" y="212"/>
                              </a:cubicBezTo>
                              <a:cubicBezTo>
                                <a:pt x="300" y="204"/>
                                <a:pt x="293" y="200"/>
                                <a:pt x="285" y="200"/>
                              </a:cubicBezTo>
                              <a:cubicBezTo>
                                <a:pt x="282" y="200"/>
                                <a:pt x="279" y="201"/>
                                <a:pt x="277" y="203"/>
                              </a:cubicBezTo>
                              <a:cubicBezTo>
                                <a:pt x="274" y="205"/>
                                <a:pt x="272" y="208"/>
                                <a:pt x="269" y="214"/>
                              </a:cubicBezTo>
                              <a:lnTo>
                                <a:pt x="251" y="211"/>
                              </a:lnTo>
                              <a:cubicBezTo>
                                <a:pt x="251" y="164"/>
                                <a:pt x="259" y="130"/>
                                <a:pt x="276" y="110"/>
                              </a:cubicBezTo>
                              <a:cubicBezTo>
                                <a:pt x="292" y="90"/>
                                <a:pt x="318" y="80"/>
                                <a:pt x="353" y="80"/>
                              </a:cubicBezTo>
                              <a:cubicBezTo>
                                <a:pt x="389" y="80"/>
                                <a:pt x="418" y="87"/>
                                <a:pt x="439" y="101"/>
                              </a:cubicBezTo>
                              <a:cubicBezTo>
                                <a:pt x="459" y="115"/>
                                <a:pt x="470" y="135"/>
                                <a:pt x="470" y="160"/>
                              </a:cubicBezTo>
                              <a:cubicBezTo>
                                <a:pt x="470" y="173"/>
                                <a:pt x="467" y="186"/>
                                <a:pt x="462" y="198"/>
                              </a:cubicBezTo>
                              <a:cubicBezTo>
                                <a:pt x="456" y="210"/>
                                <a:pt x="446" y="227"/>
                                <a:pt x="431" y="247"/>
                              </a:cubicBezTo>
                              <a:cubicBezTo>
                                <a:pt x="434" y="252"/>
                                <a:pt x="439" y="256"/>
                                <a:pt x="445" y="259"/>
                              </a:cubicBezTo>
                              <a:cubicBezTo>
                                <a:pt x="452" y="262"/>
                                <a:pt x="458" y="263"/>
                                <a:pt x="463" y="263"/>
                              </a:cubicBezTo>
                              <a:lnTo>
                                <a:pt x="493" y="263"/>
                              </a:lnTo>
                              <a:lnTo>
                                <a:pt x="521" y="263"/>
                              </a:lnTo>
                              <a:lnTo>
                                <a:pt x="699" y="263"/>
                              </a:lnTo>
                              <a:cubicBezTo>
                                <a:pt x="696" y="246"/>
                                <a:pt x="691" y="231"/>
                                <a:pt x="683" y="218"/>
                              </a:cubicBezTo>
                              <a:cubicBezTo>
                                <a:pt x="679" y="212"/>
                                <a:pt x="670" y="200"/>
                                <a:pt x="656" y="183"/>
                              </a:cubicBezTo>
                              <a:lnTo>
                                <a:pt x="687" y="90"/>
                              </a:lnTo>
                              <a:cubicBezTo>
                                <a:pt x="707" y="112"/>
                                <a:pt x="720" y="135"/>
                                <a:pt x="727" y="160"/>
                              </a:cubicBezTo>
                              <a:cubicBezTo>
                                <a:pt x="735" y="184"/>
                                <a:pt x="738" y="220"/>
                                <a:pt x="738" y="268"/>
                              </a:cubicBezTo>
                              <a:lnTo>
                                <a:pt x="738" y="370"/>
                              </a:lnTo>
                              <a:lnTo>
                                <a:pt x="521" y="370"/>
                              </a:lnTo>
                              <a:lnTo>
                                <a:pt x="493" y="370"/>
                              </a:lnTo>
                              <a:lnTo>
                                <a:pt x="463" y="370"/>
                              </a:lnTo>
                              <a:cubicBezTo>
                                <a:pt x="443" y="370"/>
                                <a:pt x="425" y="366"/>
                                <a:pt x="409" y="357"/>
                              </a:cubicBezTo>
                              <a:cubicBezTo>
                                <a:pt x="393" y="349"/>
                                <a:pt x="381" y="336"/>
                                <a:pt x="371" y="317"/>
                              </a:cubicBezTo>
                              <a:cubicBezTo>
                                <a:pt x="354" y="338"/>
                                <a:pt x="332" y="353"/>
                                <a:pt x="305" y="361"/>
                              </a:cubicBezTo>
                              <a:cubicBezTo>
                                <a:pt x="287" y="367"/>
                                <a:pt x="267" y="370"/>
                                <a:pt x="246" y="370"/>
                              </a:cubicBezTo>
                              <a:lnTo>
                                <a:pt x="234" y="370"/>
                              </a:lnTo>
                              <a:lnTo>
                                <a:pt x="205" y="370"/>
                              </a:lnTo>
                              <a:lnTo>
                                <a:pt x="56" y="370"/>
                              </a:lnTo>
                              <a:cubicBezTo>
                                <a:pt x="39" y="370"/>
                                <a:pt x="26" y="366"/>
                                <a:pt x="17" y="359"/>
                              </a:cubicBezTo>
                              <a:cubicBezTo>
                                <a:pt x="6" y="350"/>
                                <a:pt x="0" y="336"/>
                                <a:pt x="0" y="316"/>
                              </a:cubicBezTo>
                              <a:cubicBezTo>
                                <a:pt x="0" y="304"/>
                                <a:pt x="1" y="292"/>
                                <a:pt x="2" y="278"/>
                              </a:cubicBezTo>
                              <a:cubicBezTo>
                                <a:pt x="3" y="265"/>
                                <a:pt x="5" y="252"/>
                                <a:pt x="7" y="238"/>
                              </a:cubicBezTo>
                              <a:lnTo>
                                <a:pt x="22" y="237"/>
                              </a:lnTo>
                              <a:cubicBezTo>
                                <a:pt x="24" y="246"/>
                                <a:pt x="29" y="253"/>
                                <a:pt x="36" y="257"/>
                              </a:cubicBezTo>
                              <a:cubicBezTo>
                                <a:pt x="43" y="261"/>
                                <a:pt x="52" y="263"/>
                                <a:pt x="62" y="263"/>
                              </a:cubicBezTo>
                              <a:lnTo>
                                <a:pt x="197" y="263"/>
                              </a:lnTo>
                              <a:cubicBezTo>
                                <a:pt x="191" y="225"/>
                                <a:pt x="180" y="194"/>
                                <a:pt x="165" y="171"/>
                              </a:cubicBezTo>
                              <a:cubicBezTo>
                                <a:pt x="153" y="152"/>
                                <a:pt x="136" y="136"/>
                                <a:pt x="114" y="122"/>
                              </a:cubicBez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142,0c176,25,200,58,214,98c227,135,234,183,234,244l234,263l246,263c268,263,283,262,292,260c301,258,312,253,327,245c319,230,313,219,307,212c300,204,293,200,285,200c282,200,279,201,277,203c274,205,272,208,269,214l251,211c251,164,259,130,276,110c292,90,318,80,353,80c389,80,418,87,439,101c459,115,470,135,470,160c470,173,467,186,462,198c456,210,446,227,431,247c434,252,439,256,445,259c452,262,458,263,463,263l493,263l521,263l699,263c696,246,691,231,683,218c679,212,670,200,656,183l687,90c707,112,720,135,727,160c735,184,738,220,738,268l738,370l521,370l493,370l463,370c443,370,425,366,409,357c393,349,381,336,371,317c354,338,332,353,305,361c287,367,267,370,246,370l234,370l205,370l56,370c39,370,26,366,17,359c6,350,0,336,0,316c0,304,1,292,2,278c3,265,5,252,7,238l22,237c24,246,29,253,36,257c43,261,52,263,62,263l197,263c191,225,180,194,165,171c153,152,136,136,114,122l142,0xe" stroked="t" o:allowincell="f" style="position:absolute;margin-left:579.25pt;margin-top:300.25pt;width:36.85pt;height:18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019925</wp:posOffset>
                </wp:positionH>
                <wp:positionV relativeFrom="page">
                  <wp:posOffset>3809365</wp:posOffset>
                </wp:positionV>
                <wp:extent cx="88265" cy="8636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6">
                              <a:moveTo>
                                <a:pt x="47" y="0"/>
                              </a:moveTo>
                              <a:lnTo>
                                <a:pt x="139" y="49"/>
                              </a:lnTo>
                              <a:lnTo>
                                <a:pt x="92" y="136"/>
                              </a:lnTo>
                              <a:lnTo>
                                <a:pt x="0" y="8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6" path="m47,0l139,49l92,136l0,88l47,0xe" stroked="t" o:allowincell="f" style="position:absolute;margin-left:552.75pt;margin-top:299.95pt;width:6.9pt;height:6.7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726690</wp:posOffset>
                </wp:positionH>
                <wp:positionV relativeFrom="page">
                  <wp:posOffset>3757295</wp:posOffset>
                </wp:positionV>
                <wp:extent cx="128905" cy="9525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8l73,150l0,110l41,34l99,63l131,0xe" stroked="t" o:allowincell="f" style="position:absolute;margin-left:214.7pt;margin-top:295.85pt;width:10.1pt;height:7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287520</wp:posOffset>
                </wp:positionH>
                <wp:positionV relativeFrom="page">
                  <wp:posOffset>3757295</wp:posOffset>
                </wp:positionV>
                <wp:extent cx="128905" cy="9525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8l73,150l0,110l41,34l99,63l131,0xe" stroked="t" o:allowincell="f" style="position:absolute;margin-left:337.6pt;margin-top:295.85pt;width:10.1pt;height:7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906135</wp:posOffset>
                </wp:positionH>
                <wp:positionV relativeFrom="page">
                  <wp:posOffset>3757295</wp:posOffset>
                </wp:positionV>
                <wp:extent cx="128905" cy="9525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1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1,0l203,40l160,120l104,88l73,150l0,110l41,34l99,63l131,0xe" stroked="t" o:allowincell="f" style="position:absolute;margin-left:465.05pt;margin-top:295.85pt;width:10.1pt;height:7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867275</wp:posOffset>
                </wp:positionH>
                <wp:positionV relativeFrom="page">
                  <wp:posOffset>3746500</wp:posOffset>
                </wp:positionV>
                <wp:extent cx="88265" cy="8636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6">
                              <a:moveTo>
                                <a:pt x="47" y="0"/>
                              </a:moveTo>
                              <a:lnTo>
                                <a:pt x="139" y="48"/>
                              </a:lnTo>
                              <a:lnTo>
                                <a:pt x="92" y="136"/>
                              </a:lnTo>
                              <a:lnTo>
                                <a:pt x="0" y="8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6" path="m47,0l139,48l92,136l0,88l47,0xe" stroked="t" o:allowincell="f" style="position:absolute;margin-left:383.25pt;margin-top:295pt;width:6.9pt;height:6.7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429385</wp:posOffset>
                </wp:positionH>
                <wp:positionV relativeFrom="page">
                  <wp:posOffset>3746500</wp:posOffset>
                </wp:positionV>
                <wp:extent cx="568960" cy="30162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475">
                              <a:moveTo>
                                <a:pt x="42" y="0"/>
                              </a:moveTo>
                              <a:cubicBezTo>
                                <a:pt x="57" y="21"/>
                                <a:pt x="68" y="41"/>
                                <a:pt x="74" y="62"/>
                              </a:cubicBezTo>
                              <a:cubicBezTo>
                                <a:pt x="81" y="86"/>
                                <a:pt x="84" y="116"/>
                                <a:pt x="84" y="153"/>
                              </a:cubicBezTo>
                              <a:lnTo>
                                <a:pt x="84" y="230"/>
                              </a:lnTo>
                              <a:cubicBezTo>
                                <a:pt x="84" y="284"/>
                                <a:pt x="88" y="322"/>
                                <a:pt x="95" y="343"/>
                              </a:cubicBezTo>
                              <a:cubicBezTo>
                                <a:pt x="101" y="360"/>
                                <a:pt x="110" y="369"/>
                                <a:pt x="123" y="369"/>
                              </a:cubicBezTo>
                              <a:lnTo>
                                <a:pt x="150" y="369"/>
                              </a:lnTo>
                              <a:lnTo>
                                <a:pt x="178" y="369"/>
                              </a:lnTo>
                              <a:lnTo>
                                <a:pt x="227" y="369"/>
                              </a:lnTo>
                              <a:cubicBezTo>
                                <a:pt x="251" y="369"/>
                                <a:pt x="269" y="366"/>
                                <a:pt x="283" y="360"/>
                              </a:cubicBezTo>
                              <a:cubicBezTo>
                                <a:pt x="301" y="353"/>
                                <a:pt x="313" y="340"/>
                                <a:pt x="320" y="322"/>
                              </a:cubicBezTo>
                              <a:cubicBezTo>
                                <a:pt x="335" y="289"/>
                                <a:pt x="354" y="262"/>
                                <a:pt x="377" y="240"/>
                              </a:cubicBezTo>
                              <a:cubicBezTo>
                                <a:pt x="398" y="221"/>
                                <a:pt x="415" y="212"/>
                                <a:pt x="429" y="212"/>
                              </a:cubicBezTo>
                              <a:cubicBezTo>
                                <a:pt x="443" y="212"/>
                                <a:pt x="459" y="232"/>
                                <a:pt x="479" y="272"/>
                              </a:cubicBezTo>
                              <a:cubicBezTo>
                                <a:pt x="495" y="306"/>
                                <a:pt x="505" y="339"/>
                                <a:pt x="508" y="369"/>
                              </a:cubicBezTo>
                              <a:lnTo>
                                <a:pt x="523" y="369"/>
                              </a:lnTo>
                              <a:cubicBezTo>
                                <a:pt x="531" y="369"/>
                                <a:pt x="536" y="369"/>
                                <a:pt x="540" y="368"/>
                              </a:cubicBezTo>
                              <a:cubicBezTo>
                                <a:pt x="548" y="367"/>
                                <a:pt x="555" y="366"/>
                                <a:pt x="563" y="366"/>
                              </a:cubicBezTo>
                              <a:cubicBezTo>
                                <a:pt x="550" y="346"/>
                                <a:pt x="541" y="330"/>
                                <a:pt x="537" y="318"/>
                              </a:cubicBezTo>
                              <a:cubicBezTo>
                                <a:pt x="532" y="306"/>
                                <a:pt x="530" y="293"/>
                                <a:pt x="530" y="277"/>
                              </a:cubicBezTo>
                              <a:cubicBezTo>
                                <a:pt x="530" y="239"/>
                                <a:pt x="546" y="205"/>
                                <a:pt x="578" y="175"/>
                              </a:cubicBezTo>
                              <a:cubicBezTo>
                                <a:pt x="611" y="146"/>
                                <a:pt x="648" y="132"/>
                                <a:pt x="691" y="132"/>
                              </a:cubicBezTo>
                              <a:cubicBezTo>
                                <a:pt x="720" y="132"/>
                                <a:pt x="748" y="141"/>
                                <a:pt x="774" y="160"/>
                              </a:cubicBezTo>
                              <a:cubicBezTo>
                                <a:pt x="799" y="178"/>
                                <a:pt x="816" y="200"/>
                                <a:pt x="828" y="225"/>
                              </a:cubicBezTo>
                              <a:lnTo>
                                <a:pt x="811" y="239"/>
                              </a:lnTo>
                              <a:cubicBezTo>
                                <a:pt x="790" y="231"/>
                                <a:pt x="774" y="226"/>
                                <a:pt x="762" y="224"/>
                              </a:cubicBezTo>
                              <a:cubicBezTo>
                                <a:pt x="750" y="221"/>
                                <a:pt x="735" y="220"/>
                                <a:pt x="717" y="220"/>
                              </a:cubicBezTo>
                              <a:cubicBezTo>
                                <a:pt x="685" y="220"/>
                                <a:pt x="657" y="223"/>
                                <a:pt x="633" y="228"/>
                              </a:cubicBezTo>
                              <a:cubicBezTo>
                                <a:pt x="603" y="235"/>
                                <a:pt x="588" y="244"/>
                                <a:pt x="588" y="256"/>
                              </a:cubicBezTo>
                              <a:cubicBezTo>
                                <a:pt x="588" y="274"/>
                                <a:pt x="624" y="304"/>
                                <a:pt x="697" y="346"/>
                              </a:cubicBezTo>
                              <a:lnTo>
                                <a:pt x="896" y="288"/>
                              </a:lnTo>
                              <a:lnTo>
                                <a:pt x="852" y="400"/>
                              </a:lnTo>
                              <a:cubicBezTo>
                                <a:pt x="782" y="421"/>
                                <a:pt x="724" y="438"/>
                                <a:pt x="678" y="450"/>
                              </a:cubicBezTo>
                              <a:cubicBezTo>
                                <a:pt x="638" y="460"/>
                                <a:pt x="604" y="467"/>
                                <a:pt x="577" y="471"/>
                              </a:cubicBezTo>
                              <a:cubicBezTo>
                                <a:pt x="557" y="474"/>
                                <a:pt x="536" y="475"/>
                                <a:pt x="516" y="475"/>
                              </a:cubicBezTo>
                              <a:lnTo>
                                <a:pt x="481" y="475"/>
                              </a:lnTo>
                              <a:lnTo>
                                <a:pt x="481" y="473"/>
                              </a:lnTo>
                              <a:cubicBezTo>
                                <a:pt x="460" y="471"/>
                                <a:pt x="438" y="466"/>
                                <a:pt x="413" y="459"/>
                              </a:cubicBezTo>
                              <a:cubicBezTo>
                                <a:pt x="380" y="449"/>
                                <a:pt x="352" y="438"/>
                                <a:pt x="327" y="425"/>
                              </a:cubicBezTo>
                              <a:cubicBezTo>
                                <a:pt x="312" y="448"/>
                                <a:pt x="293" y="463"/>
                                <a:pt x="271" y="470"/>
                              </a:cubicBezTo>
                              <a:cubicBezTo>
                                <a:pt x="260" y="473"/>
                                <a:pt x="246" y="475"/>
                                <a:pt x="227" y="475"/>
                              </a:cubicBezTo>
                              <a:lnTo>
                                <a:pt x="178" y="475"/>
                              </a:lnTo>
                              <a:lnTo>
                                <a:pt x="150" y="475"/>
                              </a:lnTo>
                              <a:lnTo>
                                <a:pt x="123" y="475"/>
                              </a:lnTo>
                              <a:cubicBezTo>
                                <a:pt x="92" y="475"/>
                                <a:pt x="70" y="463"/>
                                <a:pt x="57" y="438"/>
                              </a:cubicBezTo>
                              <a:cubicBezTo>
                                <a:pt x="42" y="410"/>
                                <a:pt x="34" y="363"/>
                                <a:pt x="34" y="298"/>
                              </a:cubicBezTo>
                              <a:lnTo>
                                <a:pt x="34" y="186"/>
                              </a:lnTo>
                              <a:cubicBezTo>
                                <a:pt x="34" y="161"/>
                                <a:pt x="30" y="141"/>
                                <a:pt x="23" y="127"/>
                              </a:cubicBezTo>
                              <a:cubicBezTo>
                                <a:pt x="20" y="120"/>
                                <a:pt x="12" y="111"/>
                                <a:pt x="0" y="98"/>
                              </a:cubicBez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475" path="m42,0c57,21,68,41,74,62c81,86,84,116,84,153l84,230c84,284,88,322,95,343c101,360,110,369,123,369l150,369l178,369l227,369c251,369,269,366,283,360c301,353,313,340,320,322c335,289,354,262,377,240c398,221,415,212,429,212c443,212,459,232,479,272c495,306,505,339,508,369l523,369c531,369,536,369,540,368c548,367,555,366,563,366c550,346,541,330,537,318c532,306,530,293,530,277c530,239,546,205,578,175c611,146,648,132,691,132c720,132,748,141,774,160c799,178,816,200,828,225l811,239c790,231,774,226,762,224c750,221,735,220,717,220c685,220,657,223,633,228c603,235,588,244,588,256c588,274,624,304,697,346l896,288l852,400c782,421,724,438,678,450c638,460,604,467,577,471c557,474,536,475,516,475l481,475l481,473c460,471,438,466,413,459c380,449,352,438,327,425c312,448,293,463,271,470c260,473,246,475,227,475l178,475l150,475l123,475c92,475,70,463,57,438c42,410,34,363,34,298l34,186c34,161,30,141,23,127c20,120,12,111,0,98l42,0xe" stroked="t" o:allowincell="f" style="position:absolute;margin-left:112.55pt;margin-top:295pt;width:44.75pt;height:23.7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513330</wp:posOffset>
                </wp:positionH>
                <wp:positionV relativeFrom="page">
                  <wp:posOffset>3746500</wp:posOffset>
                </wp:positionV>
                <wp:extent cx="58420" cy="31877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02">
                              <a:moveTo>
                                <a:pt x="46" y="0"/>
                              </a:moveTo>
                              <a:lnTo>
                                <a:pt x="70" y="139"/>
                              </a:lnTo>
                              <a:cubicBezTo>
                                <a:pt x="78" y="191"/>
                                <a:pt x="84" y="237"/>
                                <a:pt x="88" y="276"/>
                              </a:cubicBezTo>
                              <a:cubicBezTo>
                                <a:pt x="90" y="305"/>
                                <a:pt x="92" y="334"/>
                                <a:pt x="92" y="361"/>
                              </a:cubicBezTo>
                              <a:cubicBezTo>
                                <a:pt x="92" y="384"/>
                                <a:pt x="89" y="406"/>
                                <a:pt x="83" y="425"/>
                              </a:cubicBezTo>
                              <a:cubicBezTo>
                                <a:pt x="78" y="444"/>
                                <a:pt x="67" y="470"/>
                                <a:pt x="52" y="502"/>
                              </a:cubicBezTo>
                              <a:lnTo>
                                <a:pt x="28" y="493"/>
                              </a:lnTo>
                              <a:cubicBezTo>
                                <a:pt x="34" y="459"/>
                                <a:pt x="38" y="432"/>
                                <a:pt x="38" y="411"/>
                              </a:cubicBezTo>
                              <a:cubicBezTo>
                                <a:pt x="38" y="395"/>
                                <a:pt x="36" y="372"/>
                                <a:pt x="34" y="341"/>
                              </a:cubicBezTo>
                              <a:cubicBezTo>
                                <a:pt x="31" y="310"/>
                                <a:pt x="28" y="280"/>
                                <a:pt x="24" y="250"/>
                              </a:cubicBezTo>
                              <a:cubicBezTo>
                                <a:pt x="20" y="220"/>
                                <a:pt x="14" y="184"/>
                                <a:pt x="5" y="142"/>
                              </a:cubicBezTo>
                              <a:cubicBezTo>
                                <a:pt x="2" y="127"/>
                                <a:pt x="0" y="117"/>
                                <a:pt x="0" y="112"/>
                              </a:cubicBezTo>
                              <a:cubicBezTo>
                                <a:pt x="0" y="104"/>
                                <a:pt x="4" y="90"/>
                                <a:pt x="12" y="71"/>
                              </a:cubicBezTo>
                              <a:cubicBezTo>
                                <a:pt x="20" y="51"/>
                                <a:pt x="32" y="28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02" path="m46,0l70,139c78,191,84,237,88,276c90,305,92,334,92,361c92,384,89,406,83,425c78,444,67,470,52,502l28,493c34,459,38,432,38,411c38,395,36,372,34,341c31,310,28,280,24,250c20,220,14,184,5,142c2,127,0,117,0,112c0,104,4,90,12,71c20,51,32,28,46,0xe" stroked="t" o:allowincell="f" style="position:absolute;margin-left:197.9pt;margin-top:295pt;width:4.55pt;height:25.0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643630</wp:posOffset>
                </wp:positionH>
                <wp:positionV relativeFrom="page">
                  <wp:posOffset>3746500</wp:posOffset>
                </wp:positionV>
                <wp:extent cx="58420" cy="31877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02">
                              <a:moveTo>
                                <a:pt x="46" y="0"/>
                              </a:moveTo>
                              <a:lnTo>
                                <a:pt x="70" y="139"/>
                              </a:lnTo>
                              <a:cubicBezTo>
                                <a:pt x="78" y="191"/>
                                <a:pt x="84" y="237"/>
                                <a:pt x="88" y="276"/>
                              </a:cubicBezTo>
                              <a:cubicBezTo>
                                <a:pt x="90" y="305"/>
                                <a:pt x="92" y="334"/>
                                <a:pt x="92" y="361"/>
                              </a:cubicBezTo>
                              <a:cubicBezTo>
                                <a:pt x="92" y="384"/>
                                <a:pt x="89" y="406"/>
                                <a:pt x="83" y="425"/>
                              </a:cubicBezTo>
                              <a:cubicBezTo>
                                <a:pt x="78" y="444"/>
                                <a:pt x="67" y="470"/>
                                <a:pt x="52" y="502"/>
                              </a:cubicBezTo>
                              <a:lnTo>
                                <a:pt x="28" y="493"/>
                              </a:lnTo>
                              <a:cubicBezTo>
                                <a:pt x="34" y="459"/>
                                <a:pt x="38" y="432"/>
                                <a:pt x="38" y="411"/>
                              </a:cubicBezTo>
                              <a:cubicBezTo>
                                <a:pt x="38" y="395"/>
                                <a:pt x="36" y="372"/>
                                <a:pt x="34" y="341"/>
                              </a:cubicBezTo>
                              <a:cubicBezTo>
                                <a:pt x="31" y="310"/>
                                <a:pt x="28" y="280"/>
                                <a:pt x="24" y="250"/>
                              </a:cubicBezTo>
                              <a:cubicBezTo>
                                <a:pt x="20" y="220"/>
                                <a:pt x="14" y="184"/>
                                <a:pt x="5" y="142"/>
                              </a:cubicBezTo>
                              <a:cubicBezTo>
                                <a:pt x="2" y="127"/>
                                <a:pt x="0" y="117"/>
                                <a:pt x="0" y="112"/>
                              </a:cubicBezTo>
                              <a:cubicBezTo>
                                <a:pt x="0" y="104"/>
                                <a:pt x="4" y="90"/>
                                <a:pt x="12" y="71"/>
                              </a:cubicBezTo>
                              <a:cubicBezTo>
                                <a:pt x="20" y="51"/>
                                <a:pt x="32" y="28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02" path="m46,0l70,139c78,191,84,237,88,276c90,305,92,334,92,361c92,384,89,406,83,425c78,444,67,470,52,502l28,493c34,459,38,432,38,411c38,395,36,372,34,341c31,310,28,280,24,250c20,220,14,184,5,142c2,127,0,117,0,112c0,104,4,90,12,71c20,51,32,28,46,0xe" stroked="t" o:allowincell="f" style="position:absolute;margin-left:286.9pt;margin-top:295pt;width:4.55pt;height:25.0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692140</wp:posOffset>
                </wp:positionH>
                <wp:positionV relativeFrom="page">
                  <wp:posOffset>3746500</wp:posOffset>
                </wp:positionV>
                <wp:extent cx="58420" cy="31877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02">
                              <a:moveTo>
                                <a:pt x="46" y="0"/>
                              </a:moveTo>
                              <a:lnTo>
                                <a:pt x="70" y="139"/>
                              </a:lnTo>
                              <a:cubicBezTo>
                                <a:pt x="78" y="191"/>
                                <a:pt x="84" y="237"/>
                                <a:pt x="88" y="276"/>
                              </a:cubicBezTo>
                              <a:cubicBezTo>
                                <a:pt x="90" y="305"/>
                                <a:pt x="92" y="334"/>
                                <a:pt x="92" y="361"/>
                              </a:cubicBezTo>
                              <a:cubicBezTo>
                                <a:pt x="92" y="384"/>
                                <a:pt x="89" y="406"/>
                                <a:pt x="83" y="425"/>
                              </a:cubicBezTo>
                              <a:cubicBezTo>
                                <a:pt x="78" y="444"/>
                                <a:pt x="67" y="470"/>
                                <a:pt x="52" y="502"/>
                              </a:cubicBezTo>
                              <a:lnTo>
                                <a:pt x="28" y="493"/>
                              </a:lnTo>
                              <a:cubicBezTo>
                                <a:pt x="34" y="459"/>
                                <a:pt x="38" y="432"/>
                                <a:pt x="38" y="411"/>
                              </a:cubicBezTo>
                              <a:cubicBezTo>
                                <a:pt x="38" y="395"/>
                                <a:pt x="36" y="372"/>
                                <a:pt x="34" y="341"/>
                              </a:cubicBezTo>
                              <a:cubicBezTo>
                                <a:pt x="31" y="310"/>
                                <a:pt x="28" y="280"/>
                                <a:pt x="24" y="250"/>
                              </a:cubicBezTo>
                              <a:cubicBezTo>
                                <a:pt x="20" y="220"/>
                                <a:pt x="14" y="184"/>
                                <a:pt x="5" y="142"/>
                              </a:cubicBezTo>
                              <a:cubicBezTo>
                                <a:pt x="2" y="127"/>
                                <a:pt x="0" y="117"/>
                                <a:pt x="0" y="112"/>
                              </a:cubicBezTo>
                              <a:cubicBezTo>
                                <a:pt x="0" y="104"/>
                                <a:pt x="4" y="90"/>
                                <a:pt x="12" y="71"/>
                              </a:cubicBezTo>
                              <a:cubicBezTo>
                                <a:pt x="20" y="51"/>
                                <a:pt x="32" y="28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02" path="m46,0l70,139c78,191,84,237,88,276c90,305,92,334,92,361c92,384,89,406,83,425c78,444,67,470,52,502l28,493c34,459,38,432,38,411c38,395,36,372,34,341c31,310,28,280,24,250c20,220,14,184,5,142c2,127,0,117,0,112c0,104,4,90,12,71c20,51,32,28,46,0xe" stroked="t" o:allowincell="f" style="position:absolute;margin-left:448.2pt;margin-top:295pt;width:4.55pt;height:25.0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743325</wp:posOffset>
                </wp:positionH>
                <wp:positionV relativeFrom="page">
                  <wp:posOffset>3744595</wp:posOffset>
                </wp:positionV>
                <wp:extent cx="231140" cy="33972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535">
                              <a:moveTo>
                                <a:pt x="273" y="0"/>
                              </a:moveTo>
                              <a:lnTo>
                                <a:pt x="290" y="5"/>
                              </a:lnTo>
                              <a:cubicBezTo>
                                <a:pt x="290" y="22"/>
                                <a:pt x="294" y="33"/>
                                <a:pt x="301" y="39"/>
                              </a:cubicBezTo>
                              <a:cubicBezTo>
                                <a:pt x="308" y="43"/>
                                <a:pt x="329" y="51"/>
                                <a:pt x="364" y="62"/>
                              </a:cubicBezTo>
                              <a:cubicBezTo>
                                <a:pt x="364" y="80"/>
                                <a:pt x="362" y="99"/>
                                <a:pt x="359" y="117"/>
                              </a:cubicBezTo>
                              <a:cubicBezTo>
                                <a:pt x="357" y="125"/>
                                <a:pt x="353" y="139"/>
                                <a:pt x="348" y="160"/>
                              </a:cubicBezTo>
                              <a:lnTo>
                                <a:pt x="319" y="149"/>
                              </a:lnTo>
                              <a:cubicBezTo>
                                <a:pt x="319" y="180"/>
                                <a:pt x="316" y="210"/>
                                <a:pt x="308" y="241"/>
                              </a:cubicBezTo>
                              <a:cubicBezTo>
                                <a:pt x="301" y="271"/>
                                <a:pt x="289" y="301"/>
                                <a:pt x="273" y="331"/>
                              </a:cubicBezTo>
                              <a:cubicBezTo>
                                <a:pt x="288" y="357"/>
                                <a:pt x="296" y="372"/>
                                <a:pt x="298" y="377"/>
                              </a:cubicBezTo>
                              <a:cubicBezTo>
                                <a:pt x="305" y="389"/>
                                <a:pt x="308" y="399"/>
                                <a:pt x="308" y="409"/>
                              </a:cubicBezTo>
                              <a:lnTo>
                                <a:pt x="308" y="421"/>
                              </a:lnTo>
                              <a:cubicBezTo>
                                <a:pt x="308" y="428"/>
                                <a:pt x="306" y="454"/>
                                <a:pt x="301" y="501"/>
                              </a:cubicBezTo>
                              <a:cubicBezTo>
                                <a:pt x="272" y="515"/>
                                <a:pt x="245" y="524"/>
                                <a:pt x="222" y="528"/>
                              </a:cubicBezTo>
                              <a:cubicBezTo>
                                <a:pt x="198" y="533"/>
                                <a:pt x="164" y="535"/>
                                <a:pt x="117" y="535"/>
                              </a:cubicBezTo>
                              <a:lnTo>
                                <a:pt x="117" y="419"/>
                              </a:lnTo>
                              <a:cubicBezTo>
                                <a:pt x="144" y="405"/>
                                <a:pt x="163" y="394"/>
                                <a:pt x="174" y="385"/>
                              </a:cubicBezTo>
                              <a:cubicBezTo>
                                <a:pt x="185" y="375"/>
                                <a:pt x="200" y="359"/>
                                <a:pt x="218" y="337"/>
                              </a:cubicBezTo>
                              <a:cubicBezTo>
                                <a:pt x="189" y="299"/>
                                <a:pt x="167" y="273"/>
                                <a:pt x="153" y="257"/>
                              </a:cubicBezTo>
                              <a:cubicBezTo>
                                <a:pt x="143" y="245"/>
                                <a:pt x="128" y="230"/>
                                <a:pt x="111" y="214"/>
                              </a:cubicBezTo>
                              <a:cubicBezTo>
                                <a:pt x="107" y="222"/>
                                <a:pt x="104" y="228"/>
                                <a:pt x="102" y="231"/>
                              </a:cubicBezTo>
                              <a:cubicBezTo>
                                <a:pt x="100" y="233"/>
                                <a:pt x="98" y="235"/>
                                <a:pt x="96" y="235"/>
                              </a:cubicBezTo>
                              <a:cubicBezTo>
                                <a:pt x="90" y="235"/>
                                <a:pt x="78" y="230"/>
                                <a:pt x="61" y="219"/>
                              </a:cubicBezTo>
                              <a:cubicBezTo>
                                <a:pt x="46" y="209"/>
                                <a:pt x="34" y="201"/>
                                <a:pt x="25" y="193"/>
                              </a:cubicBezTo>
                              <a:cubicBezTo>
                                <a:pt x="17" y="185"/>
                                <a:pt x="11" y="171"/>
                                <a:pt x="7" y="151"/>
                              </a:cubicBezTo>
                              <a:cubicBezTo>
                                <a:pt x="2" y="130"/>
                                <a:pt x="0" y="103"/>
                                <a:pt x="0" y="71"/>
                              </a:cubicBezTo>
                              <a:cubicBezTo>
                                <a:pt x="0" y="57"/>
                                <a:pt x="1" y="47"/>
                                <a:pt x="3" y="42"/>
                              </a:cubicBezTo>
                              <a:cubicBezTo>
                                <a:pt x="4" y="36"/>
                                <a:pt x="8" y="34"/>
                                <a:pt x="13" y="34"/>
                              </a:cubicBezTo>
                              <a:cubicBezTo>
                                <a:pt x="24" y="34"/>
                                <a:pt x="44" y="48"/>
                                <a:pt x="75" y="78"/>
                              </a:cubicBezTo>
                              <a:cubicBezTo>
                                <a:pt x="102" y="103"/>
                                <a:pt x="126" y="128"/>
                                <a:pt x="146" y="153"/>
                              </a:cubicBezTo>
                              <a:cubicBezTo>
                                <a:pt x="163" y="171"/>
                                <a:pt x="178" y="189"/>
                                <a:pt x="191" y="207"/>
                              </a:cubicBezTo>
                              <a:cubicBezTo>
                                <a:pt x="203" y="223"/>
                                <a:pt x="222" y="250"/>
                                <a:pt x="247" y="289"/>
                              </a:cubicBezTo>
                              <a:cubicBezTo>
                                <a:pt x="259" y="267"/>
                                <a:pt x="267" y="238"/>
                                <a:pt x="272" y="204"/>
                              </a:cubicBezTo>
                              <a:cubicBezTo>
                                <a:pt x="274" y="183"/>
                                <a:pt x="276" y="158"/>
                                <a:pt x="276" y="129"/>
                              </a:cubicBezTo>
                              <a:cubicBezTo>
                                <a:pt x="266" y="125"/>
                                <a:pt x="260" y="120"/>
                                <a:pt x="256" y="116"/>
                              </a:cubicBezTo>
                              <a:cubicBezTo>
                                <a:pt x="253" y="112"/>
                                <a:pt x="251" y="106"/>
                                <a:pt x="251" y="99"/>
                              </a:cubicBezTo>
                              <a:cubicBezTo>
                                <a:pt x="251" y="83"/>
                                <a:pt x="253" y="67"/>
                                <a:pt x="256" y="51"/>
                              </a:cubicBezTo>
                              <a:cubicBezTo>
                                <a:pt x="260" y="35"/>
                                <a:pt x="265" y="18"/>
                                <a:pt x="27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535" path="m273,0l290,5c290,22,294,33,301,39c308,43,329,51,364,62c364,80,362,99,359,117c357,125,353,139,348,160l319,149c319,180,316,210,308,241c301,271,289,301,273,331c288,357,296,372,298,377c305,389,308,399,308,409l308,421c308,428,306,454,301,501c272,515,245,524,222,528c198,533,164,535,117,535l117,419c144,405,163,394,174,385c185,375,200,359,218,337c189,299,167,273,153,257c143,245,128,230,111,214c107,222,104,228,102,231c100,233,98,235,96,235c90,235,78,230,61,219c46,209,34,201,25,193c17,185,11,171,7,151c2,130,0,103,0,71c0,57,1,47,3,42c4,36,8,34,13,34c24,34,44,48,75,78c102,103,126,128,146,153c163,171,178,189,191,207c203,223,222,250,247,289c259,267,267,238,272,204c274,183,276,158,276,129c266,125,260,120,256,116c253,112,251,106,251,99c251,83,253,67,256,51c260,35,265,18,273,0xe" stroked="t" o:allowincell="f" style="position:absolute;margin-left:294.75pt;margin-top:294.85pt;width:18.15pt;height:26.7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209800</wp:posOffset>
                </wp:positionH>
                <wp:positionV relativeFrom="page">
                  <wp:posOffset>3732530</wp:posOffset>
                </wp:positionV>
                <wp:extent cx="128905" cy="9525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50">
                              <a:moveTo>
                                <a:pt x="132" y="0"/>
                              </a:moveTo>
                              <a:lnTo>
                                <a:pt x="203" y="40"/>
                              </a:lnTo>
                              <a:lnTo>
                                <a:pt x="160" y="120"/>
                              </a:lnTo>
                              <a:lnTo>
                                <a:pt x="104" y="88"/>
                              </a:lnTo>
                              <a:lnTo>
                                <a:pt x="73" y="150"/>
                              </a:lnTo>
                              <a:lnTo>
                                <a:pt x="0" y="110"/>
                              </a:lnTo>
                              <a:lnTo>
                                <a:pt x="41" y="34"/>
                              </a:lnTo>
                              <a:lnTo>
                                <a:pt x="99" y="63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50" path="m132,0l203,40l160,120l104,88l73,150l0,110l41,34l99,63l132,0xe" stroked="t" o:allowincell="f" style="position:absolute;margin-left:174pt;margin-top:293.9pt;width:10.1pt;height:7.4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604770</wp:posOffset>
                </wp:positionH>
                <wp:positionV relativeFrom="page">
                  <wp:posOffset>3726815</wp:posOffset>
                </wp:positionV>
                <wp:extent cx="869950" cy="50228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791">
                              <a:moveTo>
                                <a:pt x="597" y="0"/>
                              </a:moveTo>
                              <a:lnTo>
                                <a:pt x="615" y="9"/>
                              </a:lnTo>
                              <a:cubicBezTo>
                                <a:pt x="615" y="11"/>
                                <a:pt x="615" y="15"/>
                                <a:pt x="614" y="22"/>
                              </a:cubicBezTo>
                              <a:cubicBezTo>
                                <a:pt x="614" y="31"/>
                                <a:pt x="619" y="39"/>
                                <a:pt x="630" y="47"/>
                              </a:cubicBezTo>
                              <a:cubicBezTo>
                                <a:pt x="640" y="54"/>
                                <a:pt x="655" y="62"/>
                                <a:pt x="676" y="71"/>
                              </a:cubicBezTo>
                              <a:cubicBezTo>
                                <a:pt x="674" y="88"/>
                                <a:pt x="670" y="104"/>
                                <a:pt x="666" y="120"/>
                              </a:cubicBezTo>
                              <a:cubicBezTo>
                                <a:pt x="661" y="136"/>
                                <a:pt x="656" y="150"/>
                                <a:pt x="650" y="163"/>
                              </a:cubicBezTo>
                              <a:lnTo>
                                <a:pt x="636" y="157"/>
                              </a:lnTo>
                              <a:lnTo>
                                <a:pt x="679" y="400"/>
                              </a:lnTo>
                              <a:lnTo>
                                <a:pt x="692" y="400"/>
                              </a:lnTo>
                              <a:cubicBezTo>
                                <a:pt x="714" y="400"/>
                                <a:pt x="729" y="399"/>
                                <a:pt x="738" y="396"/>
                              </a:cubicBezTo>
                              <a:cubicBezTo>
                                <a:pt x="746" y="394"/>
                                <a:pt x="758" y="389"/>
                                <a:pt x="773" y="381"/>
                              </a:cubicBezTo>
                              <a:cubicBezTo>
                                <a:pt x="765" y="366"/>
                                <a:pt x="758" y="355"/>
                                <a:pt x="753" y="348"/>
                              </a:cubicBezTo>
                              <a:cubicBezTo>
                                <a:pt x="746" y="340"/>
                                <a:pt x="738" y="336"/>
                                <a:pt x="731" y="336"/>
                              </a:cubicBezTo>
                              <a:cubicBezTo>
                                <a:pt x="728" y="336"/>
                                <a:pt x="725" y="337"/>
                                <a:pt x="723" y="339"/>
                              </a:cubicBezTo>
                              <a:cubicBezTo>
                                <a:pt x="720" y="341"/>
                                <a:pt x="717" y="344"/>
                                <a:pt x="714" y="350"/>
                              </a:cubicBezTo>
                              <a:lnTo>
                                <a:pt x="697" y="348"/>
                              </a:lnTo>
                              <a:cubicBezTo>
                                <a:pt x="697" y="300"/>
                                <a:pt x="705" y="267"/>
                                <a:pt x="722" y="246"/>
                              </a:cubicBezTo>
                              <a:cubicBezTo>
                                <a:pt x="738" y="226"/>
                                <a:pt x="764" y="216"/>
                                <a:pt x="799" y="216"/>
                              </a:cubicBezTo>
                              <a:cubicBezTo>
                                <a:pt x="835" y="216"/>
                                <a:pt x="864" y="223"/>
                                <a:pt x="884" y="237"/>
                              </a:cubicBezTo>
                              <a:cubicBezTo>
                                <a:pt x="905" y="252"/>
                                <a:pt x="916" y="271"/>
                                <a:pt x="916" y="296"/>
                              </a:cubicBezTo>
                              <a:cubicBezTo>
                                <a:pt x="916" y="309"/>
                                <a:pt x="913" y="322"/>
                                <a:pt x="907" y="334"/>
                              </a:cubicBezTo>
                              <a:cubicBezTo>
                                <a:pt x="902" y="346"/>
                                <a:pt x="892" y="363"/>
                                <a:pt x="876" y="384"/>
                              </a:cubicBezTo>
                              <a:cubicBezTo>
                                <a:pt x="880" y="389"/>
                                <a:pt x="885" y="392"/>
                                <a:pt x="891" y="395"/>
                              </a:cubicBezTo>
                              <a:cubicBezTo>
                                <a:pt x="898" y="398"/>
                                <a:pt x="904" y="400"/>
                                <a:pt x="909" y="400"/>
                              </a:cubicBezTo>
                              <a:lnTo>
                                <a:pt x="939" y="400"/>
                              </a:lnTo>
                              <a:lnTo>
                                <a:pt x="967" y="400"/>
                              </a:lnTo>
                              <a:lnTo>
                                <a:pt x="1145" y="400"/>
                              </a:lnTo>
                              <a:cubicBezTo>
                                <a:pt x="1142" y="382"/>
                                <a:pt x="1137" y="367"/>
                                <a:pt x="1129" y="355"/>
                              </a:cubicBezTo>
                              <a:cubicBezTo>
                                <a:pt x="1125" y="348"/>
                                <a:pt x="1116" y="336"/>
                                <a:pt x="1102" y="319"/>
                              </a:cubicBezTo>
                              <a:lnTo>
                                <a:pt x="1133" y="226"/>
                              </a:lnTo>
                              <a:cubicBezTo>
                                <a:pt x="1153" y="248"/>
                                <a:pt x="1166" y="272"/>
                                <a:pt x="1173" y="296"/>
                              </a:cubicBezTo>
                              <a:cubicBezTo>
                                <a:pt x="1180" y="319"/>
                                <a:pt x="1184" y="354"/>
                                <a:pt x="1184" y="400"/>
                              </a:cubicBezTo>
                              <a:lnTo>
                                <a:pt x="1323" y="400"/>
                              </a:lnTo>
                              <a:lnTo>
                                <a:pt x="1276" y="134"/>
                              </a:lnTo>
                              <a:lnTo>
                                <a:pt x="1251" y="117"/>
                              </a:lnTo>
                              <a:cubicBezTo>
                                <a:pt x="1251" y="102"/>
                                <a:pt x="1253" y="87"/>
                                <a:pt x="1258" y="71"/>
                              </a:cubicBezTo>
                              <a:cubicBezTo>
                                <a:pt x="1264" y="51"/>
                                <a:pt x="1274" y="27"/>
                                <a:pt x="1288" y="0"/>
                              </a:cubicBezTo>
                              <a:lnTo>
                                <a:pt x="1306" y="9"/>
                              </a:lnTo>
                              <a:cubicBezTo>
                                <a:pt x="1306" y="11"/>
                                <a:pt x="1306" y="15"/>
                                <a:pt x="1305" y="22"/>
                              </a:cubicBezTo>
                              <a:cubicBezTo>
                                <a:pt x="1305" y="31"/>
                                <a:pt x="1310" y="39"/>
                                <a:pt x="1321" y="47"/>
                              </a:cubicBezTo>
                              <a:cubicBezTo>
                                <a:pt x="1331" y="54"/>
                                <a:pt x="1346" y="62"/>
                                <a:pt x="1367" y="71"/>
                              </a:cubicBezTo>
                              <a:cubicBezTo>
                                <a:pt x="1365" y="88"/>
                                <a:pt x="1362" y="104"/>
                                <a:pt x="1357" y="120"/>
                              </a:cubicBezTo>
                              <a:cubicBezTo>
                                <a:pt x="1353" y="136"/>
                                <a:pt x="1347" y="150"/>
                                <a:pt x="1342" y="163"/>
                              </a:cubicBezTo>
                              <a:lnTo>
                                <a:pt x="1328" y="157"/>
                              </a:lnTo>
                              <a:lnTo>
                                <a:pt x="1370" y="400"/>
                              </a:lnTo>
                              <a:lnTo>
                                <a:pt x="1370" y="506"/>
                              </a:lnTo>
                              <a:lnTo>
                                <a:pt x="1184" y="506"/>
                              </a:lnTo>
                              <a:lnTo>
                                <a:pt x="1155" y="506"/>
                              </a:lnTo>
                              <a:lnTo>
                                <a:pt x="967" y="506"/>
                              </a:lnTo>
                              <a:lnTo>
                                <a:pt x="939" y="506"/>
                              </a:lnTo>
                              <a:lnTo>
                                <a:pt x="909" y="506"/>
                              </a:lnTo>
                              <a:cubicBezTo>
                                <a:pt x="889" y="506"/>
                                <a:pt x="871" y="502"/>
                                <a:pt x="855" y="494"/>
                              </a:cubicBezTo>
                              <a:cubicBezTo>
                                <a:pt x="839" y="485"/>
                                <a:pt x="827" y="472"/>
                                <a:pt x="817" y="453"/>
                              </a:cubicBezTo>
                              <a:cubicBezTo>
                                <a:pt x="800" y="474"/>
                                <a:pt x="778" y="489"/>
                                <a:pt x="751" y="498"/>
                              </a:cubicBezTo>
                              <a:cubicBezTo>
                                <a:pt x="733" y="503"/>
                                <a:pt x="713" y="506"/>
                                <a:pt x="692" y="506"/>
                              </a:cubicBezTo>
                              <a:lnTo>
                                <a:pt x="679" y="506"/>
                              </a:lnTo>
                              <a:lnTo>
                                <a:pt x="651" y="506"/>
                              </a:lnTo>
                              <a:lnTo>
                                <a:pt x="493" y="506"/>
                              </a:lnTo>
                              <a:lnTo>
                                <a:pt x="464" y="506"/>
                              </a:lnTo>
                              <a:lnTo>
                                <a:pt x="276" y="506"/>
                              </a:lnTo>
                              <a:lnTo>
                                <a:pt x="248" y="506"/>
                              </a:lnTo>
                              <a:lnTo>
                                <a:pt x="248" y="506"/>
                              </a:lnTo>
                              <a:lnTo>
                                <a:pt x="225" y="506"/>
                              </a:lnTo>
                              <a:cubicBezTo>
                                <a:pt x="177" y="506"/>
                                <a:pt x="135" y="510"/>
                                <a:pt x="98" y="518"/>
                              </a:cubicBezTo>
                              <a:cubicBezTo>
                                <a:pt x="62" y="526"/>
                                <a:pt x="43" y="535"/>
                                <a:pt x="43" y="546"/>
                              </a:cubicBezTo>
                              <a:cubicBezTo>
                                <a:pt x="53" y="577"/>
                                <a:pt x="62" y="606"/>
                                <a:pt x="70" y="634"/>
                              </a:cubicBezTo>
                              <a:cubicBezTo>
                                <a:pt x="78" y="661"/>
                                <a:pt x="82" y="687"/>
                                <a:pt x="82" y="712"/>
                              </a:cubicBezTo>
                              <a:cubicBezTo>
                                <a:pt x="82" y="729"/>
                                <a:pt x="81" y="744"/>
                                <a:pt x="77" y="755"/>
                              </a:cubicBezTo>
                              <a:cubicBezTo>
                                <a:pt x="73" y="766"/>
                                <a:pt x="67" y="778"/>
                                <a:pt x="57" y="791"/>
                              </a:cubicBezTo>
                              <a:cubicBezTo>
                                <a:pt x="54" y="756"/>
                                <a:pt x="48" y="720"/>
                                <a:pt x="38" y="682"/>
                              </a:cubicBezTo>
                              <a:cubicBezTo>
                                <a:pt x="35" y="669"/>
                                <a:pt x="26" y="641"/>
                                <a:pt x="13" y="598"/>
                              </a:cubicBezTo>
                              <a:cubicBezTo>
                                <a:pt x="4" y="572"/>
                                <a:pt x="0" y="554"/>
                                <a:pt x="0" y="546"/>
                              </a:cubicBezTo>
                              <a:cubicBezTo>
                                <a:pt x="0" y="533"/>
                                <a:pt x="3" y="518"/>
                                <a:pt x="10" y="500"/>
                              </a:cubicBezTo>
                              <a:cubicBezTo>
                                <a:pt x="16" y="485"/>
                                <a:pt x="22" y="472"/>
                                <a:pt x="29" y="460"/>
                              </a:cubicBezTo>
                              <a:cubicBezTo>
                                <a:pt x="37" y="447"/>
                                <a:pt x="52" y="437"/>
                                <a:pt x="73" y="429"/>
                              </a:cubicBezTo>
                              <a:cubicBezTo>
                                <a:pt x="93" y="422"/>
                                <a:pt x="125" y="416"/>
                                <a:pt x="168" y="411"/>
                              </a:cubicBezTo>
                              <a:cubicBezTo>
                                <a:pt x="147" y="382"/>
                                <a:pt x="128" y="367"/>
                                <a:pt x="113" y="367"/>
                              </a:cubicBezTo>
                              <a:cubicBezTo>
                                <a:pt x="106" y="367"/>
                                <a:pt x="100" y="370"/>
                                <a:pt x="94" y="375"/>
                              </a:cubicBezTo>
                              <a:cubicBezTo>
                                <a:pt x="88" y="380"/>
                                <a:pt x="78" y="392"/>
                                <a:pt x="64" y="409"/>
                              </a:cubicBezTo>
                              <a:lnTo>
                                <a:pt x="45" y="400"/>
                              </a:lnTo>
                              <a:cubicBezTo>
                                <a:pt x="57" y="360"/>
                                <a:pt x="71" y="329"/>
                                <a:pt x="88" y="308"/>
                              </a:cubicBezTo>
                              <a:cubicBezTo>
                                <a:pt x="105" y="286"/>
                                <a:pt x="123" y="276"/>
                                <a:pt x="143" y="276"/>
                              </a:cubicBezTo>
                              <a:cubicBezTo>
                                <a:pt x="161" y="276"/>
                                <a:pt x="180" y="286"/>
                                <a:pt x="202" y="306"/>
                              </a:cubicBezTo>
                              <a:cubicBezTo>
                                <a:pt x="223" y="326"/>
                                <a:pt x="248" y="357"/>
                                <a:pt x="276" y="400"/>
                              </a:cubicBezTo>
                              <a:lnTo>
                                <a:pt x="454" y="400"/>
                              </a:lnTo>
                              <a:cubicBezTo>
                                <a:pt x="451" y="382"/>
                                <a:pt x="446" y="367"/>
                                <a:pt x="438" y="355"/>
                              </a:cubicBezTo>
                              <a:cubicBezTo>
                                <a:pt x="434" y="348"/>
                                <a:pt x="425" y="336"/>
                                <a:pt x="411" y="319"/>
                              </a:cubicBezTo>
                              <a:lnTo>
                                <a:pt x="442" y="226"/>
                              </a:lnTo>
                              <a:cubicBezTo>
                                <a:pt x="461" y="248"/>
                                <a:pt x="475" y="272"/>
                                <a:pt x="482" y="296"/>
                              </a:cubicBezTo>
                              <a:cubicBezTo>
                                <a:pt x="489" y="319"/>
                                <a:pt x="493" y="354"/>
                                <a:pt x="493" y="400"/>
                              </a:cubicBezTo>
                              <a:lnTo>
                                <a:pt x="632" y="400"/>
                              </a:lnTo>
                              <a:lnTo>
                                <a:pt x="585" y="134"/>
                              </a:lnTo>
                              <a:lnTo>
                                <a:pt x="560" y="117"/>
                              </a:lnTo>
                              <a:cubicBezTo>
                                <a:pt x="560" y="102"/>
                                <a:pt x="562" y="87"/>
                                <a:pt x="567" y="71"/>
                              </a:cubicBezTo>
                              <a:cubicBezTo>
                                <a:pt x="573" y="51"/>
                                <a:pt x="583" y="27"/>
                                <a:pt x="59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791" path="m597,0l615,9c615,11,615,15,614,22c614,31,619,39,630,47c640,54,655,62,676,71c674,88,670,104,666,120c661,136,656,150,650,163l636,157l679,400l692,400c714,400,729,399,738,396c746,394,758,389,773,381c765,366,758,355,753,348c746,340,738,336,731,336c728,336,725,337,723,339c720,341,717,344,714,350l697,348c697,300,705,267,722,246c738,226,764,216,799,216c835,216,864,223,884,237c905,252,916,271,916,296c916,309,913,322,907,334c902,346,892,363,876,384c880,389,885,392,891,395c898,398,904,400,909,400l939,400l967,400l1145,400c1142,382,1137,367,1129,355c1125,348,1116,336,1102,319l1133,226c1153,248,1166,272,1173,296c1180,319,1184,354,1184,400l1323,400l1276,134l1251,117c1251,102,1253,87,1258,71c1264,51,1274,27,1288,0l1306,9c1306,11,1306,15,1305,22c1305,31,1310,39,1321,47c1331,54,1346,62,1367,71c1365,88,1362,104,1357,120c1353,136,1347,150,1342,163l1328,157l1370,400l1370,506l1184,506l1155,506l967,506l939,506l909,506c889,506,871,502,855,494c839,485,827,472,817,453c800,474,778,489,751,498c733,503,713,506,692,506l679,506l651,506l493,506l464,506l276,506l248,506l248,506l225,506c177,506,135,510,98,518c62,526,43,535,43,546c53,577,62,606,70,634c78,661,82,687,82,712c82,729,81,744,77,755c73,766,67,778,57,791c54,756,48,720,38,682c35,669,26,641,13,598c4,572,0,554,0,546c0,533,3,518,10,500c16,485,22,472,29,460c37,447,52,437,73,429c93,422,125,416,168,411c147,382,128,367,113,367c106,367,100,370,94,375c88,380,78,392,64,409l45,400c57,360,71,329,88,308c105,286,123,276,143,276c161,276,180,286,202,306c223,326,248,357,276,400l454,400c451,382,446,367,438,355c434,348,425,336,411,319l442,226c461,248,475,272,482,296c489,319,493,354,493,400l632,400l585,134l560,117c560,102,562,87,567,71c573,51,583,27,597,0xe" stroked="t" o:allowincell="f" style="position:absolute;margin-left:205.1pt;margin-top:293.45pt;width:68.45pt;height:39.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982085</wp:posOffset>
                </wp:positionH>
                <wp:positionV relativeFrom="page">
                  <wp:posOffset>3726815</wp:posOffset>
                </wp:positionV>
                <wp:extent cx="656590" cy="43116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679">
                              <a:moveTo>
                                <a:pt x="952" y="0"/>
                              </a:moveTo>
                              <a:lnTo>
                                <a:pt x="970" y="9"/>
                              </a:lnTo>
                              <a:cubicBezTo>
                                <a:pt x="970" y="11"/>
                                <a:pt x="969" y="15"/>
                                <a:pt x="968" y="22"/>
                              </a:cubicBezTo>
                              <a:cubicBezTo>
                                <a:pt x="968" y="31"/>
                                <a:pt x="974" y="39"/>
                                <a:pt x="985" y="47"/>
                              </a:cubicBezTo>
                              <a:cubicBezTo>
                                <a:pt x="994" y="54"/>
                                <a:pt x="1010" y="62"/>
                                <a:pt x="1031" y="71"/>
                              </a:cubicBezTo>
                              <a:cubicBezTo>
                                <a:pt x="1029" y="88"/>
                                <a:pt x="1025" y="104"/>
                                <a:pt x="1021" y="120"/>
                              </a:cubicBezTo>
                              <a:cubicBezTo>
                                <a:pt x="1016" y="136"/>
                                <a:pt x="1011" y="150"/>
                                <a:pt x="1005" y="163"/>
                              </a:cubicBezTo>
                              <a:lnTo>
                                <a:pt x="991" y="157"/>
                              </a:lnTo>
                              <a:lnTo>
                                <a:pt x="1034" y="400"/>
                              </a:lnTo>
                              <a:lnTo>
                                <a:pt x="1034" y="506"/>
                              </a:lnTo>
                              <a:lnTo>
                                <a:pt x="847" y="506"/>
                              </a:lnTo>
                              <a:lnTo>
                                <a:pt x="818" y="506"/>
                              </a:lnTo>
                              <a:lnTo>
                                <a:pt x="559" y="506"/>
                              </a:lnTo>
                              <a:lnTo>
                                <a:pt x="530" y="506"/>
                              </a:lnTo>
                              <a:lnTo>
                                <a:pt x="343" y="506"/>
                              </a:lnTo>
                              <a:lnTo>
                                <a:pt x="343" y="515"/>
                              </a:lnTo>
                              <a:cubicBezTo>
                                <a:pt x="343" y="531"/>
                                <a:pt x="334" y="552"/>
                                <a:pt x="316" y="578"/>
                              </a:cubicBezTo>
                              <a:cubicBezTo>
                                <a:pt x="297" y="605"/>
                                <a:pt x="276" y="627"/>
                                <a:pt x="251" y="647"/>
                              </a:cubicBezTo>
                              <a:cubicBezTo>
                                <a:pt x="224" y="668"/>
                                <a:pt x="201" y="679"/>
                                <a:pt x="182" y="679"/>
                              </a:cubicBezTo>
                              <a:cubicBezTo>
                                <a:pt x="159" y="679"/>
                                <a:pt x="134" y="672"/>
                                <a:pt x="108" y="659"/>
                              </a:cubicBezTo>
                              <a:cubicBezTo>
                                <a:pt x="85" y="648"/>
                                <a:pt x="49" y="625"/>
                                <a:pt x="0" y="592"/>
                              </a:cubicBezTo>
                              <a:lnTo>
                                <a:pt x="17" y="568"/>
                              </a:lnTo>
                              <a:cubicBezTo>
                                <a:pt x="40" y="583"/>
                                <a:pt x="59" y="594"/>
                                <a:pt x="73" y="599"/>
                              </a:cubicBezTo>
                              <a:cubicBezTo>
                                <a:pt x="88" y="605"/>
                                <a:pt x="103" y="607"/>
                                <a:pt x="120" y="607"/>
                              </a:cubicBezTo>
                              <a:cubicBezTo>
                                <a:pt x="138" y="607"/>
                                <a:pt x="156" y="602"/>
                                <a:pt x="174" y="592"/>
                              </a:cubicBezTo>
                              <a:cubicBezTo>
                                <a:pt x="192" y="582"/>
                                <a:pt x="216" y="563"/>
                                <a:pt x="247" y="535"/>
                              </a:cubicBezTo>
                              <a:cubicBezTo>
                                <a:pt x="291" y="497"/>
                                <a:pt x="312" y="467"/>
                                <a:pt x="312" y="446"/>
                              </a:cubicBezTo>
                              <a:cubicBezTo>
                                <a:pt x="312" y="436"/>
                                <a:pt x="308" y="422"/>
                                <a:pt x="300" y="405"/>
                              </a:cubicBezTo>
                              <a:cubicBezTo>
                                <a:pt x="290" y="386"/>
                                <a:pt x="279" y="370"/>
                                <a:pt x="265" y="357"/>
                              </a:cubicBezTo>
                              <a:lnTo>
                                <a:pt x="287" y="251"/>
                              </a:lnTo>
                              <a:cubicBezTo>
                                <a:pt x="305" y="270"/>
                                <a:pt x="319" y="291"/>
                                <a:pt x="328" y="314"/>
                              </a:cubicBezTo>
                              <a:cubicBezTo>
                                <a:pt x="338" y="338"/>
                                <a:pt x="343" y="365"/>
                                <a:pt x="343" y="395"/>
                              </a:cubicBezTo>
                              <a:lnTo>
                                <a:pt x="343" y="400"/>
                              </a:lnTo>
                              <a:lnTo>
                                <a:pt x="520" y="400"/>
                              </a:lnTo>
                              <a:cubicBezTo>
                                <a:pt x="517" y="382"/>
                                <a:pt x="512" y="367"/>
                                <a:pt x="505" y="355"/>
                              </a:cubicBezTo>
                              <a:cubicBezTo>
                                <a:pt x="501" y="348"/>
                                <a:pt x="492" y="336"/>
                                <a:pt x="477" y="319"/>
                              </a:cubicBezTo>
                              <a:lnTo>
                                <a:pt x="508" y="226"/>
                              </a:lnTo>
                              <a:cubicBezTo>
                                <a:pt x="528" y="248"/>
                                <a:pt x="541" y="272"/>
                                <a:pt x="549" y="296"/>
                              </a:cubicBezTo>
                              <a:cubicBezTo>
                                <a:pt x="556" y="319"/>
                                <a:pt x="559" y="354"/>
                                <a:pt x="559" y="400"/>
                              </a:cubicBezTo>
                              <a:lnTo>
                                <a:pt x="784" y="400"/>
                              </a:lnTo>
                              <a:cubicBezTo>
                                <a:pt x="774" y="387"/>
                                <a:pt x="764" y="377"/>
                                <a:pt x="755" y="368"/>
                              </a:cubicBezTo>
                              <a:cubicBezTo>
                                <a:pt x="747" y="360"/>
                                <a:pt x="736" y="351"/>
                                <a:pt x="723" y="341"/>
                              </a:cubicBezTo>
                              <a:cubicBezTo>
                                <a:pt x="708" y="329"/>
                                <a:pt x="693" y="318"/>
                                <a:pt x="679" y="307"/>
                              </a:cubicBezTo>
                              <a:lnTo>
                                <a:pt x="666" y="321"/>
                              </a:lnTo>
                              <a:cubicBezTo>
                                <a:pt x="643" y="298"/>
                                <a:pt x="629" y="284"/>
                                <a:pt x="625" y="279"/>
                              </a:cubicBezTo>
                              <a:cubicBezTo>
                                <a:pt x="612" y="264"/>
                                <a:pt x="605" y="247"/>
                                <a:pt x="605" y="227"/>
                              </a:cubicBezTo>
                              <a:cubicBezTo>
                                <a:pt x="605" y="201"/>
                                <a:pt x="607" y="183"/>
                                <a:pt x="611" y="172"/>
                              </a:cubicBezTo>
                              <a:cubicBezTo>
                                <a:pt x="616" y="157"/>
                                <a:pt x="627" y="143"/>
                                <a:pt x="644" y="132"/>
                              </a:cubicBezTo>
                              <a:cubicBezTo>
                                <a:pt x="659" y="121"/>
                                <a:pt x="675" y="112"/>
                                <a:pt x="692" y="103"/>
                              </a:cubicBezTo>
                              <a:cubicBezTo>
                                <a:pt x="706" y="96"/>
                                <a:pt x="724" y="88"/>
                                <a:pt x="746" y="79"/>
                              </a:cubicBezTo>
                              <a:cubicBezTo>
                                <a:pt x="757" y="75"/>
                                <a:pt x="779" y="66"/>
                                <a:pt x="813" y="53"/>
                              </a:cubicBezTo>
                              <a:lnTo>
                                <a:pt x="813" y="146"/>
                              </a:lnTo>
                              <a:cubicBezTo>
                                <a:pt x="811" y="146"/>
                                <a:pt x="800" y="150"/>
                                <a:pt x="780" y="157"/>
                              </a:cubicBezTo>
                              <a:cubicBezTo>
                                <a:pt x="754" y="165"/>
                                <a:pt x="734" y="172"/>
                                <a:pt x="719" y="179"/>
                              </a:cubicBezTo>
                              <a:cubicBezTo>
                                <a:pt x="697" y="187"/>
                                <a:pt x="686" y="194"/>
                                <a:pt x="686" y="198"/>
                              </a:cubicBezTo>
                              <a:cubicBezTo>
                                <a:pt x="686" y="201"/>
                                <a:pt x="695" y="211"/>
                                <a:pt x="714" y="229"/>
                              </a:cubicBezTo>
                              <a:cubicBezTo>
                                <a:pt x="739" y="254"/>
                                <a:pt x="760" y="276"/>
                                <a:pt x="777" y="296"/>
                              </a:cubicBezTo>
                              <a:cubicBezTo>
                                <a:pt x="806" y="330"/>
                                <a:pt x="829" y="364"/>
                                <a:pt x="847" y="397"/>
                              </a:cubicBezTo>
                              <a:lnTo>
                                <a:pt x="847" y="400"/>
                              </a:lnTo>
                              <a:lnTo>
                                <a:pt x="987" y="400"/>
                              </a:lnTo>
                              <a:lnTo>
                                <a:pt x="939" y="134"/>
                              </a:lnTo>
                              <a:lnTo>
                                <a:pt x="914" y="117"/>
                              </a:lnTo>
                              <a:cubicBezTo>
                                <a:pt x="914" y="102"/>
                                <a:pt x="917" y="87"/>
                                <a:pt x="921" y="71"/>
                              </a:cubicBezTo>
                              <a:cubicBezTo>
                                <a:pt x="927" y="51"/>
                                <a:pt x="937" y="27"/>
                                <a:pt x="952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,679" path="m952,0l970,9c970,11,969,15,968,22c968,31,974,39,985,47c994,54,1010,62,1031,71c1029,88,1025,104,1021,120c1016,136,1011,150,1005,163l991,157l1034,400l1034,506l847,506l818,506l559,506l530,506l343,506l343,515c343,531,334,552,316,578c297,605,276,627,251,647c224,668,201,679,182,679c159,679,134,672,108,659c85,648,49,625,0,592l17,568c40,583,59,594,73,599c88,605,103,607,120,607c138,607,156,602,174,592c192,582,216,563,247,535c291,497,312,467,312,446c312,436,308,422,300,405c290,386,279,370,265,357l287,251c305,270,319,291,328,314c338,338,343,365,343,395l343,400l520,400c517,382,512,367,505,355c501,348,492,336,477,319l508,226c528,248,541,272,549,296c556,319,559,354,559,400l784,400c774,387,764,377,755,368c747,360,736,351,723,341c708,329,693,318,679,307l666,321c643,298,629,284,625,279c612,264,605,247,605,227c605,201,607,183,611,172c616,157,627,143,644,132c659,121,675,112,692,103c706,96,724,88,746,79c757,75,779,66,813,53l813,146c811,146,800,150,780,157c754,165,734,172,719,179c697,187,686,194,686,198c686,201,695,211,714,229c739,254,760,276,777,296c806,330,829,364,847,397l847,400l987,400l939,134l914,117c914,102,917,87,921,71c927,51,937,27,952,0xe" stroked="t" o:allowincell="f" style="position:absolute;margin-left:313.55pt;margin-top:293.45pt;width:51.65pt;height:33.9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784215</wp:posOffset>
                </wp:positionH>
                <wp:positionV relativeFrom="page">
                  <wp:posOffset>3726815</wp:posOffset>
                </wp:positionV>
                <wp:extent cx="732790" cy="50228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791">
                              <a:moveTo>
                                <a:pt x="381" y="0"/>
                              </a:moveTo>
                              <a:lnTo>
                                <a:pt x="399" y="9"/>
                              </a:lnTo>
                              <a:cubicBezTo>
                                <a:pt x="399" y="11"/>
                                <a:pt x="399" y="15"/>
                                <a:pt x="398" y="22"/>
                              </a:cubicBezTo>
                              <a:cubicBezTo>
                                <a:pt x="398" y="31"/>
                                <a:pt x="403" y="39"/>
                                <a:pt x="414" y="47"/>
                              </a:cubicBezTo>
                              <a:cubicBezTo>
                                <a:pt x="424" y="54"/>
                                <a:pt x="439" y="62"/>
                                <a:pt x="460" y="71"/>
                              </a:cubicBezTo>
                              <a:cubicBezTo>
                                <a:pt x="458" y="88"/>
                                <a:pt x="454" y="104"/>
                                <a:pt x="450" y="120"/>
                              </a:cubicBezTo>
                              <a:cubicBezTo>
                                <a:pt x="445" y="136"/>
                                <a:pt x="440" y="150"/>
                                <a:pt x="434" y="163"/>
                              </a:cubicBezTo>
                              <a:lnTo>
                                <a:pt x="420" y="157"/>
                              </a:lnTo>
                              <a:lnTo>
                                <a:pt x="463" y="400"/>
                              </a:lnTo>
                              <a:lnTo>
                                <a:pt x="476" y="400"/>
                              </a:lnTo>
                              <a:cubicBezTo>
                                <a:pt x="498" y="400"/>
                                <a:pt x="513" y="399"/>
                                <a:pt x="522" y="396"/>
                              </a:cubicBezTo>
                              <a:cubicBezTo>
                                <a:pt x="530" y="394"/>
                                <a:pt x="542" y="389"/>
                                <a:pt x="557" y="381"/>
                              </a:cubicBezTo>
                              <a:cubicBezTo>
                                <a:pt x="549" y="366"/>
                                <a:pt x="542" y="355"/>
                                <a:pt x="537" y="348"/>
                              </a:cubicBezTo>
                              <a:cubicBezTo>
                                <a:pt x="530" y="340"/>
                                <a:pt x="522" y="336"/>
                                <a:pt x="515" y="336"/>
                              </a:cubicBezTo>
                              <a:cubicBezTo>
                                <a:pt x="512" y="336"/>
                                <a:pt x="509" y="337"/>
                                <a:pt x="507" y="339"/>
                              </a:cubicBezTo>
                              <a:cubicBezTo>
                                <a:pt x="504" y="341"/>
                                <a:pt x="501" y="344"/>
                                <a:pt x="498" y="350"/>
                              </a:cubicBezTo>
                              <a:lnTo>
                                <a:pt x="481" y="348"/>
                              </a:lnTo>
                              <a:cubicBezTo>
                                <a:pt x="481" y="300"/>
                                <a:pt x="489" y="267"/>
                                <a:pt x="506" y="246"/>
                              </a:cubicBezTo>
                              <a:cubicBezTo>
                                <a:pt x="522" y="226"/>
                                <a:pt x="548" y="216"/>
                                <a:pt x="583" y="216"/>
                              </a:cubicBezTo>
                              <a:cubicBezTo>
                                <a:pt x="619" y="216"/>
                                <a:pt x="648" y="223"/>
                                <a:pt x="668" y="237"/>
                              </a:cubicBezTo>
                              <a:cubicBezTo>
                                <a:pt x="689" y="252"/>
                                <a:pt x="700" y="271"/>
                                <a:pt x="700" y="296"/>
                              </a:cubicBezTo>
                              <a:cubicBezTo>
                                <a:pt x="700" y="309"/>
                                <a:pt x="697" y="322"/>
                                <a:pt x="691" y="334"/>
                              </a:cubicBezTo>
                              <a:cubicBezTo>
                                <a:pt x="686" y="346"/>
                                <a:pt x="676" y="363"/>
                                <a:pt x="660" y="384"/>
                              </a:cubicBezTo>
                              <a:cubicBezTo>
                                <a:pt x="664" y="389"/>
                                <a:pt x="669" y="392"/>
                                <a:pt x="675" y="395"/>
                              </a:cubicBezTo>
                              <a:cubicBezTo>
                                <a:pt x="682" y="398"/>
                                <a:pt x="688" y="400"/>
                                <a:pt x="693" y="400"/>
                              </a:cubicBezTo>
                              <a:lnTo>
                                <a:pt x="723" y="400"/>
                              </a:lnTo>
                              <a:lnTo>
                                <a:pt x="751" y="400"/>
                              </a:lnTo>
                              <a:lnTo>
                                <a:pt x="929" y="400"/>
                              </a:lnTo>
                              <a:cubicBezTo>
                                <a:pt x="926" y="382"/>
                                <a:pt x="921" y="367"/>
                                <a:pt x="913" y="355"/>
                              </a:cubicBezTo>
                              <a:cubicBezTo>
                                <a:pt x="909" y="348"/>
                                <a:pt x="900" y="336"/>
                                <a:pt x="886" y="319"/>
                              </a:cubicBezTo>
                              <a:lnTo>
                                <a:pt x="917" y="226"/>
                              </a:lnTo>
                              <a:cubicBezTo>
                                <a:pt x="937" y="248"/>
                                <a:pt x="950" y="272"/>
                                <a:pt x="957" y="296"/>
                              </a:cubicBezTo>
                              <a:cubicBezTo>
                                <a:pt x="964" y="319"/>
                                <a:pt x="968" y="354"/>
                                <a:pt x="968" y="400"/>
                              </a:cubicBezTo>
                              <a:lnTo>
                                <a:pt x="1107" y="400"/>
                              </a:lnTo>
                              <a:lnTo>
                                <a:pt x="1060" y="134"/>
                              </a:lnTo>
                              <a:lnTo>
                                <a:pt x="1035" y="117"/>
                              </a:lnTo>
                              <a:cubicBezTo>
                                <a:pt x="1035" y="102"/>
                                <a:pt x="1037" y="87"/>
                                <a:pt x="1042" y="71"/>
                              </a:cubicBezTo>
                              <a:cubicBezTo>
                                <a:pt x="1048" y="51"/>
                                <a:pt x="1058" y="27"/>
                                <a:pt x="1072" y="0"/>
                              </a:cubicBezTo>
                              <a:lnTo>
                                <a:pt x="1090" y="9"/>
                              </a:lnTo>
                              <a:cubicBezTo>
                                <a:pt x="1090" y="11"/>
                                <a:pt x="1090" y="15"/>
                                <a:pt x="1089" y="22"/>
                              </a:cubicBezTo>
                              <a:cubicBezTo>
                                <a:pt x="1089" y="31"/>
                                <a:pt x="1094" y="39"/>
                                <a:pt x="1105" y="47"/>
                              </a:cubicBezTo>
                              <a:cubicBezTo>
                                <a:pt x="1115" y="54"/>
                                <a:pt x="1130" y="62"/>
                                <a:pt x="1151" y="71"/>
                              </a:cubicBezTo>
                              <a:cubicBezTo>
                                <a:pt x="1149" y="88"/>
                                <a:pt x="1146" y="104"/>
                                <a:pt x="1141" y="120"/>
                              </a:cubicBezTo>
                              <a:cubicBezTo>
                                <a:pt x="1137" y="136"/>
                                <a:pt x="1131" y="150"/>
                                <a:pt x="1126" y="163"/>
                              </a:cubicBezTo>
                              <a:lnTo>
                                <a:pt x="1112" y="157"/>
                              </a:lnTo>
                              <a:lnTo>
                                <a:pt x="1154" y="400"/>
                              </a:lnTo>
                              <a:lnTo>
                                <a:pt x="1154" y="506"/>
                              </a:lnTo>
                              <a:lnTo>
                                <a:pt x="968" y="506"/>
                              </a:lnTo>
                              <a:lnTo>
                                <a:pt x="939" y="506"/>
                              </a:lnTo>
                              <a:lnTo>
                                <a:pt x="751" y="506"/>
                              </a:lnTo>
                              <a:lnTo>
                                <a:pt x="723" y="506"/>
                              </a:lnTo>
                              <a:lnTo>
                                <a:pt x="693" y="506"/>
                              </a:lnTo>
                              <a:cubicBezTo>
                                <a:pt x="673" y="506"/>
                                <a:pt x="655" y="502"/>
                                <a:pt x="639" y="494"/>
                              </a:cubicBezTo>
                              <a:cubicBezTo>
                                <a:pt x="623" y="485"/>
                                <a:pt x="611" y="472"/>
                                <a:pt x="601" y="453"/>
                              </a:cubicBezTo>
                              <a:cubicBezTo>
                                <a:pt x="584" y="474"/>
                                <a:pt x="562" y="489"/>
                                <a:pt x="535" y="498"/>
                              </a:cubicBezTo>
                              <a:cubicBezTo>
                                <a:pt x="517" y="503"/>
                                <a:pt x="497" y="506"/>
                                <a:pt x="476" y="506"/>
                              </a:cubicBezTo>
                              <a:lnTo>
                                <a:pt x="463" y="506"/>
                              </a:lnTo>
                              <a:lnTo>
                                <a:pt x="435" y="506"/>
                              </a:lnTo>
                              <a:lnTo>
                                <a:pt x="276" y="506"/>
                              </a:lnTo>
                              <a:lnTo>
                                <a:pt x="248" y="506"/>
                              </a:lnTo>
                              <a:lnTo>
                                <a:pt x="248" y="506"/>
                              </a:lnTo>
                              <a:lnTo>
                                <a:pt x="225" y="506"/>
                              </a:lnTo>
                              <a:cubicBezTo>
                                <a:pt x="177" y="506"/>
                                <a:pt x="135" y="510"/>
                                <a:pt x="98" y="518"/>
                              </a:cubicBezTo>
                              <a:cubicBezTo>
                                <a:pt x="62" y="526"/>
                                <a:pt x="43" y="535"/>
                                <a:pt x="43" y="546"/>
                              </a:cubicBezTo>
                              <a:cubicBezTo>
                                <a:pt x="53" y="577"/>
                                <a:pt x="62" y="606"/>
                                <a:pt x="70" y="634"/>
                              </a:cubicBezTo>
                              <a:cubicBezTo>
                                <a:pt x="78" y="661"/>
                                <a:pt x="82" y="687"/>
                                <a:pt x="82" y="712"/>
                              </a:cubicBezTo>
                              <a:cubicBezTo>
                                <a:pt x="82" y="729"/>
                                <a:pt x="80" y="744"/>
                                <a:pt x="77" y="755"/>
                              </a:cubicBezTo>
                              <a:cubicBezTo>
                                <a:pt x="73" y="766"/>
                                <a:pt x="67" y="778"/>
                                <a:pt x="57" y="791"/>
                              </a:cubicBezTo>
                              <a:cubicBezTo>
                                <a:pt x="54" y="756"/>
                                <a:pt x="48" y="720"/>
                                <a:pt x="38" y="682"/>
                              </a:cubicBezTo>
                              <a:cubicBezTo>
                                <a:pt x="35" y="669"/>
                                <a:pt x="26" y="641"/>
                                <a:pt x="13" y="598"/>
                              </a:cubicBezTo>
                              <a:cubicBezTo>
                                <a:pt x="4" y="572"/>
                                <a:pt x="0" y="554"/>
                                <a:pt x="0" y="546"/>
                              </a:cubicBezTo>
                              <a:cubicBezTo>
                                <a:pt x="0" y="533"/>
                                <a:pt x="3" y="518"/>
                                <a:pt x="10" y="500"/>
                              </a:cubicBezTo>
                              <a:cubicBezTo>
                                <a:pt x="16" y="485"/>
                                <a:pt x="22" y="472"/>
                                <a:pt x="29" y="460"/>
                              </a:cubicBezTo>
                              <a:cubicBezTo>
                                <a:pt x="37" y="447"/>
                                <a:pt x="52" y="437"/>
                                <a:pt x="73" y="429"/>
                              </a:cubicBezTo>
                              <a:cubicBezTo>
                                <a:pt x="93" y="422"/>
                                <a:pt x="125" y="416"/>
                                <a:pt x="168" y="411"/>
                              </a:cubicBezTo>
                              <a:cubicBezTo>
                                <a:pt x="147" y="382"/>
                                <a:pt x="128" y="367"/>
                                <a:pt x="113" y="367"/>
                              </a:cubicBezTo>
                              <a:cubicBezTo>
                                <a:pt x="106" y="367"/>
                                <a:pt x="100" y="370"/>
                                <a:pt x="94" y="375"/>
                              </a:cubicBezTo>
                              <a:cubicBezTo>
                                <a:pt x="88" y="380"/>
                                <a:pt x="78" y="392"/>
                                <a:pt x="64" y="409"/>
                              </a:cubicBezTo>
                              <a:lnTo>
                                <a:pt x="45" y="400"/>
                              </a:lnTo>
                              <a:cubicBezTo>
                                <a:pt x="57" y="360"/>
                                <a:pt x="71" y="329"/>
                                <a:pt x="88" y="308"/>
                              </a:cubicBezTo>
                              <a:cubicBezTo>
                                <a:pt x="105" y="286"/>
                                <a:pt x="123" y="276"/>
                                <a:pt x="143" y="276"/>
                              </a:cubicBezTo>
                              <a:cubicBezTo>
                                <a:pt x="161" y="276"/>
                                <a:pt x="180" y="286"/>
                                <a:pt x="202" y="306"/>
                              </a:cubicBezTo>
                              <a:cubicBezTo>
                                <a:pt x="223" y="326"/>
                                <a:pt x="248" y="357"/>
                                <a:pt x="276" y="400"/>
                              </a:cubicBezTo>
                              <a:lnTo>
                                <a:pt x="416" y="400"/>
                              </a:lnTo>
                              <a:lnTo>
                                <a:pt x="369" y="134"/>
                              </a:lnTo>
                              <a:lnTo>
                                <a:pt x="344" y="117"/>
                              </a:lnTo>
                              <a:cubicBezTo>
                                <a:pt x="344" y="102"/>
                                <a:pt x="346" y="87"/>
                                <a:pt x="351" y="71"/>
                              </a:cubicBezTo>
                              <a:cubicBezTo>
                                <a:pt x="357" y="51"/>
                                <a:pt x="367" y="27"/>
                                <a:pt x="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791" path="m381,0l399,9c399,11,399,15,398,22c398,31,403,39,414,47c424,54,439,62,460,71c458,88,454,104,450,120c445,136,440,150,434,163l420,157l463,400l476,400c498,400,513,399,522,396c530,394,542,389,557,381c549,366,542,355,537,348c530,340,522,336,515,336c512,336,509,337,507,339c504,341,501,344,498,350l481,348c481,300,489,267,506,246c522,226,548,216,583,216c619,216,648,223,668,237c689,252,700,271,700,296c700,309,697,322,691,334c686,346,676,363,660,384c664,389,669,392,675,395c682,398,688,400,693,400l723,400l751,400l929,400c926,382,921,367,913,355c909,348,900,336,886,319l917,226c937,248,950,272,957,296c964,319,968,354,968,400l1107,400l1060,134l1035,117c1035,102,1037,87,1042,71c1048,51,1058,27,1072,0l1090,9c1090,11,1090,15,1089,22c1089,31,1094,39,1105,47c1115,54,1130,62,1151,71c1149,88,1146,104,1141,120c1137,136,1131,150,1126,163l1112,157l1154,400l1154,506l968,506l939,506l751,506l723,506l693,506c673,506,655,502,639,494c623,485,611,472,601,453c584,474,562,489,535,498c517,503,497,506,476,506l463,506l435,506l276,506l248,506l248,506l225,506c177,506,135,510,98,518c62,526,43,535,43,546c53,577,62,606,70,634c78,661,82,687,82,712c82,729,80,744,77,755c73,766,67,778,57,791c54,756,48,720,38,682c35,669,26,641,13,598c4,572,0,554,0,546c0,533,3,518,10,500c16,485,22,472,29,460c37,447,52,437,73,429c93,422,125,416,168,411c147,382,128,367,113,367c106,367,100,370,94,375c88,380,78,392,64,409l45,400c57,360,71,329,88,308c105,286,123,276,143,276c161,276,180,286,202,306c223,326,248,357,276,400l416,400l369,134l344,117c344,102,346,87,351,71c357,51,367,27,381,0xe" stroked="t" o:allowincell="f" style="position:absolute;margin-left:455.45pt;margin-top:293.45pt;width:57.65pt;height:39.5pt;mso-wrap-style:none;v-text-anchor:middle;mso-position-horizontal-relative:page;mso-position-vertical-relative:page">
                <v:fill o:detectmouseclick="t" on="false"/>
                <v:stroke color="#464646" weight="122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2438400</wp:posOffset>
            </wp:positionH>
            <wp:positionV relativeFrom="page">
              <wp:posOffset>885825</wp:posOffset>
            </wp:positionV>
            <wp:extent cx="4241165" cy="246697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4400" w:h="10800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" w:name="page3"/>
      <w:bookmarkStart w:id="5" w:name="page3"/>
      <w:bookmarkEnd w:id="5"/>
    </w:p>
    <w:p>
      <w:pPr>
        <w:pStyle w:val="Normal"/>
        <w:tabs>
          <w:tab w:val="clear" w:pos="720"/>
          <w:tab w:val="left" w:pos="607" w:leader="none"/>
          <w:tab w:val="left" w:pos="4536" w:leader="none"/>
        </w:tabs>
        <w:spacing w:lineRule="exact" w:line="432" w:before="53" w:after="0"/>
        <w:ind w:left="607" w:right="2752" w:hanging="503"/>
        <w:jc w:val="left"/>
        <w:rPr/>
      </w:pPr>
      <w:r>
        <w:rPr>
          <w:rFonts w:cs="Arial,Bold_420_0_03051834" w:ascii="Arial,Bold_420_0_03051834" w:hAnsi="Arial,Bold_420_0_03051834"/>
          <w:sz w:val="36"/>
        </w:rPr>
        <w:t>ů</w:t>
      </w:r>
      <w:r>
        <w:rPr>
          <w:rFonts w:cs="Arial,Bold_420_0_03051834" w:ascii="Arial,Bold_420_0_03051834" w:hAnsi="Arial,Bold_420_0_03051834"/>
          <w:spacing w:val="1"/>
          <w:sz w:val="36"/>
        </w:rPr>
        <w:t>ſ</w:t>
      </w:r>
      <w:r>
        <w:rPr>
          <w:rFonts w:cs="Arial,Bold_420_0_03051834" w:ascii="Arial,Bold_420_0_03051834" w:hAnsi="Arial,Bold_420_0_03051834"/>
          <w:spacing w:val="-1"/>
          <w:sz w:val="36"/>
        </w:rPr>
        <w:t>ƖƏƖ</w:t>
      </w:r>
      <w:r>
        <w:rPr>
          <w:rFonts w:ascii="Arial,Bold_420_0_03051834" w:hAnsi="Arial,Bold_420_0_03051834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36"/>
        </w:rPr>
        <w:t>Ţŝ</w:t>
      </w:r>
      <w:r>
        <w:rPr>
          <w:rFonts w:cs="Arial,Bold_420_0_03051834" w:ascii="Arial,Bold_420_0_03051834" w:hAnsi="Arial,Bold_420_0_03051834"/>
          <w:spacing w:val="-3"/>
          <w:sz w:val="36"/>
        </w:rPr>
        <w:t>ş</w:t>
      </w:r>
      <w:r>
        <w:rPr>
          <w:rFonts w:cs="Arial,Bold_420_0_03051834" w:ascii="Arial,Bold_420_0_03051834" w:hAnsi="Arial,Bold_420_0_03051834"/>
          <w:spacing w:val="-2"/>
          <w:sz w:val="36"/>
        </w:rPr>
        <w:t>ŨŜ</w:t>
      </w:r>
      <w:r>
        <w:rPr>
          <w:rFonts w:cs="Arial,Bold_420_0_03051834" w:ascii="Arial,Bold_420_0_03051834" w:hAnsi="Arial,Bold_420_0_03051834"/>
          <w:spacing w:val="-1"/>
          <w:sz w:val="36"/>
        </w:rPr>
        <w:t>Ɩ</w:t>
      </w:r>
      <w:r>
        <w:rPr>
          <w:rFonts w:cs="Arial,Bold_420_0_03051834" w:ascii="Arial,Bold_420_0_03051834" w:hAnsi="Arial,Bold_420_0_03051834"/>
          <w:spacing w:val="1"/>
          <w:sz w:val="36"/>
        </w:rPr>
        <w:t>ƌŜ</w:t>
      </w:r>
      <w:r>
        <w:rPr>
          <w:rFonts w:cs="Arial,Bold_420_0_03051834" w:ascii="Arial,Bold_420_0_03051834" w:hAnsi="Arial,Bold_420_0_03051834"/>
          <w:rtl w:val="true"/>
        </w:rPr>
        <w:tab/>
      </w:r>
      <w:r>
        <w:rPr>
          <w:rFonts w:cs="Arial,Bold_420_0_03051834" w:ascii="Arial,Bold_420_0_03051834" w:hAnsi="Arial,Bold_420_0_03051834"/>
          <w:spacing w:val="1"/>
          <w:sz w:val="36"/>
        </w:rPr>
        <w:t>Ž</w:t>
      </w:r>
      <w:r>
        <w:rPr>
          <w:rFonts w:cs="Arial,Bold_420_0_03051834" w:ascii="Arial,Bold_420_0_03051834" w:hAnsi="Arial,Bold_420_0_03051834"/>
          <w:spacing w:val="-1"/>
          <w:sz w:val="36"/>
        </w:rPr>
        <w:t>ƖşŴŜ</w:t>
      </w:r>
      <w:r>
        <w:rPr>
          <w:rFonts w:ascii="Arial,Bold_420_0_03051834" w:hAnsi="Arial,Bold_420_0_03051834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36"/>
        </w:rPr>
        <w:t>ƋƊ</w:t>
      </w:r>
      <w:r>
        <w:rPr>
          <w:rFonts w:ascii="Arial,Bold_420_0_03051834" w:hAnsi="Arial,Bold_420_0_03051834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36"/>
        </w:rPr>
        <w:t>Ƙ</w:t>
      </w:r>
      <w:r>
        <w:rPr>
          <w:rFonts w:cs="Arial,Bold_420_0_03051834" w:ascii="Arial,Bold_420_0_03051834" w:hAnsi="Arial,Bold_420_0_03051834"/>
          <w:spacing w:val="-2"/>
          <w:sz w:val="36"/>
        </w:rPr>
        <w:t>Ż</w:t>
      </w:r>
      <w:r>
        <w:rPr>
          <w:rFonts w:cs="Arial,Bold_420_0_03051834" w:ascii="Arial,Bold_420_0_03051834" w:hAnsi="Arial,Bold_420_0_03051834"/>
          <w:spacing w:val="-1"/>
          <w:sz w:val="36"/>
        </w:rPr>
        <w:t>Ƃţ</w:t>
      </w:r>
      <w:r>
        <w:rPr>
          <w:rFonts w:ascii="Arial,Bold_420_0_03051834" w:hAnsi="Arial,Bold_420_0_03051834"/>
          <w:spacing w:val="-2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36"/>
        </w:rPr>
        <w:t>ƚ</w:t>
      </w:r>
      <w:r>
        <w:rPr>
          <w:rFonts w:cs="Arial,Bold_420_0_03051834" w:ascii="Arial,Bold_420_0_03051834" w:hAnsi="Arial,Bold_420_0_03051834"/>
          <w:spacing w:val="-3"/>
          <w:sz w:val="36"/>
        </w:rPr>
        <w:t>ţ</w:t>
      </w:r>
      <w:r>
        <w:rPr>
          <w:rFonts w:cs="Arial,Bold_420_0_03051834" w:ascii="Arial,Bold_420_0_03051834" w:hAnsi="Arial,Bold_420_0_03051834"/>
          <w:spacing w:val="1"/>
          <w:sz w:val="36"/>
        </w:rPr>
        <w:t>ƌŜ</w:t>
      </w:r>
      <w:r>
        <w:rPr>
          <w:rFonts w:ascii="Arial,Bold_420_0_03051834" w:hAnsi="Arial,Bold_420_0_03051834"/>
          <w:spacing w:val="-8"/>
          <w:sz w:val="36"/>
        </w:rPr>
        <w:t xml:space="preserve"> </w:t>
      </w:r>
      <w:r>
        <w:rPr>
          <w:rFonts w:cs="Arial,Bold_420_0_03051834" w:ascii="Arial,Bold_420_0_03051834" w:hAnsi="Arial,Bold_420_0_03051834"/>
          <w:sz w:val="36"/>
        </w:rPr>
        <w:t>Šů</w:t>
      </w:r>
      <w:r>
        <w:rPr>
          <w:rFonts w:cs="Arial,Bold_420_0_03051834" w:ascii="Arial,Bold_420_0_03051834" w:hAnsi="Arial,Bold_420_0_03051834"/>
          <w:spacing w:val="-3"/>
          <w:sz w:val="36"/>
        </w:rPr>
        <w:t>Ƒ</w:t>
      </w:r>
      <w:r>
        <w:rPr>
          <w:rFonts w:cs="Arial,Bold_420_0_03051834" w:ascii="Arial,Bold_420_0_03051834" w:hAnsi="Arial,Bold_420_0_03051834"/>
          <w:spacing w:val="1"/>
          <w:sz w:val="36"/>
        </w:rPr>
        <w:t>ŝŴ</w:t>
      </w:r>
      <w:r>
        <w:rPr>
          <w:rFonts w:cs="Arial,Bold_420_0_03051834" w:ascii="Arial,Bold_420_0_03051834" w:hAnsi="Arial,Bold_420_0_03051834"/>
          <w:spacing w:val="-1"/>
          <w:sz w:val="36"/>
        </w:rPr>
        <w:t>Ə</w:t>
      </w:r>
      <w:r>
        <w:rPr>
          <w:rFonts w:cs="Arial,Bold_420_0_03051834" w:ascii="Arial,Bold_420_0_03051834" w:hAnsi="Arial,Bold_420_0_03051834"/>
          <w:sz w:val="36"/>
        </w:rPr>
        <w:t>ƌ</w:t>
      </w:r>
      <w:r>
        <w:rPr>
          <w:rFonts w:cs="Arial,Bold_420_0_03051834" w:ascii="Arial,Bold_420_0_03051834" w:hAnsi="Arial,Bold_420_0_03051834"/>
          <w:spacing w:val="-2"/>
          <w:sz w:val="36"/>
        </w:rPr>
        <w:t>ŜƖ</w:t>
      </w:r>
      <w:r>
        <w:rPr>
          <w:rFonts w:ascii="Arial,Bold_420_0_03051834" w:hAnsi="Arial,Bold_420_0_03051834"/>
          <w:spacing w:val="1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36"/>
        </w:rPr>
        <w:t>š</w:t>
      </w:r>
      <w:r>
        <w:rPr>
          <w:rFonts w:cs="Arial,Bold_420_0_03051834" w:ascii="Arial,Bold_420_0_03051834" w:hAnsi="Arial,Bold_420_0_03051834"/>
          <w:spacing w:val="-3"/>
          <w:sz w:val="36"/>
        </w:rPr>
        <w:t>ƛ</w:t>
      </w:r>
      <w:r>
        <w:rPr>
          <w:rFonts w:cs="Arial,Bold_420_0_03051834" w:ascii="Arial,Bold_420_0_03051834" w:hAnsi="Arial,Bold_420_0_03051834"/>
          <w:spacing w:val="1"/>
          <w:sz w:val="36"/>
        </w:rPr>
        <w:t>ŴŝŴ</w:t>
      </w:r>
      <w:r>
        <w:rPr>
          <w:rFonts w:cs="Arial,Bold_420_0_03051834" w:ascii="Arial,Bold_420_0_03051834" w:hAnsi="Arial,Bold_420_0_03051834"/>
          <w:spacing w:val="-3"/>
          <w:sz w:val="36"/>
        </w:rPr>
        <w:t>ƢŜ</w:t>
      </w:r>
      <w:r>
        <w:rPr>
          <w:rFonts w:ascii="Arial,Bold_420_0_03051834" w:hAnsi="Arial,Bold_420_0_03051834"/>
          <w:spacing w:val="-3"/>
          <w:sz w:val="36"/>
        </w:rPr>
        <w:t xml:space="preserve"> </w:t>
      </w:r>
      <w:r>
        <w:rPr>
          <w:rFonts w:cs="Arial,Bold_420_0_03051834" w:ascii="Arial,Bold_420_0_03051834" w:hAnsi="Arial,Bold_420_0_03051834"/>
          <w:sz w:val="36"/>
        </w:rPr>
        <w:t>Šů</w:t>
      </w:r>
      <w:r>
        <w:rPr>
          <w:rFonts w:cs="Arial,Bold_420_0_03051834" w:ascii="Arial,Bold_420_0_03051834" w:hAnsi="Arial,Bold_420_0_03051834"/>
          <w:spacing w:val="1"/>
          <w:sz w:val="36"/>
        </w:rPr>
        <w:t>ŝ</w:t>
      </w:r>
      <w:r>
        <w:rPr>
          <w:rFonts w:cs="Arial,Bold_420_0_03051834" w:ascii="Arial,Bold_420_0_03051834" w:hAnsi="Arial,Bold_420_0_03051834"/>
          <w:spacing w:val="-1"/>
          <w:sz w:val="36"/>
        </w:rPr>
        <w:t>Ə</w:t>
      </w:r>
      <w:r>
        <w:rPr>
          <w:rFonts w:cs="Arial,Bold_420_0_03051834" w:ascii="Arial,Bold_420_0_03051834" w:hAnsi="Arial,Bold_420_0_03051834"/>
          <w:sz w:val="36"/>
        </w:rPr>
        <w:t xml:space="preserve">ƌŜ </w:t>
      </w:r>
      <w:r>
        <w:rPr>
          <w:rFonts w:cs="Arial,Bold_420_0_03051834" w:ascii="Arial,Bold_420_0_03051834" w:hAnsi="Arial,Bold_420_0_03051834"/>
          <w:spacing w:val="2"/>
          <w:sz w:val="36"/>
        </w:rPr>
        <w:t>ŝ</w:t>
      </w:r>
      <w:r>
        <w:rPr>
          <w:rFonts w:cs="Arial,Bold_420_0_03051834" w:ascii="Arial,Bold_420_0_03051834" w:hAnsi="Arial,Bold_420_0_03051834"/>
          <w:spacing w:val="-1"/>
          <w:sz w:val="36"/>
        </w:rPr>
        <w:t>ƕƏ</w:t>
      </w:r>
      <w:r>
        <w:rPr>
          <w:rFonts w:cs="Arial,Bold_420_0_03051834" w:ascii="Arial,Bold_420_0_03051834" w:hAnsi="Arial,Bold_420_0_03051834"/>
          <w:spacing w:val="-2"/>
          <w:sz w:val="36"/>
        </w:rPr>
        <w:t>ƛ</w:t>
      </w:r>
      <w:r>
        <w:rPr>
          <w:rFonts w:cs="Arial,Bold_420_0_03051834" w:ascii="Arial,Bold_420_0_03051834" w:hAnsi="Arial,Bold_420_0_03051834"/>
          <w:spacing w:val="1"/>
          <w:sz w:val="36"/>
        </w:rPr>
        <w:t>ƍŴţ</w:t>
      </w:r>
    </w:p>
    <w:p>
      <w:pPr>
        <w:pStyle w:val="Normal"/>
        <w:tabs>
          <w:tab w:val="clear" w:pos="720"/>
          <w:tab w:val="left" w:pos="12506" w:leader="none"/>
        </w:tabs>
        <w:spacing w:lineRule="exact" w:line="360" w:before="74" w:after="0"/>
        <w:ind w:left="5942" w:right="0" w:hanging="0"/>
        <w:jc w:val="left"/>
        <w:rPr/>
      </w:pPr>
      <w:r>
        <w:rPr>
          <w:rFonts w:cs="Arial_416_0_03051834" w:ascii="Arial_416_0_03051834" w:hAnsi="Arial_416_0_03051834"/>
          <w:spacing w:val="1"/>
          <w:sz w:val="36"/>
        </w:rPr>
        <w:t>ŢŢ</w:t>
      </w:r>
      <w:r>
        <w:rPr>
          <w:rFonts w:cs="Arial_416_0_03051834" w:ascii="Arial_416_0_03051834" w:hAnsi="Arial_416_0_03051834"/>
          <w:sz w:val="36"/>
        </w:rPr>
        <w:t>Ŷ</w:t>
      </w:r>
      <w:r>
        <w:rPr>
          <w:rFonts w:cs="Arial_416_0_03051834" w:ascii="Arial_416_0_03051834" w:hAnsi="Arial_416_0_03051834"/>
          <w:spacing w:val="1"/>
          <w:sz w:val="36"/>
        </w:rPr>
        <w:t>żŹŒ</w:t>
      </w:r>
      <w:r>
        <w:rPr>
          <w:rFonts w:cs="Arial_416_0_03051834" w:ascii="Arial_416_0_03051834" w:hAnsi="Arial_416_0_03051834"/>
          <w:spacing w:val="6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š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žřŹ</w:t>
      </w:r>
      <w:r>
        <w:rPr>
          <w:rFonts w:ascii="Arial_416_0_03051834" w:hAnsi="Arial_416_0_03051834"/>
          <w:spacing w:val="-1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Ɔ</w:t>
      </w:r>
      <w:r>
        <w:rPr>
          <w:rFonts w:cs="Arial_416_0_03051834" w:ascii="Arial_416_0_03051834" w:hAnsi="Arial_416_0_03051834"/>
          <w:spacing w:val="-3"/>
          <w:sz w:val="36"/>
        </w:rPr>
        <w:t>ž</w:t>
      </w:r>
      <w:r>
        <w:rPr>
          <w:rFonts w:cs="Arial_416_0_03051834" w:ascii="Arial_416_0_03051834" w:hAnsi="Arial_416_0_03051834"/>
          <w:spacing w:val="1"/>
          <w:sz w:val="36"/>
        </w:rPr>
        <w:t>żţ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Ÿ</w:t>
      </w:r>
      <w:r>
        <w:rPr>
          <w:rFonts w:cs="Arial_416_0_03051834" w:ascii="Arial_416_0_03051834" w:hAnsi="Arial_416_0_03051834"/>
          <w:spacing w:val="-2"/>
          <w:sz w:val="36"/>
        </w:rPr>
        <w:t>ƃŠ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2"/>
          <w:sz w:val="36"/>
        </w:rPr>
        <w:t>ŹŒ</w:t>
      </w:r>
      <w:r>
        <w:rPr>
          <w:rFonts w:ascii="Arial_416_0_03051834" w:hAnsi="Arial_416_0_03051834"/>
          <w:spacing w:val="-1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ũ</w:t>
      </w:r>
      <w:r>
        <w:rPr>
          <w:rFonts w:cs="Arial_416_0_03051834" w:ascii="Arial_416_0_03051834" w:hAnsi="Arial_416_0_03051834"/>
          <w:spacing w:val="1"/>
          <w:sz w:val="36"/>
        </w:rPr>
        <w:t>ŢŮ</w:t>
      </w:r>
      <w:r>
        <w:rPr>
          <w:rFonts w:ascii="Arial_416_0_03051834" w:hAnsi="Arial_416_0_03051834"/>
          <w:spacing w:val="-13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Ţ</w:t>
      </w:r>
      <w:r>
        <w:rPr>
          <w:rFonts w:cs="Arial_416_0_03051834" w:ascii="Arial_416_0_03051834" w:hAnsi="Arial_416_0_03051834"/>
          <w:sz w:val="36"/>
        </w:rPr>
        <w:t>Ŷ</w:t>
      </w:r>
      <w:r>
        <w:rPr>
          <w:rFonts w:cs="Arial_416_0_03051834" w:ascii="Arial_416_0_03051834" w:hAnsi="Arial_416_0_03051834"/>
          <w:spacing w:val="1"/>
          <w:sz w:val="36"/>
        </w:rPr>
        <w:t>żŹ</w:t>
      </w:r>
      <w:r>
        <w:rPr>
          <w:rFonts w:cs="Arial_416_0_03051834" w:ascii="Arial_416_0_03051834" w:hAnsi="Arial_416_0_03051834"/>
          <w:spacing w:val="-1"/>
          <w:sz w:val="36"/>
        </w:rPr>
        <w:t>œŕ</w:t>
      </w:r>
      <w:r>
        <w:rPr>
          <w:rFonts w:ascii="Arial_416_0_03051834" w:hAnsi="Arial_416_0_03051834"/>
          <w:spacing w:val="-7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űƇ</w:t>
      </w:r>
      <w:r>
        <w:rPr>
          <w:rFonts w:cs="Arial_416_0_03051834" w:ascii="Arial_416_0_03051834" w:hAnsi="Arial_416_0_03051834"/>
          <w:spacing w:val="1"/>
          <w:sz w:val="36"/>
        </w:rPr>
        <w:t>Ţ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1</w:t>
      </w:r>
    </w:p>
    <w:p>
      <w:pPr>
        <w:pStyle w:val="Normal"/>
        <w:tabs>
          <w:tab w:val="clear" w:pos="720"/>
          <w:tab w:val="left" w:pos="4478" w:leader="none"/>
          <w:tab w:val="left" w:pos="12545" w:leader="none"/>
        </w:tabs>
        <w:spacing w:lineRule="exact" w:line="500" w:before="0" w:after="0"/>
        <w:ind w:left="4478" w:right="421" w:hanging="5"/>
        <w:jc w:val="left"/>
        <w:rPr/>
      </w:pPr>
      <w:r>
        <w:rPr>
          <w:rFonts w:cs="Arial_416_0_03051834" w:ascii="Arial_416_0_03051834" w:hAnsi="Arial_416_0_03051834"/>
          <w:sz w:val="36"/>
        </w:rPr>
        <w:t>ƀ</w:t>
      </w:r>
      <w:r>
        <w:rPr>
          <w:rFonts w:cs="Arial_416_0_03051834" w:ascii="Arial_416_0_03051834" w:hAnsi="Arial_416_0_03051834"/>
          <w:spacing w:val="-3"/>
          <w:sz w:val="36"/>
        </w:rPr>
        <w:t>ŕ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Ź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ť</w:t>
      </w:r>
      <w:r>
        <w:rPr>
          <w:rFonts w:cs="Arial_416_0_03051834" w:ascii="Arial_416_0_03051834" w:hAnsi="Arial_416_0_03051834"/>
          <w:spacing w:val="1"/>
          <w:sz w:val="36"/>
        </w:rPr>
        <w:t>ŏƃ</w:t>
      </w:r>
      <w:r>
        <w:rPr>
          <w:rFonts w:ascii="Arial_416_0_03051834" w:hAnsi="Arial_416_0_03051834"/>
          <w:spacing w:val="-8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ŗ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źżŮ</w:t>
      </w:r>
      <w:r>
        <w:rPr>
          <w:rFonts w:ascii="Arial_416_0_03051834" w:hAnsi="Arial_416_0_03051834"/>
          <w:spacing w:val="-8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ŢŦ</w:t>
      </w:r>
      <w:r>
        <w:rPr>
          <w:rFonts w:ascii="Arial_416_0_03051834" w:hAnsi="Arial_416_0_03051834"/>
          <w:spacing w:val="-5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ŗ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źżŮ</w:t>
      </w:r>
      <w:r>
        <w:rPr>
          <w:rFonts w:ascii="Arial_416_0_03051834" w:hAnsi="Arial_416_0_03051834"/>
          <w:spacing w:val="1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ŧő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4"/>
          <w:sz w:val="36"/>
        </w:rPr>
        <w:t>Ũş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ŘŒŢ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Ƃż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2</w:t>
      </w:r>
      <w:r>
        <w:rPr>
          <w:rFonts w:cs="Arial_416_0_03051834" w:ascii="Arial_416_0_03051834" w:hAnsi="Arial_416_0_03051834"/>
          <w:sz w:val="36"/>
        </w:rPr>
        <w:t xml:space="preserve"> </w:t>
      </w:r>
      <w:r>
        <w:rPr>
          <w:rFonts w:ascii="Arial_416_0_03051834" w:hAnsi="Arial_416_0_03051834"/>
          <w:sz w:val="36"/>
        </w:rPr>
        <w:t>.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ż</w:t>
      </w:r>
      <w:r>
        <w:rPr>
          <w:rFonts w:cs="Arial_416_0_03051834" w:ascii="Arial_416_0_03051834" w:hAnsi="Arial_416_0_03051834"/>
          <w:spacing w:val="-2"/>
          <w:sz w:val="36"/>
        </w:rPr>
        <w:t>žŏ</w:t>
      </w:r>
      <w:r>
        <w:rPr>
          <w:rFonts w:ascii="Arial_416_0_03051834" w:hAnsi="Arial_416_0_03051834"/>
          <w:spacing w:val="3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1"/>
          <w:sz w:val="36"/>
        </w:rPr>
        <w:t>Ŗ</w:t>
      </w:r>
      <w:r>
        <w:rPr>
          <w:rFonts w:cs="Arial_416_0_03051834" w:ascii="Arial_416_0_03051834" w:hAnsi="Arial_416_0_03051834"/>
          <w:spacing w:val="-3"/>
          <w:sz w:val="36"/>
        </w:rPr>
        <w:t>Š</w:t>
      </w:r>
      <w:r>
        <w:rPr>
          <w:rFonts w:cs="Arial_416_0_03051834" w:ascii="Arial_416_0_03051834" w:hAnsi="Arial_416_0_03051834"/>
          <w:spacing w:val="-2"/>
          <w:sz w:val="36"/>
        </w:rPr>
        <w:t>Š</w:t>
      </w:r>
      <w:r>
        <w:rPr>
          <w:rFonts w:cs="Arial_416_0_03051834" w:ascii="Arial_416_0_03051834" w:hAnsi="Arial_416_0_03051834"/>
          <w:spacing w:val="1"/>
          <w:sz w:val="36"/>
        </w:rPr>
        <w:t>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ż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ŘŒ</w:t>
      </w:r>
      <w:r>
        <w:rPr>
          <w:rFonts w:cs="Arial_416_0_03051834" w:ascii="Arial_416_0_03051834" w:hAnsi="Arial_416_0_03051834"/>
          <w:sz w:val="36"/>
        </w:rPr>
        <w:t>Ň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ŷ</w:t>
      </w:r>
      <w:r>
        <w:rPr>
          <w:rFonts w:cs="Arial_416_0_03051834" w:ascii="Arial_416_0_03051834" w:hAnsi="Arial_416_0_03051834"/>
          <w:spacing w:val="-2"/>
          <w:sz w:val="36"/>
        </w:rPr>
        <w:t>š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ŽƇ</w:t>
      </w:r>
      <w:r>
        <w:rPr>
          <w:rFonts w:cs="Arial_416_0_03051834" w:ascii="Arial_416_0_03051834" w:hAnsi="Arial_416_0_03051834"/>
          <w:sz w:val="36"/>
        </w:rPr>
        <w:t>ť</w:t>
      </w:r>
      <w:r>
        <w:rPr>
          <w:rFonts w:cs="Arial_416_0_03051834" w:ascii="Arial_416_0_03051834" w:hAnsi="Arial_416_0_03051834"/>
          <w:spacing w:val="1"/>
          <w:sz w:val="36"/>
        </w:rPr>
        <w:t>Şř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Ÿ</w:t>
      </w:r>
      <w:r>
        <w:rPr>
          <w:rFonts w:cs="Arial_416_0_03051834" w:ascii="Arial_416_0_03051834" w:hAnsi="Arial_416_0_03051834"/>
          <w:spacing w:val="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ƃŮ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2"/>
          <w:sz w:val="36"/>
        </w:rPr>
        <w:t>Ť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Ƈŵ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3</w:t>
      </w:r>
    </w:p>
    <w:p>
      <w:pPr>
        <w:pStyle w:val="Normal"/>
        <w:spacing w:lineRule="exact" w:line="360" w:before="174" w:after="0"/>
        <w:ind w:left="286" w:right="0" w:hanging="0"/>
        <w:jc w:val="left"/>
        <w:rPr/>
      </w:pPr>
      <w:r>
        <w:rPr>
          <w:rFonts w:cs="Arial_416_0_03051834" w:ascii="Arial_416_0_03051834" w:hAnsi="Arial_416_0_03051834"/>
          <w:spacing w:val="-1"/>
          <w:sz w:val="36"/>
        </w:rPr>
        <w:t>Ÿ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z w:val="36"/>
        </w:rPr>
        <w:t>ƊŒ</w:t>
      </w:r>
      <w:r>
        <w:rPr>
          <w:rFonts w:ascii="Arial_416_0_03051834" w:hAnsi="Arial_416_0_03051834"/>
          <w:spacing w:val="-7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Ŕ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2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</w:p>
    <w:p>
      <w:pPr>
        <w:pStyle w:val="Normal"/>
        <w:tabs>
          <w:tab w:val="clear" w:pos="720"/>
          <w:tab w:val="left" w:pos="12545" w:leader="none"/>
        </w:tabs>
        <w:spacing w:lineRule="exact" w:line="360" w:before="106" w:after="0"/>
        <w:ind w:left="3853" w:right="0" w:hanging="0"/>
        <w:jc w:val="left"/>
        <w:rPr/>
      </w:pPr>
      <w:r>
        <w:rPr>
          <w:rFonts w:cs="Arial_416_0_03051834" w:ascii="Arial_416_0_03051834" w:hAnsi="Arial_416_0_03051834"/>
          <w:spacing w:val="-1"/>
          <w:sz w:val="36"/>
        </w:rPr>
        <w:t>ƅŠ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źŶ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Żź</w:t>
      </w:r>
      <w:r>
        <w:rPr>
          <w:rFonts w:cs="Arial_416_0_03051834" w:ascii="Arial_416_0_03051834" w:hAnsi="Arial_416_0_03051834"/>
          <w:spacing w:val="1"/>
          <w:sz w:val="36"/>
        </w:rPr>
        <w:t>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</w:t>
      </w:r>
      <w:r>
        <w:rPr>
          <w:rFonts w:cs="Arial_416_0_03051834" w:ascii="Arial_416_0_03051834" w:hAnsi="Arial_416_0_03051834"/>
          <w:spacing w:val="-1"/>
          <w:sz w:val="36"/>
        </w:rPr>
        <w:t>œŕ</w:t>
      </w:r>
      <w:r>
        <w:rPr>
          <w:rFonts w:ascii="Arial_416_0_03051834" w:hAnsi="Arial_416_0_03051834"/>
          <w:spacing w:val="-3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ƀ</w:t>
      </w:r>
      <w:r>
        <w:rPr>
          <w:rFonts w:cs="Arial_416_0_03051834" w:ascii="Arial_416_0_03051834" w:hAnsi="Arial_416_0_03051834"/>
          <w:spacing w:val="-2"/>
          <w:sz w:val="36"/>
        </w:rPr>
        <w:t>řž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Ŷż</w:t>
      </w:r>
      <w:r>
        <w:rPr>
          <w:rFonts w:ascii="Arial_416_0_03051834" w:hAnsi="Arial_416_0_03051834"/>
          <w:spacing w:val="6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ƀ</w:t>
      </w:r>
      <w:r>
        <w:rPr>
          <w:rFonts w:cs="Arial_416_0_03051834" w:ascii="Arial_416_0_03051834" w:hAnsi="Arial_416_0_03051834"/>
          <w:spacing w:val="-3"/>
          <w:sz w:val="36"/>
        </w:rPr>
        <w:t>ř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ź</w:t>
      </w:r>
      <w:r>
        <w:rPr>
          <w:rFonts w:cs="Arial_416_0_03051834" w:ascii="Arial_416_0_03051834" w:hAnsi="Arial_416_0_03051834"/>
          <w:spacing w:val="-3"/>
          <w:sz w:val="36"/>
        </w:rPr>
        <w:t>Ů</w:t>
      </w:r>
      <w:r>
        <w:rPr>
          <w:rFonts w:cs="Arial_416_0_03051834" w:ascii="Arial_416_0_03051834" w:hAnsi="Arial_416_0_03051834"/>
          <w:spacing w:val="-1"/>
          <w:sz w:val="36"/>
        </w:rPr>
        <w:t>œŲ</w:t>
      </w:r>
      <w:r>
        <w:rPr>
          <w:rFonts w:cs="Arial_416_0_03051834" w:ascii="Arial_416_0_03051834" w:hAnsi="Arial_416_0_03051834"/>
          <w:spacing w:val="21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ƀ</w:t>
      </w:r>
      <w:r>
        <w:rPr>
          <w:rFonts w:cs="Arial_416_0_03051834" w:ascii="Arial_416_0_03051834" w:hAnsi="Arial_416_0_03051834"/>
          <w:spacing w:val="-3"/>
          <w:sz w:val="36"/>
        </w:rPr>
        <w:t>ř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z w:val="36"/>
        </w:rPr>
        <w:t>Ɓŏ</w:t>
      </w:r>
      <w:r>
        <w:rPr>
          <w:rFonts w:ascii="Arial_416_0_03051834" w:hAnsi="Arial_416_0_03051834"/>
          <w:spacing w:val="11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1"/>
          <w:sz w:val="36"/>
        </w:rPr>
        <w:t>ſ</w:t>
      </w:r>
      <w:r>
        <w:rPr>
          <w:rFonts w:cs="Arial_416_0_03051834" w:ascii="Arial_416_0_03051834" w:hAnsi="Arial_416_0_03051834"/>
          <w:sz w:val="36"/>
        </w:rPr>
        <w:t>Ţ</w:t>
      </w:r>
      <w:r>
        <w:rPr>
          <w:rFonts w:cs="Arial_416_0_03051834" w:ascii="Arial_416_0_03051834" w:hAnsi="Arial_416_0_03051834"/>
          <w:spacing w:val="-3"/>
          <w:sz w:val="36"/>
        </w:rPr>
        <w:t>Ũ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žŮ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ƀ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Ƃųż</w:t>
      </w:r>
      <w:r>
        <w:rPr>
          <w:rFonts w:cs="Arial_416_0_03051834" w:ascii="Arial_416_0_03051834" w:hAnsi="Arial_416_0_03051834"/>
          <w:spacing w:val="8"/>
          <w:sz w:val="36"/>
        </w:rPr>
        <w:t xml:space="preserve"> </w:t>
      </w:r>
      <w:r>
        <w:rPr>
          <w:rFonts w:ascii="Arial_416_0_03051834" w:hAnsi="Arial_416_0_03051834"/>
          <w:sz w:val="36"/>
        </w:rPr>
        <w:t>: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z w:val="36"/>
        </w:rPr>
        <w:t>Ŧ</w:t>
      </w:r>
      <w:r>
        <w:rPr>
          <w:rFonts w:cs="Arial_416_0_03051834" w:ascii="Arial_416_0_03051834" w:hAnsi="Arial_416_0_03051834"/>
          <w:spacing w:val="-1"/>
          <w:sz w:val="36"/>
        </w:rPr>
        <w:t>ž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Ż</w:t>
      </w:r>
      <w:r>
        <w:rPr>
          <w:rFonts w:cs="Arial_416_0_03051834" w:ascii="Arial_416_0_03051834" w:hAnsi="Arial_416_0_03051834"/>
          <w:spacing w:val="1"/>
          <w:sz w:val="36"/>
        </w:rPr>
        <w:t>źů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5</w:t>
      </w:r>
    </w:p>
    <w:p>
      <w:pPr>
        <w:pStyle w:val="Normal"/>
        <w:tabs>
          <w:tab w:val="clear" w:pos="720"/>
          <w:tab w:val="left" w:pos="12545" w:leader="none"/>
        </w:tabs>
        <w:spacing w:lineRule="exact" w:line="360" w:before="140" w:after="0"/>
        <w:ind w:left="5318" w:right="0" w:hanging="0"/>
        <w:jc w:val="left"/>
        <w:rPr/>
      </w:pPr>
      <w:r>
        <w:rPr>
          <w:rFonts w:cs="Arial_416_0_03051834" w:ascii="Arial_416_0_03051834" w:hAnsi="Arial_416_0_03051834"/>
          <w:spacing w:val="-2"/>
          <w:sz w:val="36"/>
        </w:rPr>
        <w:t>ŻƇ</w:t>
      </w:r>
      <w:r>
        <w:rPr>
          <w:rFonts w:cs="Arial_416_0_03051834" w:ascii="Arial_416_0_03051834" w:hAnsi="Arial_416_0_03051834"/>
          <w:sz w:val="36"/>
        </w:rPr>
        <w:t>Ɓ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1"/>
          <w:sz w:val="36"/>
        </w:rPr>
        <w:t>ż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2"/>
          <w:sz w:val="36"/>
        </w:rPr>
        <w:t>ő</w:t>
      </w:r>
      <w:r>
        <w:rPr>
          <w:rFonts w:cs="Arial_416_0_03051834" w:ascii="Arial_416_0_03051834" w:hAnsi="Arial_416_0_03051834"/>
          <w:spacing w:val="1"/>
          <w:sz w:val="36"/>
        </w:rPr>
        <w:t>ŒŢş</w:t>
      </w:r>
      <w:r>
        <w:rPr>
          <w:rFonts w:ascii="Arial_416_0_03051834" w:hAnsi="Arial_416_0_03051834"/>
          <w:spacing w:val="-1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ŗ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pacing w:val="-2"/>
          <w:sz w:val="36"/>
        </w:rPr>
        <w:t>ž</w:t>
      </w:r>
      <w:r>
        <w:rPr>
          <w:rFonts w:cs="Arial_416_0_03051834" w:ascii="Arial_416_0_03051834" w:hAnsi="Arial_416_0_03051834"/>
          <w:sz w:val="36"/>
        </w:rPr>
        <w:t>Ɓ</w:t>
      </w:r>
      <w:r>
        <w:rPr>
          <w:rFonts w:cs="Arial_416_0_03051834" w:ascii="Arial_416_0_03051834" w:hAnsi="Arial_416_0_03051834"/>
          <w:spacing w:val="-2"/>
          <w:sz w:val="36"/>
        </w:rPr>
        <w:t>š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2"/>
          <w:sz w:val="36"/>
        </w:rPr>
        <w:t>ő</w:t>
      </w:r>
      <w:r>
        <w:rPr>
          <w:rFonts w:cs="Arial_416_0_03051834" w:ascii="Arial_416_0_03051834" w:hAnsi="Arial_416_0_03051834"/>
          <w:spacing w:val="1"/>
          <w:sz w:val="36"/>
        </w:rPr>
        <w:t>ŒŢ</w:t>
      </w:r>
      <w:r>
        <w:rPr>
          <w:rFonts w:cs="Arial_416_0_03051834" w:ascii="Arial_416_0_03051834" w:hAnsi="Arial_416_0_03051834"/>
          <w:sz w:val="36"/>
        </w:rPr>
        <w:t>ş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spacing w:val="19"/>
          <w:sz w:val="36"/>
        </w:rPr>
        <w:t xml:space="preserve"> </w:t>
      </w:r>
      <w:r>
        <w:rPr>
          <w:rFonts w:ascii="Arial_416_0_03051834" w:hAnsi="Arial_416_0_03051834"/>
          <w:sz w:val="36"/>
        </w:rPr>
        <w:t>:</w:t>
      </w:r>
      <w:r>
        <w:rPr>
          <w:rFonts w:cs="Arial_416_0_03051834" w:ascii="Arial_416_0_03051834" w:hAnsi="Arial_416_0_03051834"/>
          <w:spacing w:val="-1"/>
          <w:sz w:val="36"/>
        </w:rPr>
        <w:t>Ÿœ</w:t>
      </w:r>
      <w:r>
        <w:rPr>
          <w:rFonts w:cs="Arial_416_0_03051834" w:ascii="Arial_416_0_03051834" w:hAnsi="Arial_416_0_03051834"/>
          <w:sz w:val="36"/>
        </w:rPr>
        <w:t>ů</w:t>
      </w:r>
      <w:r>
        <w:rPr>
          <w:rFonts w:cs="Arial_416_0_03051834" w:ascii="Arial_416_0_03051834" w:hAnsi="Arial_416_0_03051834"/>
          <w:spacing w:val="1"/>
          <w:sz w:val="36"/>
        </w:rPr>
        <w:t>ų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ŷ</w:t>
      </w:r>
      <w:r>
        <w:rPr>
          <w:rFonts w:cs="Arial_416_0_03051834" w:ascii="Arial_416_0_03051834" w:hAnsi="Arial_416_0_03051834"/>
          <w:spacing w:val="-2"/>
          <w:sz w:val="36"/>
        </w:rPr>
        <w:t>šř</w:t>
      </w:r>
      <w:r>
        <w:rPr>
          <w:rFonts w:cs="Arial_416_0_03051834" w:ascii="Arial_416_0_03051834" w:hAnsi="Arial_416_0_03051834"/>
          <w:sz w:val="36"/>
        </w:rPr>
        <w:t>ť</w:t>
      </w:r>
      <w:r>
        <w:rPr>
          <w:rFonts w:cs="Arial_416_0_03051834" w:ascii="Arial_416_0_03051834" w:hAnsi="Arial_416_0_03051834"/>
          <w:spacing w:val="1"/>
          <w:sz w:val="36"/>
        </w:rPr>
        <w:t>Ɗ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ŘŒŢ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Ƃż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6</w:t>
      </w:r>
    </w:p>
    <w:p>
      <w:pPr>
        <w:pStyle w:val="Normal"/>
        <w:spacing w:lineRule="exact" w:line="360" w:before="175" w:after="0"/>
        <w:ind w:left="281" w:right="0" w:hanging="0"/>
        <w:jc w:val="left"/>
        <w:rPr/>
      </w:pPr>
      <w:r>
        <w:rPr>
          <w:rFonts w:cs="Arial_416_0_03051834" w:ascii="Arial_416_0_03051834" w:hAnsi="Arial_416_0_03051834"/>
          <w:spacing w:val="-1"/>
          <w:sz w:val="36"/>
        </w:rPr>
        <w:t>Ɔ</w:t>
      </w:r>
      <w:r>
        <w:rPr>
          <w:rFonts w:cs="Arial_416_0_03051834" w:ascii="Arial_416_0_03051834" w:hAnsi="Arial_416_0_03051834"/>
          <w:spacing w:val="-3"/>
          <w:sz w:val="36"/>
        </w:rPr>
        <w:t>ž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ś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Ŕ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</w:p>
    <w:p>
      <w:pPr>
        <w:pStyle w:val="Normal"/>
        <w:tabs>
          <w:tab w:val="clear" w:pos="720"/>
          <w:tab w:val="left" w:pos="12545" w:leader="none"/>
        </w:tabs>
        <w:spacing w:lineRule="exact" w:line="360" w:before="106" w:after="0"/>
        <w:ind w:left="3402" w:right="0" w:hanging="0"/>
        <w:jc w:val="left"/>
        <w:rPr/>
      </w:pP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2"/>
          <w:sz w:val="36"/>
        </w:rPr>
        <w:t>Ř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Ƈƃ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z w:val="36"/>
        </w:rPr>
        <w:t>ťż</w:t>
      </w:r>
      <w:r>
        <w:rPr>
          <w:rFonts w:ascii="Arial_416_0_03051834" w:hAnsi="Arial_416_0_03051834"/>
          <w:spacing w:val="-7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ŗ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z w:val="36"/>
        </w:rPr>
        <w:t>Ɓŏ</w:t>
      </w:r>
      <w:r>
        <w:rPr>
          <w:rFonts w:ascii="Arial_416_0_03051834" w:hAnsi="Arial_416_0_03051834"/>
          <w:spacing w:val="97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spacing w:val="31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ű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Ţůř</w:t>
      </w:r>
      <w:r>
        <w:rPr>
          <w:rFonts w:cs="Arial_416_0_03051834" w:ascii="Arial_416_0_03051834" w:hAnsi="Arial_416_0_03051834"/>
          <w:spacing w:val="-8"/>
          <w:sz w:val="36"/>
        </w:rPr>
        <w:t xml:space="preserve"> </w:t>
      </w:r>
      <w:r>
        <w:rPr>
          <w:rFonts w:ascii="Arial_416_0_03051834" w:hAnsi="Arial_416_0_03051834"/>
          <w:sz w:val="36"/>
        </w:rPr>
        <w:t>: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ŘŒŢ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Ƃż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Ƅ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5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Ÿ</w:t>
      </w:r>
      <w:r>
        <w:rPr>
          <w:rFonts w:cs="Arial_416_0_03051834" w:ascii="Arial_416_0_03051834" w:hAnsi="Arial_416_0_03051834"/>
          <w:spacing w:val="1"/>
          <w:sz w:val="36"/>
        </w:rPr>
        <w:t>ş</w:t>
      </w:r>
      <w:r>
        <w:rPr>
          <w:rFonts w:cs="Arial_416_0_03051834" w:ascii="Arial_416_0_03051834" w:hAnsi="Arial_416_0_03051834"/>
          <w:spacing w:val="-2"/>
          <w:sz w:val="36"/>
        </w:rPr>
        <w:t>Šż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8</w:t>
      </w:r>
    </w:p>
    <w:p>
      <w:pPr>
        <w:pStyle w:val="Normal"/>
        <w:tabs>
          <w:tab w:val="clear" w:pos="720"/>
          <w:tab w:val="left" w:pos="12545" w:leader="none"/>
        </w:tabs>
        <w:spacing w:lineRule="exact" w:line="360" w:before="140" w:after="0"/>
        <w:ind w:left="3498" w:right="0" w:hanging="0"/>
        <w:jc w:val="left"/>
        <w:rPr/>
      </w:pP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5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ŘŒŢ</w:t>
      </w:r>
      <w:r>
        <w:rPr>
          <w:rFonts w:cs="Arial_416_0_03051834" w:ascii="Arial_416_0_03051834" w:hAnsi="Arial_416_0_03051834"/>
          <w:spacing w:val="-1"/>
          <w:sz w:val="36"/>
        </w:rPr>
        <w:t>œƂż</w:t>
      </w:r>
      <w:r>
        <w:rPr>
          <w:rFonts w:ascii="Arial_416_0_03051834" w:hAnsi="Arial_416_0_03051834"/>
          <w:spacing w:val="2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ŻƇ</w:t>
      </w:r>
      <w:r>
        <w:rPr>
          <w:rFonts w:cs="Arial_416_0_03051834" w:ascii="Arial_416_0_03051834" w:hAnsi="Arial_416_0_03051834"/>
          <w:spacing w:val="1"/>
          <w:sz w:val="36"/>
        </w:rPr>
        <w:t>źůř</w:t>
      </w:r>
      <w:r>
        <w:rPr>
          <w:rFonts w:ascii="Arial_416_0_03051834" w:hAnsi="Arial_416_0_03051834"/>
          <w:spacing w:val="98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ƆŲ</w:t>
      </w:r>
      <w:r>
        <w:rPr>
          <w:rFonts w:ascii="Arial_416_0_03051834" w:hAnsi="Arial_416_0_03051834"/>
          <w:spacing w:val="-1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ŗ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żŹ</w:t>
      </w:r>
      <w:r>
        <w:rPr>
          <w:rFonts w:cs="Arial_416_0_03051834" w:ascii="Arial_416_0_03051834" w:hAnsi="Arial_416_0_03051834"/>
          <w:spacing w:val="-1"/>
          <w:sz w:val="36"/>
        </w:rPr>
        <w:t>œŮ</w:t>
      </w:r>
      <w:r>
        <w:rPr>
          <w:rFonts w:ascii="Arial_416_0_03051834" w:hAnsi="Arial_416_0_03051834"/>
          <w:spacing w:val="-8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Ř</w:t>
      </w:r>
      <w:r>
        <w:rPr>
          <w:rFonts w:cs="Arial_416_0_03051834" w:ascii="Arial_416_0_03051834" w:hAnsi="Arial_416_0_03051834"/>
          <w:spacing w:val="-1"/>
          <w:sz w:val="36"/>
        </w:rPr>
        <w:t>œƁœ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-2"/>
          <w:sz w:val="36"/>
        </w:rPr>
        <w:t>řŒ</w:t>
      </w:r>
      <w:r>
        <w:rPr>
          <w:rFonts w:ascii="Arial_416_0_03051834" w:hAnsi="Arial_416_0_03051834"/>
          <w:spacing w:val="-1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ŧő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4"/>
          <w:sz w:val="36"/>
        </w:rPr>
        <w:t>Ũş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spacing w:val="53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1"/>
          <w:sz w:val="36"/>
        </w:rPr>
        <w:t>œżžŏ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9</w:t>
      </w:r>
    </w:p>
    <w:p>
      <w:pPr>
        <w:pStyle w:val="Normal"/>
        <w:spacing w:lineRule="exact" w:line="360" w:before="174" w:after="0"/>
        <w:ind w:left="262" w:right="0" w:hanging="0"/>
        <w:jc w:val="left"/>
        <w:rPr/>
      </w:pPr>
      <w:r>
        <w:rPr>
          <w:rFonts w:cs="Arial_416_0_03051834" w:ascii="Arial_416_0_03051834" w:hAnsi="Arial_416_0_03051834"/>
          <w:spacing w:val="1"/>
          <w:sz w:val="36"/>
        </w:rPr>
        <w:t>ŚŹ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ś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Ŕ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</w:p>
    <w:p>
      <w:pPr>
        <w:pStyle w:val="Normal"/>
        <w:tabs>
          <w:tab w:val="clear" w:pos="720"/>
          <w:tab w:val="left" w:pos="12458" w:leader="none"/>
        </w:tabs>
        <w:spacing w:lineRule="exact" w:line="360" w:before="106" w:after="0"/>
        <w:ind w:left="2782" w:right="0" w:hanging="0"/>
        <w:jc w:val="left"/>
        <w:rPr/>
      </w:pPr>
      <w:r>
        <w:rPr>
          <w:rFonts w:cs="Arial_416_0_03051834" w:ascii="Arial_416_0_03051834" w:hAnsi="Arial_416_0_03051834"/>
          <w:spacing w:val="-2"/>
          <w:sz w:val="36"/>
        </w:rPr>
        <w:t>ŻƇ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1"/>
          <w:sz w:val="36"/>
        </w:rPr>
        <w:t>Ÿ</w:t>
      </w:r>
      <w:r>
        <w:rPr>
          <w:rFonts w:cs="Arial_416_0_03051834" w:ascii="Arial_416_0_03051834" w:hAnsi="Arial_416_0_03051834"/>
          <w:spacing w:val="2"/>
          <w:sz w:val="36"/>
        </w:rPr>
        <w:t>ż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ŷ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ŠƇ</w:t>
      </w:r>
      <w:r>
        <w:rPr>
          <w:rFonts w:cs="Arial_416_0_03051834" w:ascii="Arial_416_0_03051834" w:hAnsi="Arial_416_0_03051834"/>
          <w:spacing w:val="1"/>
          <w:sz w:val="36"/>
        </w:rPr>
        <w:t>Ź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1"/>
          <w:sz w:val="36"/>
        </w:rPr>
        <w:t>ŸƇ</w:t>
      </w:r>
      <w:r>
        <w:rPr>
          <w:rFonts w:cs="Arial_416_0_03051834" w:ascii="Arial_416_0_03051834" w:hAnsi="Arial_416_0_03051834"/>
          <w:sz w:val="36"/>
        </w:rPr>
        <w:t>źŞ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ŻƇ</w:t>
      </w:r>
      <w:r>
        <w:rPr>
          <w:rFonts w:cs="Arial_416_0_03051834" w:ascii="Arial_416_0_03051834" w:hAnsi="Arial_416_0_03051834"/>
          <w:spacing w:val="1"/>
          <w:sz w:val="36"/>
        </w:rPr>
        <w:t>Ŭ</w:t>
      </w:r>
      <w:r>
        <w:rPr>
          <w:rFonts w:cs="Arial_416_0_03051834" w:ascii="Arial_416_0_03051834" w:hAnsi="Arial_416_0_03051834"/>
          <w:spacing w:val="-2"/>
          <w:sz w:val="36"/>
        </w:rPr>
        <w:t>ž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ŷ</w:t>
      </w:r>
      <w:r>
        <w:rPr>
          <w:rFonts w:cs="Arial_416_0_03051834" w:ascii="Arial_416_0_03051834" w:hAnsi="Arial_416_0_03051834"/>
          <w:spacing w:val="-2"/>
          <w:sz w:val="36"/>
        </w:rPr>
        <w:t>š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2"/>
          <w:sz w:val="36"/>
        </w:rPr>
        <w:t>Ř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ż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źůż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ŭ</w:t>
      </w:r>
      <w:r>
        <w:rPr>
          <w:rFonts w:cs="Arial_416_0_03051834" w:ascii="Arial_416_0_03051834" w:hAnsi="Arial_416_0_03051834"/>
          <w:spacing w:val="1"/>
          <w:sz w:val="36"/>
        </w:rPr>
        <w:t>żŜ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Ţ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Ŗ</w:t>
      </w:r>
      <w:r>
        <w:rPr>
          <w:rFonts w:cs="Arial_416_0_03051834" w:ascii="Arial_416_0_03051834" w:hAnsi="Arial_416_0_03051834"/>
          <w:sz w:val="36"/>
        </w:rPr>
        <w:t>Ţ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1"/>
          <w:sz w:val="36"/>
        </w:rPr>
        <w:t>Ƃż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pacing w:val="-28"/>
          <w:sz w:val="36"/>
        </w:rPr>
        <w:t>11</w:t>
      </w:r>
    </w:p>
    <w:p>
      <w:pPr>
        <w:pStyle w:val="Normal"/>
        <w:tabs>
          <w:tab w:val="clear" w:pos="720"/>
          <w:tab w:val="left" w:pos="12444" w:leader="none"/>
        </w:tabs>
        <w:spacing w:lineRule="exact" w:line="360" w:before="141" w:after="0"/>
        <w:ind w:left="5404" w:right="0" w:hanging="0"/>
        <w:jc w:val="left"/>
        <w:rPr/>
      </w:pPr>
      <w:r>
        <w:rPr>
          <w:rFonts w:cs="Arial_416_0_03051834" w:ascii="Arial_416_0_03051834" w:hAnsi="Arial_416_0_03051834"/>
          <w:sz w:val="36"/>
        </w:rPr>
        <w:t>ƀ</w:t>
      </w:r>
      <w:r>
        <w:rPr>
          <w:rFonts w:cs="Arial_416_0_03051834" w:ascii="Arial_416_0_03051834" w:hAnsi="Arial_416_0_03051834"/>
          <w:spacing w:val="1"/>
          <w:sz w:val="36"/>
        </w:rPr>
        <w:t>ź</w:t>
      </w:r>
      <w:r>
        <w:rPr>
          <w:rFonts w:cs="Arial_416_0_03051834" w:ascii="Arial_416_0_03051834" w:hAnsi="Arial_416_0_03051834"/>
          <w:sz w:val="36"/>
        </w:rPr>
        <w:t>Ş</w:t>
      </w:r>
      <w:r>
        <w:rPr>
          <w:rFonts w:cs="Arial_416_0_03051834" w:ascii="Arial_416_0_03051834" w:hAnsi="Arial_416_0_03051834"/>
          <w:spacing w:val="1"/>
          <w:sz w:val="36"/>
        </w:rPr>
        <w:t xml:space="preserve">ŒŢż </w:t>
      </w:r>
      <w:r>
        <w:rPr>
          <w:rFonts w:cs="Arial_416_0_03051834" w:ascii="Arial_416_0_03051834" w:hAnsi="Arial_416_0_03051834"/>
          <w:sz w:val="36"/>
        </w:rPr>
        <w:t>ņƀ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ŢŦ</w:t>
      </w:r>
      <w:r>
        <w:rPr>
          <w:rFonts w:ascii="Arial_416_0_03051834" w:hAnsi="Arial_416_0_03051834"/>
          <w:spacing w:val="-5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ƀ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Ƃųż</w:t>
      </w:r>
      <w:r>
        <w:rPr>
          <w:rFonts w:cs="Arial_416_0_03051834" w:ascii="Arial_416_0_03051834" w:hAnsi="Arial_416_0_03051834"/>
          <w:spacing w:val="-92"/>
          <w:sz w:val="36"/>
        </w:rPr>
        <w:t xml:space="preserve"> </w:t>
      </w:r>
      <w:r>
        <w:rPr>
          <w:rFonts w:ascii="Arial_416_0_03051834" w:hAnsi="Arial_416_0_03051834"/>
          <w:sz w:val="36"/>
        </w:rPr>
        <w:t>:</w:t>
      </w:r>
      <w:r>
        <w:rPr>
          <w:rFonts w:cs="Arial_416_0_03051834" w:ascii="Arial_416_0_03051834" w:hAnsi="Arial_416_0_03051834"/>
          <w:sz w:val="36"/>
        </w:rPr>
        <w:t>ƀ</w:t>
      </w:r>
      <w:r>
        <w:rPr>
          <w:rFonts w:cs="Arial_416_0_03051834" w:ascii="Arial_416_0_03051834" w:hAnsi="Arial_416_0_03051834"/>
          <w:spacing w:val="-3"/>
          <w:sz w:val="36"/>
        </w:rPr>
        <w:t>ř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pacing w:val="-2"/>
          <w:sz w:val="36"/>
        </w:rPr>
        <w:t>žř</w:t>
      </w:r>
      <w:r>
        <w:rPr>
          <w:rFonts w:ascii="Arial_416_0_03051834" w:hAnsi="Arial_416_0_03051834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Ŕ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Ź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z w:val="36"/>
        </w:rPr>
        <w:t>ť</w:t>
      </w:r>
      <w:r>
        <w:rPr>
          <w:rFonts w:cs="Arial_416_0_03051834" w:ascii="Arial_416_0_03051834" w:hAnsi="Arial_416_0_03051834"/>
          <w:spacing w:val="1"/>
          <w:sz w:val="36"/>
        </w:rPr>
        <w:t>Œƃ</w:t>
      </w:r>
      <w:r>
        <w:rPr>
          <w:rFonts w:ascii="Arial_416_0_03051834" w:hAnsi="Arial_416_0_03051834"/>
          <w:spacing w:val="1"/>
          <w:sz w:val="36"/>
        </w:rPr>
        <w:t xml:space="preserve"> </w:t>
      </w:r>
      <w:r>
        <w:rPr>
          <w:rFonts w:cs="Arial_416_0_03051834" w:ascii="Arial_416_0_03051834" w:hAnsi="Arial_416_0_03051834"/>
          <w:spacing w:val="-1"/>
          <w:sz w:val="36"/>
        </w:rPr>
        <w:t>Ɔ</w:t>
      </w:r>
      <w:r>
        <w:rPr>
          <w:rFonts w:cs="Arial_416_0_03051834" w:ascii="Arial_416_0_03051834" w:hAnsi="Arial_416_0_03051834"/>
          <w:spacing w:val="-3"/>
          <w:sz w:val="36"/>
        </w:rPr>
        <w:t>Ů</w:t>
      </w:r>
      <w:r>
        <w:rPr>
          <w:rFonts w:cs="Arial_416_0_03051834" w:ascii="Arial_416_0_03051834" w:hAnsi="Arial_416_0_03051834"/>
          <w:spacing w:val="1"/>
          <w:sz w:val="36"/>
        </w:rPr>
        <w:t>Œ</w:t>
      </w:r>
      <w:r>
        <w:rPr>
          <w:rFonts w:cs="Arial_416_0_03051834" w:ascii="Arial_416_0_03051834" w:hAnsi="Arial_416_0_03051834"/>
          <w:spacing w:val="-2"/>
          <w:sz w:val="36"/>
        </w:rPr>
        <w:t>Šŕ</w:t>
      </w:r>
      <w:r>
        <w:rPr>
          <w:rFonts w:cs="Arial_416_0_03051834" w:ascii="Arial_416_0_03051834" w:hAnsi="Arial_416_0_03051834"/>
          <w:sz w:val="36"/>
        </w:rPr>
        <w:t>ƊŒ</w:t>
      </w:r>
      <w:r>
        <w:rPr>
          <w:rFonts w:ascii="Arial_416_0_03051834" w:hAnsi="Arial_416_0_03051834"/>
          <w:spacing w:val="-7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pacing w:val="1"/>
          <w:sz w:val="36"/>
        </w:rPr>
        <w:t>12</w:t>
      </w:r>
    </w:p>
    <w:p>
      <w:pPr>
        <w:pStyle w:val="Normal"/>
        <w:spacing w:lineRule="exact" w:line="360" w:before="174" w:after="0"/>
        <w:ind w:left="262" w:right="0" w:hanging="0"/>
        <w:jc w:val="left"/>
        <w:rPr/>
      </w:pPr>
      <w:r>
        <w:rPr>
          <w:rFonts w:cs="Arial_416_0_03051834" w:ascii="Arial_416_0_03051834" w:hAnsi="Arial_416_0_03051834"/>
          <w:sz w:val="36"/>
        </w:rPr>
        <w:t>ŭ</w:t>
      </w:r>
      <w:r>
        <w:rPr>
          <w:rFonts w:cs="Arial_416_0_03051834" w:ascii="Arial_416_0_03051834" w:hAnsi="Arial_416_0_03051834"/>
          <w:spacing w:val="-2"/>
          <w:sz w:val="36"/>
        </w:rPr>
        <w:t>ŕ</w:t>
      </w:r>
      <w:r>
        <w:rPr>
          <w:rFonts w:cs="Arial_416_0_03051834" w:ascii="Arial_416_0_03051834" w:hAnsi="Arial_416_0_03051834"/>
          <w:spacing w:val="1"/>
          <w:sz w:val="36"/>
        </w:rPr>
        <w:t>ŒŢŹŒ</w:t>
      </w:r>
      <w:r>
        <w:rPr>
          <w:rFonts w:ascii="Arial_416_0_03051834" w:hAnsi="Arial_416_0_03051834"/>
          <w:spacing w:val="-10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Ŕ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ƃ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</w:p>
    <w:p>
      <w:pPr>
        <w:pStyle w:val="Normal"/>
        <w:tabs>
          <w:tab w:val="clear" w:pos="720"/>
          <w:tab w:val="left" w:pos="12444" w:leader="none"/>
        </w:tabs>
        <w:spacing w:lineRule="exact" w:line="360" w:before="106" w:after="0"/>
        <w:ind w:left="2701" w:right="0" w:hanging="0"/>
        <w:jc w:val="left"/>
        <w:rPr/>
      </w:pP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96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ū</w:t>
      </w:r>
      <w:r>
        <w:rPr>
          <w:rFonts w:cs="Arial_416_0_03051834" w:ascii="Arial_416_0_03051834" w:hAnsi="Arial_416_0_03051834"/>
          <w:spacing w:val="-1"/>
          <w:sz w:val="36"/>
        </w:rPr>
        <w:t>œżžŏ</w:t>
      </w:r>
      <w:r>
        <w:rPr>
          <w:rFonts w:cs="Arial_416_0_03051834" w:ascii="Arial_416_0_03051834" w:hAnsi="Arial_416_0_03051834"/>
          <w:spacing w:val="16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ƀ</w:t>
      </w:r>
      <w:r>
        <w:rPr>
          <w:rFonts w:cs="Arial_416_0_03051834" w:ascii="Arial_416_0_03051834" w:hAnsi="Arial_416_0_03051834"/>
          <w:spacing w:val="-3"/>
          <w:sz w:val="36"/>
        </w:rPr>
        <w:t>ř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pacing w:val="-1"/>
          <w:sz w:val="36"/>
        </w:rPr>
        <w:t>ƁŒ</w:t>
      </w:r>
      <w:r>
        <w:rPr>
          <w:rFonts w:ascii="Arial_416_0_03051834" w:hAnsi="Arial_416_0_03051834"/>
          <w:spacing w:val="8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ŗ</w:t>
      </w:r>
      <w:r>
        <w:rPr>
          <w:rFonts w:cs="Arial_416_0_03051834" w:ascii="Arial_416_0_03051834" w:hAnsi="Arial_416_0_03051834"/>
          <w:spacing w:val="-4"/>
          <w:sz w:val="36"/>
        </w:rPr>
        <w:t>Ũ</w:t>
      </w:r>
      <w:r>
        <w:rPr>
          <w:rFonts w:cs="Arial_416_0_03051834" w:ascii="Arial_416_0_03051834" w:hAnsi="Arial_416_0_03051834"/>
          <w:spacing w:val="-2"/>
          <w:sz w:val="36"/>
        </w:rPr>
        <w:t>ő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4"/>
          <w:sz w:val="36"/>
        </w:rPr>
        <w:t>Ũş</w:t>
      </w:r>
      <w:r>
        <w:rPr>
          <w:rFonts w:ascii="Arial_416_0_03051834" w:hAnsi="Arial_416_0_03051834"/>
          <w:spacing w:val="5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ņ</w:t>
      </w:r>
      <w:r>
        <w:rPr>
          <w:rFonts w:cs="Arial_416_0_03051834" w:ascii="Arial_416_0_03051834" w:hAnsi="Arial_416_0_03051834"/>
          <w:spacing w:val="-2"/>
          <w:sz w:val="36"/>
        </w:rPr>
        <w:t>Š</w:t>
      </w:r>
      <w:r>
        <w:rPr>
          <w:rFonts w:cs="Arial_416_0_03051834" w:ascii="Arial_416_0_03051834" w:hAnsi="Arial_416_0_03051834"/>
          <w:sz w:val="36"/>
        </w:rPr>
        <w:t>ŵ</w:t>
      </w:r>
      <w:r>
        <w:rPr>
          <w:rFonts w:cs="Arial_416_0_03051834" w:ascii="Arial_416_0_03051834" w:hAnsi="Arial_416_0_03051834"/>
          <w:spacing w:val="-2"/>
          <w:sz w:val="36"/>
        </w:rPr>
        <w:t>œž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5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5"/>
          <w:sz w:val="36"/>
        </w:rPr>
        <w:t xml:space="preserve"> </w:t>
      </w:r>
      <w:r>
        <w:rPr>
          <w:rFonts w:cs="Arial_416_0_03051834" w:ascii="Arial_416_0_03051834" w:hAnsi="Arial_416_0_03051834"/>
          <w:sz w:val="36"/>
        </w:rPr>
        <w:t>ŗ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ż</w:t>
      </w:r>
      <w:r>
        <w:rPr>
          <w:rFonts w:cs="Arial_416_0_03051834" w:ascii="Arial_416_0_03051834" w:hAnsi="Arial_416_0_03051834"/>
          <w:spacing w:val="-1"/>
          <w:sz w:val="36"/>
        </w:rPr>
        <w:t>ƁŒ</w:t>
      </w:r>
      <w:r>
        <w:rPr>
          <w:rFonts w:cs="Arial_416_0_03051834" w:ascii="Arial_416_0_03051834" w:hAnsi="Arial_416_0_03051834"/>
          <w:spacing w:val="29"/>
          <w:sz w:val="36"/>
        </w:rPr>
        <w:t xml:space="preserve"> </w:t>
      </w:r>
      <w:r>
        <w:rPr>
          <w:rFonts w:ascii="Arial_416_0_03051834" w:hAnsi="Arial_416_0_03051834"/>
          <w:sz w:val="36"/>
        </w:rPr>
        <w:t>:</w:t>
      </w:r>
      <w:r>
        <w:rPr>
          <w:rFonts w:cs="Arial_416_0_03051834" w:ascii="Arial_416_0_03051834" w:hAnsi="Arial_416_0_03051834"/>
          <w:sz w:val="36"/>
        </w:rPr>
        <w:t>ƀ</w:t>
      </w:r>
      <w:r>
        <w:rPr>
          <w:rFonts w:cs="Arial_416_0_03051834" w:ascii="Arial_416_0_03051834" w:hAnsi="Arial_416_0_03051834"/>
          <w:spacing w:val="-3"/>
          <w:sz w:val="36"/>
        </w:rPr>
        <w:t>ř</w:t>
      </w:r>
      <w:r>
        <w:rPr>
          <w:rFonts w:cs="Arial_416_0_03051834" w:ascii="Arial_416_0_03051834" w:hAnsi="Arial_416_0_03051834"/>
          <w:spacing w:val="-1"/>
          <w:sz w:val="36"/>
        </w:rPr>
        <w:t>œ</w:t>
      </w:r>
      <w:r>
        <w:rPr>
          <w:rFonts w:cs="Arial_416_0_03051834" w:ascii="Arial_416_0_03051834" w:hAnsi="Arial_416_0_03051834"/>
          <w:spacing w:val="-3"/>
          <w:sz w:val="36"/>
        </w:rPr>
        <w:t>Ƈ</w:t>
      </w:r>
      <w:r>
        <w:rPr>
          <w:rFonts w:cs="Arial_416_0_03051834" w:ascii="Arial_416_0_03051834" w:hAnsi="Arial_416_0_03051834"/>
          <w:sz w:val="36"/>
        </w:rPr>
        <w:t>Ŝ</w:t>
      </w:r>
      <w:r>
        <w:rPr>
          <w:rFonts w:cs="Arial_416_0_03051834" w:ascii="Arial_416_0_03051834" w:hAnsi="Arial_416_0_03051834"/>
          <w:spacing w:val="-1"/>
          <w:sz w:val="36"/>
        </w:rPr>
        <w:t>Ƈ</w:t>
      </w:r>
      <w:r>
        <w:rPr>
          <w:rFonts w:cs="Arial_416_0_03051834" w:ascii="Arial_416_0_03051834" w:hAnsi="Arial_416_0_03051834"/>
          <w:spacing w:val="-3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ŒŢ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z w:val="36"/>
        </w:rPr>
        <w:t>ť</w:t>
      </w:r>
      <w:r>
        <w:rPr>
          <w:rFonts w:cs="Arial_416_0_03051834" w:ascii="Arial_416_0_03051834" w:hAnsi="Arial_416_0_03051834"/>
          <w:spacing w:val="2"/>
          <w:sz w:val="36"/>
        </w:rPr>
        <w:t>Œƃ</w:t>
      </w:r>
      <w:r>
        <w:rPr>
          <w:rFonts w:ascii="Arial_416_0_03051834" w:hAnsi="Arial_416_0_03051834"/>
          <w:sz w:val="36"/>
        </w:rPr>
        <w:t xml:space="preserve"> </w:t>
      </w:r>
      <w:r>
        <w:rPr>
          <w:rFonts w:cs="Arial_416_0_03051834" w:ascii="Arial_416_0_03051834" w:hAnsi="Arial_416_0_03051834"/>
          <w:spacing w:val="-2"/>
          <w:sz w:val="36"/>
        </w:rPr>
        <w:t>Š</w:t>
      </w:r>
      <w:r>
        <w:rPr>
          <w:rFonts w:cs="Arial_416_0_03051834" w:ascii="Arial_416_0_03051834" w:hAnsi="Arial_416_0_03051834"/>
          <w:sz w:val="36"/>
        </w:rPr>
        <w:t>ŵ</w:t>
      </w:r>
      <w:r>
        <w:rPr>
          <w:rFonts w:cs="Arial_416_0_03051834" w:ascii="Arial_416_0_03051834" w:hAnsi="Arial_416_0_03051834"/>
          <w:spacing w:val="-2"/>
          <w:sz w:val="36"/>
        </w:rPr>
        <w:t>œž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ascii="Arial_416_0_03051834" w:hAnsi="Arial_416_0_03051834"/>
          <w:spacing w:val="-9"/>
          <w:sz w:val="36"/>
        </w:rPr>
        <w:t xml:space="preserve"> </w:t>
      </w:r>
      <w:r>
        <w:rPr>
          <w:rFonts w:cs="Arial_416_0_03051834" w:ascii="Arial_416_0_03051834" w:hAnsi="Arial_416_0_03051834"/>
          <w:spacing w:val="1"/>
          <w:sz w:val="36"/>
        </w:rPr>
        <w:t>Ţ</w:t>
      </w:r>
      <w:r>
        <w:rPr>
          <w:rFonts w:cs="Arial_416_0_03051834" w:ascii="Arial_416_0_03051834" w:hAnsi="Arial_416_0_03051834"/>
          <w:spacing w:val="-2"/>
          <w:sz w:val="36"/>
        </w:rPr>
        <w:t>Ƈ</w:t>
      </w:r>
      <w:r>
        <w:rPr>
          <w:rFonts w:cs="Arial_416_0_03051834" w:ascii="Arial_416_0_03051834" w:hAnsi="Arial_416_0_03051834"/>
          <w:spacing w:val="1"/>
          <w:sz w:val="36"/>
        </w:rPr>
        <w:t>ŷ</w:t>
      </w:r>
      <w:r>
        <w:rPr>
          <w:rFonts w:cs="Arial_416_0_03051834" w:ascii="Arial_416_0_03051834" w:hAnsi="Arial_416_0_03051834"/>
          <w:sz w:val="36"/>
        </w:rPr>
        <w:t>ų</w:t>
      </w:r>
      <w:r>
        <w:rPr>
          <w:rFonts w:cs="Arial_416_0_03051834" w:ascii="Arial_416_0_03051834" w:hAnsi="Arial_416_0_03051834"/>
          <w:spacing w:val="-2"/>
          <w:sz w:val="36"/>
        </w:rPr>
        <w:t>ř</w:t>
      </w:r>
      <w:r>
        <w:rPr>
          <w:rFonts w:cs="Arial_416_0_03051834" w:ascii="Arial_416_0_03051834" w:hAnsi="Arial_416_0_03051834"/>
          <w:spacing w:val="1"/>
          <w:sz w:val="36"/>
        </w:rPr>
        <w:t>ŹŒ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z w:val="36"/>
        </w:rPr>
        <w:t>14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239000</wp:posOffset>
                </wp:positionH>
                <wp:positionV relativeFrom="page">
                  <wp:posOffset>914400</wp:posOffset>
                </wp:positionV>
                <wp:extent cx="1752600" cy="54864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8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70pt;margin-top:72pt;width:137.95pt;height:43.15pt;mso-wrap-style:none;v-text-anchor:middle;mso-position-horizontal-relative:page;mso-position-vertical-relative:page">
                <v:fill o:detectmouseclick="t" type="solid" color2="#333333"/>
                <v:stroke color="#ccccc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6800</wp:posOffset>
                </wp:positionH>
                <wp:positionV relativeFrom="page">
                  <wp:posOffset>914400</wp:posOffset>
                </wp:positionV>
                <wp:extent cx="6172200" cy="54864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8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84pt;margin-top:72pt;width:485.95pt;height:43.15pt;mso-wrap-style:none;v-text-anchor:middle;mso-position-horizontal-relative:page;mso-position-vertical-relative:page">
                <v:fill o:detectmouseclick="t" type="solid" color2="#333333"/>
                <v:stroke color="#ccccc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914400</wp:posOffset>
                </wp:positionV>
                <wp:extent cx="609600" cy="54864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8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6pt;margin-top:72pt;width:47.95pt;height:43.15pt;mso-wrap-style:none;v-text-anchor:middle;mso-position-horizontal-relative:page;mso-position-vertical-relative:page">
                <v:fill o:detectmouseclick="t" type="solid" color2="#333333"/>
                <v:stroke color="#ccccc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238365</wp:posOffset>
                </wp:positionH>
                <wp:positionV relativeFrom="page">
                  <wp:posOffset>908050</wp:posOffset>
                </wp:positionV>
                <wp:extent cx="1270" cy="579437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1.75pt;margin-top:-132.25pt;width:0.1pt;height:456.2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66165</wp:posOffset>
                </wp:positionH>
                <wp:positionV relativeFrom="page">
                  <wp:posOffset>908050</wp:posOffset>
                </wp:positionV>
                <wp:extent cx="1270" cy="579437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5pt;margin-top:-132.25pt;width:0.1pt;height:456.2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0850</wp:posOffset>
                </wp:positionH>
                <wp:positionV relativeFrom="page">
                  <wp:posOffset>1463040</wp:posOffset>
                </wp:positionV>
                <wp:extent cx="8547735" cy="1270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-88.5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0850</wp:posOffset>
                </wp:positionH>
                <wp:positionV relativeFrom="page">
                  <wp:posOffset>1780540</wp:posOffset>
                </wp:positionV>
                <wp:extent cx="8547735" cy="127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-63.5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50850</wp:posOffset>
                </wp:positionH>
                <wp:positionV relativeFrom="page">
                  <wp:posOffset>2098040</wp:posOffset>
                </wp:positionV>
                <wp:extent cx="8547735" cy="1270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-38.5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0850</wp:posOffset>
                </wp:positionH>
                <wp:positionV relativeFrom="page">
                  <wp:posOffset>2415540</wp:posOffset>
                </wp:positionV>
                <wp:extent cx="8547735" cy="1270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-13.5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50850</wp:posOffset>
                </wp:positionH>
                <wp:positionV relativeFrom="page">
                  <wp:posOffset>2733040</wp:posOffset>
                </wp:positionV>
                <wp:extent cx="8547735" cy="1270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11.4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0850</wp:posOffset>
                </wp:positionH>
                <wp:positionV relativeFrom="page">
                  <wp:posOffset>3051175</wp:posOffset>
                </wp:positionV>
                <wp:extent cx="8547735" cy="1270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36.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0850</wp:posOffset>
                </wp:positionH>
                <wp:positionV relativeFrom="page">
                  <wp:posOffset>3368675</wp:posOffset>
                </wp:positionV>
                <wp:extent cx="8547735" cy="1270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61.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50850</wp:posOffset>
                </wp:positionH>
                <wp:positionV relativeFrom="page">
                  <wp:posOffset>3686175</wp:posOffset>
                </wp:positionV>
                <wp:extent cx="8547735" cy="127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86.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0850</wp:posOffset>
                </wp:positionH>
                <wp:positionV relativeFrom="page">
                  <wp:posOffset>4003675</wp:posOffset>
                </wp:positionV>
                <wp:extent cx="8547735" cy="1270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111.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0850</wp:posOffset>
                </wp:positionH>
                <wp:positionV relativeFrom="page">
                  <wp:posOffset>4321175</wp:posOffset>
                </wp:positionV>
                <wp:extent cx="8547735" cy="127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136.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50850</wp:posOffset>
                </wp:positionH>
                <wp:positionV relativeFrom="page">
                  <wp:posOffset>4638675</wp:posOffset>
                </wp:positionV>
                <wp:extent cx="8547735" cy="1270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161.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0850</wp:posOffset>
                </wp:positionH>
                <wp:positionV relativeFrom="page">
                  <wp:posOffset>4956175</wp:posOffset>
                </wp:positionV>
                <wp:extent cx="8547735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186.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50850</wp:posOffset>
                </wp:positionH>
                <wp:positionV relativeFrom="page">
                  <wp:posOffset>5273675</wp:posOffset>
                </wp:positionV>
                <wp:extent cx="8547735" cy="1270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211.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50850</wp:posOffset>
                </wp:positionH>
                <wp:positionV relativeFrom="page">
                  <wp:posOffset>5591810</wp:posOffset>
                </wp:positionV>
                <wp:extent cx="8547735" cy="127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236.5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0850</wp:posOffset>
                </wp:positionH>
                <wp:positionV relativeFrom="page">
                  <wp:posOffset>6007100</wp:posOffset>
                </wp:positionV>
                <wp:extent cx="8547735" cy="1270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269.2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0850</wp:posOffset>
                </wp:positionH>
                <wp:positionV relativeFrom="page">
                  <wp:posOffset>6324600</wp:posOffset>
                </wp:positionV>
                <wp:extent cx="8547735" cy="1270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294.2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990965</wp:posOffset>
                </wp:positionH>
                <wp:positionV relativeFrom="page">
                  <wp:posOffset>908050</wp:posOffset>
                </wp:positionV>
                <wp:extent cx="1270" cy="579437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9.75pt;margin-top:-132.25pt;width:0.05pt;height:456.2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56565</wp:posOffset>
                </wp:positionH>
                <wp:positionV relativeFrom="page">
                  <wp:posOffset>908050</wp:posOffset>
                </wp:positionV>
                <wp:extent cx="1270" cy="579437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-132.25pt;width:0.05pt;height:456.2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0850</wp:posOffset>
                </wp:positionH>
                <wp:positionV relativeFrom="page">
                  <wp:posOffset>914400</wp:posOffset>
                </wp:positionV>
                <wp:extent cx="8547735" cy="1270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-131.75pt;width:673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50850</wp:posOffset>
                </wp:positionH>
                <wp:positionV relativeFrom="page">
                  <wp:posOffset>6695440</wp:posOffset>
                </wp:positionV>
                <wp:extent cx="8547735" cy="127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25pt;margin-top:323.45pt;width:673.0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14960</wp:posOffset>
                </wp:positionH>
                <wp:positionV relativeFrom="page">
                  <wp:posOffset>895985</wp:posOffset>
                </wp:positionV>
                <wp:extent cx="762635" cy="395605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28"/>
                              </w:rPr>
                              <w:t>ŴƢ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1.15pt;mso-wrap-distance-left:9.05pt;mso-wrap-distance-right:9.05pt;mso-wrap-distance-top:0pt;mso-wrap-distance-bottom:0pt;margin-top:70.55pt;mso-position-vertical-relative:page;margin-left: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9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28"/>
                        </w:rPr>
                        <w:t>Ž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2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z w:val="2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28"/>
                        </w:rPr>
                        <w:t>ŴƢ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45440</wp:posOffset>
                </wp:positionH>
                <wp:positionV relativeFrom="page">
                  <wp:posOffset>2409190</wp:posOffset>
                </wp:positionV>
                <wp:extent cx="4854575" cy="44704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6" w:leader="none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_416_0_03051834" w:hAnsi="Arial_416_0_03051834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Ŷ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ūř</w:t>
                            </w:r>
                            <w:r>
                              <w:rPr>
                                <w:rFonts w:ascii="Arial_416_0_03051834" w:hAnsi="Arial_416_0_03051834"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ƀ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ťŏ</w:t>
                            </w:r>
                            <w:r>
                              <w:rPr>
                                <w:rFonts w:ascii="Arial_416_0_03051834" w:hAnsi="Arial_416_0_03051834"/>
                                <w:spacing w:val="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ƀ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Ŝ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Œ</w:t>
                            </w:r>
                            <w:r>
                              <w:rPr>
                                <w:rFonts w:ascii="Arial_416_0_03051834" w:hAnsi="Arial_416_0_03051834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ů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Œ</w:t>
                            </w:r>
                            <w:r>
                              <w:rPr>
                                <w:rFonts w:ascii="Arial_416_0_03051834" w:hAnsi="Arial_416_0_03051834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ƃ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Ƃ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ų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_416_0_03051834" w:hAnsi="Arial_416_0_03051834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Ɔ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š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Œ</w:t>
                            </w:r>
                            <w:r>
                              <w:rPr>
                                <w:rFonts w:ascii="Arial_416_0_03051834" w:hAnsi="Arial_416_0_03051834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ů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416_0_03051834" w:hAnsi="Arial_416_0_03051834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35.2pt;mso-wrap-distance-left:9.05pt;mso-wrap-distance-right:9.05pt;mso-wrap-distance-top:0pt;mso-wrap-distance-bottom:0pt;margin-top:189.7pt;mso-position-vertical-relative:page;margin-left: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6" w:leader="none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ascii="Arial_416_0_03051834" w:hAnsi="Arial_416_0_03051834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Ŷ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ŕ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ūř</w:t>
                      </w:r>
                      <w:r>
                        <w:rPr>
                          <w:rFonts w:ascii="Arial_416_0_03051834" w:hAnsi="Arial_416_0_03051834"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ƀ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ŕ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ťŏ</w:t>
                      </w:r>
                      <w:r>
                        <w:rPr>
                          <w:rFonts w:ascii="Arial_416_0_03051834" w:hAnsi="Arial_416_0_03051834"/>
                          <w:spacing w:val="6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ƀ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ŕ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Ŝ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Œ</w:t>
                      </w:r>
                      <w:r>
                        <w:rPr>
                          <w:rFonts w:ascii="Arial_416_0_03051834" w:hAnsi="Arial_416_0_03051834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Ż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ů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Œ</w:t>
                      </w:r>
                      <w:r>
                        <w:rPr>
                          <w:rFonts w:ascii="Arial_416_0_03051834" w:hAnsi="Arial_416_0_03051834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Ż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ƃ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Ƃ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ųż</w:t>
                      </w:r>
                      <w:r>
                        <w:rPr>
                          <w:rFonts w:cs="Arial_416_0_03051834" w:ascii="Arial_416_0_03051834" w:hAnsi="Arial_416_0_03051834"/>
                          <w:spacing w:val="3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_416_0_03051834" w:hAnsi="Arial_416_0_03051834"/>
                          <w:sz w:val="36"/>
                        </w:rPr>
                        <w:t>: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Ɔ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š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Œ</w:t>
                      </w:r>
                      <w:r>
                        <w:rPr>
                          <w:rFonts w:ascii="Arial_416_0_03051834" w:hAnsi="Arial_416_0_03051834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Ż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ů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Œ</w:t>
                      </w:r>
                      <w:r>
                        <w:rPr>
                          <w:rFonts w:cs="Arial_416_0_03051834" w:ascii="Arial_416_0_03051834" w:hAnsi="Arial_416_0_03051834"/>
                          <w:rtl w:val="true"/>
                        </w:rPr>
                        <w:tab/>
                      </w:r>
                      <w:r>
                        <w:rPr>
                          <w:rFonts w:ascii="Arial_416_0_03051834" w:hAnsi="Arial_416_0_03051834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5440</wp:posOffset>
                </wp:positionH>
                <wp:positionV relativeFrom="page">
                  <wp:posOffset>3362960</wp:posOffset>
                </wp:positionV>
                <wp:extent cx="4135120" cy="44704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4" w:leader="none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ŷ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š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ť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ƊŒ</w:t>
                            </w:r>
                            <w:r>
                              <w:rPr>
                                <w:rFonts w:ascii="Arial_416_0_03051834" w:hAnsi="Arial_416_0_0305183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Ŗ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ŒŢŵ</w:t>
                            </w:r>
                            <w:r>
                              <w:rPr>
                                <w:rFonts w:ascii="Arial_416_0_03051834" w:hAnsi="Arial_416_0_03051834"/>
                                <w:spacing w:val="-1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Ÿ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ůųŹ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ŷ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š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ťƋŹ</w:t>
                            </w:r>
                            <w:r>
                              <w:rPr>
                                <w:rFonts w:ascii="Arial_416_0_03051834" w:hAnsi="Arial_416_0_03051834"/>
                                <w:spacing w:val="1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Ŗ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ŠŮ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ŵ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_416_0_03051834" w:hAnsi="Arial_416_0_03051834"/>
                                <w:spacing w:val="1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416_0_03051834" w:hAnsi="Arial_416_0_03051834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5.2pt;mso-wrap-distance-left:9.05pt;mso-wrap-distance-right:9.05pt;mso-wrap-distance-top:0pt;mso-wrap-distance-bottom:0pt;margin-top:264.8pt;mso-position-vertical-relative:page;margin-left: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24" w:leader="none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ŷ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šř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ť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ƊŒ</w:t>
                      </w:r>
                      <w:r>
                        <w:rPr>
                          <w:rFonts w:ascii="Arial_416_0_03051834" w:hAnsi="Arial_416_0_03051834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Ŗ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ŒŢŵ</w:t>
                      </w:r>
                      <w:r>
                        <w:rPr>
                          <w:rFonts w:ascii="Arial_416_0_03051834" w:hAnsi="Arial_416_0_03051834"/>
                          <w:spacing w:val="-11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Ÿœ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ůųŹŒ</w:t>
                      </w:r>
                      <w:r>
                        <w:rPr>
                          <w:rFonts w:cs="Arial_416_0_03051834" w:ascii="Arial_416_0_03051834" w:hAnsi="Arial_416_0_03051834"/>
                          <w:spacing w:val="12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ŷ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šř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ťƋŹ</w:t>
                      </w:r>
                      <w:r>
                        <w:rPr>
                          <w:rFonts w:ascii="Arial_416_0_03051834" w:hAnsi="Arial_416_0_03051834"/>
                          <w:spacing w:val="12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Ŗ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ŠŮ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ŵ</w:t>
                      </w:r>
                      <w:r>
                        <w:rPr>
                          <w:rFonts w:cs="Arial_416_0_03051834" w:ascii="Arial_416_0_03051834" w:hAnsi="Arial_416_0_03051834"/>
                          <w:spacing w:val="1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_416_0_03051834" w:hAnsi="Arial_416_0_03051834"/>
                          <w:spacing w:val="1"/>
                          <w:sz w:val="36"/>
                        </w:rPr>
                        <w:t>12</w:t>
                      </w:r>
                      <w:r>
                        <w:rPr>
                          <w:rFonts w:cs="Arial_416_0_03051834" w:ascii="Arial_416_0_03051834" w:hAnsi="Arial_416_0_03051834"/>
                          <w:rtl w:val="true"/>
                        </w:rPr>
                        <w:tab/>
                      </w:r>
                      <w:r>
                        <w:rPr>
                          <w:rFonts w:ascii="Arial_416_0_03051834" w:hAnsi="Arial_416_0_03051834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81305</wp:posOffset>
                </wp:positionH>
                <wp:positionV relativeFrom="page">
                  <wp:posOffset>4316095</wp:posOffset>
                </wp:positionV>
                <wp:extent cx="6001385" cy="44704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1" w:leader="none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_416_0_03051834" w:hAnsi="Arial_416_0_03051834"/>
                                <w:sz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8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ŗ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ƃ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Ş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żŹŒ</w:t>
                            </w:r>
                            <w:r>
                              <w:rPr>
                                <w:rFonts w:ascii="Arial_416_0_03051834" w:hAnsi="Arial_416_0_03051834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ŘŒ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Ƃ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żŹŒ</w:t>
                            </w:r>
                            <w:r>
                              <w:rPr>
                                <w:rFonts w:ascii="Arial_416_0_03051834" w:hAnsi="Arial_416_0_03051834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ŷų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Œ</w:t>
                            </w:r>
                            <w:r>
                              <w:rPr>
                                <w:rFonts w:ascii="Arial_416_0_03051834" w:hAnsi="Arial_416_0_03051834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Ŗ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Ƃż</w:t>
                            </w:r>
                            <w:r>
                              <w:rPr>
                                <w:rFonts w:ascii="Arial_416_0_03051834" w:hAnsi="Arial_416_0_0305183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4"/>
                                <w:sz w:val="36"/>
                              </w:rPr>
                              <w:t>ƃ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Ƃų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_416_0_03051834" w:hAnsi="Arial_416_0_03051834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ŗ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ƃ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Ş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żŹŒ</w:t>
                            </w:r>
                            <w:r>
                              <w:rPr>
                                <w:rFonts w:ascii="Arial_416_0_03051834" w:hAnsi="Arial_416_0_03051834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ŷų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Œ</w:t>
                            </w:r>
                            <w:r>
                              <w:rPr>
                                <w:rFonts w:ascii="Arial_416_0_03051834" w:hAnsi="Arial_416_0_03051834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ŘŒ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Ƃ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416_0_03051834" w:hAnsi="Arial_416_0_03051834"/>
                                <w:spacing w:val="1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5.2pt;mso-wrap-distance-left:9.05pt;mso-wrap-distance-right:9.05pt;mso-wrap-distance-top:0pt;mso-wrap-distance-bottom:0pt;margin-top:339.85pt;mso-position-vertical-relative:page;margin-left: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61" w:leader="none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ascii="Arial_416_0_03051834" w:hAnsi="Arial_416_0_03051834"/>
                          <w:sz w:val="36"/>
                          <w:rtl w:val="true"/>
                        </w:rPr>
                        <w:t>.</w:t>
                      </w:r>
                      <w:r>
                        <w:rPr>
                          <w:rFonts w:cs="Arial_416_0_03051834" w:ascii="Arial_416_0_03051834" w:hAnsi="Arial_416_0_03051834"/>
                          <w:spacing w:val="-8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ŗ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ƃ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Ş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żŹŒ</w:t>
                      </w:r>
                      <w:r>
                        <w:rPr>
                          <w:rFonts w:ascii="Arial_416_0_03051834" w:hAnsi="Arial_416_0_03051834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ŘŒŢ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Ƃ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żŹŒ</w:t>
                      </w:r>
                      <w:r>
                        <w:rPr>
                          <w:rFonts w:ascii="Arial_416_0_03051834" w:hAnsi="Arial_416_0_03051834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ŷų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Œ</w:t>
                      </w:r>
                      <w:r>
                        <w:rPr>
                          <w:rFonts w:ascii="Arial_416_0_03051834" w:hAnsi="Arial_416_0_03051834"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Ŗ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Ƃż</w:t>
                      </w:r>
                      <w:r>
                        <w:rPr>
                          <w:rFonts w:ascii="Arial_416_0_03051834" w:hAnsi="Arial_416_0_03051834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Ż</w:t>
                      </w:r>
                      <w:r>
                        <w:rPr>
                          <w:rFonts w:cs="Arial_416_0_03051834" w:ascii="Arial_416_0_03051834" w:hAnsi="Arial_416_0_03051834"/>
                          <w:spacing w:val="-4"/>
                          <w:sz w:val="36"/>
                        </w:rPr>
                        <w:t>ƃ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Ƃųż</w:t>
                      </w:r>
                      <w:r>
                        <w:rPr>
                          <w:rFonts w:cs="Arial_416_0_03051834" w:ascii="Arial_416_0_03051834" w:hAnsi="Arial_416_0_03051834"/>
                          <w:spacing w:val="3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_416_0_03051834" w:hAnsi="Arial_416_0_03051834"/>
                          <w:sz w:val="36"/>
                        </w:rPr>
                        <w:t>: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ŗ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ƃ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Ş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żŹŒ</w:t>
                      </w:r>
                      <w:r>
                        <w:rPr>
                          <w:rFonts w:ascii="Arial_416_0_03051834" w:hAnsi="Arial_416_0_03051834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ŷų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Œ</w:t>
                      </w:r>
                      <w:r>
                        <w:rPr>
                          <w:rFonts w:ascii="Arial_416_0_03051834" w:hAnsi="Arial_416_0_03051834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ŘŒŢ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Ƃż</w:t>
                      </w:r>
                      <w:r>
                        <w:rPr>
                          <w:rFonts w:cs="Arial_416_0_03051834" w:ascii="Arial_416_0_03051834" w:hAnsi="Arial_416_0_03051834"/>
                          <w:rtl w:val="true"/>
                        </w:rPr>
                        <w:tab/>
                      </w:r>
                      <w:r>
                        <w:rPr>
                          <w:rFonts w:ascii="Arial_416_0_03051834" w:hAnsi="Arial_416_0_03051834"/>
                          <w:spacing w:val="1"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667500</wp:posOffset>
                </wp:positionH>
                <wp:positionV relativeFrom="page">
                  <wp:posOffset>5232400</wp:posOffset>
                </wp:positionV>
                <wp:extent cx="309880" cy="44704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Arial_416_0_03051834" w:hAnsi="Arial_416_0_03051834" w:cs="Arial_416_0_03051834"/>
                                <w:sz w:val="36"/>
                              </w:rPr>
                            </w:pP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5.2pt;mso-wrap-distance-left:9.05pt;mso-wrap-distance-right:9.05pt;mso-wrap-distance-top:0pt;mso-wrap-distance-bottom:0pt;margin-top:412pt;mso-position-vertical-relative:page;margin-left:5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jc w:val="left"/>
                        <w:rPr>
                          <w:rFonts w:ascii="Arial_416_0_03051834" w:hAnsi="Arial_416_0_03051834" w:cs="Arial_416_0_03051834"/>
                          <w:sz w:val="36"/>
                        </w:rPr>
                      </w:pP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81305</wp:posOffset>
                </wp:positionH>
                <wp:positionV relativeFrom="page">
                  <wp:posOffset>5268595</wp:posOffset>
                </wp:positionV>
                <wp:extent cx="6687185" cy="44704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1" w:leader="none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Ů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Šŕż</w:t>
                            </w:r>
                            <w:r>
                              <w:rPr>
                                <w:rFonts w:ascii="Arial_416_0_03051834" w:hAnsi="Arial_416_0_03051834"/>
                                <w:spacing w:val="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ŝ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Ũř</w:t>
                            </w:r>
                            <w:r>
                              <w:rPr>
                                <w:rFonts w:ascii="Arial_416_0_03051834" w:hAnsi="Arial_416_0_03051834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ű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ŷ</w:t>
                            </w:r>
                            <w:r>
                              <w:rPr>
                                <w:rFonts w:ascii="Arial_416_0_03051834" w:hAnsi="Arial_416_0_03051834"/>
                                <w:spacing w:val="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Ž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Ů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Š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żŹŒ</w:t>
                            </w:r>
                            <w:r>
                              <w:rPr>
                                <w:rFonts w:ascii="Arial_416_0_03051834" w:hAnsi="Arial_416_0_03051834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ŧő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Ũş</w:t>
                            </w:r>
                            <w:r>
                              <w:rPr>
                                <w:rFonts w:ascii="Arial_416_0_03051834" w:hAnsi="Arial_416_0_03051834"/>
                                <w:spacing w:val="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ƀ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ř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žř</w:t>
                            </w:r>
                            <w:r>
                              <w:rPr>
                                <w:rFonts w:ascii="Arial_416_0_03051834" w:hAnsi="Arial_416_0_03051834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2"/>
                                <w:sz w:val="36"/>
                              </w:rPr>
                              <w:t>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ťŏ</w:t>
                            </w:r>
                            <w:r>
                              <w:rPr>
                                <w:rFonts w:ascii="Arial_416_0_03051834" w:hAnsi="Arial_416_0_03051834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ņ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1"/>
                                <w:sz w:val="36"/>
                              </w:rPr>
                              <w:t>Ɔ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3"/>
                                <w:sz w:val="36"/>
                              </w:rPr>
                              <w:t>Ů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Šŕ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z w:val="36"/>
                              </w:rPr>
                              <w:t>ƊŒ</w:t>
                            </w:r>
                            <w:r>
                              <w:rPr>
                                <w:rFonts w:ascii="Arial_416_0_03051834" w:hAnsi="Arial_416_0_03051834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Ƈ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ŷų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ŹŒ</w:t>
                            </w:r>
                            <w:r>
                              <w:rPr>
                                <w:rFonts w:ascii="Arial_416_0_03051834" w:hAnsi="Arial_416_0_03051834"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2"/>
                                <w:sz w:val="36"/>
                              </w:rPr>
                              <w:t>Ř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ŒŢ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-2"/>
                                <w:sz w:val="36"/>
                              </w:rPr>
                              <w:t>œ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spacing w:val="1"/>
                                <w:sz w:val="36"/>
                              </w:rPr>
                              <w:t>Ƃż</w:t>
                            </w:r>
                            <w:r>
                              <w:rPr>
                                <w:rFonts w:cs="Arial_416_0_03051834" w:ascii="Arial_416_0_03051834" w:hAnsi="Arial_416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416_0_03051834" w:hAnsi="Arial_416_0_03051834"/>
                                <w:spacing w:val="1"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35.2pt;mso-wrap-distance-left:9.05pt;mso-wrap-distance-right:9.05pt;mso-wrap-distance-top:0pt;mso-wrap-distance-bottom:0pt;margin-top:414.85pt;mso-position-vertical-relative:page;margin-left: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41" w:leader="none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Ů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Šŕż</w:t>
                      </w:r>
                      <w:r>
                        <w:rPr>
                          <w:rFonts w:ascii="Arial_416_0_03051834" w:hAnsi="Arial_416_0_03051834"/>
                          <w:spacing w:val="9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ŝ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ŕ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Ũř</w:t>
                      </w:r>
                      <w:r>
                        <w:rPr>
                          <w:rFonts w:ascii="Arial_416_0_03051834" w:hAnsi="Arial_416_0_03051834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ű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ŷ</w:t>
                      </w:r>
                      <w:r>
                        <w:rPr>
                          <w:rFonts w:ascii="Arial_416_0_03051834" w:hAnsi="Arial_416_0_03051834"/>
                          <w:spacing w:val="9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Ž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Ů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Šŕ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żŹŒ</w:t>
                      </w:r>
                      <w:r>
                        <w:rPr>
                          <w:rFonts w:ascii="Arial_416_0_03051834" w:hAnsi="Arial_416_0_03051834"/>
                          <w:spacing w:val="5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ŧőœ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Ũş</w:t>
                      </w:r>
                      <w:r>
                        <w:rPr>
                          <w:rFonts w:ascii="Arial_416_0_03051834" w:hAnsi="Arial_416_0_03051834"/>
                          <w:spacing w:val="4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ƀ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ř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ż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žř</w:t>
                      </w:r>
                      <w:r>
                        <w:rPr>
                          <w:rFonts w:ascii="Arial_416_0_03051834" w:hAnsi="Arial_416_0_03051834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2"/>
                          <w:sz w:val="36"/>
                        </w:rPr>
                        <w:t>Ŕ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ťŏ</w:t>
                      </w:r>
                      <w:r>
                        <w:rPr>
                          <w:rFonts w:ascii="Arial_416_0_03051834" w:hAnsi="Arial_416_0_03051834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ņ</w:t>
                      </w:r>
                      <w:r>
                        <w:rPr>
                          <w:rFonts w:cs="Arial_416_0_03051834" w:ascii="Arial_416_0_03051834" w:hAnsi="Arial_416_0_03051834"/>
                          <w:spacing w:val="-1"/>
                          <w:sz w:val="36"/>
                        </w:rPr>
                        <w:t>Ɔ</w:t>
                      </w:r>
                      <w:r>
                        <w:rPr>
                          <w:rFonts w:cs="Arial_416_0_03051834" w:ascii="Arial_416_0_03051834" w:hAnsi="Arial_416_0_03051834"/>
                          <w:spacing w:val="-3"/>
                          <w:sz w:val="36"/>
                        </w:rPr>
                        <w:t>Ů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Šŕ</w:t>
                      </w:r>
                      <w:r>
                        <w:rPr>
                          <w:rFonts w:cs="Arial_416_0_03051834" w:ascii="Arial_416_0_03051834" w:hAnsi="Arial_416_0_03051834"/>
                          <w:sz w:val="36"/>
                        </w:rPr>
                        <w:t>ƊŒ</w:t>
                      </w:r>
                      <w:r>
                        <w:rPr>
                          <w:rFonts w:ascii="Arial_416_0_03051834" w:hAnsi="Arial_416_0_03051834"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Ţ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Ƈ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ŷų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ŹŒ</w:t>
                      </w:r>
                      <w:r>
                        <w:rPr>
                          <w:rFonts w:ascii="Arial_416_0_03051834" w:hAnsi="Arial_416_0_03051834"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rFonts w:cs="Arial_416_0_03051834" w:ascii="Arial_416_0_03051834" w:hAnsi="Arial_416_0_03051834"/>
                          <w:spacing w:val="2"/>
                          <w:sz w:val="36"/>
                        </w:rPr>
                        <w:t>Ř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ŒŢ</w:t>
                      </w:r>
                      <w:r>
                        <w:rPr>
                          <w:rFonts w:cs="Arial_416_0_03051834" w:ascii="Arial_416_0_03051834" w:hAnsi="Arial_416_0_03051834"/>
                          <w:spacing w:val="-2"/>
                          <w:sz w:val="36"/>
                        </w:rPr>
                        <w:t>œ</w:t>
                      </w:r>
                      <w:r>
                        <w:rPr>
                          <w:rFonts w:cs="Arial_416_0_03051834" w:ascii="Arial_416_0_03051834" w:hAnsi="Arial_416_0_03051834"/>
                          <w:spacing w:val="1"/>
                          <w:sz w:val="36"/>
                        </w:rPr>
                        <w:t>Ƃż</w:t>
                      </w:r>
                      <w:r>
                        <w:rPr>
                          <w:rFonts w:cs="Arial_416_0_03051834" w:ascii="Arial_416_0_03051834" w:hAnsi="Arial_416_0_03051834"/>
                          <w:rtl w:val="true"/>
                        </w:rPr>
                        <w:tab/>
                      </w:r>
                      <w:r>
                        <w:rPr>
                          <w:rFonts w:ascii="Arial_416_0_03051834" w:hAnsi="Arial_416_0_03051834"/>
                          <w:spacing w:val="1"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44" w:leader="none"/>
        </w:tabs>
        <w:spacing w:lineRule="exact" w:line="360" w:before="55" w:after="0"/>
        <w:ind w:left="5990" w:right="0" w:hanging="0"/>
        <w:jc w:val="left"/>
        <w:rPr/>
      </w:pPr>
      <w:r>
        <w:rPr>
          <w:rFonts w:cs="Arial_416_0_03051834" w:ascii="Arial_416_0_03051834" w:hAnsi="Arial_416_0_03051834"/>
          <w:color w:val="FF0000"/>
          <w:spacing w:val="-1"/>
          <w:sz w:val="36"/>
        </w:rPr>
        <w:t>Ÿ</w:t>
      </w:r>
      <w:r>
        <w:rPr>
          <w:rFonts w:cs="Arial_416_0_03051834" w:ascii="Arial_416_0_03051834" w:hAnsi="Arial_416_0_03051834"/>
          <w:color w:val="FF0000"/>
          <w:spacing w:val="-3"/>
          <w:sz w:val="36"/>
        </w:rPr>
        <w:t>Ũ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ųŹŒ</w:t>
      </w:r>
      <w:r>
        <w:rPr>
          <w:rFonts w:ascii="Arial_416_0_03051834" w:hAnsi="Arial_416_0_03051834"/>
          <w:color w:val="FF0000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pacing w:val="-1"/>
          <w:sz w:val="36"/>
        </w:rPr>
        <w:t>Ÿœ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ż</w:t>
      </w:r>
      <w:r>
        <w:rPr>
          <w:rFonts w:cs="Arial_416_0_03051834" w:ascii="Arial_416_0_03051834" w:hAnsi="Arial_416_0_03051834"/>
          <w:color w:val="FF0000"/>
          <w:spacing w:val="-3"/>
          <w:sz w:val="36"/>
        </w:rPr>
        <w:t>ŮŒ</w:t>
      </w:r>
      <w:r>
        <w:rPr>
          <w:rFonts w:ascii="Arial_416_0_03051834" w:hAnsi="Arial_416_0_03051834"/>
          <w:color w:val="FF0000"/>
          <w:spacing w:val="-1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Ŵ</w:t>
      </w:r>
      <w:r>
        <w:rPr>
          <w:rFonts w:cs="Arial_416_0_03051834" w:ascii="Arial_416_0_03051834" w:hAnsi="Arial_416_0_03051834"/>
          <w:color w:val="FF0000"/>
          <w:sz w:val="36"/>
        </w:rPr>
        <w:t>Ƌ</w:t>
      </w:r>
      <w:r>
        <w:rPr>
          <w:rFonts w:cs="Arial_416_0_03051834" w:ascii="Arial_416_0_03051834" w:hAnsi="Arial_416_0_03051834"/>
          <w:color w:val="FF0000"/>
          <w:spacing w:val="-3"/>
          <w:sz w:val="36"/>
        </w:rPr>
        <w:t>Ű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Œƃ</w:t>
      </w:r>
      <w:r>
        <w:rPr>
          <w:rFonts w:ascii="Arial_416_0_03051834" w:hAnsi="Arial_416_0_03051834"/>
          <w:color w:val="FF0000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pacing w:val="-1"/>
          <w:sz w:val="36"/>
        </w:rPr>
        <w:t>Ɔ</w:t>
      </w:r>
      <w:r>
        <w:rPr>
          <w:rFonts w:cs="Arial_416_0_03051834" w:ascii="Arial_416_0_03051834" w:hAnsi="Arial_416_0_03051834"/>
          <w:color w:val="FF0000"/>
          <w:spacing w:val="-2"/>
          <w:sz w:val="36"/>
        </w:rPr>
        <w:t>ő</w:t>
      </w:r>
      <w:r>
        <w:rPr>
          <w:rFonts w:cs="Arial_416_0_03051834" w:ascii="Arial_416_0_03051834" w:hAnsi="Arial_416_0_03051834"/>
          <w:color w:val="FF0000"/>
          <w:spacing w:val="-1"/>
          <w:sz w:val="36"/>
        </w:rPr>
        <w:t>œ</w:t>
      </w:r>
      <w:r>
        <w:rPr>
          <w:rFonts w:cs="Arial_416_0_03051834" w:ascii="Arial_416_0_03051834" w:hAnsi="Arial_416_0_03051834"/>
          <w:color w:val="FF0000"/>
          <w:sz w:val="36"/>
        </w:rPr>
        <w:t>Ƃ</w:t>
      </w:r>
      <w:r>
        <w:rPr>
          <w:rFonts w:cs="Arial_416_0_03051834" w:ascii="Arial_416_0_03051834" w:hAnsi="Arial_416_0_03051834"/>
          <w:color w:val="FF0000"/>
          <w:spacing w:val="-2"/>
          <w:sz w:val="36"/>
        </w:rPr>
        <w:t>ž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ŹŒ</w:t>
      </w:r>
      <w:r>
        <w:rPr>
          <w:rFonts w:ascii="Arial_416_0_03051834" w:hAnsi="Arial_416_0_03051834"/>
          <w:color w:val="FF0000"/>
          <w:spacing w:val="-4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Ţ</w:t>
      </w:r>
      <w:r>
        <w:rPr>
          <w:rFonts w:cs="Arial_416_0_03051834" w:ascii="Arial_416_0_03051834" w:hAnsi="Arial_416_0_03051834"/>
          <w:color w:val="FF0000"/>
          <w:spacing w:val="-1"/>
          <w:sz w:val="36"/>
        </w:rPr>
        <w:t>œ</w:t>
      </w:r>
      <w:r>
        <w:rPr>
          <w:rFonts w:cs="Arial_416_0_03051834" w:ascii="Arial_416_0_03051834" w:hAnsi="Arial_416_0_03051834"/>
          <w:color w:val="FF0000"/>
          <w:spacing w:val="-3"/>
          <w:sz w:val="36"/>
        </w:rPr>
        <w:t>ŕ</w:t>
      </w:r>
      <w:r>
        <w:rPr>
          <w:rFonts w:cs="Arial_416_0_03051834" w:ascii="Arial_416_0_03051834" w:hAnsi="Arial_416_0_03051834"/>
          <w:color w:val="FF0000"/>
          <w:spacing w:val="-2"/>
          <w:sz w:val="36"/>
        </w:rPr>
        <w:t>ř</w:t>
      </w:r>
      <w:r>
        <w:rPr>
          <w:rFonts w:cs="Arial_416_0_03051834" w:ascii="Arial_416_0_03051834" w:hAnsi="Arial_416_0_03051834"/>
          <w:color w:val="FF0000"/>
          <w:sz w:val="36"/>
        </w:rPr>
        <w:t>şƊŒ</w:t>
      </w:r>
      <w:r>
        <w:rPr>
          <w:rFonts w:ascii="Arial_416_0_03051834" w:hAnsi="Arial_416_0_03051834"/>
          <w:color w:val="FF0000"/>
          <w:spacing w:val="2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pacing w:val="-1"/>
          <w:sz w:val="36"/>
        </w:rPr>
        <w:t>Ÿŕŵ</w:t>
      </w:r>
      <w:r>
        <w:rPr>
          <w:rFonts w:ascii="Arial_416_0_03051834" w:hAnsi="Arial_416_0_03051834"/>
          <w:color w:val="FF0000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pacing w:val="-2"/>
          <w:sz w:val="36"/>
        </w:rPr>
        <w:t>œż</w:t>
      </w:r>
      <w:r>
        <w:rPr>
          <w:rFonts w:ascii="Arial_416_0_03051834" w:hAnsi="Arial_416_0_03051834"/>
          <w:color w:val="FF0000"/>
          <w:spacing w:val="-7"/>
          <w:sz w:val="36"/>
        </w:rPr>
        <w:t xml:space="preserve"> </w:t>
      </w:r>
      <w:r>
        <w:rPr>
          <w:rFonts w:cs="Arial_416_0_03051834" w:ascii="Arial_416_0_03051834" w:hAnsi="Arial_416_0_03051834"/>
          <w:color w:val="FF0000"/>
          <w:sz w:val="36"/>
        </w:rPr>
        <w:t>ŗůŜ</w:t>
      </w:r>
      <w:r>
        <w:rPr>
          <w:rFonts w:cs="Arial_416_0_03051834" w:ascii="Arial_416_0_03051834" w:hAnsi="Arial_416_0_03051834"/>
          <w:color w:val="FF0000"/>
          <w:spacing w:val="1"/>
          <w:sz w:val="36"/>
        </w:rPr>
        <w:t>ŒŢż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pacing w:val="1"/>
          <w:sz w:val="36"/>
        </w:rPr>
        <w:t>15</w:t>
      </w:r>
    </w:p>
    <w:p>
      <w:pPr>
        <w:sectPr>
          <w:type w:val="nextPage"/>
          <w:pgSz w:w="14400" w:h="10800"/>
          <w:pgMar w:left="567" w:right="567" w:gutter="0" w:header="0" w:top="1134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44" w:leader="none"/>
        </w:tabs>
        <w:spacing w:lineRule="exact" w:line="406" w:before="140" w:after="0"/>
        <w:ind w:left="10105" w:right="0" w:hanging="0"/>
        <w:jc w:val="left"/>
        <w:rPr/>
      </w:pPr>
      <w:r>
        <w:rPr>
          <w:rFonts w:cs="Arial_416_0_03051834" w:ascii="Arial_416_0_03051834" w:hAnsi="Arial_416_0_03051834"/>
          <w:color w:val="215868"/>
          <w:spacing w:val="-1"/>
          <w:sz w:val="40"/>
        </w:rPr>
        <w:t>ƆőœƂž</w:t>
      </w:r>
      <w:r>
        <w:rPr>
          <w:rFonts w:cs="Arial_416_0_03051834" w:ascii="Arial_416_0_03051834" w:hAnsi="Arial_416_0_03051834"/>
          <w:color w:val="215868"/>
          <w:spacing w:val="-3"/>
          <w:sz w:val="40"/>
        </w:rPr>
        <w:t>ŹŒ</w:t>
      </w:r>
      <w:r>
        <w:rPr>
          <w:rFonts w:ascii="Arial_416_0_03051834" w:hAnsi="Arial_416_0_03051834"/>
          <w:color w:val="215868"/>
          <w:spacing w:val="4"/>
          <w:sz w:val="40"/>
        </w:rPr>
        <w:t xml:space="preserve"> </w:t>
      </w:r>
      <w:r>
        <w:rPr>
          <w:rFonts w:cs="Arial_416_0_03051834" w:ascii="Arial_416_0_03051834" w:hAnsi="Arial_416_0_03051834"/>
          <w:color w:val="215868"/>
          <w:spacing w:val="1"/>
          <w:sz w:val="40"/>
        </w:rPr>
        <w:t>Ţ</w:t>
      </w:r>
      <w:r>
        <w:rPr>
          <w:rFonts w:cs="Arial_416_0_03051834" w:ascii="Arial_416_0_03051834" w:hAnsi="Arial_416_0_03051834"/>
          <w:color w:val="215868"/>
          <w:spacing w:val="-1"/>
          <w:sz w:val="40"/>
        </w:rPr>
        <w:t>œ</w:t>
      </w:r>
      <w:r>
        <w:rPr>
          <w:rFonts w:cs="Arial_416_0_03051834" w:ascii="Arial_416_0_03051834" w:hAnsi="Arial_416_0_03051834"/>
          <w:color w:val="215868"/>
          <w:spacing w:val="-2"/>
          <w:sz w:val="40"/>
        </w:rPr>
        <w:t>ŕř</w:t>
      </w:r>
      <w:r>
        <w:rPr>
          <w:rFonts w:cs="Arial_416_0_03051834" w:ascii="Arial_416_0_03051834" w:hAnsi="Arial_416_0_03051834"/>
          <w:color w:val="215868"/>
          <w:sz w:val="40"/>
        </w:rPr>
        <w:t>ş</w:t>
      </w:r>
      <w:r>
        <w:rPr>
          <w:rFonts w:cs="Arial_416_0_03051834" w:ascii="Arial_416_0_03051834" w:hAnsi="Arial_416_0_03051834"/>
          <w:color w:val="215868"/>
          <w:spacing w:val="-2"/>
          <w:sz w:val="40"/>
        </w:rPr>
        <w:t>ƊŒ</w:t>
      </w:r>
      <w:r>
        <w:rPr>
          <w:rFonts w:cs="Arial_416_0_03051834" w:ascii="Arial_416_0_03051834" w:hAnsi="Arial_416_0_03051834"/>
          <w:rtl w:val="true"/>
        </w:rPr>
        <w:tab/>
      </w:r>
      <w:r>
        <w:rPr>
          <w:rFonts w:ascii="Arial_416_0_03051834" w:hAnsi="Arial_416_0_03051834"/>
          <w:spacing w:val="1"/>
          <w:position w:val="3"/>
          <w:sz w:val="36"/>
        </w:rPr>
        <w:t>16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400" w:h="10800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 w:before="227" w:after="0"/>
        <w:ind w:left="2405" w:right="0" w:hanging="0"/>
        <w:jc w:val="left"/>
        <w:rPr/>
      </w:pPr>
      <w:r>
        <w:rPr>
          <w:rFonts w:cs="Arial,Bold_420_0_03051834" w:ascii="Arial,Bold_420_0_03051834" w:hAnsi="Arial,Bold_420_0_03051834"/>
          <w:color w:val="FF0000"/>
          <w:spacing w:val="-2"/>
          <w:sz w:val="144"/>
        </w:rPr>
        <w:t>ƎƍƀţƌŜ</w:t>
      </w:r>
      <w:r>
        <w:rPr>
          <w:rFonts w:ascii="Arial,Bold_420_0_03051834" w:hAnsi="Arial,Bold_420_0_03051834"/>
          <w:color w:val="FF0000"/>
          <w:spacing w:val="-3"/>
          <w:sz w:val="14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2"/>
          <w:sz w:val="144"/>
        </w:rPr>
        <w:t>ƘƌŜ</w:t>
      </w:r>
      <w:r>
        <w:rPr>
          <w:rFonts w:ascii="Arial,Bold_420_0_03051834" w:hAnsi="Arial,Bold_420_0_03051834"/>
          <w:color w:val="FF0000"/>
          <w:spacing w:val="1"/>
          <w:sz w:val="14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2"/>
          <w:sz w:val="144"/>
        </w:rPr>
        <w:t>ƋŮ</w:t>
      </w:r>
      <w:r>
        <w:rPr>
          <w:rFonts w:cs="Arial,Bold_420_0_03051834" w:ascii="Arial,Bold_420_0_03051834" w:hAnsi="Arial,Bold_420_0_03051834"/>
          <w:color w:val="FF0000"/>
          <w:sz w:val="144"/>
        </w:rPr>
        <w:t>ůƏ</w:t>
      </w:r>
    </w:p>
    <w:p>
      <w:pPr>
        <w:pStyle w:val="Normal"/>
        <w:spacing w:lineRule="exact" w:line="720" w:before="191" w:after="0"/>
        <w:ind w:left="5235" w:right="0" w:hanging="0"/>
        <w:jc w:val="left"/>
        <w:rPr/>
      </w:pPr>
      <w:bookmarkStart w:id="8" w:name="page5"/>
      <w:bookmarkEnd w:id="8"/>
      <w:r>
        <w:rPr>
          <w:rFonts w:cs="Arial,Bold_420_0_03051834" w:ascii="Arial,Bold_420_0_03051834" w:hAnsi="Arial,Bold_420_0_03051834"/>
          <w:spacing w:val="-1"/>
          <w:sz w:val="72"/>
        </w:rPr>
        <w:t>šƛƀ</w:t>
      </w:r>
      <w:r>
        <w:rPr>
          <w:rFonts w:cs="Arial,Bold_420_0_03051834" w:ascii="Arial,Bold_420_0_03051834" w:hAnsi="Arial,Bold_420_0_03051834"/>
          <w:spacing w:val="2"/>
          <w:sz w:val="72"/>
        </w:rPr>
        <w:t>ƄŜ</w:t>
      </w:r>
      <w:r>
        <w:rPr>
          <w:rFonts w:cs="Arial,Bold_420_0_03051834" w:ascii="Arial,Bold_420_0_03051834" w:hAnsi="Arial,Bold_420_0_03051834"/>
          <w:sz w:val="72"/>
        </w:rPr>
        <w:t>ů</w:t>
      </w:r>
      <w:r>
        <w:rPr>
          <w:rFonts w:cs="Arial,Bold_420_0_03051834" w:ascii="Arial,Bold_420_0_03051834" w:hAnsi="Arial,Bold_420_0_03051834"/>
          <w:spacing w:val="-1"/>
          <w:sz w:val="72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960" w:before="47" w:after="0"/>
        <w:ind w:left="5393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96"/>
        </w:rPr>
        <w:t>ŻƖ</w:t>
      </w:r>
      <w:r>
        <w:rPr>
          <w:rFonts w:cs="Arial,Bold_420_0_03051834" w:ascii="Arial,Bold_420_0_03051834" w:hAnsi="Arial,Bold_420_0_03051834"/>
          <w:sz w:val="96"/>
        </w:rPr>
        <w:t>űŶ</w:t>
      </w:r>
    </w:p>
    <w:p>
      <w:pPr>
        <w:pStyle w:val="Normal"/>
        <w:spacing w:lineRule="exact" w:line="960" w:before="34" w:after="0"/>
        <w:ind w:left="5554" w:right="0" w:hanging="0"/>
        <w:jc w:val="left"/>
        <w:rPr>
          <w:rFonts w:ascii="Arial,Bold_420_0_03051834" w:hAnsi="Arial,Bold_420_0_03051834" w:cs="Arial,Bold_420_0_03051834"/>
          <w:spacing w:val="-1"/>
          <w:sz w:val="96"/>
        </w:rPr>
      </w:pPr>
      <w:r>
        <w:rPr>
          <w:rFonts w:cs="Arial,Bold_420_0_03051834" w:ascii="Arial,Bold_420_0_03051834" w:hAnsi="Arial,Bold_420_0_03051834"/>
          <w:spacing w:val="-1"/>
          <w:sz w:val="96"/>
        </w:rPr>
        <w:t>Ǝƍƀţ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29000</wp:posOffset>
                </wp:positionH>
                <wp:positionV relativeFrom="page">
                  <wp:posOffset>2514600</wp:posOffset>
                </wp:positionV>
                <wp:extent cx="1920240" cy="192024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3024">
                              <a:moveTo>
                                <a:pt x="0" y="504"/>
                              </a:moveTo>
                              <a:cubicBezTo>
                                <a:pt x="0" y="226"/>
                                <a:pt x="226" y="0"/>
                                <a:pt x="504" y="0"/>
                              </a:cubicBezTo>
                              <a:lnTo>
                                <a:pt x="2520" y="0"/>
                              </a:lnTo>
                              <a:cubicBezTo>
                                <a:pt x="2798" y="0"/>
                                <a:pt x="3024" y="226"/>
                                <a:pt x="3024" y="504"/>
                              </a:cubicBezTo>
                              <a:lnTo>
                                <a:pt x="3024" y="2520"/>
                              </a:lnTo>
                              <a:cubicBezTo>
                                <a:pt x="3024" y="2798"/>
                                <a:pt x="2798" y="3024"/>
                                <a:pt x="2520" y="3024"/>
                              </a:cubicBezTo>
                              <a:lnTo>
                                <a:pt x="504" y="3024"/>
                              </a:lnTo>
                              <a:cubicBezTo>
                                <a:pt x="226" y="3024"/>
                                <a:pt x="0" y="2798"/>
                                <a:pt x="0" y="2520"/>
                              </a:cubicBez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1f28"/>
                        </a:solidFill>
                        <a:ln w="0">
                          <a:solidFill>
                            <a:srgbClr val="da1f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3024" path="m0,504c0,226,226,0,504,0l2520,0c2798,0,3024,226,3024,504l3024,2520c3024,2798,2798,3024,2520,3024l504,3024c226,3024,0,2798,0,2520l0,504xe" fillcolor="#da1f28" stroked="t" o:allowincell="f" style="position:absolute;margin-left:270pt;margin-top:198pt;width:151.15pt;height:151.15pt;mso-wrap-style:none;v-text-anchor:middle;mso-position-horizontal-relative:page;mso-position-vertical-relative:page">
                <v:fill o:detectmouseclick="t" type="solid" color2="#25e0d7"/>
                <v:stroke color="#da1f2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29000</wp:posOffset>
                </wp:positionH>
                <wp:positionV relativeFrom="page">
                  <wp:posOffset>2514600</wp:posOffset>
                </wp:positionV>
                <wp:extent cx="1920240" cy="192024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3024">
                              <a:moveTo>
                                <a:pt x="0" y="504"/>
                              </a:moveTo>
                              <a:cubicBezTo>
                                <a:pt x="0" y="226"/>
                                <a:pt x="226" y="0"/>
                                <a:pt x="504" y="0"/>
                              </a:cubicBezTo>
                              <a:lnTo>
                                <a:pt x="2520" y="0"/>
                              </a:lnTo>
                              <a:cubicBezTo>
                                <a:pt x="2798" y="0"/>
                                <a:pt x="3024" y="226"/>
                                <a:pt x="3024" y="504"/>
                              </a:cubicBezTo>
                              <a:lnTo>
                                <a:pt x="3024" y="2520"/>
                              </a:lnTo>
                              <a:cubicBezTo>
                                <a:pt x="3024" y="2798"/>
                                <a:pt x="2798" y="3024"/>
                                <a:pt x="2520" y="3024"/>
                              </a:cubicBezTo>
                              <a:lnTo>
                                <a:pt x="504" y="3024"/>
                              </a:lnTo>
                              <a:cubicBezTo>
                                <a:pt x="226" y="3024"/>
                                <a:pt x="0" y="2798"/>
                                <a:pt x="0" y="2520"/>
                              </a:cubicBez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3024" path="m0,504c0,226,226,0,504,0l2520,0c2798,0,3024,226,3024,504l3024,2520c3024,2798,2798,3024,2520,3024l504,3024c226,3024,0,2798,0,2520l0,504xe" stroked="t" o:allowincell="f" style="position:absolute;margin-left:270pt;margin-top:198pt;width:151.15pt;height:151.1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75025</wp:posOffset>
                </wp:positionH>
                <wp:positionV relativeFrom="page">
                  <wp:posOffset>492760</wp:posOffset>
                </wp:positionV>
                <wp:extent cx="2371090" cy="1163320"/>
                <wp:effectExtent l="635" t="635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832">
                              <a:moveTo>
                                <a:pt x="0" y="305"/>
                              </a:moveTo>
                              <a:cubicBezTo>
                                <a:pt x="0" y="137"/>
                                <a:pt x="137" y="0"/>
                                <a:pt x="305" y="0"/>
                              </a:cubicBezTo>
                              <a:lnTo>
                                <a:pt x="3428" y="0"/>
                              </a:lnTo>
                              <a:cubicBezTo>
                                <a:pt x="3597" y="0"/>
                                <a:pt x="3734" y="137"/>
                                <a:pt x="3734" y="305"/>
                              </a:cubicBezTo>
                              <a:lnTo>
                                <a:pt x="3734" y="1527"/>
                              </a:lnTo>
                              <a:cubicBezTo>
                                <a:pt x="3734" y="1695"/>
                                <a:pt x="3597" y="1832"/>
                                <a:pt x="3428" y="1832"/>
                              </a:cubicBezTo>
                              <a:lnTo>
                                <a:pt x="305" y="1832"/>
                              </a:lnTo>
                              <a:cubicBezTo>
                                <a:pt x="137" y="1832"/>
                                <a:pt x="0" y="1695"/>
                                <a:pt x="0" y="1527"/>
                              </a:cubicBez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e1"/>
                        </a:solidFill>
                        <a:ln w="0">
                          <a:solidFill>
                            <a:srgbClr val="2d1ce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1832" path="m0,305c0,137,137,0,305,0l3428,0c3597,0,3734,137,3734,305l3734,1527c3734,1695,3597,1832,3428,1832l305,1832c137,1832,0,1695,0,1527l0,305xe" fillcolor="#2d1ce1" stroked="t" o:allowincell="f" style="position:absolute;margin-left:265.75pt;margin-top:38.8pt;width:186.65pt;height:91.55pt;mso-wrap-style:none;v-text-anchor:middle;mso-position-horizontal-relative:page;mso-position-vertical-relative:page">
                <v:fill o:detectmouseclick="t" type="solid" color2="#d2e31e"/>
                <v:stroke color="#2d1ce1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57700</wp:posOffset>
                </wp:positionH>
                <wp:positionV relativeFrom="page">
                  <wp:posOffset>1656080</wp:posOffset>
                </wp:positionV>
                <wp:extent cx="62230" cy="858520"/>
                <wp:effectExtent l="12700" t="1270" r="1270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85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b641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1pt;margin-top:-263.9pt;width:4.9pt;height:67.6pt;mso-position-horizontal-relative:page;mso-position-vertical-relative:page" type="_x0000_t32">
                <v:stroke color="#eb641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75025</wp:posOffset>
                </wp:positionH>
                <wp:positionV relativeFrom="page">
                  <wp:posOffset>492760</wp:posOffset>
                </wp:positionV>
                <wp:extent cx="2371090" cy="1163320"/>
                <wp:effectExtent l="12700" t="13335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832">
                              <a:moveTo>
                                <a:pt x="0" y="305"/>
                              </a:moveTo>
                              <a:cubicBezTo>
                                <a:pt x="0" y="137"/>
                                <a:pt x="137" y="0"/>
                                <a:pt x="305" y="0"/>
                              </a:cubicBezTo>
                              <a:lnTo>
                                <a:pt x="3428" y="0"/>
                              </a:lnTo>
                              <a:cubicBezTo>
                                <a:pt x="3597" y="0"/>
                                <a:pt x="3734" y="137"/>
                                <a:pt x="3734" y="305"/>
                              </a:cubicBezTo>
                              <a:lnTo>
                                <a:pt x="3734" y="1527"/>
                              </a:lnTo>
                              <a:cubicBezTo>
                                <a:pt x="3734" y="1695"/>
                                <a:pt x="3597" y="1832"/>
                                <a:pt x="3428" y="1832"/>
                              </a:cubicBezTo>
                              <a:lnTo>
                                <a:pt x="305" y="1832"/>
                              </a:lnTo>
                              <a:cubicBezTo>
                                <a:pt x="137" y="1832"/>
                                <a:pt x="0" y="1695"/>
                                <a:pt x="0" y="1527"/>
                              </a:cubicBez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1832" path="m0,305c0,137,137,0,305,0l3428,0c3597,0,3734,137,3734,305l3734,1527c3734,1695,3597,1832,3428,1832l305,1832c137,1832,0,1695,0,1527l0,305xe" stroked="t" o:allowincell="f" style="position:absolute;margin-left:265.75pt;margin-top:38.8pt;width:186.65pt;height:9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51535</wp:posOffset>
                </wp:positionH>
                <wp:positionV relativeFrom="page">
                  <wp:posOffset>4894580</wp:posOffset>
                </wp:positionV>
                <wp:extent cx="2308225" cy="1210945"/>
                <wp:effectExtent l="1270" t="127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5" h="1907">
                              <a:moveTo>
                                <a:pt x="0" y="318"/>
                              </a:moveTo>
                              <a:cubicBezTo>
                                <a:pt x="0" y="142"/>
                                <a:pt x="142" y="0"/>
                                <a:pt x="318" y="0"/>
                              </a:cubicBezTo>
                              <a:lnTo>
                                <a:pt x="3317" y="0"/>
                              </a:lnTo>
                              <a:cubicBezTo>
                                <a:pt x="3493" y="0"/>
                                <a:pt x="3635" y="142"/>
                                <a:pt x="3635" y="318"/>
                              </a:cubicBezTo>
                              <a:lnTo>
                                <a:pt x="3635" y="1589"/>
                              </a:lnTo>
                              <a:cubicBezTo>
                                <a:pt x="3635" y="1764"/>
                                <a:pt x="3493" y="1907"/>
                                <a:pt x="3317" y="1907"/>
                              </a:cubicBezTo>
                              <a:lnTo>
                                <a:pt x="318" y="1907"/>
                              </a:lnTo>
                              <a:cubicBezTo>
                                <a:pt x="142" y="1907"/>
                                <a:pt x="0" y="1764"/>
                                <a:pt x="0" y="1589"/>
                              </a:cubicBez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e747"/>
                        </a:solidFill>
                        <a:ln w="0">
                          <a:solidFill>
                            <a:srgbClr val="1be74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5,1907" path="m0,318c0,142,142,0,318,0l3317,0c3493,0,3635,142,3635,318l3635,1589c3635,1764,3493,1907,3317,1907l318,1907c142,1907,0,1764,0,1589l0,318xe" fillcolor="#1be747" stroked="t" o:allowincell="f" style="position:absolute;margin-left:67.05pt;margin-top:385.4pt;width:181.7pt;height:95.3pt;mso-wrap-style:none;v-text-anchor:middle;mso-position-horizontal-relative:page;mso-position-vertical-relative:page">
                <v:fill o:detectmouseclick="t" type="solid" color2="#e418b8"/>
                <v:stroke color="#1be74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17800</wp:posOffset>
                </wp:positionH>
                <wp:positionV relativeFrom="page">
                  <wp:posOffset>4290695</wp:posOffset>
                </wp:positionV>
                <wp:extent cx="711835" cy="603885"/>
                <wp:effectExtent l="8255" t="10160" r="825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60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b641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25pt;margin-top:-56.45pt;width:56pt;height:47.5pt;mso-position-horizontal-relative:page;mso-position-vertical-relative:page" type="_x0000_t32">
                <v:stroke color="#eb641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51535</wp:posOffset>
                </wp:positionH>
                <wp:positionV relativeFrom="page">
                  <wp:posOffset>4894580</wp:posOffset>
                </wp:positionV>
                <wp:extent cx="2308225" cy="1210945"/>
                <wp:effectExtent l="13335" t="13335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5" h="1907">
                              <a:moveTo>
                                <a:pt x="0" y="318"/>
                              </a:moveTo>
                              <a:cubicBezTo>
                                <a:pt x="0" y="142"/>
                                <a:pt x="142" y="0"/>
                                <a:pt x="318" y="0"/>
                              </a:cubicBezTo>
                              <a:lnTo>
                                <a:pt x="3317" y="0"/>
                              </a:lnTo>
                              <a:cubicBezTo>
                                <a:pt x="3493" y="0"/>
                                <a:pt x="3635" y="142"/>
                                <a:pt x="3635" y="318"/>
                              </a:cubicBezTo>
                              <a:lnTo>
                                <a:pt x="3635" y="1589"/>
                              </a:lnTo>
                              <a:cubicBezTo>
                                <a:pt x="3635" y="1764"/>
                                <a:pt x="3493" y="1907"/>
                                <a:pt x="3317" y="1907"/>
                              </a:cubicBezTo>
                              <a:lnTo>
                                <a:pt x="318" y="1907"/>
                              </a:lnTo>
                              <a:cubicBezTo>
                                <a:pt x="142" y="1907"/>
                                <a:pt x="0" y="1764"/>
                                <a:pt x="0" y="1589"/>
                              </a:cubicBez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5,1907" path="m0,318c0,142,142,0,318,0l3317,0c3493,0,3635,142,3635,318l3635,1589c3635,1764,3493,1907,3317,1907l318,1907c142,1907,0,1764,0,1589l0,318xe" stroked="t" o:allowincell="f" style="position:absolute;margin-left:67.05pt;margin-top:385.4pt;width:181.7pt;height:95.3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49240</wp:posOffset>
                </wp:positionH>
                <wp:positionV relativeFrom="page">
                  <wp:posOffset>4187825</wp:posOffset>
                </wp:positionV>
                <wp:extent cx="807085" cy="599440"/>
                <wp:effectExtent l="7620" t="10795" r="762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748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b641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-64.55pt;width:63.55pt;height:47.1pt;flip:y;mso-position-horizontal-relative:page;mso-position-vertical-relative:page" type="_x0000_t32">
                <v:stroke color="#eb641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39155</wp:posOffset>
                </wp:positionH>
                <wp:positionV relativeFrom="page">
                  <wp:posOffset>4786630</wp:posOffset>
                </wp:positionV>
                <wp:extent cx="2353310" cy="1426210"/>
                <wp:effectExtent l="635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2246">
                              <a:moveTo>
                                <a:pt x="0" y="374"/>
                              </a:moveTo>
                              <a:cubicBezTo>
                                <a:pt x="0" y="168"/>
                                <a:pt x="168" y="0"/>
                                <a:pt x="374" y="0"/>
                              </a:cubicBezTo>
                              <a:lnTo>
                                <a:pt x="3332" y="0"/>
                              </a:lnTo>
                              <a:cubicBezTo>
                                <a:pt x="3539" y="0"/>
                                <a:pt x="3706" y="168"/>
                                <a:pt x="3706" y="374"/>
                              </a:cubicBezTo>
                              <a:lnTo>
                                <a:pt x="3706" y="1872"/>
                              </a:lnTo>
                              <a:cubicBezTo>
                                <a:pt x="3706" y="2078"/>
                                <a:pt x="3539" y="2246"/>
                                <a:pt x="3332" y="2246"/>
                              </a:cubicBezTo>
                              <a:lnTo>
                                <a:pt x="374" y="2246"/>
                              </a:lnTo>
                              <a:cubicBezTo>
                                <a:pt x="168" y="2246"/>
                                <a:pt x="0" y="2078"/>
                                <a:pt x="0" y="1872"/>
                              </a:cubicBez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41b"/>
                        </a:solidFill>
                        <a:ln w="0">
                          <a:solidFill>
                            <a:srgbClr val="eb64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6,2246" path="m0,374c0,168,168,0,374,0l3332,0c3539,0,3706,168,3706,374l3706,1872c3706,2078,3539,2246,3332,2246l374,2246c168,2246,0,2078,0,1872l0,374xe" fillcolor="#eb641b" stroked="t" o:allowincell="f" style="position:absolute;margin-left:467.65pt;margin-top:376.9pt;width:185.25pt;height:112.25pt;mso-wrap-style:none;v-text-anchor:middle;mso-position-horizontal-relative:page;mso-position-vertical-relative:page">
                <v:fill o:detectmouseclick="t" type="solid" color2="#149be4"/>
                <v:stroke color="#eb641b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39155</wp:posOffset>
                </wp:positionH>
                <wp:positionV relativeFrom="page">
                  <wp:posOffset>4786630</wp:posOffset>
                </wp:positionV>
                <wp:extent cx="2353310" cy="1426210"/>
                <wp:effectExtent l="12700" t="12700" r="12700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2246">
                              <a:moveTo>
                                <a:pt x="0" y="374"/>
                              </a:moveTo>
                              <a:cubicBezTo>
                                <a:pt x="0" y="168"/>
                                <a:pt x="168" y="0"/>
                                <a:pt x="374" y="0"/>
                              </a:cubicBezTo>
                              <a:lnTo>
                                <a:pt x="3332" y="0"/>
                              </a:lnTo>
                              <a:cubicBezTo>
                                <a:pt x="3539" y="0"/>
                                <a:pt x="3706" y="168"/>
                                <a:pt x="3706" y="374"/>
                              </a:cubicBezTo>
                              <a:lnTo>
                                <a:pt x="3706" y="1872"/>
                              </a:lnTo>
                              <a:cubicBezTo>
                                <a:pt x="3706" y="2078"/>
                                <a:pt x="3539" y="2246"/>
                                <a:pt x="3332" y="2246"/>
                              </a:cubicBezTo>
                              <a:lnTo>
                                <a:pt x="374" y="2246"/>
                              </a:lnTo>
                              <a:cubicBezTo>
                                <a:pt x="168" y="2246"/>
                                <a:pt x="0" y="2078"/>
                                <a:pt x="0" y="1872"/>
                              </a:cubicBez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6,2246" path="m0,374c0,168,168,0,374,0l3332,0c3539,0,3706,168,3706,374l3706,1872c3706,2078,3539,2246,3332,2246l374,2246c168,2246,0,2078,0,1872l0,374xe" stroked="t" o:allowincell="f" style="position:absolute;margin-left:467.65pt;margin-top:376.9pt;width:185.25pt;height:112.2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4400" w:h="10800"/>
          <w:pgMar w:left="1134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71" w:leader="none"/>
        </w:tabs>
        <w:spacing w:lineRule="exact" w:line="720" w:before="171" w:after="0"/>
        <w:ind w:left="995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72"/>
        </w:rPr>
        <w:t>š</w:t>
      </w:r>
      <w:r>
        <w:rPr>
          <w:rFonts w:cs="Arial,Bold_420_0_03051834" w:ascii="Arial,Bold_420_0_03051834" w:hAnsi="Arial,Bold_420_0_03051834"/>
          <w:spacing w:val="-4"/>
          <w:sz w:val="72"/>
        </w:rPr>
        <w:t>Ŵ</w:t>
      </w:r>
      <w:r>
        <w:rPr>
          <w:rFonts w:cs="Arial,Bold_420_0_03051834" w:ascii="Arial,Bold_420_0_03051834" w:hAnsi="Arial,Bold_420_0_03051834"/>
          <w:sz w:val="72"/>
        </w:rPr>
        <w:t>ű</w:t>
      </w:r>
      <w:r>
        <w:rPr>
          <w:rFonts w:cs="Arial,Bold_420_0_03051834" w:ascii="Arial,Bold_420_0_03051834" w:hAnsi="Arial,Bold_420_0_03051834"/>
          <w:spacing w:val="-1"/>
          <w:sz w:val="72"/>
        </w:rPr>
        <w:t>ŝƏ</w:t>
      </w:r>
      <w:r>
        <w:rPr>
          <w:rFonts w:cs="Arial,Bold_420_0_03051834" w:ascii="Arial,Bold_420_0_03051834" w:hAnsi="Arial,Bold_420_0_03051834"/>
          <w:spacing w:val="-5"/>
          <w:sz w:val="72"/>
        </w:rPr>
        <w:t>Ə</w:t>
      </w:r>
      <w:r>
        <w:rPr>
          <w:rFonts w:cs="Arial,Bold_420_0_03051834" w:ascii="Arial,Bold_420_0_03051834" w:hAnsi="Arial,Bold_420_0_03051834"/>
          <w:spacing w:val="-1"/>
          <w:sz w:val="72"/>
        </w:rPr>
        <w:t>ƌŜ</w:t>
      </w:r>
      <w:r>
        <w:rPr>
          <w:rFonts w:cs="Arial,Bold_420_0_03051834" w:ascii="Arial,Bold_420_0_03051834" w:hAnsi="Arial,Bold_420_0_03051834"/>
          <w:rtl w:val="true"/>
        </w:rPr>
        <w:tab/>
      </w:r>
      <w:r>
        <w:rPr>
          <w:rFonts w:cs="Arial,Bold_420_0_03051834" w:ascii="Arial,Bold_420_0_03051834" w:hAnsi="Arial,Bold_420_0_03051834"/>
          <w:sz w:val="72"/>
        </w:rPr>
        <w:t>ŧ</w:t>
      </w:r>
      <w:r>
        <w:rPr>
          <w:rFonts w:cs="Arial,Bold_420_0_03051834" w:ascii="Arial,Bold_420_0_03051834" w:hAnsi="Arial,Bold_420_0_03051834"/>
          <w:spacing w:val="-1"/>
          <w:sz w:val="72"/>
        </w:rPr>
        <w:t>ź</w:t>
      </w:r>
      <w:r>
        <w:rPr>
          <w:rFonts w:cs="Arial,Bold_420_0_03051834" w:ascii="Arial,Bold_420_0_03051834" w:hAnsi="Arial,Bold_420_0_03051834"/>
          <w:spacing w:val="2"/>
          <w:sz w:val="72"/>
        </w:rPr>
        <w:t>Ƒ</w:t>
      </w:r>
      <w:r>
        <w:rPr>
          <w:rFonts w:cs="Arial,Bold_420_0_03051834" w:ascii="Arial,Bold_420_0_03051834" w:hAnsi="Arial,Bold_420_0_03051834"/>
          <w:spacing w:val="-1"/>
          <w:sz w:val="72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19" w:before="97" w:after="0"/>
        <w:ind w:left="984" w:right="0" w:hanging="0"/>
        <w:jc w:val="left"/>
        <w:rPr/>
      </w:pPr>
      <w:r>
        <w:rPr>
          <w:rFonts w:ascii="Arial,Bold_420_0_03051834" w:hAnsi="Arial,Bold_420_0_03051834"/>
          <w:sz w:val="52"/>
          <w:rtl w:val="true"/>
        </w:rPr>
        <w:t>)</w:t>
      </w:r>
      <w:r>
        <w:rPr>
          <w:rFonts w:cs="Arial,Bold_420_0_03051834" w:ascii="Arial,Bold_420_0_03051834" w:hAnsi="Arial,Bold_420_0_03051834"/>
          <w:spacing w:val="8"/>
          <w:sz w:val="52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ŧź</w:t>
      </w:r>
      <w:r>
        <w:rPr>
          <w:rFonts w:cs="Arial,Bold_420_0_03051834" w:ascii="Arial,Bold_420_0_03051834" w:hAnsi="Arial,Bold_420_0_03051834"/>
          <w:spacing w:val="-1"/>
          <w:sz w:val="52"/>
        </w:rPr>
        <w:t>Ƒ</w:t>
      </w:r>
      <w:r>
        <w:rPr>
          <w:rFonts w:cs="Arial,Bold_420_0_03051834" w:ascii="Arial,Bold_420_0_03051834" w:hAnsi="Arial,Bold_420_0_03051834"/>
          <w:spacing w:val="-4"/>
          <w:sz w:val="52"/>
        </w:rPr>
        <w:t>ƌŜ</w:t>
      </w:r>
      <w:r>
        <w:rPr>
          <w:rFonts w:cs="Arial,Bold_420_0_03051834" w:ascii="Arial,Bold_420_0_03051834" w:hAnsi="Arial,Bold_420_0_03051834"/>
          <w:spacing w:val="9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ņ</w:t>
      </w:r>
      <w:r>
        <w:rPr>
          <w:rFonts w:cs="Arial,Bold_420_0_03051834" w:ascii="Arial,Bold_420_0_03051834" w:hAnsi="Arial,Bold_420_0_03051834"/>
          <w:spacing w:val="-1"/>
          <w:sz w:val="52"/>
        </w:rPr>
        <w:t>š</w:t>
      </w:r>
      <w:r>
        <w:rPr>
          <w:rFonts w:cs="Arial,Bold_420_0_03051834" w:ascii="Arial,Bold_420_0_03051834" w:hAnsi="Arial,Bold_420_0_03051834"/>
          <w:spacing w:val="1"/>
          <w:sz w:val="52"/>
        </w:rPr>
        <w:t>Ŵ</w:t>
      </w:r>
      <w:r>
        <w:rPr>
          <w:rFonts w:cs="Arial,Bold_420_0_03051834" w:ascii="Arial,Bold_420_0_03051834" w:hAnsi="Arial,Bold_420_0_03051834"/>
          <w:sz w:val="52"/>
        </w:rPr>
        <w:t>ű</w:t>
      </w:r>
      <w:r>
        <w:rPr>
          <w:rFonts w:cs="Arial,Bold_420_0_03051834" w:ascii="Arial,Bold_420_0_03051834" w:hAnsi="Arial,Bold_420_0_03051834"/>
          <w:spacing w:val="-1"/>
          <w:sz w:val="52"/>
        </w:rPr>
        <w:t>ŝƏƏƌŜ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ņ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šƛƀ</w:t>
      </w:r>
      <w:r>
        <w:rPr>
          <w:rFonts w:cs="Arial,Bold_420_0_03051834" w:ascii="Arial,Bold_420_0_03051834" w:hAnsi="Arial,Bold_420_0_03051834"/>
          <w:sz w:val="52"/>
        </w:rPr>
        <w:t>Ƅ</w:t>
      </w:r>
      <w:r>
        <w:rPr>
          <w:rFonts w:cs="Arial,Bold_420_0_03051834" w:ascii="Arial,Bold_420_0_03051834" w:hAnsi="Arial,Bold_420_0_03051834"/>
          <w:spacing w:val="-3"/>
          <w:sz w:val="52"/>
        </w:rPr>
        <w:t>Ŝ</w:t>
      </w:r>
      <w:r>
        <w:rPr>
          <w:rFonts w:cs="Arial,Bold_420_0_03051834" w:ascii="Arial,Bold_420_0_03051834" w:hAnsi="Arial,Bold_420_0_03051834"/>
          <w:sz w:val="52"/>
        </w:rPr>
        <w:t>ů</w:t>
      </w:r>
      <w:r>
        <w:rPr>
          <w:rFonts w:cs="Arial,Bold_420_0_03051834" w:ascii="Arial,Bold_420_0_03051834" w:hAnsi="Arial,Bold_420_0_03051834"/>
          <w:spacing w:val="-3"/>
          <w:sz w:val="52"/>
        </w:rPr>
        <w:t>ƌŜ</w:t>
      </w:r>
      <w:r>
        <w:rPr>
          <w:rFonts w:cs="Arial,Bold_420_0_03051834" w:ascii="Arial,Bold_420_0_03051834" w:hAnsi="Arial,Bold_420_0_03051834"/>
          <w:spacing w:val="14"/>
          <w:sz w:val="52"/>
        </w:rPr>
        <w:t xml:space="preserve"> </w:t>
      </w:r>
      <w:r>
        <w:rPr>
          <w:rFonts w:ascii="Arial,Bold_420_0_03051834" w:hAnsi="Arial,Bold_420_0_03051834"/>
          <w:sz w:val="52"/>
        </w:rPr>
        <w:t>(</w:t>
      </w:r>
      <w:r>
        <w:rPr>
          <w:rFonts w:ascii="Arial,Bold_420_0_03051834" w:hAnsi="Arial,Bold_420_0_03051834"/>
          <w:spacing w:val="-7"/>
          <w:sz w:val="52"/>
        </w:rPr>
        <w:t xml:space="preserve"> </w:t>
      </w:r>
      <w:r>
        <w:rPr>
          <w:rFonts w:ascii="Arial,Bold_420_0_03051834" w:hAnsi="Arial,Bold_420_0_03051834"/>
          <w:sz w:val="52"/>
        </w:rPr>
        <w:t>:</w:t>
      </w:r>
      <w:r>
        <w:rPr>
          <w:rFonts w:cs="Arial,Bold_420_0_03051834" w:ascii="Arial,Bold_420_0_03051834" w:hAnsi="Arial,Bold_420_0_03051834"/>
          <w:spacing w:val="6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ƚ</w:t>
      </w:r>
      <w:r>
        <w:rPr>
          <w:rFonts w:cs="Arial,Bold_420_0_03051834" w:ascii="Arial,Bold_420_0_03051834" w:hAnsi="Arial,Bold_420_0_03051834"/>
          <w:sz w:val="52"/>
        </w:rPr>
        <w:t>ƔƖ</w:t>
      </w:r>
      <w:r>
        <w:rPr>
          <w:rFonts w:ascii="Arial,Bold_420_0_03051834" w:hAnsi="Arial,Bold_420_0_03051834"/>
          <w:spacing w:val="10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ņ</w:t>
      </w:r>
      <w:r>
        <w:rPr>
          <w:rFonts w:cs="Arial,Bold_420_0_03051834" w:ascii="Arial,Bold_420_0_03051834" w:hAnsi="Arial,Bold_420_0_03051834"/>
          <w:spacing w:val="-1"/>
          <w:sz w:val="52"/>
        </w:rPr>
        <w:t>ŝƕ</w:t>
      </w:r>
      <w:r>
        <w:rPr>
          <w:rFonts w:cs="Arial,Bold_420_0_03051834" w:ascii="Arial,Bold_420_0_03051834" w:hAnsi="Arial,Bold_420_0_03051834"/>
          <w:spacing w:val="-3"/>
          <w:sz w:val="52"/>
        </w:rPr>
        <w:t>Ƒ</w:t>
      </w:r>
      <w:r>
        <w:rPr>
          <w:rFonts w:cs="Arial,Bold_420_0_03051834" w:ascii="Arial,Bold_420_0_03051834" w:hAnsi="Arial,Bold_420_0_03051834"/>
          <w:spacing w:val="-1"/>
          <w:sz w:val="52"/>
        </w:rPr>
        <w:t>Ɩ</w:t>
      </w:r>
      <w:r>
        <w:rPr>
          <w:rFonts w:cs="Arial,Bold_420_0_03051834" w:ascii="Arial,Bold_420_0_03051834" w:hAnsi="Arial,Bold_420_0_03051834"/>
          <w:sz w:val="52"/>
        </w:rPr>
        <w:t>ůş</w:t>
      </w:r>
      <w:r>
        <w:rPr>
          <w:rFonts w:ascii="Arial,Bold_420_0_03051834" w:hAnsi="Arial,Bold_420_0_03051834"/>
          <w:spacing w:val="-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Ť</w:t>
      </w:r>
      <w:r>
        <w:rPr>
          <w:rFonts w:cs="Arial,Bold_420_0_03051834" w:ascii="Arial,Bold_420_0_03051834" w:hAnsi="Arial,Bold_420_0_03051834"/>
          <w:sz w:val="52"/>
        </w:rPr>
        <w:t>ů</w:t>
      </w:r>
      <w:r>
        <w:rPr>
          <w:rFonts w:cs="Arial,Bold_420_0_03051834" w:ascii="Arial,Bold_420_0_03051834" w:hAnsi="Arial,Bold_420_0_03051834"/>
          <w:spacing w:val="1"/>
          <w:sz w:val="52"/>
        </w:rPr>
        <w:t>ūƛ</w:t>
      </w:r>
      <w:r>
        <w:rPr>
          <w:rFonts w:ascii="Arial,Bold_420_0_03051834" w:hAnsi="Arial,Bold_420_0_03051834"/>
          <w:spacing w:val="-4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Ƣ</w:t>
      </w:r>
      <w:r>
        <w:rPr>
          <w:rFonts w:ascii="Arial,Bold_420_0_03051834" w:hAnsi="Arial,Bold_420_0_0305183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2"/>
        </w:rPr>
        <w:t>Ż</w:t>
      </w:r>
      <w:r>
        <w:rPr>
          <w:rFonts w:cs="Arial,Bold_420_0_03051834" w:ascii="Arial,Bold_420_0_03051834" w:hAnsi="Arial,Bold_420_0_03051834"/>
          <w:spacing w:val="-1"/>
          <w:sz w:val="52"/>
        </w:rPr>
        <w:t>Ɩ</w:t>
      </w:r>
      <w:r>
        <w:rPr>
          <w:rFonts w:cs="Arial,Bold_420_0_03051834" w:ascii="Arial,Bold_420_0_03051834" w:hAnsi="Arial,Bold_420_0_03051834"/>
          <w:spacing w:val="1"/>
          <w:sz w:val="52"/>
        </w:rPr>
        <w:t>űŶ</w:t>
      </w:r>
      <w:r>
        <w:rPr>
          <w:rFonts w:ascii="Arial,Bold_420_0_03051834" w:hAnsi="Arial,Bold_420_0_03051834"/>
          <w:spacing w:val="7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Ǝƍƀ</w:t>
      </w:r>
      <w:r>
        <w:rPr>
          <w:rFonts w:cs="Arial,Bold_420_0_03051834" w:ascii="Arial,Bold_420_0_03051834" w:hAnsi="Arial,Bold_420_0_03051834"/>
          <w:spacing w:val="-3"/>
          <w:sz w:val="52"/>
        </w:rPr>
        <w:t>ţ</w:t>
      </w:r>
      <w:r>
        <w:rPr>
          <w:rFonts w:cs="Arial,Bold_420_0_03051834" w:ascii="Arial,Bold_420_0_03051834" w:hAnsi="Arial,Bold_420_0_03051834"/>
          <w:spacing w:val="-1"/>
          <w:sz w:val="52"/>
        </w:rPr>
        <w:t>ƍƌ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821" w:before="198" w:after="0"/>
        <w:ind w:left="9387" w:right="0" w:hanging="0"/>
        <w:jc w:val="left"/>
        <w:rPr/>
      </w:pPr>
      <w:r>
        <w:rPr>
          <w:rFonts w:ascii="Traditional Arab_424_0_03051836" w:hAnsi="Traditional Arab_424_0_03051836"/>
          <w:color w:val="00B0F0"/>
          <w:sz w:val="82"/>
          <w:rtl w:val="true"/>
        </w:rPr>
        <w:t>:</w:t>
      </w:r>
      <w:r>
        <w:rPr>
          <w:rFonts w:cs="Traditional Arab_424_0_03051836" w:ascii="Traditional Arab_424_0_03051836" w:hAnsi="Traditional Arab_424_0_03051836"/>
          <w:spacing w:val="-6"/>
          <w:sz w:val="82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color w:val="00B0F0"/>
          <w:spacing w:val="-1"/>
          <w:sz w:val="82"/>
        </w:rPr>
        <w:t>ƒǓ</w:t>
      </w:r>
      <w:r>
        <w:rPr>
          <w:rFonts w:cs="Traditional Arab_424_0_03051836" w:ascii="Traditional Arab_424_0_03051836" w:hAnsi="Traditional Arab_424_0_03051836"/>
          <w:color w:val="00B0F0"/>
          <w:spacing w:val="1"/>
          <w:sz w:val="82"/>
        </w:rPr>
        <w:t>ƶ</w:t>
      </w:r>
      <w:r>
        <w:rPr>
          <w:rFonts w:cs="Traditional Arab_424_0_03051836" w:ascii="Traditional Arab_424_0_03051836" w:hAnsi="Traditional Arab_424_0_03051836"/>
          <w:color w:val="00B0F0"/>
          <w:spacing w:val="-1"/>
          <w:sz w:val="82"/>
        </w:rPr>
        <w:t>ƺìƠ</w:t>
      </w:r>
      <w:r>
        <w:rPr>
          <w:rFonts w:cs="Traditional Arab_424_0_03051836" w:ascii="Traditional Arab_424_0_03051836" w:hAnsi="Traditional Arab_424_0_03051836"/>
          <w:color w:val="00B0F0"/>
          <w:spacing w:val="1"/>
          <w:sz w:val="82"/>
        </w:rPr>
        <w:t>ǃì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12422" w:leader="none"/>
        </w:tabs>
        <w:spacing w:lineRule="exact" w:line="653" w:before="100" w:after="0"/>
        <w:ind w:left="90" w:right="141" w:hanging="57"/>
        <w:jc w:val="left"/>
        <w:rPr/>
      </w:pPr>
      <w:r>
        <w:rPr>
          <w:rFonts w:cs="Arial,Bold_420_0_03051834" w:ascii="Arial,Bold_420_0_03051834" w:hAnsi="Arial,Bold_420_0_03051834"/>
          <w:spacing w:val="-3"/>
          <w:sz w:val="52"/>
        </w:rPr>
        <w:t>ƐƏ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šƑ</w:t>
      </w:r>
      <w:r>
        <w:rPr>
          <w:rFonts w:cs="Arial,Bold_420_0_03051834" w:ascii="Arial,Bold_420_0_03051834" w:hAnsi="Arial,Bold_420_0_03051834"/>
          <w:spacing w:val="-3"/>
          <w:sz w:val="52"/>
        </w:rPr>
        <w:t>ƛ</w:t>
      </w:r>
      <w:r>
        <w:rPr>
          <w:rFonts w:cs="Arial,Bold_420_0_03051834" w:ascii="Arial,Bold_420_0_03051834" w:hAnsi="Arial,Bold_420_0_03051834"/>
          <w:spacing w:val="-1"/>
          <w:sz w:val="52"/>
        </w:rPr>
        <w:t>ƀƏ</w:t>
      </w:r>
      <w:r>
        <w:rPr>
          <w:rFonts w:ascii="Arial,Bold_420_0_03051834" w:hAnsi="Arial,Bold_420_0_03051834"/>
          <w:spacing w:val="9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ŽŜ</w:t>
      </w:r>
      <w:r>
        <w:rPr>
          <w:rFonts w:cs="Arial,Bold_420_0_03051834" w:ascii="Arial,Bold_420_0_03051834" w:hAnsi="Arial,Bold_420_0_03051834"/>
          <w:spacing w:val="-1"/>
          <w:sz w:val="52"/>
        </w:rPr>
        <w:t>ƖƑ</w:t>
      </w:r>
      <w:r>
        <w:rPr>
          <w:rFonts w:cs="Arial,Bold_420_0_03051834" w:ascii="Arial,Bold_420_0_03051834" w:hAnsi="Arial,Bold_420_0_03051834"/>
          <w:spacing w:val="-3"/>
          <w:sz w:val="52"/>
        </w:rPr>
        <w:t>ŕş</w:t>
      </w:r>
      <w:r>
        <w:rPr>
          <w:rFonts w:ascii="Arial,Bold_420_0_03051834" w:hAnsi="Arial,Bold_420_0_03051834"/>
          <w:spacing w:val="8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Ǝŝ</w:t>
      </w:r>
      <w:r>
        <w:rPr>
          <w:rFonts w:cs="Arial,Bold_420_0_03051834" w:ascii="Arial,Bold_420_0_03051834" w:hAnsi="Arial,Bold_420_0_03051834"/>
          <w:spacing w:val="-4"/>
          <w:sz w:val="52"/>
        </w:rPr>
        <w:t>ƛ</w:t>
      </w:r>
      <w:r>
        <w:rPr>
          <w:rFonts w:cs="Arial,Bold_420_0_03051834" w:ascii="Arial,Bold_420_0_03051834" w:hAnsi="Arial,Bold_420_0_03051834"/>
          <w:spacing w:val="-1"/>
          <w:sz w:val="52"/>
        </w:rPr>
        <w:t>ƈƌŜ</w:t>
      </w:r>
      <w:r>
        <w:rPr>
          <w:rFonts w:ascii="Arial,Bold_420_0_03051834" w:hAnsi="Arial,Bold_420_0_0305183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Ƙƌŗ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Ž</w:t>
      </w:r>
      <w:r>
        <w:rPr>
          <w:rFonts w:cs="Arial,Bold_420_0_03051834" w:ascii="Arial,Bold_420_0_03051834" w:hAnsi="Arial,Bold_420_0_03051834"/>
          <w:sz w:val="52"/>
        </w:rPr>
        <w:t>Ų</w:t>
      </w:r>
      <w:r>
        <w:rPr>
          <w:rFonts w:cs="Arial,Bold_420_0_03051834" w:ascii="Arial,Bold_420_0_03051834" w:hAnsi="Arial,Bold_420_0_03051834"/>
          <w:spacing w:val="-1"/>
          <w:sz w:val="52"/>
        </w:rPr>
        <w:t>Ƒƛ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ůű</w:t>
      </w:r>
      <w:r>
        <w:rPr>
          <w:rFonts w:cs="Arial,Bold_420_0_03051834" w:ascii="Arial,Bold_420_0_03051834" w:hAnsi="Arial,Bold_420_0_03051834"/>
          <w:spacing w:val="-1"/>
          <w:sz w:val="52"/>
        </w:rPr>
        <w:t>ƅƌŜ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Ƌ</w:t>
      </w:r>
      <w:r>
        <w:rPr>
          <w:rFonts w:cs="Arial,Bold_420_0_03051834" w:ascii="Arial,Bold_420_0_03051834" w:hAnsi="Arial,Bold_420_0_03051834"/>
          <w:spacing w:val="2"/>
          <w:sz w:val="52"/>
        </w:rPr>
        <w:t>Ů</w:t>
      </w:r>
      <w:r>
        <w:rPr>
          <w:rFonts w:cs="Arial,Bold_420_0_03051834" w:ascii="Arial,Bold_420_0_03051834" w:hAnsi="Arial,Bold_420_0_03051834"/>
          <w:spacing w:val="-3"/>
          <w:sz w:val="52"/>
        </w:rPr>
        <w:t>Ŝů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šƛŴƅ</w:t>
      </w:r>
      <w:r>
        <w:rPr>
          <w:rFonts w:cs="Arial,Bold_420_0_03051834" w:ascii="Arial,Bold_420_0_03051834" w:hAnsi="Arial,Bold_420_0_03051834"/>
          <w:spacing w:val="-3"/>
          <w:sz w:val="52"/>
        </w:rPr>
        <w:t>ƑƖ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š</w:t>
      </w:r>
      <w:r>
        <w:rPr>
          <w:rFonts w:cs="Arial,Bold_420_0_03051834" w:ascii="Arial,Bold_420_0_03051834" w:hAnsi="Arial,Bold_420_0_03051834"/>
          <w:spacing w:val="-1"/>
          <w:sz w:val="52"/>
        </w:rPr>
        <w:t>ƛŨ</w:t>
      </w:r>
      <w:r>
        <w:rPr>
          <w:rFonts w:cs="Arial,Bold_420_0_03051834" w:ascii="Arial,Bold_420_0_03051834" w:hAnsi="Arial,Bold_420_0_03051834"/>
          <w:spacing w:val="1"/>
          <w:sz w:val="52"/>
        </w:rPr>
        <w:t>Ɩ</w:t>
      </w:r>
      <w:r>
        <w:rPr>
          <w:rFonts w:cs="Arial,Bold_420_0_03051834" w:ascii="Arial,Bold_420_0_03051834" w:hAnsi="Arial,Bold_420_0_03051834"/>
          <w:spacing w:val="-1"/>
          <w:sz w:val="52"/>
        </w:rPr>
        <w:t>ƌƖŴƛƄ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šƌ</w:t>
      </w:r>
      <w:r>
        <w:rPr>
          <w:rFonts w:cs="Arial,Bold_420_0_03051834" w:ascii="Arial,Bold_420_0_03051834" w:hAnsi="Arial,Bold_420_0_03051834"/>
          <w:spacing w:val="-3"/>
          <w:sz w:val="52"/>
        </w:rPr>
        <w:t>ŝū</w:t>
      </w:r>
      <w:r>
        <w:rPr>
          <w:rFonts w:cs="Arial,Bold_420_0_03051834" w:ascii="Arial,Bold_420_0_03051834" w:hAnsi="Arial,Bold_420_0_03051834"/>
          <w:spacing w:val="46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ƚƔ</w:t>
      </w:r>
      <w:r>
        <w:rPr>
          <w:rFonts w:cs="Calibri,Bold_425_0_03051836" w:ascii="Calibri,Bold_425_0_03051836" w:hAnsi="Calibri,Bold_425_0_03051836"/>
          <w:rtl w:val="true"/>
        </w:rPr>
        <w:tab/>
      </w:r>
      <w:r>
        <w:rPr>
          <w:rFonts w:ascii="Calibri,Bold_425_0_03051836" w:hAnsi="Calibri,Bold_425_0_03051836"/>
          <w:color w:val="2DA2BF"/>
          <w:sz w:val="36"/>
        </w:rPr>
        <w:t>.1</w:t>
      </w:r>
      <w:r>
        <w:rPr>
          <w:rFonts w:cs="Calibri,Bold_425_0_03051836" w:ascii="Calibri,Bold_425_0_03051836" w:hAnsi="Calibri,Bold_425_0_03051836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</w:t>
      </w:r>
      <w:r>
        <w:rPr>
          <w:rFonts w:cs="Arial,Bold_420_0_03051834" w:ascii="Arial,Bold_420_0_03051834" w:hAnsi="Arial,Bold_420_0_03051834"/>
          <w:spacing w:val="-1"/>
          <w:sz w:val="52"/>
        </w:rPr>
        <w:t>ś</w:t>
      </w:r>
      <w:r>
        <w:rPr>
          <w:rFonts w:cs="Arial,Bold_420_0_03051834" w:ascii="Arial,Bold_420_0_03051834" w:hAnsi="Arial,Bold_420_0_03051834"/>
          <w:spacing w:val="-4"/>
          <w:sz w:val="52"/>
        </w:rPr>
        <w:t>ŝ</w:t>
      </w:r>
      <w:r>
        <w:rPr>
          <w:rFonts w:cs="Arial,Bold_420_0_03051834" w:ascii="Arial,Bold_420_0_03051834" w:hAnsi="Arial,Bold_420_0_03051834"/>
          <w:spacing w:val="-1"/>
          <w:sz w:val="52"/>
        </w:rPr>
        <w:t>ƊƌŜ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Ɨůƌ</w:t>
      </w:r>
      <w:r>
        <w:rPr>
          <w:rFonts w:ascii="Arial,Bold_420_0_03051834" w:hAnsi="Arial,Bold_420_0_03051834"/>
          <w:spacing w:val="2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ű</w:t>
      </w:r>
      <w:r>
        <w:rPr>
          <w:rFonts w:cs="Arial,Bold_420_0_03051834" w:ascii="Arial,Bold_420_0_03051834" w:hAnsi="Arial,Bold_420_0_03051834"/>
          <w:spacing w:val="-1"/>
          <w:sz w:val="52"/>
        </w:rPr>
        <w:t>ţƖţ</w:t>
      </w:r>
      <w:r>
        <w:rPr>
          <w:rFonts w:cs="Arial,Bold_420_0_03051834" w:ascii="Arial,Bold_420_0_03051834" w:hAnsi="Arial,Bold_420_0_03051834"/>
          <w:spacing w:val="-3"/>
          <w:sz w:val="52"/>
        </w:rPr>
        <w:t>ƌŜ</w:t>
      </w:r>
      <w:r>
        <w:rPr>
          <w:rFonts w:ascii="Arial,Bold_420_0_03051834" w:hAnsi="Arial,Bold_420_0_03051834"/>
          <w:spacing w:val="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šƌ</w:t>
      </w:r>
      <w:r>
        <w:rPr>
          <w:rFonts w:cs="Arial,Bold_420_0_03051834" w:ascii="Arial,Bold_420_0_03051834" w:hAnsi="Arial,Bold_420_0_03051834"/>
          <w:spacing w:val="-3"/>
          <w:sz w:val="52"/>
        </w:rPr>
        <w:t>ŝū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Ź</w:t>
      </w:r>
      <w:r>
        <w:rPr>
          <w:rFonts w:cs="Arial,Bold_420_0_03051834" w:ascii="Arial,Bold_420_0_03051834" w:hAnsi="Arial,Bold_420_0_03051834"/>
          <w:spacing w:val="-1"/>
          <w:sz w:val="52"/>
        </w:rPr>
        <w:t>ƅŮ</w:t>
      </w:r>
      <w:r>
        <w:rPr>
          <w:rFonts w:ascii="Arial,Bold_420_0_03051834" w:hAnsi="Arial,Bold_420_0_03051834"/>
          <w:spacing w:val="5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Ƙƌŗ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ž</w:t>
      </w:r>
      <w:r>
        <w:rPr>
          <w:rFonts w:cs="Arial,Bold_420_0_03051834" w:ascii="Arial,Bold_420_0_03051834" w:hAnsi="Arial,Bold_420_0_03051834"/>
          <w:spacing w:val="1"/>
          <w:sz w:val="52"/>
        </w:rPr>
        <w:t>Ƅ</w:t>
      </w:r>
      <w:r>
        <w:rPr>
          <w:rFonts w:cs="Arial,Bold_420_0_03051834" w:ascii="Arial,Bold_420_0_03051834" w:hAnsi="Arial,Bold_420_0_03051834"/>
          <w:spacing w:val="-3"/>
          <w:sz w:val="52"/>
        </w:rPr>
        <w:t>Ŝ</w:t>
      </w:r>
      <w:r>
        <w:rPr>
          <w:rFonts w:cs="Arial,Bold_420_0_03051834" w:ascii="Arial,Bold_420_0_03051834" w:hAnsi="Arial,Bold_420_0_03051834"/>
          <w:spacing w:val="-1"/>
          <w:sz w:val="52"/>
        </w:rPr>
        <w:t>Ɩ</w:t>
      </w:r>
      <w:r>
        <w:rPr>
          <w:rFonts w:cs="Arial,Bold_420_0_03051834" w:ascii="Arial,Bold_420_0_03051834" w:hAnsi="Arial,Bold_420_0_03051834"/>
          <w:sz w:val="52"/>
        </w:rPr>
        <w:t>ů</w:t>
      </w:r>
      <w:r>
        <w:rPr>
          <w:rFonts w:cs="Arial,Bold_420_0_03051834" w:ascii="Arial,Bold_420_0_03051834" w:hAnsi="Arial,Bold_420_0_03051834"/>
          <w:spacing w:val="-1"/>
          <w:sz w:val="52"/>
        </w:rPr>
        <w:t>ƌŜ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ƃů</w:t>
      </w:r>
      <w:r>
        <w:rPr>
          <w:rFonts w:cs="Arial,Bold_420_0_03051834" w:ascii="Arial,Bold_420_0_03051834" w:hAnsi="Arial,Bold_420_0_03051834"/>
          <w:spacing w:val="-1"/>
          <w:sz w:val="52"/>
        </w:rPr>
        <w:t>ƕţƖ</w:t>
      </w:r>
      <w:r>
        <w:rPr>
          <w:rFonts w:ascii="Arial,Bold_420_0_03051834" w:hAnsi="Arial,Bold_420_0_03051834"/>
          <w:spacing w:val="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</w:t>
      </w:r>
      <w:r>
        <w:rPr>
          <w:rFonts w:cs="Arial,Bold_420_0_03051834" w:ascii="Arial,Bold_420_0_03051834" w:hAnsi="Arial,Bold_420_0_03051834"/>
          <w:spacing w:val="-1"/>
          <w:sz w:val="52"/>
        </w:rPr>
        <w:t>ƛƀƏ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ƒ</w:t>
      </w:r>
      <w:r>
        <w:rPr>
          <w:rFonts w:cs="Arial,Bold_420_0_03051834" w:ascii="Arial,Bold_420_0_03051834" w:hAnsi="Arial,Bold_420_0_03051834"/>
          <w:spacing w:val="-3"/>
          <w:sz w:val="52"/>
        </w:rPr>
        <w:t>ŝ</w:t>
      </w:r>
      <w:r>
        <w:rPr>
          <w:rFonts w:cs="Arial,Bold_420_0_03051834" w:ascii="Arial,Bold_420_0_03051834" w:hAnsi="Arial,Bold_420_0_03051834"/>
          <w:spacing w:val="1"/>
          <w:sz w:val="52"/>
        </w:rPr>
        <w:t>Ũ</w:t>
      </w:r>
      <w:r>
        <w:rPr>
          <w:rFonts w:cs="Arial,Bold_420_0_03051834" w:ascii="Arial,Bold_420_0_03051834" w:hAnsi="Arial,Bold_420_0_03051834"/>
          <w:spacing w:val="-1"/>
          <w:sz w:val="52"/>
        </w:rPr>
        <w:t>ţŜ</w:t>
      </w:r>
      <w:r>
        <w:rPr>
          <w:rFonts w:ascii="Arial,Bold_420_0_03051834" w:hAnsi="Arial,Bold_420_0_03051834"/>
          <w:spacing w:val="-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ƚƄ</w:t>
      </w:r>
      <w:r>
        <w:rPr>
          <w:rFonts w:ascii="Arial,Bold_420_0_03051834" w:hAnsi="Arial,Bold_420_0_03051834"/>
          <w:spacing w:val="16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Ɖ</w:t>
      </w:r>
      <w:r>
        <w:rPr>
          <w:rFonts w:cs="Arial,Bold_420_0_03051834" w:ascii="Arial,Bold_420_0_03051834" w:hAnsi="Arial,Bold_420_0_03051834"/>
          <w:spacing w:val="-1"/>
          <w:sz w:val="52"/>
        </w:rPr>
        <w:t>ƖƍŴƌŜ</w:t>
      </w:r>
    </w:p>
    <w:p>
      <w:pPr>
        <w:pStyle w:val="Normal"/>
        <w:spacing w:lineRule="exact" w:line="518" w:before="139" w:after="0"/>
        <w:ind w:left="5795" w:right="0" w:hanging="0"/>
        <w:jc w:val="left"/>
        <w:rPr/>
      </w:pPr>
      <w:r>
        <w:rPr>
          <w:rFonts w:ascii="Arial,Bold_420_0_03051834" w:hAnsi="Arial,Bold_420_0_03051834"/>
          <w:sz w:val="52"/>
          <w:rtl w:val="true"/>
        </w:rPr>
        <w:t>.</w:t>
      </w:r>
      <w:r>
        <w:rPr>
          <w:rFonts w:cs="Arial,Bold_420_0_03051834" w:ascii="Arial,Bold_420_0_03051834" w:hAnsi="Arial,Bold_420_0_03051834"/>
          <w:spacing w:val="8"/>
          <w:sz w:val="52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Ŝ</w:t>
      </w:r>
      <w:r>
        <w:rPr>
          <w:rFonts w:cs="Arial,Bold_420_0_03051834" w:ascii="Arial,Bold_420_0_03051834" w:hAnsi="Arial,Bold_420_0_03051834"/>
          <w:sz w:val="52"/>
        </w:rPr>
        <w:t>Ų</w:t>
      </w:r>
      <w:r>
        <w:rPr>
          <w:rFonts w:cs="Arial,Bold_420_0_03051834" w:ascii="Arial,Bold_420_0_03051834" w:hAnsi="Arial,Bold_420_0_03051834"/>
          <w:spacing w:val="-1"/>
          <w:sz w:val="52"/>
        </w:rPr>
        <w:t>ţ</w:t>
      </w:r>
      <w:r>
        <w:rPr>
          <w:rFonts w:cs="Arial,Bold_420_0_03051834" w:ascii="Arial,Bold_420_0_03051834" w:hAnsi="Arial,Bold_420_0_03051834"/>
          <w:spacing w:val="1"/>
          <w:sz w:val="52"/>
        </w:rPr>
        <w:t>ƢŜ</w:t>
      </w:r>
      <w:r>
        <w:rPr>
          <w:rFonts w:ascii="Arial,Bold_420_0_03051834" w:hAnsi="Arial,Bold_420_0_0305183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Ǝ</w:t>
      </w:r>
      <w:r>
        <w:rPr>
          <w:rFonts w:cs="Arial,Bold_420_0_03051834" w:ascii="Arial,Bold_420_0_03051834" w:hAnsi="Arial,Bold_420_0_03051834"/>
          <w:sz w:val="52"/>
        </w:rPr>
        <w:t>ůſ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šƌ</w:t>
      </w:r>
      <w:r>
        <w:rPr>
          <w:rFonts w:cs="Arial,Bold_420_0_03051834" w:ascii="Arial,Bold_420_0_03051834" w:hAnsi="Arial,Bold_420_0_03051834"/>
          <w:spacing w:val="-3"/>
          <w:sz w:val="52"/>
        </w:rPr>
        <w:t>ŝū</w:t>
      </w:r>
      <w:r>
        <w:rPr>
          <w:rFonts w:ascii="Arial,Bold_420_0_03051834" w:hAnsi="Arial,Bold_420_0_03051834"/>
          <w:spacing w:val="7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Ə</w:t>
      </w:r>
      <w:r>
        <w:rPr>
          <w:rFonts w:ascii="Arial,Bold_420_0_03051834" w:hAnsi="Arial,Bold_420_0_03051834"/>
          <w:spacing w:val="6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ƓŸ</w:t>
      </w:r>
      <w:r>
        <w:rPr>
          <w:rFonts w:cs="Arial,Bold_420_0_03051834" w:ascii="Arial,Bold_420_0_03051834" w:hAnsi="Arial,Bold_420_0_03051834"/>
          <w:spacing w:val="-3"/>
          <w:sz w:val="52"/>
        </w:rPr>
        <w:t>ƛ</w:t>
      </w:r>
      <w:r>
        <w:rPr>
          <w:rFonts w:cs="Arial,Bold_420_0_03051834" w:ascii="Arial,Bold_420_0_03051834" w:hAnsi="Arial,Bold_420_0_03051834"/>
          <w:spacing w:val="-1"/>
          <w:sz w:val="52"/>
        </w:rPr>
        <w:t>ƍŮţƖ</w:t>
      </w:r>
      <w:r>
        <w:rPr>
          <w:rFonts w:ascii="Arial,Bold_420_0_03051834" w:hAnsi="Arial,Bold_420_0_03051834"/>
          <w:spacing w:val="5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ƚū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182880</wp:posOffset>
            </wp:positionH>
            <wp:positionV relativeFrom="page">
              <wp:posOffset>332105</wp:posOffset>
            </wp:positionV>
            <wp:extent cx="3264535" cy="1231265"/>
            <wp:effectExtent l="0" t="0" r="0" b="0"/>
            <wp:wrapNone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35330</wp:posOffset>
                </wp:positionH>
                <wp:positionV relativeFrom="page">
                  <wp:posOffset>2202815</wp:posOffset>
                </wp:positionV>
                <wp:extent cx="414020" cy="739775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1" w:before="0" w:after="0"/>
                              <w:jc w:val="left"/>
                              <w:rPr>
                                <w:rFonts w:ascii="Traditional Arab_424_0_03051836" w:hAnsi="Traditional Arab_424_0_03051836" w:cs="Traditional Arab_424_0_03051836"/>
                                <w:color w:val="00B0F0"/>
                                <w:sz w:val="82"/>
                              </w:rPr>
                            </w:pPr>
                            <w:r>
                              <w:rPr>
                                <w:rFonts w:cs="Traditional Arab_424_0_03051836" w:ascii="Traditional Arab_424_0_03051836" w:hAnsi="Traditional Arab_424_0_03051836"/>
                                <w:color w:val="00B0F0"/>
                                <w:sz w:val="82"/>
                              </w:rPr>
                              <w:t>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8.25pt;mso-wrap-distance-left:9.05pt;mso-wrap-distance-right:9.05pt;mso-wrap-distance-top:0pt;mso-wrap-distance-bottom:0pt;margin-top:173.4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21" w:before="0" w:after="0"/>
                        <w:jc w:val="left"/>
                        <w:rPr>
                          <w:rFonts w:ascii="Traditional Arab_424_0_03051836" w:hAnsi="Traditional Arab_424_0_03051836" w:cs="Traditional Arab_424_0_03051836"/>
                          <w:color w:val="00B0F0"/>
                          <w:sz w:val="82"/>
                        </w:rPr>
                      </w:pPr>
                      <w:r>
                        <w:rPr>
                          <w:rFonts w:cs="Traditional Arab_424_0_03051836" w:ascii="Traditional Arab_424_0_03051836" w:hAnsi="Traditional Arab_424_0_03051836"/>
                          <w:color w:val="00B0F0"/>
                          <w:sz w:val="82"/>
                        </w:rPr>
                        <w:t>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28295</wp:posOffset>
                </wp:positionH>
                <wp:positionV relativeFrom="page">
                  <wp:posOffset>2132965</wp:posOffset>
                </wp:positionV>
                <wp:extent cx="949325" cy="739775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1" w:before="0" w:after="0"/>
                              <w:jc w:val="left"/>
                              <w:rPr>
                                <w:rFonts w:ascii="Traditional Arab_424_0_03051836" w:hAnsi="Traditional Arab_424_0_03051836"/>
                                <w:color w:val="00B0F0"/>
                                <w:sz w:val="82"/>
                              </w:rPr>
                            </w:pPr>
                            <w:r>
                              <w:rPr>
                                <w:rFonts w:ascii="Traditional Arab_424_0_03051836" w:hAnsi="Traditional Arab_424_0_03051836"/>
                                <w:color w:val="00B0F0"/>
                                <w:sz w:val="8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821" w:before="0" w:after="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_424_0_03051836" w:ascii="Traditional Arab_424_0_03051836" w:hAnsi="Traditional Arab_424_0_03051836"/>
                                <w:color w:val="00B0F0"/>
                                <w:spacing w:val="-84"/>
                                <w:sz w:val="82"/>
                              </w:rPr>
                              <w:t>ǘ</w:t>
                            </w:r>
                            <w:r>
                              <w:rPr>
                                <w:rFonts w:cs="Traditional Arab_424_0_03051836" w:ascii="Traditional Arab_424_0_03051836" w:hAnsi="Traditional Arab_424_0_03051836"/>
                                <w:color w:val="00B0F0"/>
                                <w:spacing w:val="1"/>
                                <w:sz w:val="82"/>
                              </w:rPr>
                              <w:t>Ĉ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58.25pt;mso-wrap-distance-left:9.05pt;mso-wrap-distance-right:9.05pt;mso-wrap-distance-top:0pt;mso-wrap-distance-bottom:0pt;margin-top:167.95pt;mso-position-vertical-relative:page;margin-left:2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21" w:before="0" w:after="0"/>
                        <w:jc w:val="left"/>
                        <w:rPr>
                          <w:rFonts w:ascii="Traditional Arab_424_0_03051836" w:hAnsi="Traditional Arab_424_0_03051836"/>
                          <w:color w:val="00B0F0"/>
                          <w:sz w:val="82"/>
                        </w:rPr>
                      </w:pPr>
                      <w:r>
                        <w:rPr>
                          <w:rFonts w:ascii="Traditional Arab_424_0_03051836" w:hAnsi="Traditional Arab_424_0_03051836"/>
                          <w:color w:val="00B0F0"/>
                          <w:sz w:val="8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821" w:before="0" w:after="0"/>
                        <w:ind w:left="230" w:right="0" w:hanging="0"/>
                        <w:jc w:val="left"/>
                        <w:rPr/>
                      </w:pPr>
                      <w:r>
                        <w:rPr>
                          <w:rFonts w:cs="Traditional Arab_424_0_03051836" w:ascii="Traditional Arab_424_0_03051836" w:hAnsi="Traditional Arab_424_0_03051836"/>
                          <w:color w:val="00B0F0"/>
                          <w:spacing w:val="-84"/>
                          <w:sz w:val="82"/>
                        </w:rPr>
                        <w:t>ǘ</w:t>
                      </w:r>
                      <w:r>
                        <w:rPr>
                          <w:rFonts w:cs="Traditional Arab_424_0_03051836" w:ascii="Traditional Arab_424_0_03051836" w:hAnsi="Traditional Arab_424_0_03051836"/>
                          <w:color w:val="00B0F0"/>
                          <w:spacing w:val="1"/>
                          <w:sz w:val="82"/>
                        </w:rPr>
                        <w:t>Ĉ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22" w:leader="none"/>
        </w:tabs>
        <w:spacing w:lineRule="exact" w:line="653" w:before="43" w:after="0"/>
        <w:ind w:left="187" w:right="141" w:firstLine="384"/>
        <w:jc w:val="left"/>
        <w:rPr/>
      </w:pPr>
      <w:r>
        <w:rPr>
          <w:rFonts w:cs="Arial,Bold_420_0_03051834" w:ascii="Arial,Bold_420_0_03051834" w:hAnsi="Arial,Bold_420_0_03051834"/>
          <w:spacing w:val="-1"/>
          <w:sz w:val="52"/>
        </w:rPr>
        <w:t>ŝƕźƀş</w:t>
      </w:r>
      <w:r>
        <w:rPr>
          <w:rFonts w:ascii="Arial,Bold_420_0_03051834" w:hAnsi="Arial,Bold_420_0_03051834"/>
          <w:spacing w:val="-3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2"/>
        </w:rPr>
        <w:t>žƏ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Ƌ</w:t>
      </w:r>
      <w:r>
        <w:rPr>
          <w:rFonts w:cs="Arial,Bold_420_0_03051834" w:ascii="Arial,Bold_420_0_03051834" w:hAnsi="Arial,Bold_420_0_03051834"/>
          <w:spacing w:val="1"/>
          <w:sz w:val="52"/>
        </w:rPr>
        <w:t>Ə</w:t>
      </w:r>
      <w:r>
        <w:rPr>
          <w:rFonts w:cs="Arial,Bold_420_0_03051834" w:ascii="Arial,Bold_420_0_03051834" w:hAnsi="Arial,Bold_420_0_03051834"/>
          <w:spacing w:val="-1"/>
          <w:sz w:val="52"/>
        </w:rPr>
        <w:t>ŝƊ</w:t>
      </w:r>
      <w:r>
        <w:rPr>
          <w:rFonts w:cs="Arial,Bold_420_0_03051834" w:ascii="Arial,Bold_420_0_03051834" w:hAnsi="Arial,Bold_420_0_03051834"/>
          <w:spacing w:val="-3"/>
          <w:sz w:val="52"/>
        </w:rPr>
        <w:t>ţţ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žƄŜ</w:t>
      </w:r>
      <w:r>
        <w:rPr>
          <w:rFonts w:cs="Arial,Bold_420_0_03051834" w:ascii="Arial,Bold_420_0_03051834" w:hAnsi="Arial,Bold_420_0_03051834"/>
          <w:spacing w:val="-1"/>
          <w:sz w:val="52"/>
        </w:rPr>
        <w:t>Ɩů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Šůſ</w:t>
      </w:r>
      <w:r>
        <w:rPr>
          <w:rFonts w:ascii="Arial,Bold_420_0_03051834" w:hAnsi="Arial,Bold_420_0_0305183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ƖŔ</w:t>
      </w:r>
      <w:r>
        <w:rPr>
          <w:rFonts w:cs="Arial,Bold_420_0_03051834" w:ascii="Arial,Bold_420_0_03051834" w:hAnsi="Arial,Bold_420_0_03051834"/>
          <w:spacing w:val="12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</w:t>
      </w:r>
      <w:r>
        <w:rPr>
          <w:rFonts w:cs="Arial,Bold_420_0_03051834" w:ascii="Arial,Bold_420_0_03051834" w:hAnsi="Arial,Bold_420_0_03051834"/>
          <w:spacing w:val="-1"/>
          <w:sz w:val="52"/>
        </w:rPr>
        <w:t>ƛƀƏ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2"/>
        </w:rPr>
        <w:t>ž</w:t>
      </w:r>
      <w:r>
        <w:rPr>
          <w:rFonts w:cs="Arial,Bold_420_0_03051834" w:ascii="Arial,Bold_420_0_03051834" w:hAnsi="Arial,Bold_420_0_03051834"/>
          <w:sz w:val="52"/>
        </w:rPr>
        <w:t>Ƅ</w:t>
      </w:r>
      <w:r>
        <w:rPr>
          <w:rFonts w:cs="Arial,Bold_420_0_03051834" w:ascii="Arial,Bold_420_0_03051834" w:hAnsi="Arial,Bold_420_0_03051834"/>
          <w:spacing w:val="-2"/>
          <w:sz w:val="52"/>
        </w:rPr>
        <w:t>Ŝů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Ɠş</w:t>
      </w:r>
      <w:r>
        <w:rPr>
          <w:rFonts w:ascii="Arial,Bold_420_0_03051834" w:hAnsi="Arial,Bold_420_0_03051834"/>
          <w:spacing w:val="-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ƎƖƈƑ</w:t>
      </w:r>
      <w:r>
        <w:rPr>
          <w:rFonts w:ascii="Arial,Bold_420_0_03051834" w:hAnsi="Arial,Bold_420_0_03051834"/>
          <w:spacing w:val="8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Ɖ</w:t>
      </w:r>
      <w:r>
        <w:rPr>
          <w:rFonts w:cs="Arial,Bold_420_0_03051834" w:ascii="Arial,Bold_420_0_03051834" w:hAnsi="Arial,Bold_420_0_03051834"/>
          <w:spacing w:val="-1"/>
          <w:sz w:val="52"/>
        </w:rPr>
        <w:t>ƖƍŴ</w:t>
      </w:r>
      <w:r>
        <w:rPr>
          <w:rFonts w:ascii="Arial,Bold_420_0_03051834" w:hAnsi="Arial,Bold_420_0_0305183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ƋƊ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2"/>
        </w:rPr>
        <w:t>ŉ</w:t>
      </w:r>
      <w:r>
        <w:rPr>
          <w:rFonts w:cs="Arial,Bold_420_0_03051834" w:ascii="Arial,Bold_420_0_03051834" w:hAnsi="Arial,Bold_420_0_03051834"/>
          <w:spacing w:val="-3"/>
          <w:sz w:val="52"/>
        </w:rPr>
        <w:t>Ŝ</w:t>
      </w:r>
      <w:r>
        <w:rPr>
          <w:rFonts w:cs="Arial,Bold_420_0_03051834" w:ascii="Arial,Bold_420_0_03051834" w:hAnsi="Arial,Bold_420_0_03051834"/>
          <w:sz w:val="52"/>
        </w:rPr>
        <w:t>űƖ</w:t>
      </w:r>
      <w:r>
        <w:rPr>
          <w:rFonts w:ascii="Arial,Bold_420_0_03051834" w:hAnsi="Arial,Bold_420_0_03051834"/>
          <w:spacing w:val="9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ŗ</w:t>
      </w:r>
      <w:r>
        <w:rPr>
          <w:rFonts w:cs="Calibri,Bold_425_0_03051836" w:ascii="Calibri,Bold_425_0_03051836" w:hAnsi="Calibri,Bold_425_0_03051836"/>
          <w:rtl w:val="true"/>
        </w:rPr>
        <w:tab/>
      </w:r>
      <w:r>
        <w:rPr>
          <w:rFonts w:ascii="Calibri,Bold_425_0_03051836" w:hAnsi="Calibri,Bold_425_0_03051836"/>
          <w:color w:val="2DA2BF"/>
          <w:sz w:val="36"/>
        </w:rPr>
        <w:t>.2</w:t>
      </w:r>
      <w:r>
        <w:rPr>
          <w:rFonts w:cs="Calibri,Bold_425_0_03051836" w:ascii="Calibri,Bold_425_0_03051836" w:hAnsi="Calibri,Bold_425_0_03051836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ŝ</w:t>
      </w:r>
      <w:r>
        <w:rPr>
          <w:rFonts w:cs="Arial,Bold_420_0_03051834" w:ascii="Arial,Bold_420_0_03051834" w:hAnsi="Arial,Bold_420_0_03051834"/>
          <w:spacing w:val="-4"/>
          <w:sz w:val="52"/>
        </w:rPr>
        <w:t>Ƒ</w:t>
      </w:r>
      <w:r>
        <w:rPr>
          <w:rFonts w:cs="Arial,Bold_420_0_03051834" w:ascii="Arial,Bold_420_0_03051834" w:hAnsi="Arial,Bold_420_0_03051834"/>
          <w:spacing w:val="-1"/>
          <w:sz w:val="52"/>
        </w:rPr>
        <w:t>ƀ</w:t>
      </w:r>
      <w:r>
        <w:rPr>
          <w:rFonts w:cs="Arial,Bold_420_0_03051834" w:ascii="Arial,Bold_420_0_03051834" w:hAnsi="Arial,Bold_420_0_03051834"/>
          <w:sz w:val="52"/>
        </w:rPr>
        <w:t>Ƅůƛ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ŵŻ</w:t>
      </w:r>
      <w:r>
        <w:rPr>
          <w:rFonts w:cs="Arial,Bold_420_0_03051834" w:ascii="Arial,Bold_420_0_03051834" w:hAnsi="Arial,Bold_420_0_03051834"/>
          <w:sz w:val="52"/>
        </w:rPr>
        <w:t>ƀ</w:t>
      </w:r>
      <w:r>
        <w:rPr>
          <w:rFonts w:cs="Arial,Bold_420_0_03051834" w:ascii="Arial,Bold_420_0_03051834" w:hAnsi="Arial,Bold_420_0_03051834"/>
          <w:spacing w:val="-1"/>
          <w:sz w:val="52"/>
        </w:rPr>
        <w:t>ƌ</w:t>
      </w:r>
      <w:r>
        <w:rPr>
          <w:rFonts w:cs="Arial,Bold_420_0_03051834" w:ascii="Arial,Bold_420_0_03051834" w:hAnsi="Arial,Bold_420_0_03051834"/>
          <w:spacing w:val="-4"/>
          <w:sz w:val="52"/>
        </w:rPr>
        <w:t>ŜƖ</w:t>
      </w:r>
      <w:r>
        <w:rPr>
          <w:rFonts w:ascii="Arial,Bold_420_0_03051834" w:hAnsi="Arial,Bold_420_0_03051834"/>
          <w:spacing w:val="7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ņ</w:t>
      </w:r>
      <w:r>
        <w:rPr>
          <w:rFonts w:cs="Arial,Bold_420_0_03051834" w:ascii="Arial,Bold_420_0_03051834" w:hAnsi="Arial,Bold_420_0_03051834"/>
          <w:spacing w:val="-1"/>
          <w:sz w:val="52"/>
        </w:rPr>
        <w:t>ƎŝƀŻ</w:t>
      </w:r>
      <w:r>
        <w:rPr>
          <w:rFonts w:ascii="Arial,Bold_420_0_03051834" w:hAnsi="Arial,Bold_420_0_03051834"/>
          <w:spacing w:val="9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ſ</w:t>
      </w:r>
      <w:r>
        <w:rPr>
          <w:rFonts w:ascii="Arial,Bold_420_0_03051834" w:hAnsi="Arial,Bold_420_0_03051834"/>
          <w:spacing w:val="8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ŤūşƌŜ</w:t>
      </w:r>
      <w:r>
        <w:rPr>
          <w:rFonts w:ascii="Arial,Bold_420_0_03051834" w:hAnsi="Arial,Bold_420_0_0305183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ƘƌŜ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ŝ</w:t>
      </w:r>
      <w:r>
        <w:rPr>
          <w:rFonts w:cs="Arial,Bold_420_0_03051834" w:ascii="Arial,Bold_420_0_03051834" w:hAnsi="Arial,Bold_420_0_03051834"/>
          <w:spacing w:val="-4"/>
          <w:sz w:val="52"/>
        </w:rPr>
        <w:t>Ƒ</w:t>
      </w:r>
      <w:r>
        <w:rPr>
          <w:rFonts w:cs="Arial,Bold_420_0_03051834" w:ascii="Arial,Bold_420_0_03051834" w:hAnsi="Arial,Bold_420_0_03051834"/>
          <w:spacing w:val="-1"/>
          <w:sz w:val="52"/>
        </w:rPr>
        <w:t>ƀ</w:t>
      </w:r>
      <w:r>
        <w:rPr>
          <w:rFonts w:cs="Arial,Bold_420_0_03051834" w:ascii="Arial,Bold_420_0_03051834" w:hAnsi="Arial,Bold_420_0_03051834"/>
          <w:sz w:val="52"/>
        </w:rPr>
        <w:t>Ƅůƛ</w:t>
      </w:r>
      <w:r>
        <w:rPr>
          <w:rFonts w:ascii="Arial,Bold_420_0_03051834" w:hAnsi="Arial,Bold_420_0_03051834"/>
          <w:spacing w:val="1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Ž</w:t>
      </w:r>
      <w:r>
        <w:rPr>
          <w:rFonts w:cs="Arial,Bold_420_0_03051834" w:ascii="Arial,Bold_420_0_03051834" w:hAnsi="Arial,Bold_420_0_03051834"/>
          <w:spacing w:val="-1"/>
          <w:sz w:val="52"/>
        </w:rPr>
        <w:t>Ɩ</w:t>
      </w:r>
      <w:r>
        <w:rPr>
          <w:rFonts w:cs="Arial,Bold_420_0_03051834" w:ascii="Arial,Bold_420_0_03051834" w:hAnsi="Arial,Bold_420_0_03051834"/>
          <w:spacing w:val="2"/>
          <w:sz w:val="52"/>
        </w:rPr>
        <w:t>Ũ</w:t>
      </w:r>
      <w:r>
        <w:rPr>
          <w:rFonts w:cs="Arial,Bold_420_0_03051834" w:ascii="Arial,Bold_420_0_03051834" w:hAnsi="Arial,Bold_420_0_03051834"/>
          <w:spacing w:val="-1"/>
          <w:sz w:val="52"/>
        </w:rPr>
        <w:t>ƌ</w:t>
      </w:r>
      <w:r>
        <w:rPr>
          <w:rFonts w:cs="Arial,Bold_420_0_03051834" w:ascii="Arial,Bold_420_0_03051834" w:hAnsi="Arial,Bold_420_0_03051834"/>
          <w:spacing w:val="-4"/>
          <w:sz w:val="52"/>
        </w:rPr>
        <w:t>ŝƄ</w:t>
      </w:r>
      <w:r>
        <w:rPr>
          <w:rFonts w:cs="Arial,Bold_420_0_03051834" w:ascii="Arial,Bold_420_0_03051834" w:hAnsi="Arial,Bold_420_0_03051834"/>
          <w:spacing w:val="42"/>
          <w:sz w:val="52"/>
        </w:rPr>
        <w:t xml:space="preserve"> </w:t>
      </w:r>
      <w:r>
        <w:rPr>
          <w:rFonts w:ascii="Arial,Bold_420_0_03051834" w:hAnsi="Arial,Bold_420_0_03051834"/>
          <w:sz w:val="52"/>
        </w:rPr>
        <w:t>.</w:t>
      </w:r>
      <w:r>
        <w:rPr>
          <w:rFonts w:cs="Arial,Bold_420_0_03051834" w:ascii="Arial,Bold_420_0_03051834" w:hAnsi="Arial,Bold_420_0_03051834"/>
          <w:spacing w:val="-3"/>
          <w:sz w:val="52"/>
        </w:rPr>
        <w:t>Ɖ</w:t>
      </w:r>
      <w:r>
        <w:rPr>
          <w:rFonts w:cs="Arial,Bold_420_0_03051834" w:ascii="Arial,Bold_420_0_03051834" w:hAnsi="Arial,Bold_420_0_03051834"/>
          <w:spacing w:val="-1"/>
          <w:sz w:val="52"/>
        </w:rPr>
        <w:t>ƖƍŴƌŜ</w:t>
      </w:r>
      <w:r>
        <w:rPr>
          <w:rFonts w:ascii="Arial,Bold_420_0_03051834" w:hAnsi="Arial,Bold_420_0_03051834"/>
          <w:spacing w:val="6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ŝƕ</w:t>
      </w:r>
      <w:r>
        <w:rPr>
          <w:rFonts w:cs="Arial,Bold_420_0_03051834" w:ascii="Arial,Bold_420_0_03051834" w:hAnsi="Arial,Bold_420_0_03051834"/>
          <w:spacing w:val="-3"/>
          <w:sz w:val="52"/>
        </w:rPr>
        <w:t>Ƒſ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ŧ</w:t>
      </w:r>
      <w:r>
        <w:rPr>
          <w:rFonts w:cs="Arial,Bold_420_0_03051834" w:ascii="Arial,Bold_420_0_03051834" w:hAnsi="Arial,Bold_420_0_03051834"/>
          <w:spacing w:val="-1"/>
          <w:sz w:val="52"/>
        </w:rPr>
        <w:t>ţ</w:t>
      </w:r>
      <w:r>
        <w:rPr>
          <w:rFonts w:cs="Arial,Bold_420_0_03051834" w:ascii="Arial,Bold_420_0_03051834" w:hAnsi="Arial,Bold_420_0_03051834"/>
          <w:spacing w:val="-4"/>
          <w:sz w:val="52"/>
        </w:rPr>
        <w:t>Ƒ</w:t>
      </w:r>
      <w:r>
        <w:rPr>
          <w:rFonts w:cs="Arial,Bold_420_0_03051834" w:ascii="Arial,Bold_420_0_03051834" w:hAnsi="Arial,Bold_420_0_03051834"/>
          <w:spacing w:val="-1"/>
          <w:sz w:val="52"/>
        </w:rPr>
        <w:t>ƛƖ</w:t>
      </w:r>
    </w:p>
    <w:p>
      <w:pPr>
        <w:sectPr>
          <w:type w:val="nextPage"/>
          <w:pgSz w:w="14400" w:h="10800"/>
          <w:pgMar w:left="850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2" w:before="96" w:after="0"/>
        <w:ind w:left="3505" w:right="0" w:hanging="0"/>
        <w:jc w:val="left"/>
        <w:rPr/>
      </w:pPr>
      <w:r>
        <w:rPr>
          <w:rFonts w:ascii="Arial,Bold_420_0_03051834" w:hAnsi="Arial,Bold_420_0_03051834"/>
          <w:spacing w:val="-1"/>
          <w:sz w:val="52"/>
          <w:rtl w:val="true"/>
        </w:rPr>
        <w:t>...</w:t>
      </w:r>
      <w:r>
        <w:rPr>
          <w:rFonts w:cs="Arial,Bold_420_0_03051834" w:ascii="Arial,Bold_420_0_03051834" w:hAnsi="Arial,Bold_420_0_03051834"/>
          <w:spacing w:val="-143"/>
          <w:sz w:val="52"/>
          <w:rtl w:val="true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Ǝ</w:t>
      </w:r>
      <w:r>
        <w:rPr>
          <w:rFonts w:cs="Arial,Bold_420_0_03051834" w:ascii="Arial,Bold_420_0_03051834" w:hAnsi="Arial,Bold_420_0_03051834"/>
          <w:spacing w:val="-2"/>
          <w:sz w:val="52"/>
        </w:rPr>
        <w:t>ƍ</w:t>
      </w:r>
      <w:r>
        <w:rPr>
          <w:rFonts w:cs="Arial,Bold_420_0_03051834" w:ascii="Arial,Bold_420_0_03051834" w:hAnsi="Arial,Bold_420_0_03051834"/>
          <w:sz w:val="52"/>
        </w:rPr>
        <w:t>ƀ</w:t>
      </w:r>
      <w:r>
        <w:rPr>
          <w:rFonts w:cs="Arial,Bold_420_0_03051834" w:ascii="Arial,Bold_420_0_03051834" w:hAnsi="Arial,Bold_420_0_03051834"/>
          <w:spacing w:val="-2"/>
          <w:sz w:val="52"/>
        </w:rPr>
        <w:t>ƍƌ</w:t>
      </w:r>
      <w:r>
        <w:rPr>
          <w:rFonts w:cs="Arial,Bold_420_0_03051834" w:ascii="Arial,Bold_420_0_03051834" w:hAnsi="Arial,Bold_420_0_03051834"/>
          <w:spacing w:val="-19"/>
          <w:sz w:val="52"/>
        </w:rPr>
        <w:t xml:space="preserve"> </w:t>
      </w:r>
      <w:r>
        <w:rPr>
          <w:rFonts w:cs="Arial,Bold_420_0_03051834" w:ascii="Arial,Bold_420_0_03051834" w:hAnsi="Arial,Bold_420_0_03051834"/>
          <w:position w:val="4"/>
          <w:sz w:val="52"/>
        </w:rPr>
        <w:t>ŋ</w:t>
      </w:r>
      <w:r>
        <w:rPr>
          <w:rFonts w:cs="Arial,Bold_420_0_03051834" w:ascii="Arial,Bold_420_0_03051834" w:hAnsi="Arial,Bold_420_0_03051834"/>
          <w:spacing w:val="-120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2"/>
        </w:rPr>
        <w:t>ŝşƍŻ</w:t>
      </w:r>
      <w:r>
        <w:rPr>
          <w:rFonts w:ascii="Arial,Bold_420_0_03051834" w:hAnsi="Arial,Bold_420_0_03051834"/>
          <w:spacing w:val="8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š</w:t>
      </w:r>
      <w:r>
        <w:rPr>
          <w:rFonts w:cs="Arial,Bold_420_0_03051834" w:ascii="Arial,Bold_420_0_03051834" w:hAnsi="Arial,Bold_420_0_03051834"/>
          <w:spacing w:val="1"/>
          <w:sz w:val="52"/>
        </w:rPr>
        <w:t>Ŵű</w:t>
      </w:r>
      <w:r>
        <w:rPr>
          <w:rFonts w:cs="Arial,Bold_420_0_03051834" w:ascii="Arial,Bold_420_0_03051834" w:hAnsi="Arial,Bold_420_0_03051834"/>
          <w:spacing w:val="-1"/>
          <w:sz w:val="52"/>
        </w:rPr>
        <w:t>ů</w:t>
      </w:r>
      <w:r>
        <w:rPr>
          <w:rFonts w:cs="Arial,Bold_420_0_03051834" w:ascii="Arial,Bold_420_0_03051834" w:hAnsi="Arial,Bold_420_0_03051834"/>
          <w:sz w:val="52"/>
        </w:rPr>
        <w:t>Ə</w:t>
      </w:r>
      <w:r>
        <w:rPr>
          <w:rFonts w:cs="Arial,Bold_420_0_03051834" w:ascii="Arial,Bold_420_0_03051834" w:hAnsi="Arial,Bold_420_0_03051834"/>
          <w:spacing w:val="-2"/>
          <w:sz w:val="52"/>
        </w:rPr>
        <w:t>ƍƌ</w:t>
      </w:r>
      <w:r>
        <w:rPr>
          <w:rFonts w:ascii="Arial,Bold_420_0_03051834" w:hAnsi="Arial,Bold_420_0_03051834"/>
          <w:spacing w:val="9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Ş</w:t>
      </w:r>
      <w:r>
        <w:rPr>
          <w:rFonts w:cs="Arial,Bold_420_0_03051834" w:ascii="Arial,Bold_420_0_03051834" w:hAnsi="Arial,Bold_420_0_03051834"/>
          <w:spacing w:val="-2"/>
          <w:sz w:val="52"/>
        </w:rPr>
        <w:t>ŝ</w:t>
      </w:r>
      <w:r>
        <w:rPr>
          <w:rFonts w:cs="Arial,Bold_420_0_03051834" w:ascii="Arial,Bold_420_0_03051834" w:hAnsi="Arial,Bold_420_0_03051834"/>
          <w:spacing w:val="1"/>
          <w:sz w:val="52"/>
        </w:rPr>
        <w:t>Ɣ</w:t>
      </w:r>
      <w:r>
        <w:rPr>
          <w:rFonts w:cs="Arial,Bold_420_0_03051834" w:ascii="Arial,Bold_420_0_03051834" w:hAnsi="Arial,Bold_420_0_03051834"/>
          <w:spacing w:val="-1"/>
          <w:sz w:val="52"/>
        </w:rPr>
        <w:t>Ű</w:t>
      </w:r>
      <w:r>
        <w:rPr>
          <w:rFonts w:cs="Arial,Bold_420_0_03051834" w:ascii="Arial,Bold_420_0_03051834" w:hAnsi="Arial,Bold_420_0_03051834"/>
          <w:spacing w:val="-2"/>
          <w:sz w:val="52"/>
        </w:rPr>
        <w:t>ƌ</w:t>
      </w:r>
      <w:r>
        <w:rPr>
          <w:rFonts w:cs="Arial,Bold_420_0_03051834" w:ascii="Arial,Bold_420_0_03051834" w:hAnsi="Arial,Bold_420_0_03051834"/>
          <w:spacing w:val="-3"/>
          <w:sz w:val="52"/>
        </w:rPr>
        <w:t>ŜƖ</w:t>
      </w:r>
      <w:r>
        <w:rPr>
          <w:rFonts w:ascii="Arial,Bold_420_0_03051834" w:hAnsi="Arial,Bold_420_0_03051834"/>
          <w:spacing w:val="12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ņ</w:t>
      </w:r>
      <w:r>
        <w:rPr>
          <w:rFonts w:cs="Arial,Bold_420_0_03051834" w:ascii="Arial,Bold_420_0_03051834" w:hAnsi="Arial,Bold_420_0_03051834"/>
          <w:spacing w:val="1"/>
          <w:sz w:val="52"/>
        </w:rPr>
        <w:t>ŉ</w:t>
      </w:r>
      <w:r>
        <w:rPr>
          <w:rFonts w:cs="Arial,Bold_420_0_03051834" w:ascii="Arial,Bold_420_0_03051834" w:hAnsi="Arial,Bold_420_0_03051834"/>
          <w:spacing w:val="-2"/>
          <w:sz w:val="52"/>
        </w:rPr>
        <w:t>ŝ</w:t>
      </w:r>
      <w:r>
        <w:rPr>
          <w:rFonts w:cs="Arial,Bold_420_0_03051834" w:ascii="Arial,Bold_420_0_03051834" w:hAnsi="Arial,Bold_420_0_03051834"/>
          <w:sz w:val="52"/>
        </w:rPr>
        <w:t>Ə</w:t>
      </w:r>
      <w:r>
        <w:rPr>
          <w:rFonts w:cs="Arial,Bold_420_0_03051834" w:ascii="Arial,Bold_420_0_03051834" w:hAnsi="Arial,Bold_420_0_03051834"/>
          <w:spacing w:val="-2"/>
          <w:sz w:val="52"/>
        </w:rPr>
        <w:t>ƌŜ</w:t>
      </w:r>
      <w:r>
        <w:rPr>
          <w:rFonts w:ascii="Arial,Bold_420_0_03051834" w:hAnsi="Arial,Bold_420_0_03051834"/>
          <w:spacing w:val="8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2"/>
        </w:rPr>
        <w:t>Ɛſ</w:t>
      </w:r>
      <w:r>
        <w:rPr>
          <w:rFonts w:ascii="Arial,Bold_420_0_03051834" w:hAnsi="Arial,Bold_420_0_03051834"/>
          <w:spacing w:val="4"/>
          <w:sz w:val="52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2"/>
        </w:rPr>
        <w:t>Ť</w:t>
      </w:r>
      <w:r>
        <w:rPr>
          <w:rFonts w:cs="Arial,Bold_420_0_03051834" w:ascii="Arial,Bold_420_0_03051834" w:hAnsi="Arial,Bold_420_0_03051834"/>
          <w:spacing w:val="1"/>
          <w:sz w:val="52"/>
        </w:rPr>
        <w:t>ū</w:t>
      </w:r>
      <w:r>
        <w:rPr>
          <w:rFonts w:cs="Arial,Bold_420_0_03051834" w:ascii="Arial,Bold_420_0_03051834" w:hAnsi="Arial,Bold_420_0_03051834"/>
          <w:spacing w:val="-2"/>
          <w:sz w:val="52"/>
        </w:rPr>
        <w:t>şƌŜ</w:t>
      </w:r>
      <w:r>
        <w:rPr>
          <w:rFonts w:ascii="Arial,Bold_420_0_03051834" w:hAnsi="Arial,Bold_420_0_03051834"/>
          <w:spacing w:val="3"/>
          <w:sz w:val="52"/>
        </w:rPr>
        <w:t xml:space="preserve"> </w:t>
      </w:r>
      <w:r>
        <w:rPr>
          <w:rFonts w:cs="Arial,Bold_420_0_03051834" w:ascii="Arial,Bold_420_0_03051834" w:hAnsi="Arial,Bold_420_0_03051834"/>
          <w:sz w:val="52"/>
        </w:rPr>
        <w:t>Ƙ</w:t>
      </w:r>
      <w:r>
        <w:rPr>
          <w:rFonts w:cs="Arial,Bold_420_0_03051834" w:ascii="Arial,Bold_420_0_03051834" w:hAnsi="Arial,Bold_420_0_03051834"/>
          <w:spacing w:val="-2"/>
          <w:sz w:val="52"/>
        </w:rPr>
        <w:t>ƌŜ</w:t>
      </w:r>
    </w:p>
    <w:p>
      <w:pPr>
        <w:pStyle w:val="Normal"/>
        <w:spacing w:lineRule="exact" w:line="773" w:before="29" w:after="0"/>
        <w:ind w:left="14" w:right="144" w:hanging="0"/>
        <w:jc w:val="left"/>
        <w:rPr/>
      </w:pPr>
      <w:bookmarkStart w:id="11" w:name="page7"/>
      <w:bookmarkEnd w:id="11"/>
      <w:r>
        <w:rPr>
          <w:rFonts w:cs="Traditional Arab_424_0_03051836" w:ascii="Traditional Arab_424_0_03051836" w:hAnsi="Traditional Arab_424_0_03051836"/>
          <w:spacing w:val="-72"/>
          <w:sz w:val="56"/>
        </w:rPr>
        <w:t>þ</w:t>
      </w:r>
      <w:r>
        <w:rPr>
          <w:rFonts w:cs="Traditional Arab_424_0_03051836" w:ascii="Traditional Arab_424_0_03051836" w:hAnsi="Traditional Arab_424_0_03051836"/>
          <w:sz w:val="56"/>
        </w:rPr>
        <w:t>ƣ</w:t>
      </w:r>
      <w:r>
        <w:rPr>
          <w:rFonts w:cs="Traditional Arab_424_0_03051836" w:ascii="Traditional Arab_424_0_03051836" w:hAnsi="Traditional Arab_424_0_03051836"/>
          <w:spacing w:val="-7"/>
          <w:sz w:val="56"/>
        </w:rPr>
        <w:t>Ǌǒ</w:t>
      </w:r>
      <w:r>
        <w:rPr>
          <w:rFonts w:cs="Traditional Arab_424_0_03051836" w:ascii="Traditional Arab_424_0_03051836" w:hAnsi="Traditional Arab_424_0_03051836"/>
          <w:spacing w:val="4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ǌǄƶ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ƚƔ</w:t>
      </w:r>
      <w:r>
        <w:rPr>
          <w:rFonts w:cs="Traditional Arab_424_0_03051836" w:ascii="Traditional Arab_424_0_03051836" w:hAnsi="Traditional Arab_424_0_03051836"/>
          <w:spacing w:val="3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49"/>
          <w:sz w:val="56"/>
        </w:rPr>
        <w:t>ô</w:t>
      </w:r>
      <w:r>
        <w:rPr>
          <w:rFonts w:cs="Traditional Arab_424_0_03051836" w:ascii="Traditional Arab_424_0_03051836" w:hAnsi="Traditional Arab_424_0_03051836"/>
          <w:sz w:val="56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ƻ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4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ǂ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ƞìô</w:t>
      </w:r>
      <w:r>
        <w:rPr>
          <w:rFonts w:cs="Traditional Arab_424_0_03051836" w:ascii="Traditional Arab_424_0_03051836" w:hAnsi="Traditional Arab_424_0_03051836"/>
          <w:spacing w:val="3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ƒǓ</w:t>
      </w:r>
      <w:r>
        <w:rPr>
          <w:rFonts w:cs="Traditional Arab_424_0_03051836" w:ascii="Traditional Arab_424_0_03051836" w:hAnsi="Traditional Arab_424_0_03051836"/>
          <w:spacing w:val="-53"/>
          <w:sz w:val="56"/>
        </w:rPr>
        <w:t>ƙ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43"/>
          <w:sz w:val="56"/>
        </w:rPr>
        <w:t>ǃ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Ǔ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ǁǓ</w:t>
      </w:r>
      <w:r>
        <w:rPr>
          <w:rFonts w:cs="Traditional Arab_424_0_03051836" w:ascii="Traditional Arab_424_0_03051836" w:hAnsi="Traditional Arab_424_0_03051836"/>
          <w:spacing w:val="-42"/>
          <w:sz w:val="56"/>
        </w:rPr>
        <w:t>ƥĈ</w:t>
      </w:r>
      <w:r>
        <w:rPr>
          <w:rFonts w:cs="Traditional Arab_424_0_03051836" w:ascii="Traditional Arab_424_0_03051836" w:hAnsi="Traditional Arab_424_0_03051836"/>
          <w:spacing w:val="89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ƒǓ</w:t>
      </w:r>
      <w:r>
        <w:rPr>
          <w:rFonts w:cs="Traditional Arab_424_0_03051836" w:ascii="Traditional Arab_424_0_03051836" w:hAnsi="Traditional Arab_424_0_03051836"/>
          <w:spacing w:val="-53"/>
          <w:sz w:val="56"/>
        </w:rPr>
        <w:t>ƙ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43"/>
          <w:sz w:val="56"/>
        </w:rPr>
        <w:t>ǃ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sz w:val="56"/>
        </w:rPr>
        <w:t>Ʀƺ</w:t>
      </w:r>
      <w:r>
        <w:rPr>
          <w:rFonts w:cs="Traditional Arab_424_0_03051836" w:ascii="Traditional Arab_424_0_03051836" w:hAnsi="Traditional Arab_424_0_03051836"/>
          <w:spacing w:val="3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ƒ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ƽ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ƎƱ</w:t>
      </w:r>
      <w:r>
        <w:rPr>
          <w:rFonts w:cs="Traditional Arab_424_0_03051836" w:ascii="Traditional Arab_424_0_03051836" w:hAnsi="Traditional Arab_424_0_03051836"/>
          <w:spacing w:val="3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2"/>
          <w:sz w:val="56"/>
        </w:rPr>
        <w:t>ǉ</w:t>
      </w:r>
      <w:r>
        <w:rPr>
          <w:rFonts w:cs="Traditional Arab_424_0_03051836" w:ascii="Traditional Arab_424_0_03051836" w:hAnsi="Traditional Arab_424_0_03051836"/>
          <w:spacing w:val="-7"/>
          <w:sz w:val="56"/>
        </w:rPr>
        <w:t>ƊƐ</w:t>
      </w:r>
      <w:r>
        <w:rPr>
          <w:rFonts w:cs="Traditional Arab_424_0_03051836" w:ascii="Traditional Arab_424_0_03051836" w:hAnsi="Traditional Arab_424_0_03051836"/>
          <w:spacing w:val="39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ƴ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ƺ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ìƠ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4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ƹ</w:t>
      </w:r>
      <w:r>
        <w:rPr>
          <w:rFonts w:cs="Traditional Arab_424_0_03051836" w:ascii="Traditional Arab_424_0_03051836" w:hAnsi="Traditional Arab_424_0_03051836"/>
          <w:spacing w:val="-48"/>
          <w:sz w:val="56"/>
        </w:rPr>
        <w:t>ǒ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ƶƔ</w:t>
      </w:r>
      <w:r>
        <w:rPr>
          <w:rFonts w:cs="Traditional Arab_424_0_03051836" w:ascii="Traditional Arab_424_0_03051836" w:hAnsi="Traditional Arab_424_0_03051836"/>
          <w:spacing w:val="4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ǈǁ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Ǉ</w:t>
      </w:r>
      <w:r>
        <w:rPr>
          <w:rFonts w:cs="Traditional Arab_424_0_03051836" w:ascii="Traditional Arab_424_0_03051836" w:hAnsi="Traditional Arab_424_0_03051836"/>
          <w:spacing w:val="-38"/>
          <w:sz w:val="56"/>
        </w:rPr>
        <w:t>ǒĈ</w:t>
      </w:r>
      <w:r>
        <w:rPr>
          <w:rFonts w:cs="Wingdings 3_448_0_03051836" w:ascii="Wingdings 3_448_0_03051836" w:hAnsi="Wingdings 3_448_0_03051836"/>
          <w:spacing w:val="251"/>
          <w:sz w:val="38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8"/>
        </w:rPr>
        <w:t></w:t>
      </w:r>
      <w:r>
        <w:rPr>
          <w:rFonts w:cs="Wingdings 3_448_0_03051836" w:ascii="Wingdings 3_448_0_03051836" w:hAnsi="Wingdings 3_448_0_03051836"/>
          <w:sz w:val="38"/>
        </w:rPr>
        <w:t xml:space="preserve"> 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Ƣ</w:t>
      </w:r>
      <w:r>
        <w:rPr>
          <w:rFonts w:cs="Traditional Arab_424_0_03051836" w:ascii="Traditional Arab_424_0_03051836" w:hAnsi="Traditional Arab_424_0_03051836"/>
          <w:spacing w:val="-38"/>
          <w:sz w:val="56"/>
        </w:rPr>
        <w:t>Ɣ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ƕ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4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ƒǃ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ƎƜ</w:t>
      </w:r>
      <w:r>
        <w:rPr>
          <w:rFonts w:cs="Traditional Arab_424_0_03051836" w:ascii="Traditional Arab_424_0_03051836" w:hAnsi="Traditional Arab_424_0_03051836"/>
          <w:spacing w:val="4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ƭ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ƻƞ</w:t>
      </w:r>
      <w:r>
        <w:rPr>
          <w:rFonts w:cs="Traditional Arab_424_0_03051836" w:ascii="Traditional Arab_424_0_03051836" w:hAnsi="Traditional Arab_424_0_03051836"/>
          <w:spacing w:val="4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ā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Ơ</w:t>
      </w:r>
      <w:r>
        <w:rPr>
          <w:rFonts w:cs="Traditional Arab_424_0_03051836" w:ascii="Traditional Arab_424_0_03051836" w:hAnsi="Traditional Arab_424_0_03051836"/>
          <w:sz w:val="56"/>
        </w:rPr>
        <w:t>ǎƐ</w:t>
      </w:r>
      <w:r>
        <w:rPr>
          <w:rFonts w:cs="Traditional Arab_424_0_03051836" w:ascii="Traditional Arab_424_0_03051836" w:hAnsi="Traditional Arab_424_0_03051836"/>
          <w:spacing w:val="4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ƿ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ǃ</w:t>
      </w:r>
      <w:r>
        <w:rPr>
          <w:rFonts w:cs="Traditional Arab_424_0_03051836" w:ascii="Traditional Arab_424_0_03051836" w:hAnsi="Traditional Arab_424_0_03051836"/>
          <w:spacing w:val="-45"/>
          <w:sz w:val="56"/>
        </w:rPr>
        <w:t>õĈ</w:t>
      </w:r>
      <w:r>
        <w:rPr>
          <w:rFonts w:cs="Traditional Arab_424_0_03051836" w:ascii="Traditional Arab_424_0_03051836" w:hAnsi="Traditional Arab_424_0_03051836"/>
          <w:spacing w:val="90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ǈǓƶǆ</w:t>
      </w:r>
      <w:r>
        <w:rPr>
          <w:rFonts w:cs="Traditional Arab_424_0_03051836" w:ascii="Traditional Arab_424_0_03051836" w:hAnsi="Traditional Arab_424_0_03051836"/>
          <w:spacing w:val="4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-7"/>
          <w:sz w:val="56"/>
        </w:rPr>
        <w:t>Ǝ</w:t>
      </w:r>
      <w:r>
        <w:rPr>
          <w:rFonts w:cs="Traditional Arab_424_0_03051836" w:ascii="Traditional Arab_424_0_03051836" w:hAnsi="Traditional Arab_424_0_03051836"/>
          <w:sz w:val="56"/>
        </w:rPr>
        <w:t>ƚ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Ɣì</w:t>
      </w:r>
      <w:r>
        <w:rPr>
          <w:rFonts w:cs="Traditional Arab_424_0_03051836" w:ascii="Traditional Arab_424_0_03051836" w:hAnsi="Traditional Arab_424_0_03051836"/>
          <w:spacing w:val="4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Ǒƺ</w:t>
      </w:r>
      <w:r>
        <w:rPr>
          <w:rFonts w:cs="Traditional Arab_424_0_03051836" w:ascii="Traditional Arab_424_0_03051836" w:hAnsi="Traditional Arab_424_0_03051836"/>
          <w:spacing w:val="45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41"/>
          <w:sz w:val="56"/>
        </w:rPr>
        <w:t>ă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Ǆ</w:t>
      </w:r>
      <w:r>
        <w:rPr>
          <w:rFonts w:cs="Traditional Arab_424_0_03051836" w:ascii="Traditional Arab_424_0_03051836" w:hAnsi="Traditional Arab_424_0_03051836"/>
          <w:sz w:val="56"/>
        </w:rPr>
        <w:t>Ʀ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4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ǈǆ</w:t>
      </w:r>
      <w:r>
        <w:rPr>
          <w:rFonts w:cs="Traditional Arab_424_0_03051836" w:ascii="Traditional Arab_424_0_03051836" w:hAnsi="Traditional Arab_424_0_03051836"/>
          <w:spacing w:val="4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ƒ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ƶǆ</w:t>
      </w:r>
      <w:r>
        <w:rPr>
          <w:rFonts w:cs="Traditional Arab_424_0_03051836" w:ascii="Traditional Arab_424_0_03051836" w:hAnsi="Traditional Arab_424_0_03051836"/>
          <w:spacing w:val="45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81"/>
          <w:sz w:val="56"/>
        </w:rPr>
        <w:t>þ</w:t>
      </w:r>
      <w:r>
        <w:rPr>
          <w:rFonts w:cs="Traditional Arab_424_0_03051836" w:ascii="Traditional Arab_424_0_03051836" w:hAnsi="Traditional Arab_424_0_03051836"/>
          <w:spacing w:val="-48"/>
          <w:sz w:val="56"/>
        </w:rPr>
        <w:t>ì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ǉ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ƊƐ</w:t>
      </w:r>
      <w:r>
        <w:rPr>
          <w:rFonts w:cs="Traditional Arab_424_0_03051836" w:ascii="Traditional Arab_424_0_03051836" w:hAnsi="Traditional Arab_424_0_03051836"/>
          <w:spacing w:val="4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ą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ƾ</w:t>
      </w:r>
      <w:r>
        <w:rPr>
          <w:rFonts w:cs="Traditional Arab_424_0_03051836" w:ascii="Traditional Arab_424_0_03051836" w:hAnsi="Traditional Arab_424_0_03051836"/>
          <w:spacing w:val="2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3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ǐǃê</w:t>
      </w:r>
      <w:r>
        <w:rPr>
          <w:rFonts w:cs="Traditional Arab_424_0_03051836" w:ascii="Traditional Arab_424_0_03051836" w:hAnsi="Traditional Arab_424_0_0305183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45"/>
          <w:sz w:val="56"/>
        </w:rPr>
        <w:t>ă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Ǆ</w:t>
      </w:r>
      <w:r>
        <w:rPr>
          <w:rFonts w:cs="Traditional Arab_424_0_03051836" w:ascii="Traditional Arab_424_0_03051836" w:hAnsi="Traditional Arab_424_0_03051836"/>
          <w:sz w:val="56"/>
        </w:rPr>
        <w:t>Ʀ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Ƙǒ</w:t>
      </w:r>
      <w:r>
        <w:rPr>
          <w:rFonts w:cs="Traditional Arab_424_0_03051836" w:ascii="Traditional Arab_424_0_03051836" w:hAnsi="Traditional Arab_424_0_03051836"/>
          <w:spacing w:val="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ǑǄƞ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ìô</w:t>
      </w:r>
      <w:r>
        <w:rPr>
          <w:rFonts w:cs="Traditional Arab_424_0_03051836" w:ascii="Traditional Arab_424_0_03051836" w:hAnsi="Traditional Arab_424_0_03051836"/>
          <w:spacing w:val="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ô</w:t>
      </w:r>
      <w:r>
        <w:rPr>
          <w:rFonts w:cs="Traditional Arab_424_0_03051836" w:ascii="Traditional Arab_424_0_03051836" w:hAnsi="Traditional Arab_424_0_03051836"/>
          <w:sz w:val="56"/>
        </w:rPr>
        <w:t>ìƠ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ƶ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ƕƥì</w:t>
      </w:r>
      <w:r>
        <w:rPr>
          <w:rFonts w:cs="Traditional Arab_424_0_03051836" w:ascii="Traditional Arab_424_0_03051836" w:hAnsi="Traditional Arab_424_0_03051836"/>
          <w:spacing w:val="9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ǉè</w:t>
      </w:r>
      <w:r>
        <w:rPr>
          <w:rFonts w:cs="Traditional Arab_424_0_03051836" w:ascii="Traditional Arab_424_0_03051836" w:hAnsi="Traditional Arab_424_0_03051836"/>
          <w:spacing w:val="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Ĉè</w:t>
      </w:r>
      <w:r>
        <w:rPr>
          <w:rFonts w:cs="Traditional Arab_424_0_03051836" w:ascii="Traditional Arab_424_0_03051836" w:hAnsi="Traditional Arab_424_0_03051836"/>
          <w:spacing w:val="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48"/>
          <w:sz w:val="56"/>
        </w:rPr>
        <w:t>Ć</w:t>
      </w:r>
      <w:r>
        <w:rPr>
          <w:rFonts w:cs="Traditional Arab_424_0_03051836" w:ascii="Traditional Arab_424_0_03051836" w:hAnsi="Traditional Arab_424_0_03051836"/>
          <w:spacing w:val="-5"/>
          <w:sz w:val="56"/>
        </w:rPr>
        <w:t>÷</w:t>
      </w:r>
      <w:r>
        <w:rPr>
          <w:rFonts w:cs="Traditional Arab_424_0_03051836" w:ascii="Traditional Arab_424_0_03051836" w:hAnsi="Traditional Arab_424_0_03051836"/>
          <w:spacing w:val="-43"/>
          <w:sz w:val="56"/>
        </w:rPr>
        <w:t>ì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ƕ</w:t>
      </w:r>
      <w:r>
        <w:rPr>
          <w:rFonts w:cs="Traditional Arab_424_0_03051836" w:ascii="Traditional Arab_424_0_03051836" w:hAnsi="Traditional Arab_424_0_03051836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ą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ƠƵ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 xml:space="preserve">ƒǃƎƜ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ǈǆ</w:t>
      </w:r>
      <w:r>
        <w:rPr>
          <w:rFonts w:cs="Traditional Arab_424_0_03051836" w:ascii="Traditional Arab_424_0_03051836" w:hAnsi="Traditional Arab_424_0_03051836"/>
          <w:spacing w:val="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Ƭ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Ǆ</w:t>
      </w:r>
      <w:r>
        <w:rPr>
          <w:rFonts w:cs="Traditional Arab_424_0_03051836" w:ascii="Traditional Arab_424_0_03051836" w:hAnsi="Traditional Arab_424_0_03051836"/>
          <w:sz w:val="56"/>
        </w:rPr>
        <w:t>Ɵ</w:t>
      </w:r>
      <w:r>
        <w:rPr>
          <w:rFonts w:cs="Traditional Arab_424_0_03051836" w:ascii="Traditional Arab_424_0_03051836" w:hAnsi="Traditional Arab_424_0_03051836"/>
          <w:spacing w:val="-41"/>
          <w:sz w:val="56"/>
        </w:rPr>
        <w:t>ƔĈ</w:t>
      </w:r>
      <w:r>
        <w:rPr>
          <w:rFonts w:cs="Traditional Arab_424_0_03051836" w:ascii="Traditional Arab_424_0_03051836" w:hAnsi="Traditional Arab_424_0_03051836"/>
          <w:spacing w:val="50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Ǒ</w:t>
      </w:r>
      <w:r>
        <w:rPr>
          <w:rFonts w:cs="Traditional Arab_424_0_03051836" w:ascii="Traditional Arab_424_0_03051836" w:hAnsi="Traditional Arab_424_0_03051836"/>
          <w:sz w:val="56"/>
        </w:rPr>
        <w:t>Ɲ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ǃì</w:t>
      </w:r>
      <w:r>
        <w:rPr>
          <w:rFonts w:cs="Traditional Arab_424_0_03051836" w:ascii="Traditional Arab_424_0_03051836" w:hAnsi="Traditional Arab_424_0_03051836"/>
          <w:spacing w:val="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ǈƌ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ǁǃì</w:t>
      </w:r>
      <w:r>
        <w:rPr>
          <w:rFonts w:cs="Traditional Arab_424_0_03051836" w:ascii="Traditional Arab_424_0_03051836" w:hAnsi="Traditional Arab_424_0_03051836"/>
          <w:spacing w:val="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ĉ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Ơ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46760</wp:posOffset>
                </wp:positionH>
                <wp:positionV relativeFrom="page">
                  <wp:posOffset>2531110</wp:posOffset>
                </wp:positionV>
                <wp:extent cx="381000" cy="57531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>
                                <w:rFonts w:ascii="Traditional Arab_424_0_03051836" w:hAnsi="Traditional Arab_424_0_03051836" w:cs="Traditional Arab_424_0_03051836"/>
                                <w:sz w:val="56"/>
                              </w:rPr>
                            </w:pPr>
                            <w:r>
                              <w:rPr>
                                <w:rFonts w:cs="Traditional Arab_424_0_03051836" w:ascii="Traditional Arab_424_0_03051836" w:hAnsi="Traditional Arab_424_0_03051836"/>
                                <w:sz w:val="56"/>
                              </w:rPr>
                              <w:t>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3pt;mso-wrap-distance-left:9.05pt;mso-wrap-distance-right:9.05pt;mso-wrap-distance-top:0pt;mso-wrap-distance-bottom:0pt;margin-top:199.3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>
                          <w:rFonts w:ascii="Traditional Arab_424_0_03051836" w:hAnsi="Traditional Arab_424_0_03051836" w:cs="Traditional Arab_424_0_03051836"/>
                          <w:sz w:val="56"/>
                        </w:rPr>
                      </w:pPr>
                      <w:r>
                        <w:rPr>
                          <w:rFonts w:cs="Traditional Arab_424_0_03051836" w:ascii="Traditional Arab_424_0_03051836" w:hAnsi="Traditional Arab_424_0_03051836"/>
                          <w:sz w:val="56"/>
                        </w:rPr>
                        <w:t>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33905</wp:posOffset>
                </wp:positionH>
                <wp:positionV relativeFrom="page">
                  <wp:posOffset>2531110</wp:posOffset>
                </wp:positionV>
                <wp:extent cx="381000" cy="57531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>
                                <w:rFonts w:ascii="Traditional Arab_424_0_03051836" w:hAnsi="Traditional Arab_424_0_03051836" w:cs="Traditional Arab_424_0_03051836"/>
                                <w:sz w:val="56"/>
                              </w:rPr>
                            </w:pPr>
                            <w:r>
                              <w:rPr>
                                <w:rFonts w:cs="Traditional Arab_424_0_03051836" w:ascii="Traditional Arab_424_0_03051836" w:hAnsi="Traditional Arab_424_0_03051836"/>
                                <w:sz w:val="56"/>
                              </w:rPr>
                              <w:t>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3pt;mso-wrap-distance-left:9.05pt;mso-wrap-distance-right:9.05pt;mso-wrap-distance-top:0pt;mso-wrap-distance-bottom:0pt;margin-top:199.3pt;mso-position-vertical-relative:page;margin-left:1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>
                          <w:rFonts w:ascii="Traditional Arab_424_0_03051836" w:hAnsi="Traditional Arab_424_0_03051836" w:cs="Traditional Arab_424_0_03051836"/>
                          <w:sz w:val="56"/>
                        </w:rPr>
                      </w:pPr>
                      <w:r>
                        <w:rPr>
                          <w:rFonts w:cs="Traditional Arab_424_0_03051836" w:ascii="Traditional Arab_424_0_03051836" w:hAnsi="Traditional Arab_424_0_03051836"/>
                          <w:sz w:val="56"/>
                        </w:rPr>
                        <w:t>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2" w:before="211" w:after="0"/>
        <w:ind w:left="1656" w:right="0" w:hanging="0"/>
        <w:jc w:val="left"/>
        <w:rPr/>
      </w:pPr>
      <w:r>
        <w:rPr>
          <w:rFonts w:ascii="Traditional Arab_424_0_03051836" w:hAnsi="Traditional Arab_424_0_03051836"/>
          <w:sz w:val="56"/>
          <w:rtl w:val="true"/>
        </w:rPr>
        <w:t>.</w:t>
      </w:r>
      <w:r>
        <w:rPr>
          <w:rFonts w:cs="Traditional Arab_424_0_03051836" w:ascii="Traditional Arab_424_0_03051836" w:hAnsi="Traditional Arab_424_0_03051836"/>
          <w:spacing w:val="-135"/>
          <w:sz w:val="56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ƒ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ǊǓ</w:t>
      </w:r>
      <w:r>
        <w:rPr>
          <w:rFonts w:cs="Traditional Arab_424_0_03051836" w:ascii="Traditional Arab_424_0_03051836" w:hAnsi="Traditional Arab_424_0_03051836"/>
          <w:sz w:val="56"/>
        </w:rPr>
        <w:t>ƶǆ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ā</w:t>
      </w:r>
      <w:r>
        <w:rPr>
          <w:rFonts w:cs="Traditional Arab_424_0_03051836" w:ascii="Traditional Arab_424_0_03051836" w:hAnsi="Traditional Arab_424_0_03051836"/>
          <w:sz w:val="56"/>
        </w:rPr>
        <w:t>ìƠ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Ǎ</w:t>
      </w:r>
      <w:r>
        <w:rPr>
          <w:rFonts w:cs="Traditional Arab_424_0_03051836" w:ascii="Traditional Arab_424_0_03051836" w:hAnsi="Traditional Arab_424_0_03051836"/>
          <w:spacing w:val="-43"/>
          <w:sz w:val="56"/>
        </w:rPr>
        <w:t>èĈ</w:t>
      </w:r>
      <w:r>
        <w:rPr>
          <w:rFonts w:cs="Traditional Arab_424_0_03051836" w:ascii="Traditional Arab_424_0_03051836" w:hAnsi="Traditional Arab_424_0_03051836"/>
          <w:spacing w:val="4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ï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Ǝ</w:t>
      </w:r>
      <w:r>
        <w:rPr>
          <w:rFonts w:cs="Traditional Arab_424_0_03051836" w:ascii="Traditional Arab_424_0_03051836" w:hAnsi="Traditional Arab_424_0_03051836"/>
          <w:sz w:val="56"/>
        </w:rPr>
        <w:t>ǒƎƷ</w:t>
      </w:r>
      <w:r>
        <w:rPr>
          <w:rFonts w:cs="Traditional Arab_424_0_03051836" w:ascii="Traditional Arab_424_0_03051836" w:hAnsi="Traditional Arab_424_0_03051836"/>
          <w:spacing w:val="-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 xml:space="preserve">ǐǃê </w:t>
      </w:r>
      <w:r>
        <w:rPr>
          <w:rFonts w:cs="Traditional Arab_424_0_03051836" w:ascii="Traditional Arab_424_0_03051836" w:hAnsi="Traditional Arab_424_0_03051836"/>
          <w:sz w:val="56"/>
        </w:rPr>
        <w:t>ǌǎ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spacing w:val="-56"/>
          <w:sz w:val="56"/>
        </w:rPr>
        <w:t>ƙ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Ɣ</w:t>
      </w:r>
      <w:r>
        <w:rPr>
          <w:rFonts w:cs="Traditional Arab_424_0_03051836" w:ascii="Traditional Arab_424_0_03051836" w:hAnsi="Traditional Arab_424_0_03051836"/>
          <w:spacing w:val="1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Ǒƺ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ǅǎ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Ʀ</w:t>
      </w:r>
      <w:r>
        <w:rPr>
          <w:rFonts w:cs="Traditional Arab_424_0_03051836" w:ascii="Traditional Arab_424_0_03051836" w:hAnsi="Traditional Arab_424_0_03051836"/>
          <w:spacing w:val="-38"/>
          <w:sz w:val="56"/>
        </w:rPr>
        <w:t>ǒĈ</w:t>
      </w:r>
      <w:r>
        <w:rPr>
          <w:rFonts w:cs="Traditional Arab_424_0_03051836" w:ascii="Traditional Arab_424_0_03051836" w:hAnsi="Traditional Arab_424_0_03051836"/>
          <w:spacing w:val="3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Ǆ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ƫ</w:t>
      </w:r>
      <w:r>
        <w:rPr>
          <w:rFonts w:cs="Traditional Arab_424_0_03051836" w:ascii="Traditional Arab_424_0_03051836" w:hAnsi="Traditional Arab_424_0_03051836"/>
          <w:spacing w:val="-44"/>
          <w:sz w:val="56"/>
        </w:rPr>
        <w:t>ì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pacing w:val="-38"/>
          <w:sz w:val="56"/>
        </w:rPr>
        <w:t>ǒĈ</w:t>
      </w:r>
      <w:r>
        <w:rPr>
          <w:rFonts w:cs="Traditional Arab_424_0_03051836" w:ascii="Traditional Arab_424_0_03051836" w:hAnsi="Traditional Arab_424_0_03051836"/>
          <w:spacing w:val="50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spacing w:val="-139"/>
          <w:sz w:val="56"/>
        </w:rPr>
        <w:t>ǀ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ƢƜ</w:t>
      </w:r>
      <w:r>
        <w:rPr>
          <w:rFonts w:cs="Traditional Arab_424_0_03051836" w:ascii="Traditional Arab_424_0_03051836" w:hAnsi="Traditional Arab_424_0_03051836"/>
          <w:spacing w:val="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ąè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Ć</w:t>
      </w:r>
      <w:r>
        <w:rPr>
          <w:rFonts w:cs="Traditional Arab_424_0_03051836" w:ascii="Traditional Arab_424_0_03051836" w:hAnsi="Traditional Arab_424_0_03051836"/>
          <w:sz w:val="56"/>
        </w:rPr>
        <w:t>Ǝǀ</w:t>
      </w:r>
      <w:r>
        <w:rPr>
          <w:rFonts w:cs="Traditional Arab_424_0_03051836" w:ascii="Traditional Arab_424_0_03051836" w:hAnsi="Traditional Arab_424_0_03051836"/>
          <w:spacing w:val="-7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Ǌ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Ǎõ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400" w:h="10800"/>
          <w:pgMar w:left="850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2" w:before="10" w:after="0"/>
        <w:ind w:left="1733" w:right="0" w:hanging="0"/>
        <w:jc w:val="left"/>
        <w:rPr/>
      </w:pPr>
      <w:r>
        <w:rPr>
          <w:rFonts w:ascii="Traditional Arab_424_0_03051836" w:hAnsi="Traditional Arab_424_0_03051836"/>
          <w:sz w:val="56"/>
          <w:rtl w:val="true"/>
        </w:rPr>
        <w:t>.</w:t>
      </w:r>
      <w:r>
        <w:rPr>
          <w:rFonts w:cs="Traditional Arab_424_0_03051836" w:ascii="Traditional Arab_424_0_03051836" w:hAnsi="Traditional Arab_424_0_03051836"/>
          <w:spacing w:val="-135"/>
          <w:sz w:val="56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ā</w:t>
      </w:r>
      <w:r>
        <w:rPr>
          <w:rFonts w:cs="Traditional Arab_424_0_03051836" w:ascii="Traditional Arab_424_0_03051836" w:hAnsi="Traditional Arab_424_0_03051836"/>
          <w:sz w:val="56"/>
        </w:rPr>
        <w:t>ƠǍ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</w:t>
      </w:r>
      <w:r>
        <w:rPr>
          <w:rFonts w:cs="Traditional Arab_424_0_03051836" w:ascii="Traditional Arab_424_0_03051836" w:hAnsi="Traditional Arab_424_0_03051836"/>
          <w:sz w:val="56"/>
        </w:rPr>
        <w:t>Ɲǉ</w:t>
      </w:r>
      <w:r>
        <w:rPr>
          <w:rFonts w:cs="Traditional Arab_424_0_03051836" w:ascii="Traditional Arab_424_0_03051836" w:hAnsi="Traditional Arab_424_0_03051836"/>
          <w:spacing w:val="-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ǌ</w:t>
      </w:r>
      <w:r>
        <w:rPr>
          <w:rFonts w:cs="Traditional Arab_424_0_03051836" w:ascii="Traditional Arab_424_0_03051836" w:hAnsi="Traditional Arab_424_0_03051836"/>
          <w:spacing w:val="-54"/>
          <w:sz w:val="56"/>
        </w:rPr>
        <w:t>ƙ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ǆ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41"/>
          <w:sz w:val="56"/>
        </w:rPr>
        <w:t>ă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Ǆ</w:t>
      </w:r>
      <w:r>
        <w:rPr>
          <w:rFonts w:cs="Traditional Arab_424_0_03051836" w:ascii="Traditional Arab_424_0_03051836" w:hAnsi="Traditional Arab_424_0_03051836"/>
          <w:sz w:val="56"/>
        </w:rPr>
        <w:t>Ʀǃ</w:t>
      </w:r>
      <w:r>
        <w:rPr>
          <w:rFonts w:cs="Traditional Arab_424_0_03051836" w:ascii="Traditional Arab_424_0_03051836" w:hAnsi="Traditional Arab_424_0_03051836"/>
          <w:spacing w:val="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ƒ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Ǆ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ƞìô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52"/>
          <w:sz w:val="56"/>
        </w:rPr>
        <w:t>î</w:t>
      </w:r>
      <w:r>
        <w:rPr>
          <w:rFonts w:cs="Traditional Arab_424_0_03051836" w:ascii="Traditional Arab_424_0_03051836" w:hAnsi="Traditional Arab_424_0_03051836"/>
          <w:sz w:val="56"/>
        </w:rPr>
        <w:t>öƎ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Ƙƕ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>ƥì</w:t>
      </w:r>
      <w:r>
        <w:rPr>
          <w:rFonts w:cs="Traditional Arab_424_0_03051836" w:ascii="Traditional Arab_424_0_03051836" w:hAnsi="Traditional Arab_424_0_03051836"/>
          <w:spacing w:val="9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>Ĉè</w:t>
      </w:r>
      <w:r>
        <w:rPr>
          <w:rFonts w:cs="Traditional Arab_424_0_03051836" w:ascii="Traditional Arab_424_0_03051836" w:hAnsi="Traditional Arab_424_0_03051836"/>
          <w:spacing w:val="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ǑǄƞ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ìô</w:t>
      </w:r>
      <w:r>
        <w:rPr>
          <w:rFonts w:cs="Traditional Arab_424_0_03051836" w:ascii="Traditional Arab_424_0_03051836" w:hAnsi="Traditional Arab_424_0_03051836"/>
          <w:spacing w:val="-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Ƣ</w:t>
      </w:r>
      <w:r>
        <w:rPr>
          <w:rFonts w:cs="Traditional Arab_424_0_03051836" w:ascii="Traditional Arab_424_0_03051836" w:hAnsi="Traditional Arab_424_0_03051836"/>
          <w:spacing w:val="-39"/>
          <w:sz w:val="56"/>
        </w:rPr>
        <w:t>Ɣ</w:t>
      </w:r>
      <w:r>
        <w:rPr>
          <w:rFonts w:cs="Traditional Arab_424_0_03051836" w:ascii="Traditional Arab_424_0_03051836" w:hAnsi="Traditional Arab_424_0_03051836"/>
          <w:spacing w:val="1"/>
          <w:sz w:val="56"/>
        </w:rPr>
        <w:t>ǏƔ</w:t>
      </w:r>
      <w:r>
        <w:rPr>
          <w:rFonts w:cs="Traditional Arab_424_0_03051836" w:ascii="Traditional Arab_424_0_03051836" w:hAnsi="Traditional Arab_424_0_03051836"/>
          <w:spacing w:val="-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sz w:val="56"/>
        </w:rPr>
        <w:t>ƒǃƎƜ</w:t>
      </w:r>
      <w:r>
        <w:rPr>
          <w:rFonts w:cs="Traditional Arab_424_0_03051836" w:ascii="Traditional Arab_424_0_03051836" w:hAnsi="Traditional Arab_424_0_03051836"/>
          <w:spacing w:val="-9"/>
          <w:sz w:val="56"/>
        </w:rPr>
        <w:t xml:space="preserve"> </w:t>
      </w:r>
      <w:r>
        <w:rPr>
          <w:rFonts w:ascii="Traditional Arab_424_0_03051836" w:hAnsi="Traditional Arab_424_0_03051836"/>
          <w:sz w:val="56"/>
        </w:rPr>
        <w:t>:</w:t>
      </w:r>
      <w:r>
        <w:rPr>
          <w:rFonts w:cs="Traditional Arab_424_0_03051836" w:ascii="Traditional Arab_424_0_03051836" w:hAnsi="Traditional Arab_424_0_03051836"/>
          <w:spacing w:val="-4"/>
          <w:sz w:val="56"/>
        </w:rPr>
        <w:t>ƒ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sz w:val="56"/>
        </w:rPr>
        <w:t>ƶ</w:t>
      </w:r>
      <w:r>
        <w:rPr>
          <w:rFonts w:cs="Traditional Arab_424_0_03051836" w:ascii="Traditional Arab_424_0_03051836" w:hAnsi="Traditional Arab_424_0_03051836"/>
          <w:spacing w:val="-1"/>
          <w:sz w:val="56"/>
        </w:rPr>
        <w:t>ƺ</w:t>
      </w:r>
      <w:r>
        <w:rPr>
          <w:rFonts w:cs="Traditional Arab_424_0_03051836" w:ascii="Traditional Arab_424_0_03051836" w:hAnsi="Traditional Arab_424_0_03051836"/>
          <w:spacing w:val="2"/>
          <w:sz w:val="56"/>
        </w:rPr>
        <w:t>ì</w:t>
      </w:r>
      <w:r>
        <w:rPr>
          <w:rFonts w:cs="Traditional Arab_424_0_03051836" w:ascii="Traditional Arab_424_0_03051836" w:hAnsi="Traditional Arab_424_0_03051836"/>
          <w:sz w:val="56"/>
        </w:rPr>
        <w:t>Ơǃì</w:t>
      </w:r>
      <w:r>
        <w:rPr>
          <w:rFonts w:cs="Wingdings 3_448_0_03051836" w:ascii="Wingdings 3_448_0_03051836" w:hAnsi="Wingdings 3_448_0_03051836"/>
          <w:spacing w:val="220"/>
          <w:sz w:val="38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8"/>
        </w:rPr>
        <w:t>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562" w:before="91" w:after="0"/>
        <w:ind w:left="12249" w:right="0" w:hanging="0"/>
        <w:jc w:val="left"/>
        <w:rPr>
          <w:rFonts w:ascii="Traditional Arab_424_0_03051836" w:hAnsi="Traditional Arab_424_0_03051836"/>
          <w:sz w:val="56"/>
        </w:rPr>
      </w:pPr>
      <w:r>
        <w:rPr>
          <w:rFonts w:ascii="Traditional Arab_424_0_03051836" w:hAnsi="Traditional Arab_424_0_03051836"/>
          <w:sz w:val="56"/>
          <w:rtl w:val="true"/>
        </w:rPr>
        <w:t>.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720" w:before="161" w:after="0"/>
        <w:ind w:left="5224" w:right="0" w:hanging="0"/>
        <w:jc w:val="left"/>
        <w:rPr/>
      </w:pPr>
      <w:r>
        <w:rPr>
          <w:rFonts w:cs="Arial,Bold_420_0_03051834" w:ascii="Arial,Bold_420_0_03051834" w:hAnsi="Arial,Bold_420_0_03051834"/>
          <w:sz w:val="72"/>
        </w:rPr>
        <w:t>ƃ</w:t>
      </w:r>
      <w:r>
        <w:rPr>
          <w:rFonts w:cs="Arial,Bold_420_0_03051834" w:ascii="Arial,Bold_420_0_03051834" w:hAnsi="Arial,Bold_420_0_03051834"/>
          <w:spacing w:val="1"/>
          <w:sz w:val="72"/>
        </w:rPr>
        <w:t>ś</w:t>
      </w:r>
      <w:r>
        <w:rPr>
          <w:rFonts w:cs="Arial,Bold_420_0_03051834" w:ascii="Arial,Bold_420_0_03051834" w:hAnsi="Arial,Bold_420_0_03051834"/>
          <w:spacing w:val="-1"/>
          <w:sz w:val="72"/>
        </w:rPr>
        <w:t>ŝżƖ</w:t>
      </w:r>
    </w:p>
    <w:p>
      <w:pPr>
        <w:pStyle w:val="Normal"/>
        <w:spacing w:lineRule="exact" w:line="720" w:before="139" w:after="0"/>
        <w:ind w:left="5182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72"/>
        </w:rPr>
        <w:t>šƛƀ</w:t>
      </w:r>
      <w:r>
        <w:rPr>
          <w:rFonts w:cs="Arial,Bold_420_0_03051834" w:ascii="Arial,Bold_420_0_03051834" w:hAnsi="Arial,Bold_420_0_03051834"/>
          <w:sz w:val="72"/>
        </w:rPr>
        <w:t>Ƅ</w:t>
      </w:r>
      <w:r>
        <w:rPr>
          <w:rFonts w:cs="Arial,Bold_420_0_03051834" w:ascii="Arial,Bold_420_0_03051834" w:hAnsi="Arial,Bold_420_0_03051834"/>
          <w:spacing w:val="2"/>
          <w:sz w:val="72"/>
        </w:rPr>
        <w:t>Ŝ</w:t>
      </w:r>
      <w:r>
        <w:rPr>
          <w:rFonts w:cs="Arial,Bold_420_0_03051834" w:ascii="Arial,Bold_420_0_03051834" w:hAnsi="Arial,Bold_420_0_03051834"/>
          <w:sz w:val="72"/>
        </w:rPr>
        <w:t>ů</w:t>
      </w:r>
      <w:r>
        <w:rPr>
          <w:rFonts w:cs="Arial,Bold_420_0_03051834" w:ascii="Arial,Bold_420_0_03051834" w:hAnsi="Arial,Bold_420_0_03051834"/>
          <w:spacing w:val="-4"/>
          <w:sz w:val="72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8534400" cy="63246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324480"/>
                        </a:xfrm>
                        <a:prstGeom prst="rect">
                          <a:avLst/>
                        </a:prstGeom>
                        <a:solidFill>
                          <a:srgbClr val="d5a7b1"/>
                        </a:solidFill>
                        <a:ln w="0">
                          <a:solidFill>
                            <a:srgbClr val="d5a7b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a7b1" stroked="t" o:allowincell="f" style="position:absolute;margin-left:24pt;margin-top:24pt;width:671.95pt;height:497.95pt;mso-wrap-style:none;v-text-anchor:middle;mso-position-horizontal-relative:page;mso-position-vertical-relative:page">
                <v:fill o:detectmouseclick="t" type="solid" color2="#2a584e"/>
                <v:stroke color="#d5a7b1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1090</wp:posOffset>
                </wp:positionH>
                <wp:positionV relativeFrom="page">
                  <wp:posOffset>3247390</wp:posOffset>
                </wp:positionV>
                <wp:extent cx="1897380" cy="189738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2988">
                              <a:moveTo>
                                <a:pt x="0" y="498"/>
                              </a:moveTo>
                              <a:cubicBezTo>
                                <a:pt x="0" y="223"/>
                                <a:pt x="223" y="0"/>
                                <a:pt x="498" y="0"/>
                              </a:cubicBezTo>
                              <a:lnTo>
                                <a:pt x="2490" y="0"/>
                              </a:lnTo>
                              <a:cubicBezTo>
                                <a:pt x="2765" y="0"/>
                                <a:pt x="2988" y="223"/>
                                <a:pt x="2988" y="498"/>
                              </a:cubicBezTo>
                              <a:lnTo>
                                <a:pt x="2988" y="2490"/>
                              </a:lnTo>
                              <a:cubicBezTo>
                                <a:pt x="2988" y="2765"/>
                                <a:pt x="2765" y="2988"/>
                                <a:pt x="2490" y="2988"/>
                              </a:cubicBezTo>
                              <a:lnTo>
                                <a:pt x="498" y="2988"/>
                              </a:lnTo>
                              <a:cubicBezTo>
                                <a:pt x="223" y="2988"/>
                                <a:pt x="0" y="2765"/>
                                <a:pt x="0" y="2490"/>
                              </a:cubicBez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2988" path="m0,498c0,223,223,0,498,0l2490,0c2765,0,2988,223,2988,498l2988,2490c2988,2765,2765,2988,2490,2988l498,2988c223,2988,0,2765,0,2490l0,498xe" fillcolor="white" stroked="t" o:allowincell="f" style="position:absolute;margin-left:286.7pt;margin-top:255.7pt;width:149.35pt;height:149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41090</wp:posOffset>
                </wp:positionH>
                <wp:positionV relativeFrom="page">
                  <wp:posOffset>3247390</wp:posOffset>
                </wp:positionV>
                <wp:extent cx="1897380" cy="1897380"/>
                <wp:effectExtent l="13335" t="12700" r="1333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2988">
                              <a:moveTo>
                                <a:pt x="0" y="498"/>
                              </a:moveTo>
                              <a:cubicBezTo>
                                <a:pt x="0" y="223"/>
                                <a:pt x="223" y="0"/>
                                <a:pt x="498" y="0"/>
                              </a:cubicBezTo>
                              <a:lnTo>
                                <a:pt x="2490" y="0"/>
                              </a:lnTo>
                              <a:cubicBezTo>
                                <a:pt x="2765" y="0"/>
                                <a:pt x="2988" y="223"/>
                                <a:pt x="2988" y="498"/>
                              </a:cubicBezTo>
                              <a:lnTo>
                                <a:pt x="2988" y="2490"/>
                              </a:lnTo>
                              <a:cubicBezTo>
                                <a:pt x="2988" y="2765"/>
                                <a:pt x="2765" y="2988"/>
                                <a:pt x="2490" y="2988"/>
                              </a:cubicBezTo>
                              <a:lnTo>
                                <a:pt x="498" y="2988"/>
                              </a:lnTo>
                              <a:cubicBezTo>
                                <a:pt x="223" y="2988"/>
                                <a:pt x="0" y="2765"/>
                                <a:pt x="0" y="2490"/>
                              </a:cubicBez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2988" path="m0,498c0,223,223,0,498,0l2490,0c2765,0,2988,223,2988,498l2988,2490c2988,2765,2765,2988,2490,2988l498,2988c223,2988,0,2765,0,2490l0,498xe" stroked="t" o:allowincell="f" style="position:absolute;margin-left:286.7pt;margin-top:255.7pt;width:149.35pt;height:149.3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90085</wp:posOffset>
            </wp:positionH>
            <wp:positionV relativeFrom="page">
              <wp:posOffset>1862455</wp:posOffset>
            </wp:positionV>
            <wp:extent cx="149225" cy="1438910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" r="-1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89145</wp:posOffset>
                </wp:positionH>
                <wp:positionV relativeFrom="page">
                  <wp:posOffset>1916430</wp:posOffset>
                </wp:positionV>
                <wp:extent cx="1270" cy="1331595"/>
                <wp:effectExtent l="19050" t="635" r="190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5pt;margin-top:-251.25pt;width:0.1pt;height:104.85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57600</wp:posOffset>
                </wp:positionH>
                <wp:positionV relativeFrom="page">
                  <wp:posOffset>645160</wp:posOffset>
                </wp:positionV>
                <wp:extent cx="1864995" cy="1271270"/>
                <wp:effectExtent l="1270" t="635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02">
                              <a:moveTo>
                                <a:pt x="0" y="334"/>
                              </a:moveTo>
                              <a:cubicBezTo>
                                <a:pt x="0" y="149"/>
                                <a:pt x="149" y="0"/>
                                <a:pt x="334" y="0"/>
                              </a:cubicBezTo>
                              <a:lnTo>
                                <a:pt x="2603" y="0"/>
                              </a:lnTo>
                              <a:cubicBezTo>
                                <a:pt x="2787" y="0"/>
                                <a:pt x="2937" y="149"/>
                                <a:pt x="2937" y="334"/>
                              </a:cubicBezTo>
                              <a:lnTo>
                                <a:pt x="2937" y="1668"/>
                              </a:lnTo>
                              <a:cubicBezTo>
                                <a:pt x="2937" y="1853"/>
                                <a:pt x="2787" y="2002"/>
                                <a:pt x="2603" y="2002"/>
                              </a:cubicBezTo>
                              <a:lnTo>
                                <a:pt x="334" y="2002"/>
                              </a:lnTo>
                              <a:cubicBezTo>
                                <a:pt x="149" y="2002"/>
                                <a:pt x="0" y="1853"/>
                                <a:pt x="0" y="1668"/>
                              </a:cubicBez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d323"/>
                        </a:solidFill>
                        <a:ln w="0">
                          <a:solidFill>
                            <a:srgbClr val="88d3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02" path="m0,334c0,149,149,0,334,0l2603,0c2787,0,2937,149,2937,334l2937,1668c2937,1853,2787,2002,2603,2002l334,2002c149,2002,0,1853,0,1668l0,334xe" fillcolor="#88d323" stroked="t" o:allowincell="f" style="position:absolute;margin-left:288pt;margin-top:50.8pt;width:146.8pt;height:100.05pt;mso-wrap-style:none;v-text-anchor:middle;mso-position-horizontal-relative:page;mso-position-vertical-relative:page">
                <v:fill o:detectmouseclick="t" type="solid" color2="#772cdc"/>
                <v:stroke color="#88d32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57600</wp:posOffset>
                </wp:positionH>
                <wp:positionV relativeFrom="page">
                  <wp:posOffset>645160</wp:posOffset>
                </wp:positionV>
                <wp:extent cx="1864995" cy="1271270"/>
                <wp:effectExtent l="13335" t="12700" r="12065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02">
                              <a:moveTo>
                                <a:pt x="0" y="334"/>
                              </a:moveTo>
                              <a:cubicBezTo>
                                <a:pt x="0" y="149"/>
                                <a:pt x="149" y="0"/>
                                <a:pt x="334" y="0"/>
                              </a:cubicBezTo>
                              <a:lnTo>
                                <a:pt x="2603" y="0"/>
                              </a:lnTo>
                              <a:cubicBezTo>
                                <a:pt x="2787" y="0"/>
                                <a:pt x="2937" y="149"/>
                                <a:pt x="2937" y="334"/>
                              </a:cubicBezTo>
                              <a:lnTo>
                                <a:pt x="2937" y="1668"/>
                              </a:lnTo>
                              <a:cubicBezTo>
                                <a:pt x="2937" y="1853"/>
                                <a:pt x="2787" y="2002"/>
                                <a:pt x="2603" y="2002"/>
                              </a:cubicBezTo>
                              <a:lnTo>
                                <a:pt x="334" y="2002"/>
                              </a:lnTo>
                              <a:cubicBezTo>
                                <a:pt x="149" y="2002"/>
                                <a:pt x="0" y="1853"/>
                                <a:pt x="0" y="1668"/>
                              </a:cubicBez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02" path="m0,334c0,149,149,0,334,0l2603,0c2787,0,2937,149,2937,334l2937,1668c2937,1853,2787,2002,2603,2002l334,2002c149,2002,0,1853,0,1668l0,334xe" stroked="t" o:allowincell="f" style="position:absolute;margin-left:288pt;margin-top:50.8pt;width:146.8pt;height:100.0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956560</wp:posOffset>
            </wp:positionH>
            <wp:positionV relativeFrom="page">
              <wp:posOffset>4672330</wp:posOffset>
            </wp:positionV>
            <wp:extent cx="722630" cy="487680"/>
            <wp:effectExtent l="0" t="0" r="0" b="0"/>
            <wp:wrapNone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5460</wp:posOffset>
                </wp:positionH>
                <wp:positionV relativeFrom="page">
                  <wp:posOffset>4743450</wp:posOffset>
                </wp:positionV>
                <wp:extent cx="596265" cy="344170"/>
                <wp:effectExtent l="9525" t="16510" r="952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34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45pt;margin-top:-28.65pt;width:46.95pt;height:27.1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5215</wp:posOffset>
                </wp:positionH>
                <wp:positionV relativeFrom="page">
                  <wp:posOffset>5017770</wp:posOffset>
                </wp:positionV>
                <wp:extent cx="1960880" cy="1271270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2002">
                              <a:moveTo>
                                <a:pt x="0" y="334"/>
                              </a:moveTo>
                              <a:cubicBezTo>
                                <a:pt x="0" y="149"/>
                                <a:pt x="149" y="0"/>
                                <a:pt x="334" y="0"/>
                              </a:cubicBezTo>
                              <a:lnTo>
                                <a:pt x="2755" y="0"/>
                              </a:lnTo>
                              <a:cubicBezTo>
                                <a:pt x="2939" y="0"/>
                                <a:pt x="3088" y="149"/>
                                <a:pt x="3088" y="334"/>
                              </a:cubicBezTo>
                              <a:lnTo>
                                <a:pt x="3088" y="1668"/>
                              </a:lnTo>
                              <a:cubicBezTo>
                                <a:pt x="3088" y="1853"/>
                                <a:pt x="2939" y="2002"/>
                                <a:pt x="2755" y="2002"/>
                              </a:cubicBezTo>
                              <a:lnTo>
                                <a:pt x="334" y="2002"/>
                              </a:lnTo>
                              <a:cubicBezTo>
                                <a:pt x="149" y="2002"/>
                                <a:pt x="0" y="1853"/>
                                <a:pt x="0" y="1668"/>
                              </a:cubicBez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b773"/>
                        </a:solidFill>
                        <a:ln w="0">
                          <a:solidFill>
                            <a:srgbClr val="2fb77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2002" path="m0,334c0,149,149,0,334,0l2755,0c2939,0,3088,149,3088,334l3088,1668c3088,1853,2939,2002,2755,2002l334,2002c149,2002,0,1853,0,1668l0,334xe" fillcolor="#2fb773" stroked="t" o:allowincell="f" style="position:absolute;margin-left:85.45pt;margin-top:395.1pt;width:154.35pt;height:100.05pt;mso-wrap-style:none;v-text-anchor:middle;mso-position-horizontal-relative:page;mso-position-vertical-relative:page">
                <v:fill o:detectmouseclick="t" type="solid" color2="#d0488c"/>
                <v:stroke color="#2fb773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5215</wp:posOffset>
                </wp:positionH>
                <wp:positionV relativeFrom="page">
                  <wp:posOffset>5017770</wp:posOffset>
                </wp:positionV>
                <wp:extent cx="1960880" cy="127127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2002">
                              <a:moveTo>
                                <a:pt x="0" y="334"/>
                              </a:moveTo>
                              <a:cubicBezTo>
                                <a:pt x="0" y="149"/>
                                <a:pt x="149" y="0"/>
                                <a:pt x="334" y="0"/>
                              </a:cubicBezTo>
                              <a:lnTo>
                                <a:pt x="2755" y="0"/>
                              </a:lnTo>
                              <a:cubicBezTo>
                                <a:pt x="2939" y="0"/>
                                <a:pt x="3088" y="149"/>
                                <a:pt x="3088" y="334"/>
                              </a:cubicBezTo>
                              <a:lnTo>
                                <a:pt x="3088" y="1668"/>
                              </a:lnTo>
                              <a:cubicBezTo>
                                <a:pt x="3088" y="1853"/>
                                <a:pt x="2939" y="2002"/>
                                <a:pt x="2755" y="2002"/>
                              </a:cubicBezTo>
                              <a:lnTo>
                                <a:pt x="334" y="2002"/>
                              </a:lnTo>
                              <a:cubicBezTo>
                                <a:pt x="149" y="2002"/>
                                <a:pt x="0" y="1853"/>
                                <a:pt x="0" y="1668"/>
                              </a:cubicBez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2002" path="m0,334c0,149,149,0,334,0l2755,0c2939,0,3088,149,3088,334l3088,1668c3088,1853,2939,2002,2755,2002l334,2002c149,2002,0,1853,0,1668l0,334xe" stroked="t" o:allowincell="f" style="position:absolute;margin-left:85.45pt;margin-top:395.1pt;width:154.35pt;height:100.0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450205</wp:posOffset>
            </wp:positionH>
            <wp:positionV relativeFrom="page">
              <wp:posOffset>4672330</wp:posOffset>
            </wp:positionV>
            <wp:extent cx="758825" cy="506095"/>
            <wp:effectExtent l="0" t="0" r="0" b="0"/>
            <wp:wrapNone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39105</wp:posOffset>
                </wp:positionH>
                <wp:positionV relativeFrom="page">
                  <wp:posOffset>4743450</wp:posOffset>
                </wp:positionV>
                <wp:extent cx="631825" cy="365125"/>
                <wp:effectExtent l="10160" t="16510" r="10160" b="165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160" cy="36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6pt;margin-top:-28.65pt;width:49.75pt;height:28.7pt;flip:y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70295</wp:posOffset>
                </wp:positionH>
                <wp:positionV relativeFrom="page">
                  <wp:posOffset>5017770</wp:posOffset>
                </wp:positionV>
                <wp:extent cx="1889125" cy="127127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002">
                              <a:moveTo>
                                <a:pt x="0" y="334"/>
                              </a:moveTo>
                              <a:cubicBezTo>
                                <a:pt x="0" y="149"/>
                                <a:pt x="149" y="0"/>
                                <a:pt x="334" y="0"/>
                              </a:cubicBezTo>
                              <a:lnTo>
                                <a:pt x="2641" y="0"/>
                              </a:lnTo>
                              <a:cubicBezTo>
                                <a:pt x="2825" y="0"/>
                                <a:pt x="2975" y="149"/>
                                <a:pt x="2975" y="334"/>
                              </a:cubicBezTo>
                              <a:lnTo>
                                <a:pt x="2975" y="1668"/>
                              </a:lnTo>
                              <a:cubicBezTo>
                                <a:pt x="2975" y="1853"/>
                                <a:pt x="2825" y="2002"/>
                                <a:pt x="2641" y="2002"/>
                              </a:cubicBezTo>
                              <a:lnTo>
                                <a:pt x="334" y="2002"/>
                              </a:lnTo>
                              <a:cubicBezTo>
                                <a:pt x="149" y="2002"/>
                                <a:pt x="0" y="1853"/>
                                <a:pt x="0" y="1668"/>
                              </a:cubicBez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639d"/>
                        </a:solidFill>
                        <a:ln w="0">
                          <a:solidFill>
                            <a:srgbClr val="39639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5,2002" path="m0,334c0,149,149,0,334,0l2641,0c2825,0,2975,149,2975,334l2975,1668c2975,1853,2825,2002,2641,2002l334,2002c149,2002,0,1853,0,1668l0,334xe" fillcolor="#39639d" stroked="t" o:allowincell="f" style="position:absolute;margin-left:485.85pt;margin-top:395.1pt;width:148.7pt;height:100.05pt;mso-wrap-style:none;v-text-anchor:middle;mso-position-horizontal-relative:page;mso-position-vertical-relative:page">
                <v:fill o:detectmouseclick="t" type="solid" color2="#c69c62"/>
                <v:stroke color="#39639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70295</wp:posOffset>
                </wp:positionH>
                <wp:positionV relativeFrom="page">
                  <wp:posOffset>5017770</wp:posOffset>
                </wp:positionV>
                <wp:extent cx="1889125" cy="1271270"/>
                <wp:effectExtent l="13335" t="12700" r="12700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002">
                              <a:moveTo>
                                <a:pt x="0" y="334"/>
                              </a:moveTo>
                              <a:cubicBezTo>
                                <a:pt x="0" y="149"/>
                                <a:pt x="149" y="0"/>
                                <a:pt x="334" y="0"/>
                              </a:cubicBezTo>
                              <a:lnTo>
                                <a:pt x="2641" y="0"/>
                              </a:lnTo>
                              <a:cubicBezTo>
                                <a:pt x="2825" y="0"/>
                                <a:pt x="2975" y="149"/>
                                <a:pt x="2975" y="334"/>
                              </a:cubicBezTo>
                              <a:lnTo>
                                <a:pt x="2975" y="1668"/>
                              </a:lnTo>
                              <a:cubicBezTo>
                                <a:pt x="2975" y="1853"/>
                                <a:pt x="2825" y="2002"/>
                                <a:pt x="2641" y="2002"/>
                              </a:cubicBezTo>
                              <a:lnTo>
                                <a:pt x="334" y="2002"/>
                              </a:lnTo>
                              <a:cubicBezTo>
                                <a:pt x="149" y="2002"/>
                                <a:pt x="0" y="1853"/>
                                <a:pt x="0" y="1668"/>
                              </a:cubicBez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5,2002" path="m0,334c0,149,149,0,334,0l2641,0c2825,0,2975,149,2975,334l2975,1668c2975,1853,2825,2002,2641,2002l334,2002c149,2002,0,1853,0,1668l0,334xe" stroked="t" o:allowincell="f" style="position:absolute;margin-left:485.85pt;margin-top:395.1pt;width:148.7pt;height:100.0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61435</wp:posOffset>
                </wp:positionH>
                <wp:positionV relativeFrom="page">
                  <wp:posOffset>932815</wp:posOffset>
                </wp:positionV>
                <wp:extent cx="1461770" cy="701675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0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0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0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0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0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0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0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0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0"/>
                              </w:rPr>
                              <w:t>ūţ</w:t>
                            </w:r>
                          </w:p>
                          <w:p>
                            <w:pPr>
                              <w:pStyle w:val="Normal"/>
                              <w:spacing w:lineRule="exact" w:line="398" w:before="77" w:after="0"/>
                              <w:jc w:val="center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0"/>
                              </w:rPr>
                              <w:t>Ɠ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0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0"/>
                              </w:rPr>
                              <w:t>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0"/>
                              </w:rPr>
                              <w:t>Ƒţ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55.25pt;mso-wrap-distance-left:9.05pt;mso-wrap-distance-right:9.05pt;mso-wrap-distance-top:0pt;mso-wrap-distance-bottom:0pt;margin-top:73.45pt;mso-position-vertical-relative:page;margin-left:3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98" w:before="0" w:after="0"/>
                        <w:jc w:val="center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0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0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0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0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0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1"/>
                          <w:sz w:val="40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0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0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0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0"/>
                        </w:rPr>
                        <w:t>ūţ</w:t>
                      </w:r>
                    </w:p>
                    <w:p>
                      <w:pPr>
                        <w:pStyle w:val="Normal"/>
                        <w:spacing w:lineRule="exact" w:line="398" w:before="77" w:after="0"/>
                        <w:jc w:val="center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0"/>
                        </w:rPr>
                        <w:t>Ɠ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0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0"/>
                        </w:rPr>
                        <w:t>ż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0"/>
                        </w:rPr>
                        <w:t>Ƒţ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70915</wp:posOffset>
                </wp:positionH>
                <wp:positionV relativeFrom="page">
                  <wp:posOffset>5425440</wp:posOffset>
                </wp:positionV>
                <wp:extent cx="1934210" cy="57531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6"/>
                              </w:rPr>
                              <w:t>Ɖ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6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6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6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1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6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6"/>
                              </w:rPr>
                              <w:t>ƛŨƖ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45.3pt;mso-wrap-distance-left:9.05pt;mso-wrap-distance-right:9.05pt;mso-wrap-distance-top:0pt;mso-wrap-distance-bottom:0pt;margin-top:427.2pt;mso-position-vertical-relative:page;margin-left:7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6"/>
                        </w:rPr>
                        <w:t>Ɖ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6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6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6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-11"/>
                          <w:sz w:val="56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6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6"/>
                        </w:rPr>
                        <w:t>ƛŨƖ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46" w:after="0"/>
        <w:ind w:left="1165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spacing w:val="-3"/>
          <w:sz w:val="40"/>
        </w:rPr>
        <w:t>ƍſ</w:t>
      </w:r>
      <w:r>
        <w:rPr>
          <w:rFonts w:ascii="Arial,Bold_420_0_03051834" w:hAnsi="Arial,Bold_420_0_03051834"/>
          <w:spacing w:val="20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šż</w:t>
      </w:r>
      <w:r>
        <w:rPr>
          <w:rFonts w:cs="Arial,Bold_420_0_03051834" w:ascii="Arial,Bold_420_0_03051834" w:hAnsi="Arial,Bold_420_0_03051834"/>
          <w:spacing w:val="-2"/>
          <w:sz w:val="40"/>
        </w:rPr>
        <w:t>Ƅ</w:t>
      </w:r>
      <w:r>
        <w:rPr>
          <w:rFonts w:cs="Arial,Bold_420_0_03051834" w:ascii="Arial,Bold_420_0_03051834" w:hAnsi="Arial,Bold_420_0_03051834"/>
          <w:spacing w:val="-3"/>
          <w:sz w:val="40"/>
        </w:rPr>
        <w:t>ŝūƏƌŜ</w:t>
      </w:r>
    </w:p>
    <w:p>
      <w:pPr>
        <w:sectPr>
          <w:type w:val="nextPage"/>
          <w:pgSz w:w="14400" w:h="10800"/>
          <w:pgMar w:left="1134" w:right="567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9" w:before="77" w:after="0"/>
        <w:ind w:left="1051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0"/>
        </w:rPr>
        <w:t>Ɖ</w:t>
      </w:r>
      <w:r>
        <w:rPr>
          <w:rFonts w:cs="Arial,Bold_420_0_03051834" w:ascii="Arial,Bold_420_0_03051834" w:hAnsi="Arial,Bold_420_0_03051834"/>
          <w:spacing w:val="-3"/>
          <w:sz w:val="40"/>
        </w:rPr>
        <w:t>Ɩƍ</w:t>
      </w:r>
      <w:r>
        <w:rPr>
          <w:rFonts w:cs="Arial,Bold_420_0_03051834" w:ascii="Arial,Bold_420_0_03051834" w:hAnsi="Arial,Bold_420_0_03051834"/>
          <w:spacing w:val="1"/>
          <w:sz w:val="40"/>
        </w:rPr>
        <w:t>Ŵ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šƏ</w:t>
      </w:r>
      <w:r>
        <w:rPr>
          <w:rFonts w:cs="Arial,Bold_420_0_03051834" w:ascii="Arial,Bold_420_0_03051834" w:hAnsi="Arial,Bold_420_0_03051834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spacing w:val="1"/>
          <w:sz w:val="40"/>
        </w:rPr>
        <w:t>ţŴ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4" w:name="page9"/>
      <w:bookmarkStart w:id="15" w:name="page9"/>
      <w:bookmarkEnd w:id="15"/>
    </w:p>
    <w:p>
      <w:pPr>
        <w:pStyle w:val="Normal"/>
        <w:tabs>
          <w:tab w:val="clear" w:pos="720"/>
          <w:tab w:val="left" w:pos="13137" w:leader="none"/>
        </w:tabs>
        <w:spacing w:lineRule="exact" w:line="562" w:before="53" w:after="0"/>
        <w:ind w:left="538" w:right="0" w:hanging="0"/>
        <w:jc w:val="left"/>
        <w:rPr/>
      </w:pPr>
      <w:r>
        <w:rPr>
          <w:rFonts w:ascii="Traditional Arab_424_0_03051836" w:hAnsi="Traditional Arab_424_0_03051836"/>
          <w:color w:val="FF0000"/>
          <w:sz w:val="56"/>
          <w:rtl w:val="true"/>
        </w:rPr>
        <w:t>:</w:t>
      </w:r>
      <w:r>
        <w:rPr>
          <w:rFonts w:cs="Traditional Arab_424_0_03051836" w:ascii="Traditional Arab_424_0_03051836" w:hAnsi="Traditional Arab_424_0_03051836"/>
          <w:spacing w:val="8"/>
          <w:sz w:val="56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Ǒ</w:t>
      </w:r>
      <w:r>
        <w:rPr>
          <w:rFonts w:cs="Traditional Arab_424_0_03051836" w:ascii="Traditional Arab_424_0_03051836" w:hAnsi="Traditional Arab_424_0_03051836"/>
          <w:color w:val="FF0000"/>
          <w:spacing w:val="-31"/>
          <w:sz w:val="56"/>
        </w:rPr>
        <w:t>ǍĈ</w:t>
      </w:r>
      <w:r>
        <w:rPr>
          <w:rFonts w:ascii="Traditional Arab_424_0_03051836" w:hAnsi="Traditional Arab_424_0_03051836"/>
          <w:color w:val="FF0000"/>
          <w:spacing w:val="22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Ǝ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ǒ</w:t>
      </w:r>
      <w:r>
        <w:rPr>
          <w:rFonts w:cs="Traditional Arab_424_0_03051836" w:ascii="Traditional Arab_424_0_03051836" w:hAnsi="Traditional Arab_424_0_03051836"/>
          <w:color w:val="FF0000"/>
          <w:spacing w:val="-43"/>
          <w:sz w:val="56"/>
        </w:rPr>
        <w:t>ì</w:t>
      </w:r>
      <w:r>
        <w:rPr>
          <w:rFonts w:cs="Traditional Arab_424_0_03051836" w:ascii="Traditional Arab_424_0_03051836" w:hAnsi="Traditional Arab_424_0_03051836"/>
          <w:color w:val="FF0000"/>
          <w:spacing w:val="-45"/>
          <w:sz w:val="56"/>
        </w:rPr>
        <w:t>Ĉ÷</w:t>
      </w:r>
      <w:r>
        <w:rPr>
          <w:rFonts w:ascii="Traditional Arab_424_0_03051836" w:hAnsi="Traditional Arab_424_0_03051836"/>
          <w:color w:val="FF0000"/>
          <w:spacing w:val="36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ðǙƗ</w:t>
      </w:r>
      <w:r>
        <w:rPr>
          <w:rFonts w:ascii="Traditional Arab_424_0_03051836" w:hAnsi="Traditional Arab_424_0_03051836"/>
          <w:color w:val="FF0000"/>
          <w:spacing w:val="-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ǈǆ</w:t>
      </w:r>
      <w:r>
        <w:rPr>
          <w:rFonts w:ascii="Traditional Arab_424_0_03051836" w:hAnsi="Traditional Arab_424_0_03051836"/>
          <w:color w:val="FF0000"/>
          <w:spacing w:val="-1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4"/>
          <w:sz w:val="56"/>
        </w:rPr>
        <w:t>ƴ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ƺ</w:t>
      </w:r>
      <w:r>
        <w:rPr>
          <w:rFonts w:cs="Traditional Arab_424_0_03051836" w:ascii="Traditional Arab_424_0_03051836" w:hAnsi="Traditional Arab_424_0_03051836"/>
          <w:color w:val="FF0000"/>
          <w:spacing w:val="-41"/>
          <w:sz w:val="56"/>
        </w:rPr>
        <w:t>ì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Ĉ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Ơ</w:t>
      </w:r>
      <w:r>
        <w:rPr>
          <w:rFonts w:cs="Traditional Arab_424_0_03051836" w:ascii="Traditional Arab_424_0_03051836" w:hAnsi="Traditional Arab_424_0_03051836"/>
          <w:color w:val="FF0000"/>
          <w:spacing w:val="1"/>
          <w:sz w:val="56"/>
        </w:rPr>
        <w:t>ǃì</w:t>
      </w:r>
      <w:r>
        <w:rPr>
          <w:rFonts w:ascii="Traditional Arab_424_0_03051836" w:hAnsi="Traditional Arab_424_0_03051836"/>
          <w:color w:val="FF0000"/>
          <w:spacing w:val="-4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ǐǃê</w:t>
      </w:r>
      <w:r>
        <w:rPr>
          <w:rFonts w:ascii="Traditional Arab_424_0_03051836" w:hAnsi="Traditional Arab_424_0_03051836"/>
          <w:color w:val="FF0000"/>
          <w:spacing w:val="-1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Ƣ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ƳǊǉ</w:t>
      </w:r>
      <w:r>
        <w:rPr>
          <w:rFonts w:ascii="Traditional Arab_424_0_03051836" w:hAnsi="Traditional Arab_424_0_03051836"/>
          <w:color w:val="FF0000"/>
          <w:spacing w:val="-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Ćè</w:t>
      </w:r>
      <w:r>
        <w:rPr>
          <w:rFonts w:ascii="Traditional Arab_424_0_03051836" w:hAnsi="Traditional Arab_424_0_03051836"/>
          <w:color w:val="FF0000"/>
          <w:spacing w:val="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ǈǁ</w:t>
      </w:r>
      <w:r>
        <w:rPr>
          <w:rFonts w:cs="Traditional Arab_424_0_03051836" w:ascii="Traditional Arab_424_0_03051836" w:hAnsi="Traditional Arab_424_0_03051836"/>
          <w:color w:val="FF0000"/>
          <w:spacing w:val="-3"/>
          <w:sz w:val="56"/>
        </w:rPr>
        <w:t>Ǉǒ</w:t>
      </w:r>
      <w:r>
        <w:rPr>
          <w:rFonts w:ascii="Traditional Arab_424_0_03051836" w:hAnsi="Traditional Arab_424_0_03051836"/>
          <w:color w:val="FF0000"/>
          <w:spacing w:val="-10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41"/>
          <w:sz w:val="56"/>
        </w:rPr>
        <w:t>ă</w:t>
      </w:r>
      <w:r>
        <w:rPr>
          <w:rFonts w:cs="Traditional Arab_424_0_03051836" w:ascii="Traditional Arab_424_0_03051836" w:hAnsi="Traditional Arab_424_0_03051836"/>
          <w:color w:val="FF0000"/>
          <w:spacing w:val="1"/>
          <w:sz w:val="56"/>
        </w:rPr>
        <w:t>ǏǄ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Ʀ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ǃì</w:t>
      </w:r>
      <w:r>
        <w:rPr>
          <w:rFonts w:ascii="Traditional Arab_424_0_03051836" w:hAnsi="Traditional Arab_424_0_03051836"/>
          <w:color w:val="FF0000"/>
          <w:spacing w:val="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ǐǄƵ</w:t>
      </w:r>
      <w:r>
        <w:rPr>
          <w:rFonts w:ascii="Traditional Arab_424_0_03051836" w:hAnsi="Traditional Arab_424_0_03051836"/>
          <w:color w:val="FF0000"/>
          <w:spacing w:val="-13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4"/>
          <w:sz w:val="56"/>
        </w:rPr>
        <w:t>ƒ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Ǔ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ƶ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ƺ</w:t>
      </w:r>
      <w:r>
        <w:rPr>
          <w:rFonts w:cs="Traditional Arab_424_0_03051836" w:ascii="Traditional Arab_424_0_03051836" w:hAnsi="Traditional Arab_424_0_03051836"/>
          <w:color w:val="FF0000"/>
          <w:spacing w:val="2"/>
          <w:sz w:val="56"/>
        </w:rPr>
        <w:t>ì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Ơǃì</w:t>
      </w:r>
      <w:r>
        <w:rPr>
          <w:rFonts w:ascii="Traditional Arab_424_0_03051836" w:hAnsi="Traditional Arab_424_0_03051836"/>
          <w:color w:val="FF0000"/>
          <w:spacing w:val="-8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Ƣ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ǓƗ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ƊƔ</w:t>
      </w:r>
      <w:r>
        <w:rPr>
          <w:rFonts w:ascii="Traditional Arab_424_0_03051836" w:hAnsi="Traditional Arab_424_0_03051836"/>
          <w:color w:val="FF0000"/>
          <w:spacing w:val="-7"/>
          <w:sz w:val="56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z w:val="56"/>
        </w:rPr>
        <w:t>ǅǎ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56"/>
        </w:rPr>
        <w:t>ƻ</w:t>
      </w:r>
      <w:r>
        <w:rPr>
          <w:rFonts w:cs="Traditional Arab_424_0_03051836" w:ascii="Traditional Arab_424_0_03051836" w:hAnsi="Traditional Arab_424_0_03051836"/>
          <w:color w:val="FF0000"/>
          <w:spacing w:val="-37"/>
          <w:sz w:val="56"/>
        </w:rPr>
        <w:t>ǃĈ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38"/>
        </w:rPr>
        <w:t>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600" w:before="39" w:after="0"/>
        <w:ind w:left="11883" w:right="0" w:hanging="0"/>
        <w:jc w:val="left"/>
        <w:rPr/>
      </w:pPr>
      <w:r>
        <w:rPr>
          <w:rFonts w:ascii="Traditional Arab_424_0_03051836" w:hAnsi="Traditional Arab_424_0_03051836"/>
          <w:color w:val="FF0000"/>
          <w:sz w:val="60"/>
          <w:rtl w:val="true"/>
        </w:rPr>
        <w:t>:</w:t>
      </w:r>
      <w:r>
        <w:rPr>
          <w:rFonts w:cs="Traditional Arab_424_0_03051836" w:ascii="Traditional Arab_424_0_03051836" w:hAnsi="Traditional Arab_424_0_03051836"/>
          <w:spacing w:val="3"/>
          <w:sz w:val="60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60"/>
        </w:rPr>
        <w:t>ƒƙ</w:t>
      </w:r>
      <w:r>
        <w:rPr>
          <w:rFonts w:cs="Traditional Arab_424_0_03051836" w:ascii="Traditional Arab_424_0_03051836" w:hAnsi="Traditional Arab_424_0_03051836"/>
          <w:color w:val="FF0000"/>
          <w:sz w:val="60"/>
        </w:rPr>
        <w:t>ƎƝ</w:t>
      </w:r>
      <w:r>
        <w:rPr>
          <w:rFonts w:cs="Traditional Arab_424_0_03051836" w:ascii="Traditional Arab_424_0_03051836" w:hAnsi="Traditional Arab_424_0_03051836"/>
          <w:color w:val="FF0000"/>
          <w:spacing w:val="-3"/>
          <w:sz w:val="60"/>
        </w:rPr>
        <w:t>ǃì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19" w:before="23" w:after="0"/>
        <w:ind w:left="153" w:right="0" w:hanging="0"/>
        <w:jc w:val="left"/>
        <w:rPr/>
      </w:pPr>
      <w:r>
        <w:rPr>
          <w:rFonts w:cs="Traditional Arab_424_0_03051836" w:ascii="Traditional Arab_424_0_03051836" w:hAnsi="Traditional Arab_424_0_03051836"/>
          <w:sz w:val="52"/>
        </w:rPr>
        <w:t>Ċ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ǃì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ƛ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Ǔ</w:t>
      </w:r>
      <w:r>
        <w:rPr>
          <w:rFonts w:cs="Traditional Arab_424_0_03051836" w:ascii="Traditional Arab_424_0_03051836" w:hAnsi="Traditional Arab_424_0_03051836"/>
          <w:sz w:val="52"/>
        </w:rPr>
        <w:t>Ɲ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Ƭǃ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ƚ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Ɣǘ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ƺ</w:t>
      </w:r>
      <w:r>
        <w:rPr>
          <w:rFonts w:ascii="Traditional Arab_424_0_03051836" w:hAnsi="Traditional Arab_424_0_03051836"/>
          <w:spacing w:val="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ƶƺƠ</w:t>
      </w:r>
      <w:r>
        <w:rPr>
          <w:rFonts w:cs="Traditional Arab_424_0_03051836" w:ascii="Traditional Arab_424_0_03051836" w:hAnsi="Traditional Arab_424_0_03051836"/>
          <w:spacing w:val="-41"/>
          <w:sz w:val="52"/>
        </w:rPr>
        <w:t>ƔĈ</w:t>
      </w:r>
      <w:r>
        <w:rPr>
          <w:rFonts w:ascii="Traditional Arab_424_0_03051836" w:hAnsi="Traditional Arab_424_0_03051836"/>
          <w:spacing w:val="4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ƕ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ƽƎƱ</w:t>
      </w:r>
      <w:r>
        <w:rPr>
          <w:rFonts w:ascii="Traditional Arab_424_0_03051836" w:hAnsi="Traditional Arab_424_0_03051836"/>
          <w:spacing w:val="8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ƻ</w:t>
      </w:r>
      <w:r>
        <w:rPr>
          <w:rFonts w:cs="Traditional Arab_424_0_03051836" w:ascii="Traditional Arab_424_0_03051836" w:hAnsi="Traditional Arab_424_0_03051836"/>
          <w:sz w:val="52"/>
        </w:rPr>
        <w:t>Ɲ</w:t>
      </w:r>
      <w:r>
        <w:rPr>
          <w:rFonts w:cs="Traditional Arab_424_0_03051836" w:ascii="Traditional Arab_424_0_03051836" w:hAnsi="Traditional Arab_424_0_03051836"/>
          <w:spacing w:val="-40"/>
          <w:sz w:val="52"/>
        </w:rPr>
        <w:t>ƔĈ</w:t>
      </w:r>
      <w:r>
        <w:rPr>
          <w:rFonts w:ascii="Traditional Arab_424_0_03051836" w:hAnsi="Traditional Arab_424_0_03051836"/>
          <w:spacing w:val="38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45"/>
          <w:sz w:val="52"/>
        </w:rPr>
        <w:t>ô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ƻǃ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Ǔƶ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ƺ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ìô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54"/>
          <w:sz w:val="52"/>
        </w:rPr>
        <w:t>î</w:t>
      </w:r>
      <w:r>
        <w:rPr>
          <w:rFonts w:cs="Traditional Arab_424_0_03051836" w:ascii="Traditional Arab_424_0_03051836" w:hAnsi="Traditional Arab_424_0_03051836"/>
          <w:sz w:val="52"/>
        </w:rPr>
        <w:t>ö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Ɨǖ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ǒìƠ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Ƒ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Ʋƾǉ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ƙ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Ɲ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ǂ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Ƙ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Ɣ</w:t>
      </w:r>
      <w:r>
        <w:rPr>
          <w:rFonts w:cs="Wingdings 3_448_0_03051836" w:ascii="Wingdings 3_448_0_03051836" w:hAnsi="Wingdings 3_448_0_03051836"/>
          <w:spacing w:val="270"/>
          <w:sz w:val="36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6"/>
        </w:rPr>
        <w:t></w:t>
      </w:r>
    </w:p>
    <w:p>
      <w:pPr>
        <w:pStyle w:val="Normal"/>
        <w:spacing w:lineRule="exact" w:line="518" w:before="96" w:after="0"/>
        <w:ind w:left="1964" w:right="0" w:hanging="0"/>
        <w:jc w:val="left"/>
        <w:rPr/>
      </w:pPr>
      <w:r>
        <w:rPr>
          <w:rFonts w:ascii="Traditional Arab_424_0_03051836" w:hAnsi="Traditional Arab_424_0_03051836"/>
          <w:sz w:val="52"/>
          <w:rtl w:val="true"/>
        </w:rPr>
        <w:t>.</w:t>
      </w:r>
      <w:r>
        <w:rPr>
          <w:rFonts w:cs="Traditional Arab_424_0_03051836" w:ascii="Traditional Arab_424_0_03051836" w:hAnsi="Traditional Arab_424_0_03051836"/>
          <w:spacing w:val="6"/>
          <w:sz w:val="52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spacing w:val="-77"/>
          <w:sz w:val="52"/>
        </w:rPr>
        <w:t>þ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ƨǖ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Ƽƾ</w:t>
      </w:r>
      <w:r>
        <w:rPr>
          <w:rFonts w:cs="Traditional Arab_424_0_03051836" w:ascii="Traditional Arab_424_0_03051836" w:hAnsi="Traditional Arab_424_0_03051836"/>
          <w:sz w:val="52"/>
        </w:rPr>
        <w:t>ƝƔ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</w:t>
      </w:r>
      <w:r>
        <w:rPr>
          <w:rFonts w:cs="Traditional Arab_424_0_03051836" w:ascii="Traditional Arab_424_0_03051836" w:hAnsi="Traditional Arab_424_0_03051836"/>
          <w:spacing w:val="-53"/>
          <w:sz w:val="52"/>
        </w:rPr>
        <w:t>ƙĈ</w:t>
      </w:r>
      <w:r>
        <w:rPr>
          <w:rFonts w:ascii="Traditional Arab_424_0_03051836" w:hAnsi="Traditional Arab_424_0_03051836"/>
          <w:spacing w:val="5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ì</w:t>
      </w:r>
      <w:r>
        <w:rPr>
          <w:rFonts w:cs="Traditional Arab_424_0_03051836" w:ascii="Traditional Arab_424_0_03051836" w:hAnsi="Traditional Arab_424_0_03051836"/>
          <w:sz w:val="52"/>
        </w:rPr>
        <w:t>õê</w:t>
      </w:r>
      <w:r>
        <w:rPr>
          <w:rFonts w:ascii="Traditional Arab_424_0_03051836" w:hAnsi="Traditional Arab_424_0_03051836"/>
          <w:spacing w:val="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Ǔƶǆ</w:t>
      </w:r>
      <w:r>
        <w:rPr>
          <w:rFonts w:ascii="Traditional Arab_424_0_03051836" w:hAnsi="Traditional Arab_424_0_03051836"/>
          <w:spacing w:val="-3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1"/>
          <w:sz w:val="52"/>
        </w:rPr>
        <w:t>æ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ƨ</w:t>
      </w:r>
      <w:r>
        <w:rPr>
          <w:rFonts w:ascii="Traditional Arab_424_0_03051836" w:hAnsi="Traditional Arab_424_0_03051836"/>
          <w:spacing w:val="7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ƪƾ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Ɛ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44"/>
          <w:sz w:val="52"/>
        </w:rPr>
        <w:t>ö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</w:t>
      </w:r>
      <w:r>
        <w:rPr>
          <w:rFonts w:cs="Traditional Arab_424_0_03051836" w:ascii="Traditional Arab_424_0_03051836" w:hAnsi="Traditional Arab_424_0_03051836"/>
          <w:sz w:val="52"/>
        </w:rPr>
        <w:t>Ʃ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cs="Traditional Arab_424_0_03051836" w:ascii="Traditional Arab_424_0_03051836" w:hAnsi="Traditional Arab_424_0_03051836"/>
          <w:spacing w:val="17"/>
          <w:sz w:val="52"/>
        </w:rPr>
        <w:t xml:space="preserve"> </w:t>
      </w:r>
      <w:r>
        <w:rPr>
          <w:rFonts w:ascii="Traditional Arab_424_0_03051836" w:hAnsi="Traditional Arab_424_0_03051836"/>
          <w:sz w:val="52"/>
        </w:rPr>
        <w:t>:</w:t>
      </w:r>
      <w:r>
        <w:rPr>
          <w:rFonts w:cs="Traditional Arab_424_0_03051836"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ǊƶƔ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ƙ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Ɲ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ìĈ</w:t>
      </w:r>
      <w:r>
        <w:rPr>
          <w:rFonts w:ascii="Traditional Arab_424_0_03051836" w:hAnsi="Traditional Arab_424_0_03051836"/>
          <w:spacing w:val="4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</w:t>
      </w:r>
      <w:r>
        <w:rPr>
          <w:rFonts w:cs="Traditional Arab_424_0_03051836" w:ascii="Traditional Arab_424_0_03051836" w:hAnsi="Traditional Arab_424_0_03051836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Ƒ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ƨê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Ƽƾ</w:t>
      </w:r>
      <w:r>
        <w:rPr>
          <w:rFonts w:cs="Traditional Arab_424_0_03051836" w:ascii="Traditional Arab_424_0_03051836" w:hAnsi="Traditional Arab_424_0_03051836"/>
          <w:sz w:val="52"/>
        </w:rPr>
        <w:t>Ɲǒ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29995</wp:posOffset>
                </wp:positionH>
                <wp:positionV relativeFrom="page">
                  <wp:posOffset>3265170</wp:posOffset>
                </wp:positionV>
                <wp:extent cx="375920" cy="547370"/>
                <wp:effectExtent l="0" t="0" r="0" b="0"/>
                <wp:wrapNone/>
                <wp:docPr id="1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8" w:before="0" w:after="0"/>
                              <w:jc w:val="left"/>
                              <w:rPr>
                                <w:rFonts w:ascii="Traditional Arab_424_0_03051836" w:hAnsi="Traditional Arab_424_0_03051836" w:cs="Traditional Arab_424_0_03051836"/>
                                <w:sz w:val="52"/>
                              </w:rPr>
                            </w:pPr>
                            <w:r>
                              <w:rPr>
                                <w:rFonts w:cs="Traditional Arab_424_0_03051836" w:ascii="Traditional Arab_424_0_03051836" w:hAnsi="Traditional Arab_424_0_03051836"/>
                                <w:sz w:val="52"/>
                              </w:rPr>
                              <w:t>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3.1pt;mso-wrap-distance-left:9.05pt;mso-wrap-distance-right:9.05pt;mso-wrap-distance-top:0pt;mso-wrap-distance-bottom:0pt;margin-top:257.1pt;mso-position-vertical-relative:page;margin-left: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18" w:before="0" w:after="0"/>
                        <w:jc w:val="left"/>
                        <w:rPr>
                          <w:rFonts w:ascii="Traditional Arab_424_0_03051836" w:hAnsi="Traditional Arab_424_0_03051836" w:cs="Traditional Arab_424_0_03051836"/>
                          <w:sz w:val="52"/>
                        </w:rPr>
                      </w:pPr>
                      <w:r>
                        <w:rPr>
                          <w:rFonts w:cs="Traditional Arab_424_0_03051836" w:ascii="Traditional Arab_424_0_03051836" w:hAnsi="Traditional Arab_424_0_03051836"/>
                          <w:sz w:val="52"/>
                        </w:rPr>
                        <w:t>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5" w:after="0"/>
        <w:ind w:left="12292" w:right="0" w:hanging="0"/>
        <w:jc w:val="left"/>
        <w:rPr/>
      </w:pPr>
      <w:r>
        <w:rPr>
          <w:rFonts w:cs="Traditional Arab_424_0_03051836" w:ascii="Traditional Arab_424_0_03051836" w:hAnsi="Traditional Arab_424_0_03051836"/>
          <w:color w:val="FF0000"/>
          <w:sz w:val="60"/>
        </w:rPr>
        <w:t>ƣ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60"/>
        </w:rPr>
        <w:t>ƺ</w:t>
      </w:r>
      <w:r>
        <w:rPr>
          <w:rFonts w:cs="Traditional Arab_424_0_03051836" w:ascii="Traditional Arab_424_0_03051836" w:hAnsi="Traditional Arab_424_0_03051836"/>
          <w:color w:val="FF0000"/>
          <w:sz w:val="60"/>
        </w:rPr>
        <w:t>ƎƝ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60"/>
        </w:rPr>
        <w:t>ǃì</w:t>
      </w:r>
    </w:p>
    <w:p>
      <w:pPr>
        <w:pStyle w:val="Normal"/>
        <w:tabs>
          <w:tab w:val="clear" w:pos="720"/>
          <w:tab w:val="left" w:pos="941" w:leader="none"/>
        </w:tabs>
        <w:spacing w:lineRule="exact" w:line="590" w:before="191" w:after="0"/>
        <w:ind w:left="941" w:right="104" w:hanging="778"/>
        <w:jc w:val="left"/>
        <w:rPr/>
      </w:pPr>
      <w:r>
        <w:rPr>
          <w:rFonts w:cs="Traditional Arab_424_0_03051836" w:ascii="Traditional Arab_424_0_03051836" w:hAnsi="Traditional Arab_424_0_03051836"/>
          <w:spacing w:val="-1"/>
          <w:sz w:val="52"/>
        </w:rPr>
        <w:t>ǈƌ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ǁǃì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ǂ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</w:t>
      </w:r>
      <w:r>
        <w:rPr>
          <w:rFonts w:cs="Traditional Arab_424_0_03051836" w:ascii="Traditional Arab_424_0_03051836" w:hAnsi="Traditional Arab_424_0_03051836"/>
          <w:sz w:val="52"/>
        </w:rPr>
        <w:t>ƚ</w:t>
      </w:r>
      <w:r>
        <w:rPr>
          <w:rFonts w:cs="Traditional Arab_424_0_03051836" w:ascii="Traditional Arab_424_0_03051836" w:hAnsi="Traditional Arab_424_0_03051836"/>
          <w:spacing w:val="-41"/>
          <w:sz w:val="52"/>
        </w:rPr>
        <w:t>ƔĈ</w:t>
      </w:r>
      <w:r>
        <w:rPr>
          <w:rFonts w:ascii="Traditional Arab_424_0_03051836" w:hAnsi="Traditional Arab_424_0_03051836"/>
          <w:spacing w:val="47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ü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Ʃ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Ǌ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Ɛ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èƠƑƔ</w:t>
      </w:r>
      <w:r>
        <w:rPr>
          <w:rFonts w:ascii="Traditional Arab_424_0_03051836" w:hAnsi="Traditional Arab_424_0_0305183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ƕǃì</w:t>
      </w:r>
      <w:r>
        <w:rPr>
          <w:rFonts w:cs="Traditional Arab_424_0_03051836" w:ascii="Traditional Arab_424_0_03051836" w:hAnsi="Traditional Arab_424_0_03051836"/>
          <w:spacing w:val="2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ǒ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Ưƶǃì</w:t>
      </w:r>
      <w:r>
        <w:rPr>
          <w:rFonts w:ascii="Traditional Arab_424_0_03051836" w:hAnsi="Traditional Arab_424_0_03051836"/>
          <w:spacing w:val="-3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Ɯ</w:t>
      </w:r>
      <w:r>
        <w:rPr>
          <w:rFonts w:cs="Traditional Arab_424_0_03051836" w:ascii="Traditional Arab_424_0_03051836" w:hAnsi="Traditional Arab_424_0_03051836"/>
          <w:spacing w:val="-38"/>
          <w:sz w:val="52"/>
        </w:rPr>
        <w:t>ì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Ǌ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ìĈ</w:t>
      </w:r>
      <w:r>
        <w:rPr>
          <w:rFonts w:ascii="Traditional Arab_424_0_03051836" w:hAnsi="Traditional Arab_424_0_03051836"/>
          <w:spacing w:val="4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Ǔ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Ǆ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ƞìƠ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ï</w:t>
      </w:r>
      <w:r>
        <w:rPr>
          <w:rFonts w:cs="Traditional Arab_424_0_03051836" w:ascii="Traditional Arab_424_0_03051836" w:hAnsi="Traditional Arab_424_0_03051836"/>
          <w:spacing w:val="-44"/>
          <w:sz w:val="52"/>
        </w:rPr>
        <w:t>ì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Ǔ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Ƙ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Ə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</w:t>
      </w:r>
      <w:r>
        <w:rPr>
          <w:rFonts w:cs="Traditional Arab_424_0_03051836" w:ascii="Traditional Arab_424_0_03051836" w:hAnsi="Traditional Arab_424_0_03051836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Ƹǃì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1"/>
          <w:sz w:val="52"/>
        </w:rPr>
        <w:t>Ǒƺ</w:t>
      </w:r>
      <w:r>
        <w:rPr>
          <w:rFonts w:ascii="Traditional Arab_424_0_03051836" w:hAnsi="Traditional Arab_424_0_03051836"/>
          <w:spacing w:val="-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Ǌƶ</w:t>
      </w:r>
      <w:r>
        <w:rPr>
          <w:rFonts w:cs="Traditional Arab_424_0_03051836" w:ascii="Traditional Arab_424_0_03051836" w:hAnsi="Traditional Arab_424_0_03051836"/>
          <w:spacing w:val="-103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ǒ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24"/>
          <w:sz w:val="52"/>
        </w:rPr>
        <w:t>ǍĈ</w:t>
      </w:r>
      <w:r>
        <w:rPr>
          <w:rFonts w:cs="Wingdings 3_448_0_03051836" w:ascii="Wingdings 3_448_0_03051836" w:hAnsi="Wingdings 3_448_0_03051836"/>
          <w:spacing w:val="246"/>
          <w:sz w:val="36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6"/>
        </w:rPr>
        <w:t></w:t>
      </w:r>
      <w:r>
        <w:rPr>
          <w:rFonts w:cs="Wingdings 3_448_0_03051836" w:ascii="Wingdings 3_448_0_03051836" w:hAnsi="Wingdings 3_448_0_03051836"/>
          <w:sz w:val="36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Ƶ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ƶ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Ƒ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Ĉè</w:t>
      </w:r>
      <w:r>
        <w:rPr>
          <w:rFonts w:ascii="Traditional Arab_424_0_03051836" w:hAnsi="Traditional Arab_424_0_0305183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Ǔ</w:t>
      </w:r>
      <w:r>
        <w:rPr>
          <w:rFonts w:cs="Traditional Arab_424_0_03051836" w:ascii="Traditional Arab_424_0_03051836" w:hAnsi="Traditional Arab_424_0_03051836"/>
          <w:spacing w:val="-63"/>
          <w:sz w:val="52"/>
        </w:rPr>
        <w:t>ƙ</w:t>
      </w:r>
      <w:r>
        <w:rPr>
          <w:rFonts w:cs="Traditional Arab_424_0_03051836" w:ascii="Traditional Arab_424_0_03051836" w:hAnsi="Traditional Arab_424_0_03051836"/>
          <w:sz w:val="52"/>
        </w:rPr>
        <w:t>ö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Ɵ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ƍǓƑ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Ǒƺ</w:t>
      </w:r>
      <w:r>
        <w:rPr>
          <w:rFonts w:ascii="Traditional Arab_424_0_03051836" w:hAnsi="Traditional Arab_424_0_0305183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Ǔ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ǆ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01"/>
          <w:sz w:val="52"/>
        </w:rPr>
        <w:t>þ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38"/>
          <w:sz w:val="52"/>
        </w:rPr>
        <w:t>Ʈ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Ǐǆ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Ǐ</w:t>
      </w:r>
      <w:r>
        <w:rPr>
          <w:rFonts w:cs="Traditional Arab_424_0_03051836" w:ascii="Traditional Arab_424_0_03051836" w:hAnsi="Traditional Arab_424_0_03051836"/>
          <w:sz w:val="52"/>
        </w:rPr>
        <w:t>Ɲǉ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</w:t>
      </w:r>
      <w:r>
        <w:rPr>
          <w:rFonts w:cs="Traditional Arab_424_0_03051836" w:ascii="Traditional Arab_424_0_03051836" w:hAnsi="Traditional Arab_424_0_03051836"/>
          <w:sz w:val="52"/>
        </w:rPr>
        <w:t>ƫ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ƞ</w:t>
      </w:r>
      <w:r>
        <w:rPr>
          <w:rFonts w:ascii="Traditional Arab_424_0_03051836" w:hAnsi="Traditional Arab_424_0_03051836"/>
          <w:spacing w:val="14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ï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Ɛ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ƚ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ƕ</w:t>
      </w:r>
      <w:r>
        <w:rPr>
          <w:rFonts w:cs="Traditional Arab_424_0_03051836" w:ascii="Traditional Arab_424_0_03051836" w:hAnsi="Traditional Arab_424_0_03051836"/>
          <w:sz w:val="52"/>
        </w:rPr>
        <w:t>ƥ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Ɛ</w:t>
      </w:r>
      <w:r>
        <w:rPr>
          <w:rFonts w:ascii="Traditional Arab_424_0_03051836" w:hAnsi="Traditional Arab_424_0_03051836"/>
          <w:spacing w:val="4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ą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Ǔ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ƾ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Ǆǃ</w:t>
      </w:r>
      <w:r>
        <w:rPr>
          <w:rFonts w:cs="Traditional Arab_424_0_03051836" w:ascii="Traditional Arab_424_0_03051836" w:hAnsi="Traditional Arab_424_0_03051836"/>
          <w:spacing w:val="39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ìƠƶ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ƕ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Ʀǆ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ǑƝ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</w:p>
    <w:p>
      <w:pPr>
        <w:pStyle w:val="Normal"/>
        <w:spacing w:lineRule="exact" w:line="518" w:before="77" w:after="0"/>
        <w:ind w:left="835" w:right="0" w:hanging="0"/>
        <w:jc w:val="left"/>
        <w:rPr/>
      </w:pPr>
      <w:r>
        <w:rPr>
          <w:rFonts w:cs="Traditional Arab_424_0_03051836" w:ascii="Traditional Arab_424_0_03051836" w:hAnsi="Traditional Arab_424_0_03051836"/>
          <w:spacing w:val="-101"/>
          <w:sz w:val="52"/>
        </w:rPr>
        <w:t>þ</w:t>
      </w:r>
      <w:r>
        <w:rPr>
          <w:rFonts w:cs="Traditional Arab_424_0_03051836" w:ascii="Traditional Arab_424_0_03051836" w:hAnsi="Traditional Arab_424_0_03051836"/>
          <w:sz w:val="52"/>
        </w:rPr>
        <w:t>Ǐƚ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ƺ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ƎƜ</w:t>
      </w:r>
      <w:r>
        <w:rPr>
          <w:rFonts w:ascii="Traditional Arab_424_0_03051836" w:hAnsi="Traditional Arab_424_0_03051836"/>
          <w:spacing w:val="10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ƕ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Ǆ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Ƙǆ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ǆĈ</w:t>
      </w:r>
      <w:r>
        <w:rPr>
          <w:rFonts w:ascii="Traditional Arab_424_0_03051836" w:hAnsi="Traditional Arab_424_0_03051836"/>
          <w:spacing w:val="37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ǅǃǔ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ìĈ</w:t>
      </w:r>
      <w:r>
        <w:rPr>
          <w:rFonts w:ascii="Traditional Arab_424_0_03051836" w:hAnsi="Traditional Arab_424_0_03051836"/>
          <w:spacing w:val="37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40"/>
          <w:sz w:val="52"/>
        </w:rPr>
        <w:t>Ɣ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ƕǃ</w:t>
      </w:r>
      <w:r>
        <w:rPr>
          <w:rFonts w:cs="Traditional Arab_424_0_03051836" w:ascii="Traditional Arab_424_0_03051836" w:hAnsi="Traditional Arab_424_0_03051836"/>
          <w:spacing w:val="-40"/>
          <w:sz w:val="52"/>
        </w:rPr>
        <w:t>ìĈ</w:t>
      </w:r>
      <w:r>
        <w:rPr>
          <w:rFonts w:ascii="Traditional Arab_424_0_03051836" w:hAnsi="Traditional Arab_424_0_03051836"/>
          <w:spacing w:val="4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ƼǓƯǃ</w:t>
      </w:r>
      <w:r>
        <w:rPr>
          <w:rFonts w:cs="Traditional Arab_424_0_03051836" w:ascii="Traditional Arab_424_0_03051836" w:hAnsi="Traditional Arab_424_0_03051836"/>
          <w:sz w:val="52"/>
        </w:rPr>
        <w:t>ƎƐ</w:t>
      </w:r>
      <w:r>
        <w:rPr>
          <w:rFonts w:ascii="Traditional Arab_424_0_03051836" w:hAnsi="Traditional Arab_424_0_03051836"/>
          <w:spacing w:val="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øƎ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Ʀ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Ɯǖ</w:t>
      </w:r>
      <w:r>
        <w:rPr>
          <w:rFonts w:cs="Traditional Arab_424_0_03051836" w:ascii="Traditional Arab_424_0_03051836" w:hAnsi="Traditional Arab_424_0_03051836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47"/>
          <w:sz w:val="52"/>
        </w:rPr>
        <w:t>ǀ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ƌ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ǁ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Ɛ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</w:t>
      </w:r>
      <w:r>
        <w:rPr>
          <w:rFonts w:cs="Traditional Arab_424_0_03051836" w:ascii="Traditional Arab_424_0_03051836" w:hAnsi="Traditional Arab_424_0_03051836"/>
          <w:sz w:val="52"/>
        </w:rPr>
        <w:t>Ʃ</w:t>
      </w:r>
      <w:r>
        <w:rPr>
          <w:rFonts w:cs="Traditional Arab_424_0_03051836" w:ascii="Traditional Arab_424_0_03051836" w:hAnsi="Traditional Arab_424_0_03051836"/>
          <w:spacing w:val="-40"/>
          <w:sz w:val="52"/>
        </w:rPr>
        <w:t>ǒĈ</w:t>
      </w:r>
      <w:r>
        <w:rPr>
          <w:rFonts w:ascii="Traditional Arab_424_0_03051836" w:hAnsi="Traditional Arab_424_0_03051836"/>
          <w:spacing w:val="4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Ǔƶǆ</w:t>
      </w:r>
      <w:r>
        <w:rPr>
          <w:rFonts w:ascii="Traditional Arab_424_0_03051836" w:hAnsi="Traditional Arab_424_0_03051836"/>
          <w:spacing w:val="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01"/>
          <w:sz w:val="52"/>
        </w:rPr>
        <w:t>þ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Ʈ</w:t>
      </w:r>
      <w:r>
        <w:rPr>
          <w:rFonts w:cs="Traditional Arab_424_0_03051836" w:ascii="Traditional Arab_424_0_03051836" w:hAnsi="Traditional Arab_424_0_03051836"/>
          <w:sz w:val="52"/>
        </w:rPr>
        <w:t>Ǐǆ</w:t>
      </w:r>
    </w:p>
    <w:p>
      <w:pPr>
        <w:pStyle w:val="Normal"/>
        <w:spacing w:lineRule="exact" w:line="519" w:before="91" w:after="0"/>
        <w:ind w:left="11932" w:right="0" w:hanging="0"/>
        <w:jc w:val="left"/>
        <w:rPr/>
      </w:pPr>
      <w:r>
        <w:rPr>
          <w:rFonts w:ascii="Traditional Arab_424_0_03051836" w:hAnsi="Traditional Arab_424_0_03051836"/>
          <w:sz w:val="52"/>
          <w:rtl w:val="true"/>
        </w:rPr>
        <w:t>.</w:t>
      </w:r>
      <w:r>
        <w:rPr>
          <w:rFonts w:cs="Traditional Arab_424_0_03051836" w:ascii="Traditional Arab_424_0_03051836" w:hAnsi="Traditional Arab_424_0_03051836"/>
          <w:spacing w:val="-3"/>
          <w:sz w:val="52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ƧƲƶǃ</w:t>
      </w:r>
      <w:r>
        <w:rPr>
          <w:rFonts w:cs="Traditional Arab_424_0_03051836" w:ascii="Traditional Arab_424_0_03051836" w:hAnsi="Traditional Arab_424_0_03051836"/>
          <w:spacing w:val="-40"/>
          <w:sz w:val="52"/>
        </w:rPr>
        <w:t>ìĈ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40" w:after="0"/>
        <w:ind w:left="11883" w:right="0" w:hanging="0"/>
        <w:jc w:val="left"/>
        <w:rPr/>
      </w:pPr>
      <w:r>
        <w:rPr>
          <w:rFonts w:ascii="Traditional Arab_424_0_03051836" w:hAnsi="Traditional Arab_424_0_03051836"/>
          <w:color w:val="FF0000"/>
          <w:sz w:val="60"/>
          <w:rtl w:val="true"/>
        </w:rPr>
        <w:t>:</w:t>
      </w:r>
      <w:r>
        <w:rPr>
          <w:rFonts w:cs="Traditional Arab_424_0_03051836" w:ascii="Traditional Arab_424_0_03051836" w:hAnsi="Traditional Arab_424_0_03051836"/>
          <w:spacing w:val="3"/>
          <w:sz w:val="60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color w:val="FF0000"/>
          <w:sz w:val="60"/>
        </w:rPr>
        <w:t>Ɩ</w:t>
      </w:r>
      <w:r>
        <w:rPr>
          <w:rFonts w:cs="Traditional Arab_424_0_03051836" w:ascii="Traditional Arab_424_0_03051836" w:hAnsi="Traditional Arab_424_0_03051836"/>
          <w:color w:val="FF0000"/>
          <w:spacing w:val="-3"/>
          <w:sz w:val="60"/>
        </w:rPr>
        <w:t>Ƶ</w:t>
      </w:r>
      <w:r>
        <w:rPr>
          <w:rFonts w:cs="Traditional Arab_424_0_03051836" w:ascii="Traditional Arab_424_0_03051836" w:hAnsi="Traditional Arab_424_0_03051836"/>
          <w:color w:val="FF0000"/>
          <w:sz w:val="60"/>
        </w:rPr>
        <w:t>Ǝ</w:t>
      </w:r>
      <w:r>
        <w:rPr>
          <w:rFonts w:cs="Traditional Arab_424_0_03051836" w:ascii="Traditional Arab_424_0_03051836" w:hAnsi="Traditional Arab_424_0_03051836"/>
          <w:color w:val="FF0000"/>
          <w:spacing w:val="-1"/>
          <w:sz w:val="60"/>
        </w:rPr>
        <w:t>Ƒǃì</w:t>
      </w:r>
    </w:p>
    <w:p>
      <w:pPr>
        <w:pStyle w:val="Normal"/>
        <w:tabs>
          <w:tab w:val="clear" w:pos="720"/>
          <w:tab w:val="left" w:pos="489" w:leader="none"/>
        </w:tabs>
        <w:spacing w:lineRule="exact" w:line="596" w:before="181" w:after="0"/>
        <w:ind w:left="489" w:right="104" w:hanging="462"/>
        <w:jc w:val="left"/>
        <w:rPr/>
      </w:pPr>
      <w:r>
        <w:rPr>
          <w:rFonts w:cs="Traditional Arab_424_0_03051836" w:ascii="Traditional Arab_424_0_03051836" w:hAnsi="Traditional Arab_424_0_03051836"/>
          <w:spacing w:val="-1"/>
          <w:sz w:val="52"/>
        </w:rPr>
        <w:t>ǌǉ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Ɗƨ</w:t>
      </w:r>
      <w:r>
        <w:rPr>
          <w:rFonts w:cs="Traditional Arab_424_0_03051836" w:ascii="Traditional Arab_424_0_03051836" w:hAnsi="Traditional Arab_424_0_03051836"/>
          <w:spacing w:val="8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ǆĈ</w:t>
      </w:r>
      <w:r>
        <w:rPr>
          <w:rFonts w:ascii="Traditional Arab_424_0_03051836" w:hAnsi="Traditional Arab_424_0_03051836"/>
          <w:spacing w:val="4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Ƶ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ìƠǓƶƐ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Ĉè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Ǎ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ƚƔ</w:t>
      </w:r>
      <w:r>
        <w:rPr>
          <w:rFonts w:cs="Traditional Arab_424_0_03051836" w:ascii="Traditional Arab_424_0_03051836" w:hAnsi="Traditional Arab_424_0_03051836"/>
          <w:spacing w:val="2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ƕƐ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ƚ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ƕƥ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</w:t>
      </w:r>
      <w:r>
        <w:rPr>
          <w:rFonts w:cs="Traditional Arab_424_0_03051836" w:ascii="Traditional Arab_424_0_03051836" w:hAnsi="Traditional Arab_424_0_03051836"/>
          <w:spacing w:val="-53"/>
          <w:sz w:val="52"/>
        </w:rPr>
        <w:t>ƙǏ</w:t>
      </w:r>
      <w:r>
        <w:rPr>
          <w:rFonts w:cs="Traditional Arab_424_0_03051836" w:ascii="Traditional Arab_424_0_03051836" w:hAnsi="Traditional Arab_424_0_03051836"/>
          <w:spacing w:val="-7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ǒĈ</w:t>
      </w:r>
      <w:r>
        <w:rPr>
          <w:rFonts w:cs="Traditional Arab_424_0_03051836"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</w:t>
      </w:r>
      <w:r>
        <w:rPr>
          <w:rFonts w:cs="Traditional Arab_424_0_03051836" w:ascii="Traditional Arab_424_0_03051836" w:hAnsi="Traditional Arab_424_0_03051836"/>
          <w:sz w:val="52"/>
        </w:rPr>
        <w:t>Ɲ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ƌ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ǁǃì</w:t>
      </w:r>
      <w:r>
        <w:rPr>
          <w:rFonts w:cs="Traditional Arab_424_0_03051836" w:ascii="Traditional Arab_424_0_03051836" w:hAnsi="Traditional Arab_424_0_03051836"/>
          <w:spacing w:val="7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ǌǓǃê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ā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</w:t>
      </w:r>
      <w:r>
        <w:rPr>
          <w:rFonts w:cs="Traditional Arab_424_0_03051836" w:ascii="Traditional Arab_424_0_03051836" w:hAnsi="Traditional Arab_424_0_03051836"/>
          <w:sz w:val="52"/>
        </w:rPr>
        <w:t>ǎǒ</w:t>
      </w:r>
      <w:r>
        <w:rPr>
          <w:rFonts w:cs="Traditional Arab_424_0_03051836"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Ċ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ǃì</w:t>
      </w:r>
      <w:r>
        <w:rPr>
          <w:rFonts w:cs="Traditional Arab_424_0_03051836" w:ascii="Traditional Arab_424_0_03051836" w:hAnsi="Traditional Arab_424_0_03051836"/>
          <w:spacing w:val="8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01"/>
          <w:sz w:val="52"/>
        </w:rPr>
        <w:t>þ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Ʈ</w:t>
      </w:r>
      <w:r>
        <w:rPr>
          <w:rFonts w:cs="Traditional Arab_424_0_03051836" w:ascii="Traditional Arab_424_0_03051836" w:hAnsi="Traditional Arab_424_0_03051836"/>
          <w:sz w:val="52"/>
        </w:rPr>
        <w:t>Ǐ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ǃì</w:t>
      </w:r>
      <w:r>
        <w:rPr>
          <w:rFonts w:cs="Traditional Arab_424_0_03051836" w:ascii="Traditional Arab_424_0_03051836" w:hAnsi="Traditional Arab_424_0_03051836"/>
          <w:sz w:val="52"/>
        </w:rPr>
        <w:t xml:space="preserve"> Ǐ</w:t>
      </w:r>
      <w:r>
        <w:rPr>
          <w:rFonts w:cs="Traditional Arab_424_0_03051836" w:ascii="Traditional Arab_424_0_03051836" w:hAnsi="Traditional Arab_424_0_03051836"/>
          <w:spacing w:val="-25"/>
          <w:sz w:val="52"/>
        </w:rPr>
        <w:t>ǍĈ</w:t>
      </w:r>
      <w:r>
        <w:rPr>
          <w:rFonts w:cs="Wingdings 3_448_0_03051836" w:ascii="Wingdings 3_448_0_03051836" w:hAnsi="Wingdings 3_448_0_03051836"/>
          <w:spacing w:val="246"/>
          <w:sz w:val="36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6"/>
        </w:rPr>
        <w:t></w:t>
      </w:r>
      <w:r>
        <w:rPr>
          <w:rFonts w:cs="Wingdings 3_448_0_03051836" w:ascii="Wingdings 3_448_0_03051836" w:hAnsi="Wingdings 3_448_0_03051836"/>
          <w:sz w:val="36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ǂ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Ɛ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ƾǒ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Ċ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ǃì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ą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Ʋǃì</w:t>
      </w:r>
      <w:r>
        <w:rPr>
          <w:rFonts w:ascii="Traditional Arab_424_0_03051836" w:hAnsi="Traditional Arab_424_0_03051836"/>
          <w:spacing w:val="1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ƕ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Ǆ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Ƙǆè</w:t>
      </w:r>
      <w:r>
        <w:rPr>
          <w:rFonts w:ascii="Traditional Arab_424_0_03051836" w:hAnsi="Traditional Arab_424_0_0305183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ǆĈ</w:t>
      </w:r>
      <w:r>
        <w:rPr>
          <w:rFonts w:ascii="Traditional Arab_424_0_03051836" w:hAnsi="Traditional Arab_424_0_03051836"/>
          <w:spacing w:val="37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</w:t>
      </w:r>
      <w:r>
        <w:rPr>
          <w:rFonts w:cs="Traditional Arab_424_0_03051836" w:ascii="Traditional Arab_424_0_03051836" w:hAnsi="Traditional Arab_424_0_03051836"/>
          <w:sz w:val="52"/>
        </w:rPr>
        <w:t>Ɲ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ƌ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ǁ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3"/>
          <w:sz w:val="52"/>
        </w:rPr>
        <w:t>Ǝ</w:t>
      </w:r>
      <w:r>
        <w:rPr>
          <w:rFonts w:cs="Traditional Arab_424_0_03051836" w:ascii="Traditional Arab_424_0_03051836" w:hAnsi="Traditional Arab_424_0_03051836"/>
          <w:sz w:val="52"/>
        </w:rPr>
        <w:t>ǎƐ</w:t>
      </w:r>
      <w:r>
        <w:rPr>
          <w:rFonts w:ascii="Traditional Arab_424_0_03051836" w:hAnsi="Traditional Arab_424_0_0305183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ƶ</w:t>
      </w:r>
      <w:r>
        <w:rPr>
          <w:rFonts w:cs="Traditional Arab_424_0_03051836" w:ascii="Traditional Arab_424_0_03051836" w:hAnsi="Traditional Arab_424_0_03051836"/>
          <w:sz w:val="52"/>
        </w:rPr>
        <w:t>Ʃǒ</w:t>
      </w:r>
      <w:r>
        <w:rPr>
          <w:rFonts w:cs="Traditional Arab_424_0_03051836" w:ascii="Traditional Arab_424_0_03051836" w:hAnsi="Traditional Arab_424_0_03051836"/>
          <w:spacing w:val="2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Ǒƕǃì</w:t>
      </w:r>
      <w:r>
        <w:rPr>
          <w:rFonts w:cs="Traditional Arab_424_0_03051836" w:ascii="Traditional Arab_424_0_03051836" w:hAnsi="Traditional Arab_424_0_03051836"/>
          <w:sz w:val="52"/>
        </w:rPr>
        <w:t xml:space="preserve"> 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ǅǃǔ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ìĈ</w:t>
      </w:r>
      <w:r>
        <w:rPr>
          <w:rFonts w:cs="Traditional Arab_424_0_03051836" w:ascii="Traditional Arab_424_0_03051836" w:hAnsi="Traditional Arab_424_0_03051836"/>
          <w:spacing w:val="44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ƼǓƯǃì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ƒǃ</w:t>
      </w:r>
      <w:r>
        <w:rPr>
          <w:rFonts w:cs="Traditional Arab_424_0_03051836" w:ascii="Traditional Arab_424_0_03051836" w:hAnsi="Traditional Arab_424_0_03051836"/>
          <w:spacing w:val="-46"/>
          <w:sz w:val="52"/>
        </w:rPr>
        <w:t>ì</w:t>
      </w:r>
      <w:r>
        <w:rPr>
          <w:rFonts w:cs="Traditional Arab_424_0_03051836" w:ascii="Traditional Arab_424_0_03051836" w:hAnsi="Traditional Arab_424_0_03051836"/>
          <w:sz w:val="52"/>
        </w:rPr>
        <w:t>÷ê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ǐǄƵ</w:t>
      </w:r>
      <w:r>
        <w:rPr>
          <w:rFonts w:cs="Traditional Arab_424_0_03051836" w:ascii="Traditional Arab_424_0_03051836" w:hAnsi="Traditional Arab_424_0_03051836"/>
          <w:spacing w:val="1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ǂ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ƶ</w:t>
      </w:r>
      <w:r>
        <w:rPr>
          <w:rFonts w:cs="Traditional Arab_424_0_03051836" w:ascii="Traditional Arab_424_0_03051836" w:hAnsi="Traditional Arab_424_0_03051836"/>
          <w:spacing w:val="-126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ǒ</w:t>
      </w:r>
      <w:r>
        <w:rPr>
          <w:rFonts w:cs="Traditional Arab_424_0_03051836" w:ascii="Traditional Arab_424_0_03051836" w:hAnsi="Traditional Arab_424_0_03051836"/>
          <w:spacing w:val="-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Ćè</w:t>
      </w:r>
    </w:p>
    <w:p>
      <w:pPr>
        <w:sectPr>
          <w:type w:val="nextPage"/>
          <w:pgSz w:w="14400" w:h="10800"/>
          <w:pgMar w:left="567" w:right="283" w:gutter="0" w:header="0" w:top="28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8" w:before="96" w:after="0"/>
        <w:ind w:left="6890" w:right="0" w:hanging="0"/>
        <w:jc w:val="left"/>
        <w:rPr/>
      </w:pPr>
      <w:r>
        <w:rPr>
          <w:rFonts w:ascii="Traditional Arab_424_0_03051836" w:hAnsi="Traditional Arab_424_0_03051836"/>
          <w:sz w:val="52"/>
          <w:rtl w:val="true"/>
        </w:rPr>
        <w:t>.</w:t>
      </w:r>
      <w:r>
        <w:rPr>
          <w:rFonts w:cs="Traditional Arab_424_0_03051836" w:ascii="Traditional Arab_424_0_03051836" w:hAnsi="Traditional Arab_424_0_03051836"/>
          <w:spacing w:val="1"/>
          <w:sz w:val="52"/>
          <w:rtl w:val="true"/>
        </w:rPr>
        <w:t xml:space="preserve"> 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ƧƲƶǃì</w:t>
      </w:r>
      <w:r>
        <w:rPr>
          <w:rFonts w:ascii="Traditional Arab_424_0_03051836" w:hAnsi="Traditional Arab_424_0_03051836"/>
          <w:spacing w:val="2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ƺ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ƎƜ</w:t>
      </w:r>
      <w:r>
        <w:rPr>
          <w:rFonts w:ascii="Traditional Arab_424_0_03051836" w:hAnsi="Traditional Arab_424_0_03051836"/>
          <w:spacing w:val="5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ǂ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Ɛ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ƾǒ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Ċ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ơǃì</w:t>
      </w:r>
      <w:r>
        <w:rPr>
          <w:rFonts w:ascii="Traditional Arab_424_0_03051836" w:hAnsi="Traditional Arab_424_0_03051836"/>
          <w:spacing w:val="-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æƎ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Ǉǃ</w:t>
      </w:r>
      <w:r>
        <w:rPr>
          <w:rFonts w:cs="Traditional Arab_424_0_03051836" w:ascii="Traditional Arab_424_0_03051836" w:hAnsi="Traditional Arab_424_0_03051836"/>
          <w:spacing w:val="-39"/>
          <w:sz w:val="52"/>
        </w:rPr>
        <w:t>ìĈ</w:t>
      </w:r>
      <w:r>
        <w:rPr>
          <w:rFonts w:ascii="Traditional Arab_424_0_03051836" w:hAnsi="Traditional Arab_424_0_03051836"/>
          <w:spacing w:val="4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pacing w:val="-101"/>
          <w:sz w:val="52"/>
        </w:rPr>
        <w:t>þ</w:t>
      </w:r>
      <w:r>
        <w:rPr>
          <w:rFonts w:cs="Traditional Arab_424_0_03051836" w:ascii="Traditional Arab_424_0_03051836" w:hAnsi="Traditional Arab_424_0_03051836"/>
          <w:sz w:val="52"/>
        </w:rPr>
        <w:t>Ǐƚ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ǃì</w:t>
      </w:r>
      <w:r>
        <w:rPr>
          <w:rFonts w:ascii="Traditional Arab_424_0_03051836" w:hAnsi="Traditional Arab_424_0_03051836"/>
          <w:spacing w:val="1"/>
          <w:sz w:val="52"/>
        </w:rPr>
        <w:t xml:space="preserve"> </w:t>
      </w:r>
      <w:r>
        <w:rPr>
          <w:rFonts w:cs="Traditional Arab_424_0_03051836" w:ascii="Traditional Arab_424_0_03051836" w:hAnsi="Traditional Arab_424_0_03051836"/>
          <w:sz w:val="52"/>
        </w:rPr>
        <w:t>ƣ</w:t>
      </w:r>
      <w:r>
        <w:rPr>
          <w:rFonts w:cs="Traditional Arab_424_0_03051836" w:ascii="Traditional Arab_424_0_03051836" w:hAnsi="Traditional Arab_424_0_03051836"/>
          <w:spacing w:val="-1"/>
          <w:sz w:val="52"/>
        </w:rPr>
        <w:t>ƺ</w:t>
      </w:r>
      <w:r>
        <w:rPr>
          <w:rFonts w:cs="Traditional Arab_424_0_03051836" w:ascii="Traditional Arab_424_0_03051836" w:hAnsi="Traditional Arab_424_0_03051836"/>
          <w:spacing w:val="-4"/>
          <w:sz w:val="52"/>
        </w:rPr>
        <w:t>ƎƜ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6" w:name="page10"/>
      <w:bookmarkStart w:id="17" w:name="page10"/>
      <w:bookmarkEnd w:id="17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43" w:before="178" w:after="0"/>
        <w:ind w:left="153" w:right="0" w:hanging="0"/>
        <w:jc w:val="left"/>
        <w:rPr/>
      </w:pPr>
      <w:r>
        <w:rPr>
          <w:rFonts w:cs="Arial,Bold_420_0_03051834" w:ascii="Arial,Bold_420_0_03051834" w:hAnsi="Arial,Bold_420_0_03051834"/>
          <w:color w:val="227A8F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color w:val="227A8F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color w:val="227A8F"/>
          <w:spacing w:val="-1"/>
          <w:sz w:val="54"/>
        </w:rPr>
        <w:t>Ũ</w:t>
      </w:r>
      <w:r>
        <w:rPr>
          <w:rFonts w:cs="Arial,Bold_420_0_03051834" w:ascii="Arial,Bold_420_0_03051834" w:hAnsi="Arial,Bold_420_0_03051834"/>
          <w:color w:val="227A8F"/>
          <w:sz w:val="54"/>
        </w:rPr>
        <w:t>ű</w:t>
      </w:r>
      <w:r>
        <w:rPr>
          <w:rFonts w:cs="Arial,Bold_420_0_03051834" w:ascii="Arial,Bold_420_0_03051834" w:hAnsi="Arial,Bold_420_0_03051834"/>
          <w:color w:val="227A8F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color w:val="227A8F"/>
          <w:spacing w:val="-1"/>
          <w:sz w:val="54"/>
        </w:rPr>
        <w:t>Ů</w:t>
      </w:r>
      <w:r>
        <w:rPr>
          <w:rFonts w:cs="Arial,Bold_420_0_03051834" w:ascii="Arial,Bold_420_0_03051834" w:hAnsi="Arial,Bold_420_0_03051834"/>
          <w:color w:val="227A8F"/>
          <w:spacing w:val="-4"/>
          <w:sz w:val="54"/>
        </w:rPr>
        <w:t>ƌŜ</w:t>
      </w:r>
      <w:r>
        <w:rPr>
          <w:rFonts w:ascii="Arial,Bold_420_0_03051834" w:hAnsi="Arial,Bold_420_0_03051834"/>
          <w:color w:val="227A8F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27A8F"/>
          <w:sz w:val="54"/>
        </w:rPr>
        <w:t>ž</w:t>
      </w:r>
      <w:r>
        <w:rPr>
          <w:rFonts w:cs="Arial,Bold_420_0_03051834" w:ascii="Arial,Bold_420_0_03051834" w:hAnsi="Arial,Bold_420_0_03051834"/>
          <w:color w:val="227A8F"/>
          <w:spacing w:val="-3"/>
          <w:sz w:val="54"/>
        </w:rPr>
        <w:t>ƄŜ</w:t>
      </w:r>
      <w:r>
        <w:rPr>
          <w:rFonts w:cs="Arial,Bold_420_0_03051834" w:ascii="Arial,Bold_420_0_03051834" w:hAnsi="Arial,Bold_420_0_03051834"/>
          <w:color w:val="227A8F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color w:val="227A8F"/>
          <w:sz w:val="54"/>
        </w:rPr>
        <w:t>ů</w:t>
      </w:r>
      <w:r>
        <w:rPr>
          <w:rFonts w:cs="Arial,Bold_420_0_03051834" w:ascii="Arial,Bold_420_0_03051834" w:hAnsi="Arial,Bold_420_0_03051834"/>
          <w:color w:val="227A8F"/>
          <w:spacing w:val="-1"/>
          <w:sz w:val="54"/>
        </w:rPr>
        <w:t>ƌŜ</w:t>
      </w:r>
      <w:r>
        <w:rPr>
          <w:rFonts w:cs="Arial,Bold_420_0_03051834" w:ascii="Arial,Bold_420_0_03051834" w:hAnsi="Arial,Bold_420_0_03051834"/>
          <w:spacing w:val="2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ƏƔ</w:t>
      </w:r>
      <w:r>
        <w:rPr>
          <w:rFonts w:cs="Arial,Bold_420_0_03051834" w:ascii="Arial,Bold_420_0_03051834" w:hAnsi="Arial,Bold_420_0_03051834"/>
          <w:spacing w:val="4"/>
          <w:sz w:val="54"/>
        </w:rPr>
        <w:t xml:space="preserve"> </w:t>
      </w:r>
      <w:r>
        <w:rPr>
          <w:rFonts w:ascii="Arial,Bold_420_0_03051834" w:hAnsi="Arial,Bold_420_0_03051834"/>
          <w:sz w:val="54"/>
        </w:rPr>
        <w:t>:</w:t>
      </w:r>
      <w:r>
        <w:rPr>
          <w:rFonts w:cs="Arial,Bold_420_0_03051834"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ƕ</w:t>
      </w:r>
      <w:r>
        <w:rPr>
          <w:rFonts w:cs="Arial,Bold_420_0_03051834" w:ascii="Arial,Bold_420_0_03051834" w:hAnsi="Arial,Bold_420_0_03051834"/>
          <w:sz w:val="54"/>
        </w:rPr>
        <w:t>ţű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ťţ</w:t>
      </w:r>
      <w:r>
        <w:rPr>
          <w:rFonts w:cs="Arial,Bold_420_0_03051834" w:ascii="Arial,Bold_420_0_03051834" w:hAnsi="Arial,Bold_420_0_03051834"/>
          <w:spacing w:val="-1"/>
          <w:sz w:val="54"/>
        </w:rPr>
        <w:t>Ŵ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űů</w:t>
      </w:r>
      <w:r>
        <w:rPr>
          <w:rFonts w:cs="Arial,Bold_420_0_03051834" w:ascii="Arial,Bold_420_0_03051834" w:hAnsi="Arial,Bold_420_0_03051834"/>
          <w:spacing w:val="-1"/>
          <w:sz w:val="54"/>
        </w:rPr>
        <w:t>ŸƏ</w:t>
      </w:r>
      <w:r>
        <w:rPr>
          <w:rFonts w:ascii="Arial,Bold_420_0_03051834" w:hAnsi="Arial,Bold_420_0_03051834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Ş</w:t>
      </w:r>
      <w:r>
        <w:rPr>
          <w:rFonts w:cs="Arial,Bold_420_0_03051834" w:ascii="Arial,Bold_420_0_03051834" w:hAnsi="Arial,Bold_420_0_03051834"/>
          <w:spacing w:val="-1"/>
          <w:sz w:val="54"/>
        </w:rPr>
        <w:t>Ŵūş</w:t>
      </w:r>
      <w:r>
        <w:rPr>
          <w:rFonts w:ascii="Arial,Bold_420_0_03051834" w:hAnsi="Arial,Bold_420_0_03051834"/>
          <w:spacing w:val="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Ǝƍƀ</w:t>
      </w:r>
      <w:r>
        <w:rPr>
          <w:rFonts w:cs="Arial,Bold_420_0_03051834" w:ascii="Arial,Bold_420_0_03051834" w:hAnsi="Arial,Bold_420_0_03051834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spacing w:val="-3"/>
          <w:sz w:val="54"/>
        </w:rPr>
        <w:t>ƍƌ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1"/>
          <w:sz w:val="54"/>
        </w:rPr>
        <w:t>ƀ</w:t>
      </w:r>
      <w:r>
        <w:rPr>
          <w:rFonts w:cs="Arial,Bold_420_0_03051834" w:ascii="Arial,Bold_420_0_03051834" w:hAnsi="Arial,Bold_420_0_03051834"/>
          <w:sz w:val="54"/>
        </w:rPr>
        <w:t>Ƅ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-1"/>
          <w:sz w:val="54"/>
        </w:rPr>
        <w:t>ƌŜ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Ə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ſƖƑ</w:t>
      </w:r>
      <w:r>
        <w:rPr>
          <w:rFonts w:ascii="Arial,Bold_420_0_03051834" w:hAnsi="Arial,Bold_420_0_03051834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-1"/>
          <w:sz w:val="54"/>
        </w:rPr>
        <w:t>ŨƖƛ</w:t>
      </w:r>
    </w:p>
    <w:p>
      <w:pPr>
        <w:pStyle w:val="Normal"/>
        <w:spacing w:lineRule="exact" w:line="542" w:before="235" w:after="0"/>
        <w:ind w:left="10732" w:right="0" w:hanging="0"/>
        <w:jc w:val="left"/>
        <w:rPr/>
      </w:pPr>
      <w:r>
        <w:rPr>
          <w:rFonts w:ascii="Arial,Bold_420_0_03051834" w:hAnsi="Arial,Bold_420_0_03051834"/>
          <w:color w:val="0070C0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color w:val="0070C0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color w:val="0070C0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color w:val="0070C0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color w:val="0070C0"/>
          <w:spacing w:val="-1"/>
          <w:sz w:val="54"/>
        </w:rPr>
        <w:t>Ů</w:t>
      </w:r>
      <w:r>
        <w:rPr>
          <w:rFonts w:cs="Arial,Bold_420_0_03051834" w:ascii="Arial,Bold_420_0_03051834" w:hAnsi="Arial,Bold_420_0_03051834"/>
          <w:color w:val="0070C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0070C0"/>
          <w:sz w:val="54"/>
        </w:rPr>
        <w:t>ů</w:t>
      </w:r>
      <w:r>
        <w:rPr>
          <w:rFonts w:cs="Arial,Bold_420_0_03051834" w:ascii="Arial,Bold_420_0_03051834" w:hAnsi="Arial,Bold_420_0_03051834"/>
          <w:color w:val="0070C0"/>
          <w:spacing w:val="-1"/>
          <w:sz w:val="54"/>
        </w:rPr>
        <w:t>ƌŜ</w:t>
      </w:r>
      <w:r>
        <w:rPr>
          <w:rFonts w:ascii="Arial,Bold_420_0_03051834" w:hAnsi="Arial,Bold_420_0_03051834"/>
          <w:color w:val="0070C0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0070C0"/>
          <w:sz w:val="54"/>
        </w:rPr>
        <w:t>ž</w:t>
      </w:r>
      <w:r>
        <w:rPr>
          <w:rFonts w:cs="Arial,Bold_420_0_03051834" w:ascii="Arial,Bold_420_0_03051834" w:hAnsi="Arial,Bold_420_0_03051834"/>
          <w:color w:val="0070C0"/>
          <w:spacing w:val="-3"/>
          <w:sz w:val="54"/>
        </w:rPr>
        <w:t>ƄŜ</w:t>
      </w:r>
      <w:r>
        <w:rPr>
          <w:rFonts w:cs="Arial,Bold_420_0_03051834" w:ascii="Arial,Bold_420_0_03051834" w:hAnsi="Arial,Bold_420_0_03051834"/>
          <w:color w:val="0070C0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color w:val="0070C0"/>
          <w:sz w:val="54"/>
        </w:rPr>
        <w:t>ů</w:t>
      </w:r>
      <w:r>
        <w:rPr>
          <w:rFonts w:cs="Arial,Bold_420_0_03051834" w:ascii="Arial,Bold_420_0_03051834" w:hAnsi="Arial,Bold_420_0_03051834"/>
          <w:color w:val="0070C0"/>
          <w:spacing w:val="-1"/>
          <w:sz w:val="54"/>
        </w:rPr>
        <w:t>ƌ</w:t>
      </w:r>
      <w:r>
        <w:rPr>
          <w:rFonts w:cs="Arial,Bold_420_0_03051834" w:ascii="Arial,Bold_420_0_03051834" w:hAnsi="Arial,Bold_420_0_03051834"/>
          <w:color w:val="0070C0"/>
          <w:spacing w:val="-4"/>
          <w:sz w:val="54"/>
        </w:rPr>
        <w:t>ŜƖ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81" w:before="85" w:after="0"/>
        <w:ind w:left="5675" w:right="0" w:hanging="0"/>
        <w:jc w:val="left"/>
        <w:rPr/>
      </w:pPr>
      <w:r>
        <w:rPr>
          <w:rFonts w:ascii="Arial,Bold_420_0_03051834" w:hAnsi="Arial,Bold_420_0_03051834"/>
          <w:color w:val="FF0000"/>
          <w:sz w:val="58"/>
          <w:rtl w:val="true"/>
        </w:rPr>
        <w:t>:</w:t>
      </w:r>
      <w:r>
        <w:rPr>
          <w:rFonts w:ascii="Arial,Bold_420_0_03051834" w:hAnsi="Arial,Bold_420_0_03051834"/>
          <w:color w:val="FF0000"/>
          <w:spacing w:val="-1"/>
          <w:sz w:val="58"/>
          <w:rtl w:val="true"/>
        </w:rPr>
        <w:t xml:space="preserve"> </w:t>
      </w:r>
      <w:r>
        <w:rPr>
          <w:rFonts w:ascii="Arial,Bold_420_0_03051834" w:hAnsi="Arial,Bold_420_0_03051834"/>
          <w:color w:val="FF0000"/>
          <w:sz w:val="58"/>
          <w:rtl w:val="true"/>
        </w:rPr>
        <w:t>)</w:t>
      </w:r>
      <w:r>
        <w:rPr>
          <w:rFonts w:cs="Arial,Bold_420_0_03051834" w:ascii="Arial,Bold_420_0_03051834" w:hAnsi="Arial,Bold_420_0_03051834"/>
          <w:spacing w:val="-160"/>
          <w:sz w:val="58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šƛ</w:t>
      </w:r>
      <w:r>
        <w:rPr>
          <w:rFonts w:cs="Arial,Bold_420_0_03051834" w:ascii="Arial,Bold_420_0_03051834" w:hAnsi="Arial,Bold_420_0_03051834"/>
          <w:color w:val="FF0000"/>
          <w:sz w:val="58"/>
        </w:rPr>
        <w:t>Ɩ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ƑŝťƌŜ</w:t>
      </w:r>
      <w:r>
        <w:rPr>
          <w:rFonts w:ascii="Arial,Bold_420_0_03051834" w:hAnsi="Arial,Bold_420_0_03051834"/>
          <w:color w:val="FF0000"/>
          <w:spacing w:val="-5"/>
          <w:sz w:val="58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šƛ</w:t>
      </w:r>
      <w:r>
        <w:rPr>
          <w:rFonts w:cs="Arial,Bold_420_0_03051834" w:ascii="Arial,Bold_420_0_03051834" w:hAnsi="Arial,Bold_420_0_03051834"/>
          <w:color w:val="FF0000"/>
          <w:spacing w:val="-3"/>
          <w:sz w:val="58"/>
        </w:rPr>
        <w:t>ſ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ŝ</w:t>
      </w:r>
      <w:r>
        <w:rPr>
          <w:rFonts w:cs="Arial,Bold_420_0_03051834" w:ascii="Arial,Bold_420_0_03051834" w:hAnsi="Arial,Bold_420_0_03051834"/>
          <w:color w:val="FF0000"/>
          <w:spacing w:val="-3"/>
          <w:sz w:val="58"/>
        </w:rPr>
        <w:t>Ə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ţŨƢŜ</w:t>
      </w:r>
      <w:r>
        <w:rPr>
          <w:rFonts w:cs="Arial,Bold_420_0_03051834" w:ascii="Arial,Bold_420_0_03051834" w:hAnsi="Arial,Bold_420_0_03051834"/>
          <w:spacing w:val="21"/>
          <w:sz w:val="58"/>
        </w:rPr>
        <w:t xml:space="preserve"> </w:t>
      </w:r>
      <w:r>
        <w:rPr>
          <w:rFonts w:ascii="Arial,Bold_420_0_03051834" w:hAnsi="Arial,Bold_420_0_03051834"/>
          <w:color w:val="FF0000"/>
          <w:sz w:val="58"/>
        </w:rPr>
        <w:t>(</w:t>
      </w:r>
      <w:r>
        <w:rPr>
          <w:rFonts w:cs="Arial,Bold_420_0_03051834" w:ascii="Arial,Bold_420_0_03051834" w:hAnsi="Arial,Bold_420_0_03051834"/>
          <w:spacing w:val="-4"/>
          <w:sz w:val="58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šƛŨ</w:t>
      </w:r>
      <w:r>
        <w:rPr>
          <w:rFonts w:cs="Arial,Bold_420_0_03051834" w:ascii="Arial,Bold_420_0_03051834" w:hAnsi="Arial,Bold_420_0_03051834"/>
          <w:color w:val="FF0000"/>
          <w:spacing w:val="-4"/>
          <w:sz w:val="58"/>
        </w:rPr>
        <w:t>ű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ŝ</w:t>
      </w:r>
      <w:r>
        <w:rPr>
          <w:rFonts w:cs="Arial,Bold_420_0_03051834" w:ascii="Arial,Bold_420_0_03051834" w:hAnsi="Arial,Bold_420_0_03051834"/>
          <w:color w:val="FF0000"/>
          <w:spacing w:val="-4"/>
          <w:sz w:val="58"/>
        </w:rPr>
        <w:t>Ů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ƌŜ</w:t>
      </w:r>
      <w:r>
        <w:rPr>
          <w:rFonts w:cs="Arial,Bold_420_0_03051834" w:ascii="Arial,Bold_420_0_03051834" w:hAnsi="Arial,Bold_420_0_03051834"/>
          <w:spacing w:val="7"/>
          <w:sz w:val="58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šƛ</w:t>
      </w:r>
      <w:r>
        <w:rPr>
          <w:rFonts w:cs="Arial,Bold_420_0_03051834" w:ascii="Arial,Bold_420_0_03051834" w:hAnsi="Arial,Bold_420_0_03051834"/>
          <w:color w:val="FF0000"/>
          <w:spacing w:val="2"/>
          <w:sz w:val="58"/>
        </w:rPr>
        <w:t>ƀ</w:t>
      </w:r>
      <w:r>
        <w:rPr>
          <w:rFonts w:cs="Arial,Bold_420_0_03051834" w:ascii="Arial,Bold_420_0_03051834" w:hAnsi="Arial,Bold_420_0_03051834"/>
          <w:color w:val="FF0000"/>
          <w:sz w:val="58"/>
        </w:rPr>
        <w:t>ƄŜ</w:t>
      </w:r>
      <w:r>
        <w:rPr>
          <w:rFonts w:cs="Arial,Bold_420_0_03051834" w:ascii="Arial,Bold_420_0_03051834" w:hAnsi="Arial,Bold_420_0_03051834"/>
          <w:color w:val="FF0000"/>
          <w:spacing w:val="-3"/>
          <w:sz w:val="58"/>
        </w:rPr>
        <w:t>ů</w:t>
      </w:r>
      <w:r>
        <w:rPr>
          <w:rFonts w:cs="Arial,Bold_420_0_03051834" w:ascii="Arial,Bold_420_0_03051834" w:hAnsi="Arial,Bold_420_0_03051834"/>
          <w:color w:val="FF0000"/>
          <w:spacing w:val="-1"/>
          <w:sz w:val="58"/>
        </w:rPr>
        <w:t>ƌŜ</w:t>
      </w:r>
      <w:r>
        <w:rPr>
          <w:rFonts w:cs="Wingdings 3_448_0_03051836" w:ascii="Wingdings 3_448_0_03051836" w:hAnsi="Wingdings 3_448_0_03051836"/>
          <w:spacing w:val="202"/>
          <w:sz w:val="39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9"/>
        </w:rPr>
        <w:t>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86" w:before="41" w:after="0"/>
        <w:ind w:left="153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54"/>
        </w:rPr>
        <w:t>ņ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ƖƏƞŜ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ŉ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3"/>
          <w:sz w:val="54"/>
        </w:rPr>
        <w:t>ƌ</w:t>
      </w:r>
      <w:r>
        <w:rPr>
          <w:rFonts w:cs="Arial,Bold_420_0_03051834" w:ascii="Arial,Bold_420_0_03051834" w:hAnsi="Arial,Bold_420_0_03051834"/>
          <w:spacing w:val="-1"/>
          <w:sz w:val="54"/>
        </w:rPr>
        <w:t>ƖŔ</w:t>
      </w:r>
      <w:r>
        <w:rPr>
          <w:rFonts w:ascii="Arial,Bold_420_0_03051834" w:hAnsi="Arial,Bold_420_0_03051834"/>
          <w:spacing w:val="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ƖŔ</w:t>
      </w:r>
      <w:r>
        <w:rPr>
          <w:rFonts w:ascii="Arial,Bold_420_0_03051834" w:hAnsi="Arial,Bold_420_0_03051834"/>
          <w:spacing w:val="-9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ņš</w:t>
      </w:r>
      <w:r>
        <w:rPr>
          <w:rFonts w:cs="Arial,Bold_420_0_03051834" w:ascii="Arial,Bold_420_0_03051834" w:hAnsi="Arial,Bold_420_0_03051834"/>
          <w:sz w:val="54"/>
        </w:rPr>
        <w:t>Ŵűů</w:t>
      </w:r>
      <w:r>
        <w:rPr>
          <w:rFonts w:cs="Arial,Bold_420_0_03051834" w:ascii="Arial,Bold_420_0_03051834" w:hAnsi="Arial,Bold_420_0_03051834"/>
          <w:spacing w:val="-1"/>
          <w:sz w:val="54"/>
        </w:rPr>
        <w:t>Ə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ű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ůŗ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ƖŔ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ņ</w:t>
      </w:r>
      <w:r>
        <w:rPr>
          <w:rFonts w:cs="Arial,Bold_420_0_03051834" w:ascii="Arial,Bold_420_0_03051834" w:hAnsi="Arial,Bold_420_0_03051834"/>
          <w:sz w:val="54"/>
        </w:rPr>
        <w:t>Ǝ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z w:val="54"/>
        </w:rPr>
        <w:t>ƀ</w:t>
      </w:r>
      <w:r>
        <w:rPr>
          <w:rFonts w:cs="Arial,Bold_420_0_03051834" w:ascii="Arial,Bold_420_0_03051834" w:hAnsi="Arial,Bold_420_0_03051834"/>
          <w:spacing w:val="-1"/>
          <w:sz w:val="54"/>
        </w:rPr>
        <w:t>Ə</w:t>
      </w:r>
      <w:r>
        <w:rPr>
          <w:rFonts w:cs="Arial,Bold_420_0_03051834" w:ascii="Arial,Bold_420_0_03051834" w:hAnsi="Arial,Bold_420_0_03051834"/>
          <w:spacing w:val="-3"/>
          <w:sz w:val="54"/>
        </w:rPr>
        <w:t>ƌŝƊ</w:t>
      </w:r>
      <w:r>
        <w:rPr>
          <w:rFonts w:cs="Arial,Bold_420_0_03051834" w:ascii="Arial,Bold_420_0_03051834" w:hAnsi="Arial,Bold_420_0_03051834"/>
          <w:spacing w:val="51"/>
          <w:sz w:val="54"/>
        </w:rPr>
        <w:t xml:space="preserve"> </w:t>
      </w:r>
      <w:r>
        <w:rPr>
          <w:rFonts w:cs="Arial,Bold_420_0_03051834" w:ascii="Arial,Bold_420_0_03051834" w:hAnsi="Arial,Bold_420_0_03051834"/>
          <w:position w:val="4"/>
          <w:sz w:val="54"/>
        </w:rPr>
        <w:t>ŋ</w:t>
      </w:r>
      <w:r>
        <w:rPr>
          <w:rFonts w:cs="Arial,Bold_420_0_03051834" w:ascii="Arial,Bold_420_0_03051834" w:hAnsi="Arial,Bold_420_0_03051834"/>
          <w:spacing w:val="-12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2"/>
          <w:sz w:val="54"/>
        </w:rPr>
        <w:t>Ũ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3"/>
          <w:sz w:val="54"/>
        </w:rPr>
        <w:t>ŝŮ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Ɣ</w:t>
      </w:r>
      <w:r>
        <w:rPr>
          <w:rFonts w:cs="Arial,Bold_420_0_03051834" w:ascii="Arial,Bold_420_0_03051834" w:hAnsi="Arial,Bold_420_0_03051834"/>
          <w:sz w:val="54"/>
        </w:rPr>
        <w:t>űů</w:t>
      </w:r>
      <w:r>
        <w:rPr>
          <w:rFonts w:cs="Arial,Bold_420_0_03051834" w:ascii="Arial,Bold_420_0_03051834" w:hAnsi="Arial,Bold_420_0_03051834"/>
          <w:spacing w:val="-2"/>
          <w:sz w:val="54"/>
        </w:rPr>
        <w:t>ŸƏ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Ɛ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z w:val="54"/>
        </w:rPr>
        <w:t>Ɗƛ</w:t>
      </w:r>
      <w:r>
        <w:rPr>
          <w:rFonts w:ascii="Arial,Bold_420_0_03051834" w:hAnsi="Arial,Bold_420_0_03051834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ƚ</w:t>
      </w:r>
      <w:r>
        <w:rPr>
          <w:rFonts w:cs="Arial,Bold_420_0_03051834" w:ascii="Arial,Bold_420_0_03051834" w:hAnsi="Arial,Bold_420_0_03051834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ƚƔ</w:t>
      </w:r>
      <w:r>
        <w:rPr>
          <w:rFonts w:cs="Wingdings 3_448_0_03051836" w:ascii="Wingdings 3_448_0_03051836" w:hAnsi="Wingdings 3_448_0_03051836"/>
          <w:spacing w:val="261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543" w:before="235" w:after="0"/>
        <w:ind w:left="11404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2"/>
          <w:sz w:val="54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3"/>
          <w:sz w:val="54"/>
        </w:rPr>
        <w:t>Ƈ</w:t>
      </w:r>
      <w:r>
        <w:rPr>
          <w:rFonts w:cs="Arial,Bold_420_0_03051834" w:ascii="Arial,Bold_420_0_03051834" w:hAnsi="Arial,Bold_420_0_03051834"/>
          <w:spacing w:val="-1"/>
          <w:sz w:val="54"/>
        </w:rPr>
        <w:t>ƞŜ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ƖŔ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43" w:before="106" w:after="0"/>
        <w:ind w:left="12252" w:right="0" w:hanging="0"/>
        <w:jc w:val="left"/>
        <w:rPr>
          <w:rFonts w:ascii="Arial,Bold_420_0_03051834" w:hAnsi="Arial,Bold_420_0_03051834" w:cs="Arial,Bold_420_0_03051834"/>
          <w:sz w:val="54"/>
        </w:rPr>
      </w:pPr>
      <w:r>
        <w:rPr>
          <w:rFonts w:cs="Arial,Bold_420_0_03051834" w:ascii="Arial,Bold_420_0_03051834" w:hAnsi="Arial,Bold_420_0_03051834"/>
          <w:sz w:val="54"/>
        </w:rPr>
        <w:t>ō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585</wp:posOffset>
                </wp:positionH>
                <wp:positionV relativeFrom="page">
                  <wp:posOffset>4031615</wp:posOffset>
                </wp:positionV>
                <wp:extent cx="8965565" cy="581660"/>
                <wp:effectExtent l="0" t="0" r="0" b="0"/>
                <wp:wrapNone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5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3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ƊƖ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š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5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ŠűŜůŗ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5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ƖŔ</w:t>
                            </w:r>
                            <w:r>
                              <w:rPr>
                                <w:rFonts w:ascii="Arial,Bold_420_0_03051834" w:hAnsi="Arial,Bold_420_0_0305183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Ɛ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ƖŔ</w:t>
                            </w:r>
                            <w:r>
                              <w:rPr>
                                <w:rFonts w:ascii="Arial,Bold_420_0_03051834" w:hAnsi="Arial,Bold_420_0_0305183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ƎƍƀƏƍ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ŉ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5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ź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ű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ƍſ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Ƌ</w:t>
                            </w:r>
                          </w:p>
                          <w:p>
                            <w:pPr>
                              <w:pStyle w:val="Normal"/>
                              <w:spacing w:lineRule="exact" w:line="572" w:before="0" w:after="0"/>
                              <w:ind w:left="12277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ş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48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ƛ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ƈ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position w:val="-2"/>
                                <w:sz w:val="54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5pt;height:45.8pt;mso-wrap-distance-left:9.05pt;mso-wrap-distance-right:9.05pt;mso-wrap-distance-top:0pt;mso-wrap-distance-bottom:0pt;margin-top:317.45pt;mso-position-vertical-relative:page;margin-left: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3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ƊƖ</w:t>
                      </w:r>
                      <w:r>
                        <w:rPr>
                          <w:rFonts w:ascii="Arial,Bold_420_0_03051834" w:hAnsi="Arial,Bold_420_0_03051834"/>
                          <w:spacing w:val="-9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š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5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2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ŠűŜůŗ</w:t>
                      </w:r>
                      <w:r>
                        <w:rPr>
                          <w:rFonts w:ascii="Arial,Bold_420_0_03051834" w:hAnsi="Arial,Bold_420_0_03051834"/>
                          <w:spacing w:val="-5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ƖŔ</w:t>
                      </w:r>
                      <w:r>
                        <w:rPr>
                          <w:rFonts w:ascii="Arial,Bold_420_0_03051834" w:hAnsi="Arial,Bold_420_0_0305183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Ɛ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ƖŔ</w:t>
                      </w:r>
                      <w:r>
                        <w:rPr>
                          <w:rFonts w:ascii="Arial,Bold_420_0_03051834" w:hAnsi="Arial,Bold_420_0_0305183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ƎƍƀƏƍ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ŉ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5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ź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ű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-2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ƍſ</w:t>
                      </w:r>
                      <w:r>
                        <w:rPr>
                          <w:rFonts w:ascii="Arial,Bold_420_0_03051834" w:hAnsi="Arial,Bold_420_0_03051834"/>
                          <w:spacing w:val="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-11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Ƌ</w:t>
                      </w:r>
                    </w:p>
                    <w:p>
                      <w:pPr>
                        <w:pStyle w:val="Normal"/>
                        <w:spacing w:lineRule="exact" w:line="572" w:before="0" w:after="0"/>
                        <w:ind w:left="12277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ş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48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ƛ</w:t>
                      </w:r>
                      <w:r>
                        <w:rPr>
                          <w:rFonts w:ascii="Arial,Bold_420_0_03051834" w:hAnsi="Arial,Bold_420_0_03051834"/>
                          <w:spacing w:val="-1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ƈƄ</w:t>
                      </w:r>
                      <w:r>
                        <w:rPr>
                          <w:rFonts w:cs="Arial,Bold_420_0_03051834" w:ascii="Arial,Bold_420_0_03051834" w:hAnsi="Arial,Bold_420_0_03051834"/>
                          <w:position w:val="-2"/>
                          <w:sz w:val="54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6220</wp:posOffset>
                </wp:positionH>
                <wp:positionV relativeFrom="page">
                  <wp:posOffset>4525645</wp:posOffset>
                </wp:positionV>
                <wp:extent cx="864235" cy="562610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ƕş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4.3pt;mso-wrap-distance-left:9.05pt;mso-wrap-distance-right:9.05pt;mso-wrap-distance-top:0pt;mso-wrap-distance-bottom:0pt;margin-top:356.35pt;mso-position-vertical-relative:page;margin-left:1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ƕş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58520</wp:posOffset>
                </wp:positionH>
                <wp:positionV relativeFrom="page">
                  <wp:posOffset>4525645</wp:posOffset>
                </wp:positionV>
                <wp:extent cx="8267065" cy="562610"/>
                <wp:effectExtent l="0" t="0" r="0" b="0"/>
                <wp:wrapNone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ƀƏ</w:t>
                            </w:r>
                            <w:r>
                              <w:rPr>
                                <w:rFonts w:ascii="Arial,Bold_420_0_03051834" w:hAnsi="Arial,Bold_420_0_0305183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ƖŔ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ŝƏ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9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ž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ŨŶţ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5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ƍſ</w:t>
                            </w:r>
                            <w:r>
                              <w:rPr>
                                <w:rFonts w:ascii="Arial,Bold_420_0_03051834" w:hAnsi="Arial,Bold_420_0_0305183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ƋƖŸ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54"/>
                              </w:rPr>
                              <w:t>ƍƌ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ƖŔ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4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5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ŨƑƠ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5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ƛ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54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ţƖ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7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54"/>
                              </w:rPr>
                              <w:t>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5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54"/>
                              </w:rPr>
                              <w:t>ŨŶ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54"/>
                              </w:rPr>
                              <w:t>ţ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44.3pt;mso-wrap-distance-left:9.05pt;mso-wrap-distance-right:9.05pt;mso-wrap-distance-top:0pt;mso-wrap-distance-bottom:0pt;margin-top:356.35pt;mso-position-vertical-relative:page;margin-left: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ƀƏ</w:t>
                      </w:r>
                      <w:r>
                        <w:rPr>
                          <w:rFonts w:ascii="Arial,Bold_420_0_03051834" w:hAnsi="Arial,Bold_420_0_0305183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ƖŔ</w:t>
                      </w:r>
                      <w:r>
                        <w:rPr>
                          <w:rFonts w:ascii="Arial,Bold_420_0_03051834" w:hAnsi="Arial,Bold_420_0_03051834"/>
                          <w:spacing w:val="-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ŝƏ</w:t>
                      </w:r>
                      <w:r>
                        <w:rPr>
                          <w:rFonts w:ascii="Arial,Bold_420_0_03051834" w:hAnsi="Arial,Bold_420_0_03051834"/>
                          <w:spacing w:val="-9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ž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ŨŶţ</w:t>
                      </w:r>
                      <w:r>
                        <w:rPr>
                          <w:rFonts w:ascii="Arial,Bold_420_0_03051834" w:hAnsi="Arial,Bold_420_0_03051834"/>
                          <w:spacing w:val="5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ƍſ</w:t>
                      </w:r>
                      <w:r>
                        <w:rPr>
                          <w:rFonts w:ascii="Arial,Bold_420_0_03051834" w:hAnsi="Arial,Bold_420_0_0305183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ƋƖŸ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54"/>
                        </w:rPr>
                        <w:t>ƍƌ</w:t>
                      </w:r>
                      <w:r>
                        <w:rPr>
                          <w:rFonts w:ascii="Arial,Bold_420_0_03051834" w:hAnsi="Arial,Bold_420_0_03051834"/>
                          <w:spacing w:val="-1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ƖŔ</w:t>
                      </w:r>
                      <w:r>
                        <w:rPr>
                          <w:rFonts w:ascii="Arial,Bold_420_0_03051834" w:hAnsi="Arial,Bold_420_0_03051834"/>
                          <w:spacing w:val="-4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5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ŨƑƠ</w:t>
                      </w:r>
                      <w:r>
                        <w:rPr>
                          <w:rFonts w:ascii="Arial,Bold_420_0_03051834" w:hAnsi="Arial,Bold_420_0_03051834"/>
                          <w:spacing w:val="-15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ƛ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54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ţƖ</w:t>
                      </w:r>
                      <w:r>
                        <w:rPr>
                          <w:rFonts w:ascii="Arial,Bold_420_0_03051834" w:hAnsi="Arial,Bold_420_0_03051834"/>
                          <w:spacing w:val="-17"/>
                          <w:sz w:val="5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54"/>
                        </w:rPr>
                        <w:t>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5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54"/>
                        </w:rPr>
                        <w:t>ŨŶ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54"/>
                        </w:rPr>
                        <w:t>ţ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2" w:before="183" w:after="0"/>
        <w:ind w:left="12292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8"/>
          <w:sz w:val="54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Ǝ</w:t>
      </w:r>
      <w:r>
        <w:rPr>
          <w:rFonts w:cs="Arial,Bold_420_0_03051834" w:ascii="Arial,Bold_420_0_03051834" w:hAnsi="Arial,Bold_420_0_03051834"/>
          <w:sz w:val="54"/>
        </w:rPr>
        <w:t>ƕƑƏ</w:t>
      </w:r>
    </w:p>
    <w:p>
      <w:pPr>
        <w:sectPr>
          <w:type w:val="nextPage"/>
          <w:pgSz w:w="14400" w:h="10800"/>
          <w:pgMar w:left="283" w:right="28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6" w:before="192" w:after="0"/>
        <w:ind w:left="1195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ƎƕƍƛƏ</w:t>
      </w:r>
      <w:r>
        <w:rPr>
          <w:rFonts w:cs="Arial,Bold_420_0_03051834" w:ascii="Arial,Bold_420_0_03051834" w:hAnsi="Arial,Bold_420_0_03051834"/>
          <w:sz w:val="54"/>
        </w:rPr>
        <w:t>Ųƌ</w:t>
      </w:r>
      <w:r>
        <w:rPr>
          <w:rFonts w:cs="Arial,Bold_420_0_03051834" w:ascii="Arial,Bold_420_0_03051834" w:hAnsi="Arial,Bold_420_0_03051834"/>
          <w:spacing w:val="16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Şŝ</w:t>
      </w:r>
      <w:r>
        <w:rPr>
          <w:rFonts w:cs="Arial,Bold_420_0_03051834" w:ascii="Arial,Bold_420_0_03051834" w:hAnsi="Arial,Bold_420_0_03051834"/>
          <w:spacing w:val="-2"/>
          <w:sz w:val="54"/>
        </w:rPr>
        <w:t>Ũſŗ</w:t>
      </w:r>
      <w:r>
        <w:rPr>
          <w:rFonts w:ascii="Arial,Bold_420_0_03051834" w:hAnsi="Arial,Bold_420_0_03051834"/>
          <w:spacing w:val="-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ƐƏ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Ɠ</w:t>
      </w:r>
      <w:r>
        <w:rPr>
          <w:rFonts w:cs="Arial,Bold_420_0_03051834" w:ascii="Arial,Bold_420_0_03051834" w:hAnsi="Arial,Bold_420_0_03051834"/>
          <w:spacing w:val="1"/>
          <w:sz w:val="54"/>
        </w:rPr>
        <w:t>Ƒ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1"/>
          <w:sz w:val="54"/>
        </w:rPr>
        <w:t>şƛ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Ə</w:t>
      </w:r>
      <w:r>
        <w:rPr>
          <w:rFonts w:cs="Arial,Bold_420_0_03051834" w:ascii="Arial,Bold_420_0_03051834" w:hAnsi="Arial,Bold_420_0_03051834"/>
          <w:spacing w:val="1"/>
          <w:sz w:val="54"/>
        </w:rPr>
        <w:t>ƛƄ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z w:val="54"/>
        </w:rPr>
        <w:t>ƀ</w:t>
      </w:r>
      <w:r>
        <w:rPr>
          <w:rFonts w:cs="Arial,Bold_420_0_03051834" w:ascii="Arial,Bold_420_0_03051834" w:hAnsi="Arial,Bold_420_0_03051834"/>
          <w:spacing w:val="-3"/>
          <w:sz w:val="54"/>
        </w:rPr>
        <w:t>ƄŜ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ƒŰ</w:t>
      </w:r>
      <w:r>
        <w:rPr>
          <w:rFonts w:cs="Arial,Bold_420_0_03051834" w:ascii="Arial,Bold_420_0_03051834" w:hAnsi="Arial,Bold_420_0_03051834"/>
          <w:spacing w:val="-1"/>
          <w:sz w:val="54"/>
        </w:rPr>
        <w:t>ƕƌ</w:t>
      </w:r>
      <w:r>
        <w:rPr>
          <w:rFonts w:cs="Arial,Bold_420_0_03051834" w:ascii="Arial,Bold_420_0_03051834" w:hAnsi="Arial,Bold_420_0_03051834"/>
          <w:spacing w:val="37"/>
          <w:sz w:val="54"/>
        </w:rPr>
        <w:t xml:space="preserve"> </w:t>
      </w:r>
      <w:r>
        <w:rPr>
          <w:rFonts w:cs="Arial,Bold_420_0_03051834" w:ascii="Arial,Bold_420_0_03051834" w:hAnsi="Arial,Bold_420_0_03051834"/>
          <w:position w:val="4"/>
          <w:sz w:val="54"/>
        </w:rPr>
        <w:t>ŋ</w:t>
      </w:r>
      <w:r>
        <w:rPr>
          <w:rFonts w:cs="Arial,Bold_420_0_03051834" w:ascii="Arial,Bold_420_0_03051834" w:hAnsi="Arial,Bold_420_0_03051834"/>
          <w:spacing w:val="-14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ů</w:t>
      </w:r>
      <w:r>
        <w:rPr>
          <w:rFonts w:cs="Arial,Bold_420_0_03051834" w:ascii="Arial,Bold_420_0_03051834" w:hAnsi="Arial,Bold_420_0_03051834"/>
          <w:spacing w:val="-2"/>
          <w:sz w:val="54"/>
        </w:rPr>
        <w:t>ŸƏ</w:t>
      </w:r>
      <w:r>
        <w:rPr>
          <w:rFonts w:ascii="Arial,Bold_420_0_03051834" w:hAnsi="Arial,Bold_420_0_03051834"/>
          <w:spacing w:val="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Ɛ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3"/>
          <w:sz w:val="54"/>
        </w:rPr>
        <w:t>Ƈ</w:t>
      </w:r>
      <w:r>
        <w:rPr>
          <w:rFonts w:cs="Arial,Bold_420_0_03051834" w:ascii="Arial,Bold_420_0_03051834" w:hAnsi="Arial,Bold_420_0_03051834"/>
          <w:spacing w:val="-1"/>
          <w:sz w:val="54"/>
        </w:rPr>
        <w:t>ƞŜ</w:t>
      </w:r>
      <w:r>
        <w:rPr>
          <w:rFonts w:ascii="Arial,Bold_420_0_03051834" w:hAnsi="Arial,Bold_420_0_03051834"/>
          <w:spacing w:val="-9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Ɛ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z w:val="54"/>
        </w:rPr>
        <w:t>Ɗƛ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Ɩ</w:t>
      </w:r>
    </w:p>
    <w:p>
      <w:pPr>
        <w:pStyle w:val="Normal"/>
        <w:tabs>
          <w:tab w:val="clear" w:pos="720"/>
          <w:tab w:val="left" w:pos="12364" w:leader="none"/>
        </w:tabs>
        <w:spacing w:lineRule="exact" w:line="442" w:before="212" w:after="0"/>
        <w:ind w:left="11523" w:right="0" w:hanging="0"/>
        <w:jc w:val="left"/>
        <w:rPr/>
      </w:pPr>
      <w:bookmarkStart w:id="18" w:name="page11"/>
      <w:bookmarkEnd w:id="18"/>
      <w:r>
        <w:rPr>
          <w:rFonts w:cs="Arial,Bold_420_0_03051834" w:ascii="Arial,Bold_420_0_03051834" w:hAnsi="Arial,Bold_420_0_03051834"/>
          <w:spacing w:val="-1"/>
          <w:sz w:val="44"/>
        </w:rPr>
        <w:t>ƚ</w:t>
      </w:r>
      <w:r>
        <w:rPr>
          <w:rFonts w:cs="Arial,Bold_420_0_03051834" w:ascii="Arial,Bold_420_0_03051834" w:hAnsi="Arial,Bold_420_0_03051834"/>
          <w:sz w:val="44"/>
        </w:rPr>
        <w:t>ƕƄ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30"/>
        </w:rPr>
        <w:t></w:t>
      </w:r>
    </w:p>
    <w:p>
      <w:pPr>
        <w:pStyle w:val="Normal"/>
        <w:spacing w:lineRule="exact" w:line="475" w:before="159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pacing w:val="18"/>
          <w:sz w:val="44"/>
        </w:rPr>
        <w:t>ƚ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ŢŜű</w:t>
      </w:r>
      <w:r>
        <w:rPr>
          <w:rFonts w:cs="Arial,Bold_420_0_03051834" w:ascii="Arial,Bold_420_0_03051834" w:hAnsi="Arial,Bold_420_0_03051834"/>
          <w:spacing w:val="16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ƕ</w:t>
      </w:r>
      <w:r>
        <w:rPr>
          <w:rFonts w:cs="Arial,Bold_420_0_03051834" w:ascii="Arial,Bold_420_0_03051834" w:hAnsi="Arial,Bold_420_0_03051834"/>
          <w:spacing w:val="-2"/>
          <w:sz w:val="44"/>
        </w:rPr>
        <w:t>Ə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z w:val="44"/>
        </w:rPr>
        <w:t>ŜƖ</w:t>
      </w:r>
      <w:r>
        <w:rPr>
          <w:rFonts w:ascii="Arial,Bold_420_0_03051834" w:hAnsi="Arial,Bold_420_0_03051834"/>
          <w:spacing w:val="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ƃ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21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2"/>
          <w:sz w:val="44"/>
        </w:rPr>
        <w:t>ƀƏ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5"/>
          <w:sz w:val="44"/>
        </w:rPr>
        <w:t>Ş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</w:t>
      </w:r>
      <w:r>
        <w:rPr>
          <w:rFonts w:cs="Arial,Bold_420_0_03051834" w:ascii="Arial,Bold_420_0_03051834" w:hAnsi="Arial,Bold_420_0_03051834"/>
          <w:spacing w:val="-2"/>
          <w:sz w:val="44"/>
        </w:rPr>
        <w:t>ƊƖ</w:t>
      </w:r>
      <w:r>
        <w:rPr>
          <w:rFonts w:ascii="Arial,Bold_420_0_03051834" w:hAnsi="Arial,Bold_420_0_03051834"/>
          <w:spacing w:val="5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Ǝ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14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7"/>
          <w:sz w:val="44"/>
        </w:rPr>
        <w:t>š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-2"/>
          <w:sz w:val="44"/>
        </w:rPr>
        <w:t>Əş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13"/>
          <w:sz w:val="44"/>
        </w:rPr>
        <w:t>ƀ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Ŷ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ŉ</w:t>
      </w:r>
      <w:r>
        <w:rPr>
          <w:rFonts w:cs="Arial,Bold_420_0_03051834" w:ascii="Arial,Bold_420_0_03051834" w:hAnsi="Arial,Bold_420_0_03051834"/>
          <w:sz w:val="44"/>
        </w:rPr>
        <w:t>ŜűƖ</w:t>
      </w:r>
      <w:r>
        <w:rPr>
          <w:rFonts w:cs="Arial,Bold_420_0_03051834" w:ascii="Arial,Bold_420_0_03051834" w:hAnsi="Arial,Bold_420_0_03051834"/>
          <w:spacing w:val="63"/>
          <w:sz w:val="44"/>
        </w:rPr>
        <w:t xml:space="preserve"> </w:t>
      </w:r>
      <w:r>
        <w:rPr>
          <w:rFonts w:cs="Arial,Bold_420_0_03051834" w:ascii="Arial,Bold_420_0_03051834" w:hAnsi="Arial,Bold_420_0_03051834"/>
          <w:position w:val="3"/>
          <w:sz w:val="44"/>
        </w:rPr>
        <w:t>ŋ</w:t>
      </w:r>
      <w:r>
        <w:rPr>
          <w:rFonts w:cs="Arial,Bold_420_0_03051834" w:ascii="Arial,Bold_420_0_03051834" w:hAnsi="Arial,Bold_420_0_03051834"/>
          <w:spacing w:val="-10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pacing w:val="18"/>
          <w:sz w:val="44"/>
        </w:rPr>
        <w:t>ƀ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Ɩ</w:t>
      </w:r>
      <w:r>
        <w:rPr>
          <w:rFonts w:ascii="Arial,Bold_420_0_03051834" w:hAnsi="Arial,Bold_420_0_03051834"/>
          <w:spacing w:val="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13"/>
          <w:sz w:val="44"/>
        </w:rPr>
        <w:t>Ɠ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z w:val="44"/>
        </w:rPr>
        <w:t>ŜŰ</w:t>
      </w:r>
      <w:r>
        <w:rPr>
          <w:rFonts w:ascii="Arial,Bold_420_0_03051834" w:hAnsi="Arial,Bold_420_0_03051834"/>
          <w:spacing w:val="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ŉ</w:t>
      </w:r>
      <w:r>
        <w:rPr>
          <w:rFonts w:cs="Arial,Bold_420_0_03051834" w:ascii="Arial,Bold_420_0_03051834" w:hAnsi="Arial,Bold_420_0_03051834"/>
          <w:spacing w:val="16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ź</w:t>
      </w:r>
      <w:r>
        <w:rPr>
          <w:rFonts w:cs="Arial,Bold_420_0_03051834" w:ascii="Arial,Bold_420_0_03051834" w:hAnsi="Arial,Bold_420_0_03051834"/>
          <w:sz w:val="44"/>
        </w:rPr>
        <w:t>űƠ</w:t>
      </w:r>
    </w:p>
    <w:p>
      <w:pPr>
        <w:pStyle w:val="Normal"/>
        <w:spacing w:lineRule="exact" w:line="442" w:before="192" w:after="0"/>
        <w:ind w:left="5430" w:right="0" w:hanging="0"/>
        <w:jc w:val="left"/>
        <w:rPr/>
      </w:pPr>
      <w:r>
        <w:rPr>
          <w:rFonts w:ascii="Arial,Bold_420_0_03051834" w:hAnsi="Arial,Bold_420_0_03051834"/>
          <w:sz w:val="44"/>
          <w:rtl w:val="true"/>
        </w:rPr>
        <w:t>.</w:t>
      </w:r>
      <w:r>
        <w:rPr>
          <w:rFonts w:cs="Arial,Bold_420_0_03051834" w:ascii="Arial,Bold_420_0_03051834" w:hAnsi="Arial,Bold_420_0_03051834"/>
          <w:spacing w:val="-120"/>
          <w:sz w:val="44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Ɠƌ</w:t>
      </w:r>
      <w:r>
        <w:rPr>
          <w:rFonts w:cs="Arial,Bold_420_0_03051834" w:ascii="Arial,Bold_420_0_03051834" w:hAnsi="Arial,Bold_420_0_03051834"/>
          <w:spacing w:val="8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şŴƑ</w:t>
      </w:r>
      <w:r>
        <w:rPr>
          <w:rFonts w:cs="Arial,Bold_420_0_03051834" w:ascii="Arial,Bold_420_0_03051834" w:hAnsi="Arial,Bold_420_0_03051834"/>
          <w:spacing w:val="1"/>
          <w:sz w:val="44"/>
        </w:rPr>
        <w:t>ƌŝş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ƛ</w:t>
      </w:r>
      <w:r>
        <w:rPr>
          <w:rFonts w:cs="Arial,Bold_420_0_03051834" w:ascii="Arial,Bold_420_0_03051834" w:hAnsi="Arial,Bold_420_0_03051834"/>
          <w:spacing w:val="-2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>ƔŔ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Ə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ƕƌ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Əƌ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ƕ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pacing w:val="1"/>
          <w:sz w:val="44"/>
        </w:rPr>
        <w:t>ƌŗ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-1"/>
          <w:sz w:val="44"/>
        </w:rPr>
        <w:t>ƛƏƛƖ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ƕ</w:t>
      </w:r>
      <w:r>
        <w:rPr>
          <w:rFonts w:cs="Arial,Bold_420_0_03051834" w:ascii="Arial,Bold_420_0_03051834" w:hAnsi="Arial,Bold_420_0_03051834"/>
          <w:spacing w:val="-1"/>
          <w:sz w:val="44"/>
        </w:rPr>
        <w:t>şū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742180</wp:posOffset>
                </wp:positionH>
                <wp:positionV relativeFrom="page">
                  <wp:posOffset>967105</wp:posOffset>
                </wp:positionV>
                <wp:extent cx="3944620" cy="52070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2" w:before="0" w:after="0"/>
                              <w:ind w:left="2088" w:right="0" w:hanging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position w:val="3"/>
                                <w:sz w:val="44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position w:val="3"/>
                                <w:sz w:val="44"/>
                              </w:rPr>
                              <w:t>ŋ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0" w:after="0"/>
                              <w:ind w:left="5203" w:right="0" w:hanging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4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ō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ů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Ɓűş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0" w:after="0"/>
                              <w:ind w:left="2107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Ə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ſ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9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41pt;mso-wrap-distance-left:9.05pt;mso-wrap-distance-right:9.05pt;mso-wrap-distance-top:0pt;mso-wrap-distance-bottom:0pt;margin-top:76.15pt;mso-position-vertical-relative:page;margin-left:3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2" w:before="0" w:after="0"/>
                        <w:ind w:left="2088" w:right="0" w:hanging="0"/>
                        <w:jc w:val="left"/>
                        <w:rPr>
                          <w:rFonts w:ascii="Arial,Bold_420_0_03051834" w:hAnsi="Arial,Bold_420_0_03051834" w:cs="Arial,Bold_420_0_03051834"/>
                          <w:position w:val="3"/>
                          <w:sz w:val="44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position w:val="3"/>
                          <w:sz w:val="44"/>
                        </w:rPr>
                        <w:t>ŋ</w:t>
                      </w:r>
                    </w:p>
                    <w:p>
                      <w:pPr>
                        <w:pStyle w:val="Normal"/>
                        <w:spacing w:lineRule="exact" w:line="442" w:before="0" w:after="0"/>
                        <w:ind w:left="5203" w:right="0" w:hanging="0"/>
                        <w:jc w:val="left"/>
                        <w:rPr>
                          <w:rFonts w:ascii="Arial,Bold_420_0_03051834" w:hAnsi="Arial,Bold_420_0_03051834" w:cs="Arial,Bold_420_0_03051834"/>
                          <w:sz w:val="44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ō</w:t>
                      </w:r>
                    </w:p>
                    <w:p>
                      <w:pPr>
                        <w:pStyle w:val="Normal"/>
                        <w:spacing w:lineRule="exact" w:line="44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ů</w:t>
                      </w:r>
                      <w:r>
                        <w:rPr>
                          <w:rFonts w:ascii="Arial,Bold_420_0_03051834" w:hAnsi="Arial,Bold_420_0_03051834"/>
                          <w:spacing w:val="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Ɓűş</w:t>
                      </w:r>
                    </w:p>
                    <w:p>
                      <w:pPr>
                        <w:pStyle w:val="Normal"/>
                        <w:spacing w:lineRule="exact" w:line="442" w:before="0" w:after="0"/>
                        <w:ind w:left="2107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Ə</w:t>
                      </w:r>
                      <w:r>
                        <w:rPr>
                          <w:rFonts w:ascii="Arial,Bold_420_0_03051834" w:hAnsi="Arial,Bold_420_0_03051834"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ſ</w:t>
                      </w:r>
                      <w:r>
                        <w:rPr>
                          <w:rFonts w:ascii="Arial,Bold_420_0_03051834" w:hAnsi="Arial,Bold_420_0_03051834"/>
                          <w:spacing w:val="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9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26160</wp:posOffset>
                </wp:positionH>
                <wp:positionV relativeFrom="page">
                  <wp:posOffset>988695</wp:posOffset>
                </wp:positionV>
                <wp:extent cx="4152265" cy="514350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ū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ƅƑ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ŸƏ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Ɗƛ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position w:val="-2"/>
                                <w:sz w:val="44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0.5pt;mso-wrap-distance-left:9.05pt;mso-wrap-distance-right:9.05pt;mso-wrap-distance-top:0pt;mso-wrap-distance-bottom:0pt;margin-top:77.85pt;mso-position-vertical-relative:page;margin-left: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6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ƛ</w:t>
                      </w:r>
                      <w:r>
                        <w:rPr>
                          <w:rFonts w:ascii="Arial,Bold_420_0_03051834" w:hAnsi="Arial,Bold_420_0_03051834"/>
                          <w:spacing w:val="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ū</w:t>
                      </w:r>
                      <w:r>
                        <w:rPr>
                          <w:rFonts w:ascii="Arial,Bold_420_0_03051834" w:hAnsi="Arial,Bold_420_0_03051834"/>
                          <w:spacing w:val="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ƅƑ</w:t>
                      </w:r>
                      <w:r>
                        <w:rPr>
                          <w:rFonts w:ascii="Arial,Bold_420_0_03051834" w:hAnsi="Arial,Bold_420_0_03051834"/>
                          <w:spacing w:val="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ŸƏ</w:t>
                      </w:r>
                      <w:r>
                        <w:rPr>
                          <w:rFonts w:ascii="Arial,Bold_420_0_03051834" w:hAnsi="Arial,Bold_420_0_03051834"/>
                          <w:spacing w:val="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Ɗƛ</w:t>
                      </w:r>
                      <w:r>
                        <w:rPr>
                          <w:rFonts w:ascii="Arial,Bold_420_0_03051834" w:hAnsi="Arial,Bold_420_0_03051834"/>
                          <w:spacing w:val="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position w:val="-2"/>
                          <w:sz w:val="44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64" w:leader="none"/>
        </w:tabs>
        <w:spacing w:lineRule="exact" w:line="476" w:before="0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-2"/>
          <w:sz w:val="44"/>
        </w:rPr>
        <w:t>Ə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2"/>
          <w:sz w:val="44"/>
        </w:rPr>
        <w:t>Ƥ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</w:t>
      </w:r>
      <w:r>
        <w:rPr>
          <w:rFonts w:cs="Arial,Bold_420_0_03051834" w:ascii="Arial,Bold_420_0_03051834" w:hAnsi="Arial,Bold_420_0_03051834"/>
          <w:spacing w:val="-2"/>
          <w:sz w:val="44"/>
        </w:rPr>
        <w:t>Ə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Ǝ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2"/>
          <w:sz w:val="44"/>
        </w:rPr>
        <w:t>Ƥ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z w:val="44"/>
        </w:rPr>
        <w:t>ŜƖ</w:t>
      </w:r>
      <w:r>
        <w:rPr>
          <w:rFonts w:ascii="Arial,Bold_420_0_03051834" w:hAnsi="Arial,Bold_420_0_03051834"/>
          <w:spacing w:val="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ƚ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1"/>
          <w:sz w:val="44"/>
        </w:rPr>
        <w:t>Ű</w:t>
      </w:r>
      <w:r>
        <w:rPr>
          <w:rFonts w:cs="Arial,Bold_420_0_03051834" w:ascii="Arial,Bold_420_0_03051834" w:hAnsi="Arial,Bold_420_0_03051834"/>
          <w:spacing w:val="2"/>
          <w:sz w:val="44"/>
        </w:rPr>
        <w:t>Ƥ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Ǝ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2"/>
          <w:sz w:val="44"/>
        </w:rPr>
        <w:t>Ƥ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ƍƌ</w:t>
      </w:r>
      <w:r>
        <w:rPr>
          <w:rFonts w:cs="Arial,Bold_420_0_03051834" w:ascii="Arial,Bold_420_0_03051834" w:hAnsi="Arial,Bold_420_0_03051834"/>
          <w:spacing w:val="36"/>
          <w:sz w:val="44"/>
        </w:rPr>
        <w:t xml:space="preserve"> </w:t>
      </w:r>
      <w:r>
        <w:rPr>
          <w:rFonts w:cs="Arial,Bold_420_0_03051834" w:ascii="Arial,Bold_420_0_03051834" w:hAnsi="Arial,Bold_420_0_03051834"/>
          <w:position w:val="3"/>
          <w:sz w:val="44"/>
        </w:rPr>
        <w:t>ŋ</w:t>
      </w:r>
      <w:r>
        <w:rPr>
          <w:rFonts w:cs="Arial,Bold_420_0_03051834" w:ascii="Arial,Bold_420_0_03051834" w:hAnsi="Arial,Bold_420_0_03051834"/>
          <w:spacing w:val="-10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pacing w:val="2"/>
          <w:sz w:val="44"/>
        </w:rPr>
        <w:t>Ƥ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ŴŔ</w:t>
      </w:r>
      <w:r>
        <w:rPr>
          <w:rFonts w:cs="Arial,Bold_420_0_03051834" w:ascii="Arial,Bold_420_0_03051834" w:hAnsi="Arial,Bold_420_0_03051834"/>
          <w:spacing w:val="14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Ż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Ƥ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ƤŶ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3"/>
          <w:sz w:val="44"/>
        </w:rPr>
        <w:t>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Ŝů</w:t>
      </w:r>
      <w:r>
        <w:rPr>
          <w:rFonts w:cs="Arial,Bold_420_0_03051834" w:ascii="Arial,Bold_420_0_03051834" w:hAnsi="Arial,Bold_420_0_03051834"/>
          <w:spacing w:val="2"/>
          <w:sz w:val="44"/>
        </w:rPr>
        <w:t>ƌŜ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3"/>
          <w:sz w:val="44"/>
        </w:rPr>
        <w:t>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ƀ</w:t>
      </w:r>
      <w:r>
        <w:rPr>
          <w:rFonts w:cs="Arial,Bold_420_0_03051834" w:ascii="Arial,Bold_420_0_03051834" w:hAnsi="Arial,Bold_420_0_03051834"/>
          <w:sz w:val="44"/>
        </w:rPr>
        <w:t>ƄŜů</w:t>
      </w:r>
      <w:r>
        <w:rPr>
          <w:rFonts w:cs="Arial,Bold_420_0_03051834" w:ascii="Arial,Bold_420_0_03051834" w:hAnsi="Arial,Bold_420_0_03051834"/>
          <w:spacing w:val="2"/>
          <w:sz w:val="44"/>
        </w:rPr>
        <w:t>ƌŜ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27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şţƀţ</w:t>
      </w:r>
      <w:r>
        <w:rPr>
          <w:rFonts w:cs="Arial,Bold_420_0_03051834" w:ascii="Arial,Bold_420_0_03051834" w:hAnsi="Arial,Bold_420_0_03051834"/>
          <w:spacing w:val="58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1"/>
          <w:sz w:val="44"/>
        </w:rPr>
        <w:t>ŰƤ</w:t>
      </w:r>
      <w:r>
        <w:rPr>
          <w:rFonts w:cs="Arial,Bold_420_0_03051834" w:ascii="Arial,Bold_420_0_03051834" w:hAnsi="Arial,Bold_420_0_03051834"/>
          <w:spacing w:val="25"/>
          <w:sz w:val="44"/>
        </w:rPr>
        <w:t>Ƥ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Ɩ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30"/>
        </w:rPr>
        <w:t></w:t>
      </w:r>
    </w:p>
    <w:p>
      <w:pPr>
        <w:pStyle w:val="Normal"/>
        <w:spacing w:lineRule="exact" w:line="634" w:before="0" w:after="0"/>
        <w:ind w:left="14" w:right="307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4"/>
        </w:rPr>
        <w:t>Ǝƛ</w:t>
      </w:r>
      <w:r>
        <w:rPr>
          <w:rFonts w:cs="Arial,Bold_420_0_03051834" w:ascii="Arial,Bold_420_0_03051834" w:hAnsi="Arial,Bold_420_0_03051834"/>
          <w:spacing w:val="1"/>
          <w:sz w:val="44"/>
        </w:rPr>
        <w:t>Ƥƍ</w:t>
      </w:r>
      <w:r>
        <w:rPr>
          <w:rFonts w:cs="Arial,Bold_420_0_03051834" w:ascii="Arial,Bold_420_0_03051834" w:hAnsi="Arial,Bold_420_0_03051834"/>
          <w:spacing w:val="-1"/>
          <w:sz w:val="44"/>
        </w:rPr>
        <w:t>ƀţ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Ɩ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-1"/>
          <w:sz w:val="44"/>
        </w:rPr>
        <w:t>ƚ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1"/>
          <w:sz w:val="44"/>
        </w:rPr>
        <w:t>ůƤ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Ɨ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Ə</w:t>
      </w:r>
      <w:r>
        <w:rPr>
          <w:rFonts w:cs="Arial,Bold_420_0_03051834" w:ascii="Arial,Bold_420_0_03051834" w:hAnsi="Arial,Bold_420_0_03051834"/>
          <w:sz w:val="44"/>
        </w:rPr>
        <w:t>ƌŜ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Ƙ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ŗ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ƚŨ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ŝƤ</w:t>
      </w:r>
      <w:r>
        <w:rPr>
          <w:rFonts w:cs="Arial,Bold_420_0_03051834" w:ascii="Arial,Bold_420_0_03051834" w:hAnsi="Arial,Bold_420_0_03051834"/>
          <w:spacing w:val="-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ƌŜ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Ɨ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2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Ə</w:t>
      </w:r>
      <w:r>
        <w:rPr>
          <w:rFonts w:cs="Arial,Bold_420_0_03051834" w:ascii="Arial,Bold_420_0_03051834" w:hAnsi="Arial,Bold_420_0_03051834"/>
          <w:sz w:val="44"/>
        </w:rPr>
        <w:t>ƌŜ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pacing w:val="3"/>
          <w:sz w:val="44"/>
        </w:rPr>
        <w:t>ƤƏ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ţ</w:t>
      </w:r>
      <w:r>
        <w:rPr>
          <w:rFonts w:cs="Arial,Bold_420_0_03051834" w:ascii="Arial,Bold_420_0_03051834" w:hAnsi="Arial,Bold_420_0_03051834"/>
          <w:spacing w:val="1"/>
          <w:sz w:val="44"/>
        </w:rPr>
        <w:t>Ƥ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ƀ</w:t>
      </w:r>
      <w:r>
        <w:rPr>
          <w:rFonts w:cs="Arial,Bold_420_0_03051834" w:ascii="Arial,Bold_420_0_03051834" w:hAnsi="Arial,Bold_420_0_03051834"/>
          <w:sz w:val="44"/>
        </w:rPr>
        <w:t>ƄŜů</w:t>
      </w:r>
      <w:r>
        <w:rPr>
          <w:rFonts w:ascii="Arial,Bold_420_0_03051834" w:hAnsi="Arial,Bold_420_0_03051834"/>
          <w:spacing w:val="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-1"/>
          <w:sz w:val="44"/>
        </w:rPr>
        <w:t>ƈƑ</w:t>
      </w:r>
      <w:r>
        <w:rPr>
          <w:rFonts w:ascii="Arial,Bold_420_0_03051834" w:hAnsi="Arial,Bold_420_0_03051834"/>
          <w:spacing w:val="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ƕ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>ƌŜ</w:t>
      </w:r>
      <w:r>
        <w:rPr>
          <w:rFonts w:ascii="Arial,Bold_420_0_03051834" w:hAnsi="Arial,Bold_420_0_03051834"/>
          <w:spacing w:val="6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ƏƖ</w:t>
      </w:r>
      <w:r>
        <w:rPr>
          <w:rFonts w:cs="Arial,Bold_420_0_03051834"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8"/>
          <w:sz w:val="44"/>
        </w:rPr>
        <w:t>ƚ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ŢƢ</w:t>
      </w:r>
      <w:r>
        <w:rPr>
          <w:rFonts w:cs="Arial,Bold_420_0_03051834" w:ascii="Arial,Bold_420_0_03051834" w:hAnsi="Arial,Bold_420_0_03051834"/>
          <w:spacing w:val="20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Ũ</w:t>
      </w:r>
      <w:r>
        <w:rPr>
          <w:rFonts w:cs="Arial,Bold_420_0_03051834" w:ascii="Arial,Bold_420_0_03051834" w:hAnsi="Arial,Bold_420_0_03051834"/>
          <w:spacing w:val="-2"/>
          <w:sz w:val="44"/>
        </w:rPr>
        <w:t>Ə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8"/>
          <w:sz w:val="44"/>
        </w:rPr>
        <w:t>ƚ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z w:val="44"/>
        </w:rPr>
        <w:t>Ƅ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ƚţ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20"/>
          <w:sz w:val="44"/>
        </w:rPr>
        <w:t>Ű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</w:t>
      </w:r>
      <w:r>
        <w:rPr>
          <w:rFonts w:cs="Arial,Bold_420_0_03051834" w:ascii="Arial,Bold_420_0_03051834" w:hAnsi="Arial,Bold_420_0_03051834"/>
          <w:spacing w:val="18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3"/>
          <w:sz w:val="44"/>
        </w:rPr>
        <w:t>ƚ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z w:val="44"/>
        </w:rPr>
        <w:t>Ƅ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Ŝ</w:t>
      </w:r>
      <w:r>
        <w:rPr>
          <w:rFonts w:cs="Arial,Bold_420_0_03051834" w:ascii="Arial,Bold_420_0_03051834" w:hAnsi="Arial,Bold_420_0_03051834"/>
          <w:spacing w:val="1"/>
          <w:sz w:val="44"/>
        </w:rPr>
        <w:t>ű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pacing w:val="18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</w:t>
      </w:r>
      <w:r>
        <w:rPr>
          <w:rFonts w:cs="Arial,Bold_420_0_03051834" w:ascii="Arial,Bold_420_0_03051834" w:hAnsi="Arial,Bold_420_0_03051834"/>
          <w:sz w:val="44"/>
        </w:rPr>
        <w:t>ƢŜ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ƒ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2"/>
          <w:sz w:val="44"/>
        </w:rPr>
        <w:t>Ɩ</w:t>
      </w:r>
      <w:r>
        <w:rPr>
          <w:rFonts w:cs="Arial,Bold_420_0_03051834" w:ascii="Arial,Bold_420_0_03051834" w:hAnsi="Arial,Bold_420_0_03051834"/>
          <w:spacing w:val="20"/>
          <w:sz w:val="44"/>
        </w:rPr>
        <w:t>ů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ƈƏş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pacing w:val="21"/>
          <w:sz w:val="44"/>
        </w:rPr>
        <w:t>Ɩ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Ɗƛƌ</w:t>
      </w:r>
      <w:r>
        <w:rPr>
          <w:rFonts w:cs="Arial,Bold_420_0_03051834" w:ascii="Arial,Bold_420_0_03051834" w:hAnsi="Arial,Bold_420_0_03051834"/>
          <w:spacing w:val="98"/>
          <w:sz w:val="44"/>
        </w:rPr>
        <w:t xml:space="preserve"> </w:t>
      </w:r>
      <w:r>
        <w:rPr>
          <w:rFonts w:ascii="Arial,Bold_420_0_03051834" w:hAnsi="Arial,Bold_420_0_03051834"/>
          <w:sz w:val="44"/>
        </w:rPr>
        <w:t>,</w:t>
      </w:r>
      <w:r>
        <w:rPr>
          <w:rFonts w:cs="Arial,Bold_420_0_03051834" w:ascii="Arial,Bold_420_0_03051834" w:hAnsi="Arial,Bold_420_0_03051834"/>
          <w:spacing w:val="-120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</w:t>
      </w:r>
      <w:r>
        <w:rPr>
          <w:rFonts w:cs="Arial,Bold_420_0_03051834" w:ascii="Arial,Bold_420_0_03051834" w:hAnsi="Arial,Bold_420_0_03051834"/>
          <w:spacing w:val="18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z w:val="44"/>
        </w:rPr>
        <w:t>ƛ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20"/>
          <w:sz w:val="44"/>
        </w:rPr>
        <w:t>ƃ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Ɗ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</w:t>
      </w:r>
      <w:r>
        <w:rPr>
          <w:rFonts w:cs="Arial,Bold_420_0_03051834" w:ascii="Arial,Bold_420_0_03051834" w:hAnsi="Arial,Bold_420_0_03051834"/>
          <w:spacing w:val="13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 xml:space="preserve">ƌŜ </w:t>
      </w:r>
      <w:r>
        <w:rPr>
          <w:rFonts w:cs="Arial,Bold_420_0_03051834" w:ascii="Arial,Bold_420_0_03051834" w:hAnsi="Arial,Bold_420_0_03051834"/>
          <w:spacing w:val="-2"/>
          <w:sz w:val="44"/>
        </w:rPr>
        <w:t>Ɨ</w:t>
      </w:r>
      <w:r>
        <w:rPr>
          <w:rFonts w:cs="Arial,Bold_420_0_03051834" w:ascii="Arial,Bold_420_0_03051834" w:hAnsi="Arial,Bold_420_0_03051834"/>
          <w:spacing w:val="15"/>
          <w:sz w:val="44"/>
        </w:rPr>
        <w:t>ů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z w:val="44"/>
        </w:rPr>
        <w:t>Ə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1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ƕ</w:t>
      </w:r>
      <w:r>
        <w:rPr>
          <w:rFonts w:cs="Arial,Bold_420_0_03051834" w:ascii="Arial,Bold_420_0_03051834" w:hAnsi="Arial,Bold_420_0_03051834"/>
          <w:spacing w:val="-1"/>
          <w:sz w:val="44"/>
        </w:rPr>
        <w:t>ƛƄ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</w:t>
      </w:r>
      <w:r>
        <w:rPr>
          <w:rFonts w:cs="Arial,Bold_420_0_03051834" w:ascii="Arial,Bold_420_0_03051834" w:hAnsi="Arial,Bold_420_0_03051834"/>
          <w:spacing w:val="8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pacing w:val="10"/>
          <w:sz w:val="44"/>
        </w:rPr>
        <w:t>ƍ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Ÿ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1"/>
          <w:sz w:val="44"/>
        </w:rPr>
        <w:t>ƖƏ</w:t>
      </w:r>
      <w:r>
        <w:rPr>
          <w:rFonts w:ascii="Arial,Bold_420_0_03051834" w:hAnsi="Arial,Bold_420_0_03051834"/>
          <w:spacing w:val="-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9"/>
          <w:sz w:val="44"/>
        </w:rPr>
        <w:t>Ƙ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ŗ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7"/>
          <w:sz w:val="44"/>
        </w:rPr>
        <w:t>Ɠ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ƀ</w:t>
      </w:r>
      <w:r>
        <w:rPr>
          <w:rFonts w:cs="Arial,Bold_420_0_03051834" w:ascii="Arial,Bold_420_0_03051834" w:hAnsi="Arial,Bold_420_0_03051834"/>
          <w:sz w:val="44"/>
        </w:rPr>
        <w:t>Ƅůƛ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5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Ə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11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z w:val="44"/>
        </w:rPr>
        <w:t>Ɣ</w:t>
      </w:r>
      <w:r>
        <w:rPr>
          <w:rFonts w:cs="Arial,Bold_420_0_03051834" w:ascii="Arial,Bold_420_0_03051834" w:hAnsi="Arial,Bold_420_0_03051834"/>
          <w:spacing w:val="-1"/>
          <w:sz w:val="44"/>
        </w:rPr>
        <w:t>ƖūƑ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11"/>
          <w:sz w:val="44"/>
        </w:rPr>
        <w:t>Ɩ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Əƌ</w:t>
      </w:r>
      <w:r>
        <w:rPr>
          <w:rFonts w:cs="Arial,Bold_420_0_03051834" w:ascii="Arial,Bold_420_0_03051834" w:hAnsi="Arial,Bold_420_0_03051834"/>
          <w:sz w:val="44"/>
        </w:rPr>
        <w:t>ŜƖ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1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ŝƏţ</w:t>
      </w:r>
      <w:r>
        <w:rPr>
          <w:rFonts w:cs="Arial,Bold_420_0_03051834" w:ascii="Arial,Bold_420_0_03051834" w:hAnsi="Arial,Bold_420_0_03051834"/>
          <w:sz w:val="44"/>
        </w:rPr>
        <w:t>Ɣ</w:t>
      </w:r>
      <w:r>
        <w:rPr>
          <w:rFonts w:cs="Arial,Bold_420_0_03051834" w:ascii="Arial,Bold_420_0_03051834" w:hAnsi="Arial,Bold_420_0_03051834"/>
          <w:spacing w:val="-1"/>
          <w:sz w:val="44"/>
        </w:rPr>
        <w:t>ƢŜ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7"/>
          <w:sz w:val="44"/>
        </w:rPr>
        <w:t>Ɠ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pacing w:val="1"/>
          <w:sz w:val="44"/>
        </w:rPr>
        <w:t>ůƌ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ű</w:t>
      </w:r>
      <w:r>
        <w:rPr>
          <w:rFonts w:cs="Arial,Bold_420_0_03051834" w:ascii="Arial,Bold_420_0_03051834" w:hAnsi="Arial,Bold_420_0_03051834"/>
          <w:spacing w:val="11"/>
          <w:sz w:val="44"/>
        </w:rPr>
        <w:t>Ɩ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Żţ</w:t>
      </w:r>
    </w:p>
    <w:p>
      <w:pPr>
        <w:pStyle w:val="Normal"/>
        <w:spacing w:lineRule="exact" w:line="442" w:before="192" w:after="0"/>
        <w:ind w:left="11178" w:right="0" w:hanging="0"/>
        <w:jc w:val="left"/>
        <w:rPr/>
      </w:pPr>
      <w:r>
        <w:rPr>
          <w:rFonts w:ascii="Arial,Bold_420_0_03051834" w:hAnsi="Arial,Bold_420_0_03051834"/>
          <w:sz w:val="44"/>
          <w:rtl w:val="true"/>
        </w:rPr>
        <w:t>.</w:t>
      </w:r>
      <w:r>
        <w:rPr>
          <w:rFonts w:cs="Arial,Bold_420_0_03051834" w:ascii="Arial,Bold_420_0_03051834" w:hAnsi="Arial,Bold_420_0_03051834"/>
          <w:spacing w:val="-120"/>
          <w:sz w:val="44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Šŝ</w:t>
      </w:r>
      <w:r>
        <w:rPr>
          <w:rFonts w:cs="Arial,Bold_420_0_03051834" w:ascii="Arial,Bold_420_0_03051834" w:hAnsi="Arial,Bold_420_0_03051834"/>
          <w:spacing w:val="-1"/>
          <w:sz w:val="44"/>
        </w:rPr>
        <w:t>ƛū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</w:p>
    <w:p>
      <w:pPr>
        <w:pStyle w:val="Normal"/>
        <w:tabs>
          <w:tab w:val="clear" w:pos="720"/>
          <w:tab w:val="left" w:pos="12364" w:leader="none"/>
        </w:tabs>
        <w:spacing w:lineRule="exact" w:line="634" w:before="77" w:after="0"/>
        <w:ind w:left="14" w:right="88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4"/>
        </w:rPr>
        <w:t>ƚƄ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pacing w:val="1"/>
          <w:sz w:val="44"/>
        </w:rPr>
        <w:t>ů</w:t>
      </w:r>
      <w:r>
        <w:rPr>
          <w:rFonts w:cs="Arial,Bold_420_0_03051834" w:ascii="Arial,Bold_420_0_03051834" w:hAnsi="Arial,Bold_420_0_03051834"/>
          <w:spacing w:val="-1"/>
          <w:sz w:val="44"/>
        </w:rPr>
        <w:t>ƈţ</w:t>
      </w:r>
      <w:r>
        <w:rPr>
          <w:rFonts w:cs="Arial,Bold_420_0_03051834" w:ascii="Arial,Bold_420_0_03051834" w:hAnsi="Arial,Bold_420_0_03051834"/>
          <w:spacing w:val="2"/>
          <w:sz w:val="44"/>
        </w:rPr>
        <w:t>ƌŜ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ž</w:t>
      </w:r>
      <w:r>
        <w:rPr>
          <w:rFonts w:cs="Arial,Bold_420_0_03051834" w:ascii="Arial,Bold_420_0_03051834" w:hAnsi="Arial,Bold_420_0_03051834"/>
          <w:spacing w:val="-3"/>
          <w:sz w:val="44"/>
        </w:rPr>
        <w:t>ƏƖ</w:t>
      </w:r>
      <w:r>
        <w:rPr>
          <w:rFonts w:ascii="Arial,Bold_420_0_03051834" w:hAnsi="Arial,Bold_420_0_03051834"/>
          <w:spacing w:val="5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-1"/>
          <w:sz w:val="44"/>
        </w:rPr>
        <w:t>ƚ</w:t>
      </w:r>
      <w:r>
        <w:rPr>
          <w:rFonts w:cs="Arial,Bold_420_0_03051834" w:ascii="Arial,Bold_420_0_03051834" w:hAnsi="Arial,Bold_420_0_03051834"/>
          <w:spacing w:val="-2"/>
          <w:sz w:val="44"/>
        </w:rPr>
        <w:t>Ũ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ŝŮ</w:t>
      </w:r>
      <w:r>
        <w:rPr>
          <w:rFonts w:ascii="Arial,Bold_420_0_03051834" w:hAnsi="Arial,Bold_420_0_03051834"/>
          <w:spacing w:val="-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űů</w:t>
      </w:r>
      <w:r>
        <w:rPr>
          <w:rFonts w:cs="Arial,Bold_420_0_03051834" w:ascii="Arial,Bold_420_0_03051834" w:hAnsi="Arial,Bold_420_0_03051834"/>
          <w:spacing w:val="-1"/>
          <w:sz w:val="44"/>
        </w:rPr>
        <w:t>ŸƏ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ŢŜŰ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pacing w:val="2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Ɗţ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ƛ</w:t>
      </w:r>
      <w:r>
        <w:rPr>
          <w:rFonts w:cs="Arial,Bold_420_0_03051834" w:ascii="Arial,Bold_420_0_03051834" w:hAnsi="Arial,Bold_420_0_03051834"/>
          <w:spacing w:val="-3"/>
          <w:sz w:val="44"/>
        </w:rPr>
        <w:t>ƀ</w:t>
      </w:r>
      <w:r>
        <w:rPr>
          <w:rFonts w:cs="Arial,Bold_420_0_03051834" w:ascii="Arial,Bold_420_0_03051834" w:hAnsi="Arial,Bold_420_0_03051834"/>
          <w:sz w:val="44"/>
        </w:rPr>
        <w:t>ƄŜ</w:t>
      </w:r>
      <w:r>
        <w:rPr>
          <w:rFonts w:cs="Arial,Bold_420_0_03051834" w:ascii="Arial,Bold_420_0_03051834" w:hAnsi="Arial,Bold_420_0_03051834"/>
          <w:spacing w:val="1"/>
          <w:sz w:val="44"/>
        </w:rPr>
        <w:t>ů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ťţŴŜ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ƚƄ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ƛ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1"/>
          <w:sz w:val="44"/>
        </w:rPr>
        <w:t>ů</w:t>
      </w:r>
      <w:r>
        <w:rPr>
          <w:rFonts w:cs="Arial,Bold_420_0_03051834" w:ascii="Arial,Bold_420_0_03051834" w:hAnsi="Arial,Bold_420_0_03051834"/>
          <w:spacing w:val="-1"/>
          <w:sz w:val="44"/>
        </w:rPr>
        <w:t>ş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Ŕ</w:t>
      </w:r>
      <w:r>
        <w:rPr>
          <w:rFonts w:ascii="Arial,Bold_420_0_03051834" w:hAnsi="Arial,Bold_420_0_03051834"/>
          <w:spacing w:val="8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ƚƑƀƛ</w:t>
      </w:r>
      <w:r>
        <w:rPr>
          <w:rFonts w:ascii="Arial,Bold_420_0_03051834" w:hAnsi="Arial,Bold_420_0_03051834"/>
          <w:spacing w:val="5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4"/>
        </w:rPr>
        <w:t>Ɔ</w:t>
      </w:r>
      <w:r>
        <w:rPr>
          <w:rFonts w:cs="Arial,Bold_420_0_03051834" w:ascii="Arial,Bold_420_0_03051834" w:hAnsi="Arial,Bold_420_0_03051834"/>
          <w:spacing w:val="-1"/>
          <w:sz w:val="44"/>
        </w:rPr>
        <w:t>şŴ</w:t>
      </w:r>
      <w:r>
        <w:rPr>
          <w:rFonts w:ascii="Arial,Bold_420_0_03051834" w:hAnsi="Arial,Bold_420_0_03051834"/>
          <w:spacing w:val="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Ə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30"/>
        </w:rPr>
        <w:t></w:t>
      </w:r>
      <w:r>
        <w:rPr>
          <w:rFonts w:cs="Wingdings 3_448_0_03051836" w:ascii="Wingdings 3_448_0_03051836" w:hAnsi="Wingdings 3_448_0_03051836"/>
          <w:sz w:val="30"/>
        </w:rPr>
        <w:t xml:space="preserve"> </w:t>
      </w:r>
      <w:r>
        <w:rPr>
          <w:rFonts w:cs="Arial,Bold_420_0_03051834" w:ascii="Arial,Bold_420_0_03051834" w:hAnsi="Arial,Bold_420_0_03051834"/>
          <w:spacing w:val="9"/>
          <w:sz w:val="44"/>
        </w:rPr>
        <w:t>Ƙ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ƌŗ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6"/>
          <w:sz w:val="44"/>
        </w:rPr>
        <w:t>Ƌ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ƈţ</w:t>
      </w:r>
      <w:r>
        <w:rPr>
          <w:rFonts w:cs="Arial,Bold_420_0_03051834" w:ascii="Arial,Bold_420_0_03051834" w:hAnsi="Arial,Bold_420_0_03051834"/>
          <w:sz w:val="44"/>
        </w:rPr>
        <w:t>Ƒƛ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Ŕ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</w:t>
      </w:r>
      <w:r>
        <w:rPr>
          <w:rFonts w:cs="Arial,Bold_420_0_03051834" w:ascii="Arial,Bold_420_0_03051834" w:hAnsi="Arial,Bold_420_0_03051834"/>
          <w:spacing w:val="8"/>
          <w:sz w:val="44"/>
        </w:rPr>
        <w:t>ţ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>ƍƌ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5"/>
          <w:sz w:val="44"/>
        </w:rPr>
        <w:t>Ɛ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Ɗ</w:t>
      </w:r>
      <w:r>
        <w:rPr>
          <w:rFonts w:cs="Arial,Bold_420_0_03051834" w:ascii="Arial,Bold_420_0_03051834" w:hAnsi="Arial,Bold_420_0_03051834"/>
          <w:spacing w:val="-2"/>
          <w:sz w:val="44"/>
        </w:rPr>
        <w:t>Əƛ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11"/>
          <w:sz w:val="44"/>
        </w:rPr>
        <w:t>Ɩ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Ə</w:t>
      </w:r>
      <w:r>
        <w:rPr>
          <w:rFonts w:cs="Arial,Bold_420_0_03051834" w:ascii="Arial,Bold_420_0_03051834" w:hAnsi="Arial,Bold_420_0_03051834"/>
          <w:sz w:val="44"/>
        </w:rPr>
        <w:t>ƌŜƖ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Ţ</w:t>
      </w:r>
      <w:r>
        <w:rPr>
          <w:rFonts w:cs="Arial,Bold_420_0_03051834" w:ascii="Arial,Bold_420_0_03051834" w:hAnsi="Arial,Bold_420_0_03051834"/>
          <w:spacing w:val="6"/>
          <w:sz w:val="44"/>
        </w:rPr>
        <w:t>ŝ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Əţ</w:t>
      </w:r>
      <w:r>
        <w:rPr>
          <w:rFonts w:cs="Arial,Bold_420_0_03051834" w:ascii="Arial,Bold_420_0_03051834" w:hAnsi="Arial,Bold_420_0_03051834"/>
          <w:sz w:val="44"/>
        </w:rPr>
        <w:t>Ɣ</w:t>
      </w:r>
      <w:r>
        <w:rPr>
          <w:rFonts w:cs="Arial,Bold_420_0_03051834" w:ascii="Arial,Bold_420_0_03051834" w:hAnsi="Arial,Bold_420_0_03051834"/>
          <w:spacing w:val="-1"/>
          <w:sz w:val="44"/>
        </w:rPr>
        <w:t>ƢŜ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1"/>
          <w:sz w:val="44"/>
        </w:rPr>
        <w:t>Ɩ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şţƖ</w:t>
      </w:r>
      <w:r>
        <w:rPr>
          <w:rFonts w:ascii="Arial,Bold_420_0_03051834" w:hAnsi="Arial,Bold_420_0_03051834"/>
          <w:spacing w:val="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pacing w:val="3"/>
          <w:sz w:val="44"/>
        </w:rPr>
        <w:t>ƛ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Ŵ</w:t>
      </w:r>
      <w:r>
        <w:rPr>
          <w:rFonts w:cs="Arial,Bold_420_0_03051834" w:ascii="Arial,Bold_420_0_03051834" w:hAnsi="Arial,Bold_420_0_03051834"/>
          <w:sz w:val="44"/>
        </w:rPr>
        <w:t>Ŝű</w:t>
      </w:r>
      <w:r>
        <w:rPr>
          <w:rFonts w:cs="Arial,Bold_420_0_03051834" w:ascii="Arial,Bold_420_0_03051834" w:hAnsi="Arial,Bold_420_0_03051834"/>
          <w:spacing w:val="3"/>
          <w:sz w:val="44"/>
        </w:rPr>
        <w:t>ů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8"/>
          <w:sz w:val="44"/>
        </w:rPr>
        <w:t>š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ū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>ƌŜƖ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5"/>
          <w:sz w:val="44"/>
        </w:rPr>
        <w:t>ű</w:t>
      </w:r>
      <w:r>
        <w:rPr>
          <w:rFonts w:cs="Arial,Bold_420_0_03051834" w:ascii="Arial,Bold_420_0_03051834" w:hAnsi="Arial,Bold_420_0_03051834"/>
          <w:b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cs="Arial,Bold_420_0_03051834" w:ascii="Arial,Bold_420_0_03051834" w:hAnsi="Arial,Bold_420_0_03051834"/>
          <w:sz w:val="44"/>
        </w:rPr>
        <w:t xml:space="preserve"> Ţ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Ə</w:t>
      </w:r>
      <w:r>
        <w:rPr>
          <w:rFonts w:cs="Arial,Bold_420_0_03051834" w:ascii="Arial,Bold_420_0_03051834" w:hAnsi="Arial,Bold_420_0_03051834"/>
          <w:sz w:val="44"/>
        </w:rPr>
        <w:t>Ŝů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ƤƏ</w:t>
      </w:r>
      <w:r>
        <w:rPr>
          <w:rFonts w:ascii="Arial,Bold_420_0_03051834" w:hAnsi="Arial,Bold_420_0_03051834"/>
          <w:spacing w:val="-2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Ƙ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ƈşţ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Ũ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ƌŜ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ƀ</w:t>
      </w:r>
      <w:r>
        <w:rPr>
          <w:rFonts w:cs="Arial,Bold_420_0_03051834" w:ascii="Arial,Bold_420_0_03051834" w:hAnsi="Arial,Bold_420_0_03051834"/>
          <w:sz w:val="44"/>
        </w:rPr>
        <w:t>ƄŜ</w:t>
      </w:r>
      <w:r>
        <w:rPr>
          <w:rFonts w:cs="Arial,Bold_420_0_03051834" w:ascii="Arial,Bold_420_0_03051834" w:hAnsi="Arial,Bold_420_0_03051834"/>
          <w:spacing w:val="1"/>
          <w:sz w:val="44"/>
        </w:rPr>
        <w:t>ůƌŝƄ</w:t>
      </w:r>
      <w:r>
        <w:rPr>
          <w:rFonts w:cs="Arial,Bold_420_0_03051834" w:ascii="Arial,Bold_420_0_03051834" w:hAnsi="Arial,Bold_420_0_03051834"/>
          <w:spacing w:val="51"/>
          <w:sz w:val="44"/>
        </w:rPr>
        <w:t xml:space="preserve"> </w:t>
      </w:r>
      <w:r>
        <w:rPr>
          <w:rFonts w:ascii="Arial,Bold_420_0_03051834" w:hAnsi="Arial,Bold_420_0_03051834"/>
          <w:sz w:val="44"/>
        </w:rPr>
        <w:t>.</w:t>
      </w:r>
      <w:r>
        <w:rPr>
          <w:rFonts w:cs="Arial,Bold_420_0_03051834" w:ascii="Arial,Bold_420_0_03051834" w:hAnsi="Arial,Bold_420_0_03051834"/>
          <w:spacing w:val="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Ŝů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ţ</w:t>
      </w:r>
      <w:r>
        <w:rPr>
          <w:rFonts w:cs="Arial,Bold_420_0_03051834" w:ascii="Arial,Bold_420_0_03051834" w:hAnsi="Arial,Bold_420_0_03051834"/>
          <w:spacing w:val="1"/>
          <w:sz w:val="44"/>
        </w:rPr>
        <w:t>Ƥƍƌ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ƀ</w:t>
      </w:r>
      <w:r>
        <w:rPr>
          <w:rFonts w:cs="Arial,Bold_420_0_03051834" w:ascii="Arial,Bold_420_0_03051834" w:hAnsi="Arial,Bold_420_0_03051834"/>
          <w:sz w:val="44"/>
        </w:rPr>
        <w:t>ƄŜ</w:t>
      </w:r>
      <w:r>
        <w:rPr>
          <w:rFonts w:cs="Arial,Bold_420_0_03051834" w:ascii="Arial,Bold_420_0_03051834" w:hAnsi="Arial,Bold_420_0_03051834"/>
          <w:spacing w:val="1"/>
          <w:sz w:val="44"/>
        </w:rPr>
        <w:t>ů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Ɠ</w:t>
      </w:r>
      <w:r>
        <w:rPr>
          <w:rFonts w:cs="Arial,Bold_420_0_03051834" w:ascii="Arial,Bold_420_0_03051834" w:hAnsi="Arial,Bold_420_0_03051834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ƛƄ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pacing w:val="2"/>
          <w:sz w:val="44"/>
        </w:rPr>
        <w:t>Ɩ</w:t>
      </w:r>
      <w:r>
        <w:rPr>
          <w:rFonts w:cs="Arial,Bold_420_0_03051834" w:ascii="Arial,Bold_420_0_03051834" w:hAnsi="Arial,Bold_420_0_03051834"/>
          <w:spacing w:val="1"/>
          <w:sz w:val="44"/>
        </w:rPr>
        <w:t>Ƥ</w:t>
      </w:r>
      <w:r>
        <w:rPr>
          <w:rFonts w:cs="Arial,Bold_420_0_03051834" w:ascii="Arial,Bold_420_0_03051834" w:hAnsi="Arial,Bold_420_0_03051834"/>
          <w:spacing w:val="-1"/>
          <w:sz w:val="44"/>
        </w:rPr>
        <w:t>Ɗţ</w:t>
      </w:r>
      <w:r>
        <w:rPr>
          <w:rFonts w:ascii="Arial,Bold_420_0_03051834" w:hAnsi="Arial,Bold_420_0_03051834"/>
          <w:spacing w:val="6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ƙ</w:t>
      </w:r>
      <w:r>
        <w:rPr>
          <w:rFonts w:cs="Arial,Bold_420_0_03051834" w:ascii="Arial,Bold_420_0_03051834" w:hAnsi="Arial,Bold_420_0_03051834"/>
          <w:spacing w:val="1"/>
          <w:sz w:val="44"/>
        </w:rPr>
        <w:t>ŰƤƌŜ</w:t>
      </w:r>
      <w:r>
        <w:rPr>
          <w:rFonts w:ascii="Arial,Bold_420_0_03051834" w:hAnsi="Arial,Bold_420_0_03051834"/>
          <w:spacing w:val="5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Ɨ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ţŴƏ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</w:p>
    <w:p>
      <w:pPr>
        <w:sectPr>
          <w:type w:val="nextPage"/>
          <w:pgSz w:w="14400" w:h="10800"/>
          <w:pgMar w:left="850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 w:before="192" w:after="0"/>
        <w:ind w:left="2429" w:right="0" w:hanging="0"/>
        <w:jc w:val="left"/>
        <w:rPr/>
      </w:pPr>
      <w:r>
        <w:rPr>
          <w:rFonts w:cs="Arial,Bold_420_0_03051834" w:ascii="Arial,Bold_420_0_03051834" w:hAnsi="Arial,Bold_420_0_03051834"/>
          <w:sz w:val="44"/>
        </w:rPr>
        <w:t>Ʃ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ŉ</w:t>
      </w:r>
      <w:r>
        <w:rPr>
          <w:rFonts w:cs="Arial,Bold_420_0_03051834" w:ascii="Arial,Bold_420_0_03051834" w:hAnsi="Arial,Bold_420_0_03051834"/>
          <w:spacing w:val="-1"/>
          <w:sz w:val="44"/>
        </w:rPr>
        <w:t>ŝŶ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ŗ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Ɠţŝ</w:t>
      </w:r>
      <w:r>
        <w:rPr>
          <w:rFonts w:cs="Arial,Bold_420_0_03051834" w:ascii="Arial,Bold_420_0_03051834" w:hAnsi="Arial,Bold_420_0_03051834"/>
          <w:sz w:val="44"/>
        </w:rPr>
        <w:t>ƛū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ƗůƏ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űƅ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žƏ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Ɩ</w:t>
      </w:r>
      <w:r>
        <w:rPr>
          <w:rFonts w:cs="Arial,Bold_420_0_03051834" w:ascii="Arial,Bold_420_0_03051834" w:hAnsi="Arial,Bold_420_0_03051834"/>
          <w:spacing w:val="1"/>
          <w:sz w:val="44"/>
        </w:rPr>
        <w:t>ů</w:t>
      </w:r>
      <w:r>
        <w:rPr>
          <w:rFonts w:cs="Arial,Bold_420_0_03051834" w:ascii="Arial,Bold_420_0_03051834" w:hAnsi="Arial,Bold_420_0_03051834"/>
          <w:spacing w:val="-1"/>
          <w:sz w:val="44"/>
        </w:rPr>
        <w:t>ţƄ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ƛƍŮ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2"/>
          <w:sz w:val="44"/>
        </w:rPr>
        <w:t>ů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ƏŔ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ņŠ</w:t>
      </w:r>
      <w:r>
        <w:rPr>
          <w:rFonts w:cs="Arial,Bold_420_0_03051834" w:ascii="Arial,Bold_420_0_03051834" w:hAnsi="Arial,Bold_420_0_03051834"/>
          <w:spacing w:val="2"/>
          <w:sz w:val="44"/>
        </w:rPr>
        <w:t>ů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Ũ</w:t>
      </w:r>
      <w:r>
        <w:rPr>
          <w:rFonts w:cs="Arial,Bold_420_0_03051834" w:ascii="Arial,Bold_420_0_03051834" w:hAnsi="Arial,Bold_420_0_03051834"/>
          <w:sz w:val="44"/>
        </w:rPr>
        <w:t>ƖƏ</w:t>
      </w:r>
      <w:r>
        <w:rPr>
          <w:rFonts w:ascii="Arial,Bold_420_0_03051834" w:hAnsi="Arial,Bold_420_0_03051834"/>
          <w:spacing w:val="-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ŲƄŜƖ</w:t>
      </w:r>
      <w:r>
        <w:rPr>
          <w:rFonts w:cs="Arial,Bold_420_0_03051834" w:ascii="Arial,Bold_420_0_03051834" w:hAnsi="Arial,Bold_420_0_03051834"/>
          <w:spacing w:val="-1"/>
          <w:sz w:val="44"/>
        </w:rPr>
        <w:t>ū</w:t>
      </w:r>
      <w:r>
        <w:rPr>
          <w:rFonts w:cs="Arial,Bold_420_0_03051834" w:ascii="Arial,Bold_420_0_03051834" w:hAnsi="Arial,Bold_420_0_03051834"/>
          <w:sz w:val="44"/>
        </w:rPr>
        <w:t>ƌŜ</w:t>
      </w:r>
    </w:p>
    <w:p>
      <w:pPr>
        <w:sectPr>
          <w:type w:val="nextPage"/>
          <w:pgSz w:w="14400" w:h="10800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76200</wp:posOffset>
            </wp:positionV>
            <wp:extent cx="9144000" cy="6781800"/>
            <wp:effectExtent l="0" t="0" r="0" b="0"/>
            <wp:wrapNone/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2"/>
      <w:bookmarkStart w:id="20" w:name="page12"/>
      <w:bookmarkEnd w:id="20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1" w:name="page13"/>
      <w:bookmarkStart w:id="22" w:name="page13"/>
      <w:bookmarkEnd w:id="22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80" w:before="230" w:after="0"/>
        <w:ind w:left="4480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ascii="Arial,Bold_420_0_03051834" w:hAnsi="Arial,Bold_420_0_03051834"/>
          <w:spacing w:val="8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Ɔ</w:t>
      </w:r>
      <w:r>
        <w:rPr>
          <w:rFonts w:cs="Arial,Bold_420_0_03051834" w:ascii="Arial,Bold_420_0_03051834" w:hAnsi="Arial,Bold_420_0_03051834"/>
          <w:spacing w:val="-3"/>
          <w:sz w:val="48"/>
        </w:rPr>
        <w:t>ƛƈū</w:t>
      </w:r>
      <w:r>
        <w:rPr>
          <w:rFonts w:cs="Arial,Bold_420_0_03051834" w:ascii="Arial,Bold_420_0_03051834" w:hAnsi="Arial,Bold_420_0_03051834"/>
          <w:spacing w:val="-1"/>
          <w:sz w:val="48"/>
        </w:rPr>
        <w:t>ţƌ</w:t>
      </w:r>
      <w:r>
        <w:rPr>
          <w:rFonts w:ascii="Arial,Bold_420_0_03051834" w:hAnsi="Arial,Bold_420_0_03051834"/>
          <w:spacing w:val="3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Ũŝū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98" w:before="230" w:after="0"/>
        <w:ind w:left="5215" w:right="0" w:hanging="0"/>
        <w:jc w:val="left"/>
        <w:rPr/>
      </w:pP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spacing w:val="-3"/>
          <w:sz w:val="40"/>
        </w:rPr>
        <w:t>ƍƌ</w:t>
      </w:r>
      <w:r>
        <w:rPr>
          <w:rFonts w:ascii="Arial,Bold_420_0_03051834" w:hAnsi="Arial,Bold_420_0_03051834"/>
          <w:spacing w:val="1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šŨŝūƌŜ</w:t>
      </w:r>
    </w:p>
    <w:p>
      <w:pPr>
        <w:pStyle w:val="Normal"/>
        <w:spacing w:lineRule="exact" w:line="360" w:before="175" w:after="0"/>
        <w:ind w:left="4198" w:right="0" w:hanging="0"/>
        <w:jc w:val="left"/>
        <w:rPr/>
      </w:pPr>
      <w:r>
        <w:rPr>
          <w:rFonts w:ascii="Arial,Bold_420_0_03051834" w:hAnsi="Arial,Bold_420_0_03051834"/>
          <w:sz w:val="36"/>
          <w:rtl w:val="true"/>
        </w:rPr>
        <w:t>)</w:t>
      </w:r>
      <w:r>
        <w:rPr>
          <w:rFonts w:cs="Arial,Bold_420_0_03051834" w:ascii="Arial,Bold_420_0_03051834" w:hAnsi="Arial,Bold_420_0_03051834"/>
          <w:spacing w:val="-1"/>
          <w:sz w:val="36"/>
        </w:rPr>
        <w:t>Ɠƌ</w:t>
      </w:r>
      <w:r>
        <w:rPr>
          <w:rFonts w:ascii="Arial,Bold_420_0_03051834" w:hAnsi="Arial,Bold_420_0_03051834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36"/>
        </w:rPr>
        <w:t>Ɛ</w:t>
      </w:r>
      <w:r>
        <w:rPr>
          <w:rFonts w:cs="Arial,Bold_420_0_03051834" w:ascii="Arial,Bold_420_0_03051834" w:hAnsi="Arial,Bold_420_0_03051834"/>
          <w:spacing w:val="-3"/>
          <w:sz w:val="36"/>
        </w:rPr>
        <w:t>ƛű</w:t>
      </w:r>
      <w:r>
        <w:rPr>
          <w:rFonts w:cs="Arial,Bold_420_0_03051834" w:ascii="Arial,Bold_420_0_03051834" w:hAnsi="Arial,Bold_420_0_03051834"/>
          <w:spacing w:val="-2"/>
          <w:sz w:val="36"/>
        </w:rPr>
        <w:t>Ů</w:t>
      </w:r>
      <w:r>
        <w:rPr>
          <w:rFonts w:cs="Arial,Bold_420_0_03051834" w:ascii="Arial,Bold_420_0_03051834" w:hAnsi="Arial,Bold_420_0_03051834"/>
          <w:spacing w:val="1"/>
          <w:sz w:val="36"/>
        </w:rPr>
        <w:t>ƜŜ</w:t>
      </w:r>
      <w:r>
        <w:rPr>
          <w:rFonts w:ascii="Arial,Bold_420_0_03051834" w:hAnsi="Arial,Bold_420_0_03051834"/>
          <w:spacing w:val="2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36"/>
        </w:rPr>
        <w:t>űƛ</w:t>
      </w:r>
      <w:r>
        <w:rPr>
          <w:rFonts w:cs="Arial,Bold_420_0_03051834" w:ascii="Arial,Bold_420_0_03051834" w:hAnsi="Arial,Bold_420_0_03051834"/>
          <w:sz w:val="36"/>
        </w:rPr>
        <w:t>ů</w:t>
      </w:r>
      <w:r>
        <w:rPr>
          <w:rFonts w:cs="Arial,Bold_420_0_03051834" w:ascii="Arial,Bold_420_0_03051834" w:hAnsi="Arial,Bold_420_0_03051834"/>
          <w:spacing w:val="-2"/>
          <w:sz w:val="36"/>
        </w:rPr>
        <w:t>ƈ</w:t>
      </w:r>
      <w:r>
        <w:rPr>
          <w:rFonts w:cs="Arial,Bold_420_0_03051834" w:ascii="Arial,Bold_420_0_03051834" w:hAnsi="Arial,Bold_420_0_03051834"/>
          <w:spacing w:val="-3"/>
          <w:sz w:val="36"/>
        </w:rPr>
        <w:t>ţƖ</w:t>
      </w:r>
      <w:r>
        <w:rPr>
          <w:rFonts w:ascii="Arial,Bold_420_0_03051834" w:hAnsi="Arial,Bold_420_0_03051834"/>
          <w:spacing w:val="-2"/>
          <w:sz w:val="36"/>
        </w:rPr>
        <w:t xml:space="preserve"> </w:t>
      </w:r>
      <w:r>
        <w:rPr>
          <w:rFonts w:cs="Arial,Bold_420_0_03051834" w:ascii="Arial,Bold_420_0_03051834" w:hAnsi="Arial,Bold_420_0_03051834"/>
          <w:sz w:val="36"/>
        </w:rPr>
        <w:t>Ţ</w:t>
      </w:r>
      <w:r>
        <w:rPr>
          <w:rFonts w:cs="Arial,Bold_420_0_03051834" w:ascii="Arial,Bold_420_0_03051834" w:hAnsi="Arial,Bold_420_0_03051834"/>
          <w:spacing w:val="-2"/>
          <w:sz w:val="36"/>
        </w:rPr>
        <w:t>Ŝ</w:t>
      </w:r>
      <w:r>
        <w:rPr>
          <w:rFonts w:cs="Arial,Bold_420_0_03051834" w:ascii="Arial,Bold_420_0_03051834" w:hAnsi="Arial,Bold_420_0_03051834"/>
          <w:sz w:val="36"/>
        </w:rPr>
        <w:t>Ű</w:t>
      </w:r>
      <w:r>
        <w:rPr>
          <w:rFonts w:cs="Arial,Bold_420_0_03051834" w:ascii="Arial,Bold_420_0_03051834" w:hAnsi="Arial,Bold_420_0_03051834"/>
          <w:spacing w:val="1"/>
          <w:sz w:val="36"/>
        </w:rPr>
        <w:t>ƌŜ</w:t>
      </w:r>
      <w:r>
        <w:rPr>
          <w:rFonts w:ascii="Arial,Bold_420_0_03051834" w:hAnsi="Arial,Bold_420_0_03051834"/>
          <w:spacing w:val="2"/>
          <w:sz w:val="3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36"/>
        </w:rPr>
        <w:t>űƛ</w:t>
      </w:r>
      <w:r>
        <w:rPr>
          <w:rFonts w:cs="Arial,Bold_420_0_03051834" w:ascii="Arial,Bold_420_0_03051834" w:hAnsi="Arial,Bold_420_0_03051834"/>
          <w:sz w:val="36"/>
        </w:rPr>
        <w:t>ů</w:t>
      </w:r>
      <w:r>
        <w:rPr>
          <w:rFonts w:cs="Arial,Bold_420_0_03051834" w:ascii="Arial,Bold_420_0_03051834" w:hAnsi="Arial,Bold_420_0_03051834"/>
          <w:spacing w:val="-2"/>
          <w:sz w:val="36"/>
        </w:rPr>
        <w:t>ƈţ</w:t>
      </w:r>
      <w:r>
        <w:rPr>
          <w:rFonts w:cs="Arial,Bold_420_0_03051834" w:ascii="Arial,Bold_420_0_03051834" w:hAnsi="Arial,Bold_420_0_03051834"/>
          <w:spacing w:val="-71"/>
          <w:sz w:val="36"/>
          <w:rtl w:val="true"/>
        </w:rPr>
        <w:t xml:space="preserve"> </w:t>
      </w:r>
      <w:r>
        <w:rPr>
          <w:rFonts w:ascii="Arial,Bold_420_0_03051834" w:hAnsi="Arial,Bold_420_0_03051834"/>
          <w:sz w:val="36"/>
          <w:rtl w:val="true"/>
        </w:rPr>
        <w:t>(</w:t>
      </w:r>
    </w:p>
    <w:p>
      <w:pPr>
        <w:pStyle w:val="Normal"/>
        <w:tabs>
          <w:tab w:val="clear" w:pos="720"/>
          <w:tab w:val="left" w:pos="5055" w:leader="none"/>
        </w:tabs>
        <w:spacing w:lineRule="exact" w:line="552" w:before="175" w:after="0"/>
        <w:ind w:left="5055" w:right="3086" w:hanging="1258"/>
        <w:jc w:val="left"/>
        <w:rPr/>
      </w:pPr>
      <w:r>
        <w:rPr>
          <w:rFonts w:cs="Arial,Bold_420_0_03051834" w:ascii="Arial,Bold_420_0_03051834" w:hAnsi="Arial,Bold_420_0_03051834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Ů</w:t>
      </w:r>
      <w:r>
        <w:rPr>
          <w:rFonts w:cs="Arial,Bold_420_0_03051834" w:ascii="Arial,Bold_420_0_03051834" w:hAnsi="Arial,Bold_420_0_03051834"/>
          <w:spacing w:val="-1"/>
          <w:sz w:val="40"/>
        </w:rPr>
        <w:t>Ɯ</w:t>
      </w:r>
      <w:r>
        <w:rPr>
          <w:rFonts w:cs="Arial,Bold_420_0_03051834" w:ascii="Arial,Bold_420_0_03051834" w:hAnsi="Arial,Bold_420_0_03051834"/>
          <w:spacing w:val="-2"/>
          <w:sz w:val="40"/>
        </w:rPr>
        <w:t>ŝş</w:t>
      </w:r>
      <w:r>
        <w:rPr>
          <w:rFonts w:ascii="Arial,Bold_420_0_03051834" w:hAnsi="Arial,Bold_420_0_03051834"/>
          <w:spacing w:val="16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Żŝ</w:t>
      </w:r>
      <w:r>
        <w:rPr>
          <w:rFonts w:cs="Arial,Bold_420_0_03051834" w:ascii="Arial,Bold_420_0_03051834" w:hAnsi="Arial,Bold_420_0_03051834"/>
          <w:spacing w:val="1"/>
          <w:sz w:val="40"/>
        </w:rPr>
        <w:t>şţ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ƢŜ</w:t>
      </w:r>
      <w:r>
        <w:rPr>
          <w:rFonts w:cs="Arial,Bold_420_0_03051834" w:ascii="Arial,Bold_420_0_03051834" w:hAnsi="Arial,Bold_420_0_03051834"/>
          <w:spacing w:val="-105"/>
          <w:sz w:val="40"/>
        </w:rPr>
        <w:t xml:space="preserve"> </w:t>
      </w:r>
      <w:r>
        <w:rPr>
          <w:rFonts w:ascii="Arial,Bold_420_0_03051834" w:hAnsi="Arial,Bold_420_0_03051834"/>
          <w:sz w:val="40"/>
        </w:rPr>
        <w:t>(</w:t>
      </w:r>
      <w:r>
        <w:rPr>
          <w:rFonts w:cs="Arial,Bold_420_0_03051834" w:ascii="Arial,Bold_420_0_03051834" w:hAnsi="Arial,Bold_420_0_03051834"/>
          <w:spacing w:val="-109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spacing w:val="-1"/>
          <w:sz w:val="40"/>
        </w:rPr>
        <w:t>ſ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spacing w:val="-3"/>
          <w:sz w:val="40"/>
        </w:rPr>
        <w:t>Ũ</w:t>
      </w:r>
      <w:r>
        <w:rPr>
          <w:rFonts w:cs="Arial,Bold_420_0_03051834" w:ascii="Arial,Bold_420_0_03051834" w:hAnsi="Arial,Bold_420_0_03051834"/>
          <w:spacing w:val="-2"/>
          <w:sz w:val="40"/>
        </w:rPr>
        <w:t>ƢŜ</w:t>
      </w:r>
      <w:r>
        <w:rPr>
          <w:rFonts w:ascii="Arial,Bold_420_0_03051834" w:hAnsi="Arial,Bold_420_0_03051834"/>
          <w:spacing w:val="1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Ţ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ŨŝūƌŜ</w:t>
      </w:r>
      <w:r>
        <w:rPr>
          <w:rFonts w:cs="Arial,Bold_420_0_03051834" w:ascii="Arial,Bold_420_0_03051834" w:hAnsi="Arial,Bold_420_0_03051834"/>
          <w:sz w:val="40"/>
        </w:rPr>
        <w:t xml:space="preserve"> </w:t>
      </w:r>
      <w:r>
        <w:rPr>
          <w:rFonts w:ascii="Arial,Bold_420_0_03051834" w:hAnsi="Arial,Bold_420_0_03051834"/>
          <w:sz w:val="40"/>
        </w:rPr>
        <w:t>)</w:t>
      </w:r>
      <w:r>
        <w:rPr>
          <w:rFonts w:cs="Arial,Bold_420_0_03051834" w:ascii="Arial,Bold_420_0_03051834" w:hAnsi="Arial,Bold_420_0_03051834"/>
          <w:spacing w:val="-110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ŉ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spacing w:val="1"/>
          <w:sz w:val="40"/>
        </w:rPr>
        <w:t>ţƑ</w:t>
      </w:r>
      <w:r>
        <w:rPr>
          <w:rFonts w:cs="Arial,Bold_420_0_03051834" w:ascii="Arial,Bold_420_0_03051834" w:hAnsi="Arial,Bold_420_0_03051834"/>
          <w:spacing w:val="-2"/>
          <w:sz w:val="40"/>
        </w:rPr>
        <w:t>Ƣ</w:t>
      </w:r>
      <w:r>
        <w:rPr>
          <w:rFonts w:cs="Arial,Bold_420_0_03051834" w:ascii="Arial,Bold_420_0_03051834" w:hAnsi="Arial,Bold_420_0_03051834"/>
          <w:sz w:val="40"/>
        </w:rPr>
        <w:t>ŜƖ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spacing w:val="-2"/>
          <w:sz w:val="40"/>
        </w:rPr>
        <w:t>ū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62" w:before="41" w:after="0"/>
        <w:ind w:left="2961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)</w:t>
      </w:r>
      <w:r>
        <w:rPr>
          <w:rFonts w:cs="Arial,Bold_420_0_03051834" w:ascii="Arial,Bold_420_0_03051834" w:hAnsi="Arial,Bold_420_0_03051834"/>
          <w:spacing w:val="1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ŻŮ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ascii="Arial,Bold_420_0_03051834" w:hAnsi="Arial,Bold_420_0_03051834"/>
          <w:spacing w:val="-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ƐƏ</w:t>
      </w:r>
      <w:r>
        <w:rPr>
          <w:rFonts w:cs="Arial,Bold_420_0_03051834" w:ascii="Arial,Bold_420_0_03051834" w:hAnsi="Arial,Bold_420_0_03051834"/>
          <w:sz w:val="56"/>
        </w:rPr>
        <w:t>ņ</w:t>
      </w:r>
      <w:r>
        <w:rPr>
          <w:rFonts w:cs="Arial,Bold_420_0_03051834" w:ascii="Arial,Bold_420_0_03051834" w:hAnsi="Arial,Bold_420_0_03051834"/>
          <w:spacing w:val="2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ƛŝ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ū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-137"/>
          <w:sz w:val="56"/>
        </w:rPr>
        <w:t xml:space="preserve"> </w:t>
      </w:r>
      <w:r>
        <w:rPr>
          <w:rFonts w:ascii="Arial,Bold_420_0_03051834" w:hAnsi="Arial,Bold_420_0_03051834"/>
          <w:sz w:val="56"/>
        </w:rPr>
        <w:t>(</w:t>
      </w:r>
      <w:r>
        <w:rPr>
          <w:rFonts w:cs="Arial,Bold_420_0_03051834" w:ascii="Arial,Bold_420_0_03051834" w:hAnsi="Arial,Bold_420_0_03051834"/>
          <w:spacing w:val="-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Ɛ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ƞŜ</w:t>
      </w:r>
      <w:r>
        <w:rPr>
          <w:rFonts w:ascii="Arial,Bold_420_0_03051834" w:hAnsi="Arial,Bold_420_0_03051834"/>
          <w:spacing w:val="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Ţ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Ũ</w:t>
      </w:r>
      <w:r>
        <w:rPr>
          <w:rFonts w:cs="Arial,Bold_420_0_03051834" w:ascii="Arial,Bold_420_0_03051834" w:hAnsi="Arial,Bold_420_0_03051834"/>
          <w:spacing w:val="-3"/>
          <w:sz w:val="56"/>
        </w:rPr>
        <w:t>ŝ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1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11220</wp:posOffset>
                </wp:positionH>
                <wp:positionV relativeFrom="page">
                  <wp:posOffset>1481455</wp:posOffset>
                </wp:positionV>
                <wp:extent cx="2321560" cy="127635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" h="2010">
                              <a:moveTo>
                                <a:pt x="0" y="2010"/>
                              </a:moveTo>
                              <a:lnTo>
                                <a:pt x="1828" y="0"/>
                              </a:lnTo>
                              <a:lnTo>
                                <a:pt x="3656" y="2010"/>
                              </a:lnTo>
                              <a:lnTo>
                                <a:pt x="0" y="2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1f28"/>
                        </a:solidFill>
                        <a:ln w="0">
                          <a:solidFill>
                            <a:srgbClr val="da1f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6,2010" path="m0,2010l1828,0l3656,2010l0,2010xe" fillcolor="#da1f28" stroked="t" o:allowincell="f" style="position:absolute;margin-left:268.6pt;margin-top:116.65pt;width:182.75pt;height:100.45pt;mso-wrap-style:none;v-text-anchor:middle;mso-position-horizontal-relative:page;mso-position-vertical-relative:page">
                <v:fill o:detectmouseclick="t" type="solid" color2="#25e0d7"/>
                <v:stroke color="#da1f28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11220</wp:posOffset>
                </wp:positionH>
                <wp:positionV relativeFrom="page">
                  <wp:posOffset>1481455</wp:posOffset>
                </wp:positionV>
                <wp:extent cx="2321560" cy="1276350"/>
                <wp:effectExtent l="12700" t="13335" r="13335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" h="2010">
                              <a:moveTo>
                                <a:pt x="0" y="2010"/>
                              </a:moveTo>
                              <a:lnTo>
                                <a:pt x="1828" y="0"/>
                              </a:lnTo>
                              <a:lnTo>
                                <a:pt x="3656" y="2010"/>
                              </a:lnTo>
                              <a:lnTo>
                                <a:pt x="0" y="201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6,2010" path="m0,2010l1828,0l3656,2010l0,2010xe" stroked="t" o:allowincell="f" style="position:absolute;margin-left:268.6pt;margin-top:116.65pt;width:182.75pt;height:100.4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72715</wp:posOffset>
                </wp:positionH>
                <wp:positionV relativeFrom="page">
                  <wp:posOffset>2757805</wp:posOffset>
                </wp:positionV>
                <wp:extent cx="3798570" cy="812165"/>
                <wp:effectExtent l="635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2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4819" y="0"/>
                              </a:lnTo>
                              <a:lnTo>
                                <a:pt x="5982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1de0"/>
                        </a:solidFill>
                        <a:ln w="0">
                          <a:solidFill>
                            <a:srgbClr val="881d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2,1279" path="m0,1279l1163,0l4819,0l5982,1279l0,1279xe" fillcolor="#881de0" stroked="t" o:allowincell="f" style="position:absolute;margin-left:210.45pt;margin-top:217.15pt;width:299.05pt;height:63.9pt;mso-wrap-style:none;v-text-anchor:middle;mso-position-horizontal-relative:page;mso-position-vertical-relative:page">
                <v:fill o:detectmouseclick="t" type="solid" color2="#77e21f"/>
                <v:stroke color="#881de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72715</wp:posOffset>
                </wp:positionH>
                <wp:positionV relativeFrom="page">
                  <wp:posOffset>2757805</wp:posOffset>
                </wp:positionV>
                <wp:extent cx="3798570" cy="812165"/>
                <wp:effectExtent l="12700" t="13335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2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4819" y="0"/>
                              </a:lnTo>
                              <a:lnTo>
                                <a:pt x="5982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2,1279" path="m0,1279l1163,0l4819,0l5982,1279l0,1279xe" stroked="t" o:allowincell="f" style="position:absolute;margin-left:210.45pt;margin-top:217.15pt;width:299.05pt;height:63.9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34210</wp:posOffset>
                </wp:positionH>
                <wp:positionV relativeFrom="page">
                  <wp:posOffset>3569970</wp:posOffset>
                </wp:positionV>
                <wp:extent cx="5275580" cy="812165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7145" y="0"/>
                              </a:lnTo>
                              <a:lnTo>
                                <a:pt x="8308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c6e5"/>
                        </a:solidFill>
                        <a:ln w="0">
                          <a:solidFill>
                            <a:srgbClr val="1bc6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8,1279" path="m0,1279l1163,0l7145,0l8308,1279l0,1279xe" fillcolor="#1bc6e5" stroked="t" o:allowincell="f" style="position:absolute;margin-left:152.3pt;margin-top:281.1pt;width:415.35pt;height:63.9pt;mso-wrap-style:none;v-text-anchor:middle;mso-position-horizontal-relative:page;mso-position-vertical-relative:page">
                <v:fill o:detectmouseclick="t" type="solid" color2="#e4391a"/>
                <v:stroke color="#1bc6e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34210</wp:posOffset>
                </wp:positionH>
                <wp:positionV relativeFrom="page">
                  <wp:posOffset>3569970</wp:posOffset>
                </wp:positionV>
                <wp:extent cx="5275580" cy="812165"/>
                <wp:effectExtent l="12700" t="13335" r="1333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7145" y="0"/>
                              </a:lnTo>
                              <a:lnTo>
                                <a:pt x="8308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8,1279" path="m0,1279l1163,0l7145,0l8308,1279l0,1279xe" stroked="t" o:allowincell="f" style="position:absolute;margin-left:152.3pt;margin-top:281.1pt;width:415.35pt;height:63.9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9.6pt;margin-top:285.7pt;width:9.9pt;height:19.85pt;mso-wrap-style:none;v-text-anchor:middle;mso-position-horizontal-relative:page;mso-position-vertical-relative:page" type="_x0000_t172">
            <v:path textpathok="t"/>
            <v:textpath on="t" fitshape="t" string="–" style="font-family:&quot;Lucida Sans Unic_446_0_03051836&quot;;font-size:19.8999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95705</wp:posOffset>
                </wp:positionH>
                <wp:positionV relativeFrom="page">
                  <wp:posOffset>4382770</wp:posOffset>
                </wp:positionV>
                <wp:extent cx="6752590" cy="812165"/>
                <wp:effectExtent l="635" t="127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4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9471" y="0"/>
                              </a:lnTo>
                              <a:lnTo>
                                <a:pt x="10634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e81b"/>
                        </a:solidFill>
                        <a:ln w="0">
                          <a:solidFill>
                            <a:srgbClr val="4ee8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4,1279" path="m0,1279l1163,0l9471,0l10634,1279l0,1279xe" fillcolor="#4ee81b" stroked="t" o:allowincell="f" style="position:absolute;margin-left:94.15pt;margin-top:345.1pt;width:531.65pt;height:63.9pt;mso-wrap-style:none;v-text-anchor:middle;mso-position-horizontal-relative:page;mso-position-vertical-relative:page">
                <v:fill o:detectmouseclick="t" type="solid" color2="#b117e4"/>
                <v:stroke color="#4ee81b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95705</wp:posOffset>
                </wp:positionH>
                <wp:positionV relativeFrom="page">
                  <wp:posOffset>4382770</wp:posOffset>
                </wp:positionV>
                <wp:extent cx="6752590" cy="812165"/>
                <wp:effectExtent l="13335" t="13335" r="1333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4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9471" y="0"/>
                              </a:lnTo>
                              <a:lnTo>
                                <a:pt x="10634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4,1279" path="m0,1279l1163,0l9471,0l10634,1279l0,1279xe" stroked="t" o:allowincell="f" style="position:absolute;margin-left:94.15pt;margin-top:345.1pt;width:531.65pt;height:63.9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5194935</wp:posOffset>
                </wp:positionV>
                <wp:extent cx="8229600" cy="812165"/>
                <wp:effectExtent l="635" t="127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11797" y="0"/>
                              </a:lnTo>
                              <a:lnTo>
                                <a:pt x="12960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41b"/>
                        </a:solidFill>
                        <a:ln w="0">
                          <a:solidFill>
                            <a:srgbClr val="eb64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1279" path="m0,1279l1163,0l11797,0l12960,1279l0,1279xe" fillcolor="#eb641b" stroked="t" o:allowincell="f" style="position:absolute;margin-left:36pt;margin-top:409.05pt;width:647.95pt;height:63.9pt;mso-wrap-style:none;v-text-anchor:middle;mso-position-horizontal-relative:page;mso-position-vertical-relative:page">
                <v:fill o:detectmouseclick="t" type="solid" color2="#149be4"/>
                <v:stroke color="#eb641b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5194935</wp:posOffset>
                </wp:positionV>
                <wp:extent cx="8229600" cy="812165"/>
                <wp:effectExtent l="12700" t="13335" r="1333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1279">
                              <a:moveTo>
                                <a:pt x="0" y="1279"/>
                              </a:moveTo>
                              <a:lnTo>
                                <a:pt x="1163" y="0"/>
                              </a:lnTo>
                              <a:lnTo>
                                <a:pt x="11797" y="0"/>
                              </a:lnTo>
                              <a:lnTo>
                                <a:pt x="12960" y="1279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1279" path="m0,1279l1163,0l11797,0l12960,1279l0,1279xe" stroked="t" o:allowincell="f" style="position:absolute;margin-left:36pt;margin-top:409.05pt;width:647.95pt;height:63.9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4400" w:h="10800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8" w:before="197" w:after="0"/>
        <w:ind w:left="1991" w:right="0" w:hanging="0"/>
        <w:jc w:val="left"/>
        <w:rPr/>
      </w:pPr>
      <w:r>
        <w:rPr>
          <w:rFonts w:ascii="Arial,Bold_420_0_03051834" w:hAnsi="Arial,Bold_420_0_03051834"/>
          <w:sz w:val="64"/>
          <w:rtl w:val="true"/>
        </w:rPr>
        <w:t>)</w:t>
      </w:r>
      <w:r>
        <w:rPr>
          <w:rFonts w:cs="Arial,Bold_420_0_03051834" w:ascii="Arial,Bold_420_0_03051834" w:hAnsi="Arial,Bold_420_0_03051834"/>
          <w:spacing w:val="-1"/>
          <w:sz w:val="64"/>
        </w:rPr>
        <w:t>Ş</w:t>
      </w:r>
      <w:r>
        <w:rPr>
          <w:rFonts w:cs="Arial,Bold_420_0_03051834" w:ascii="Arial,Bold_420_0_03051834" w:hAnsi="Arial,Bold_420_0_03051834"/>
          <w:sz w:val="64"/>
        </w:rPr>
        <w:t>Ŝű</w:t>
      </w:r>
      <w:r>
        <w:rPr>
          <w:rFonts w:cs="Arial,Bold_420_0_03051834" w:ascii="Arial,Bold_420_0_03051834" w:hAnsi="Arial,Bold_420_0_03051834"/>
          <w:spacing w:val="-1"/>
          <w:sz w:val="64"/>
        </w:rPr>
        <w:t>ŶƌŜ</w:t>
      </w:r>
      <w:r>
        <w:rPr>
          <w:rFonts w:ascii="Arial,Bold_420_0_03051834" w:hAnsi="Arial,Bold_420_0_03051834"/>
          <w:spacing w:val="16"/>
          <w:sz w:val="6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64"/>
        </w:rPr>
        <w:t>ņ</w:t>
      </w:r>
      <w:r>
        <w:rPr>
          <w:rFonts w:cs="Arial,Bold_420_0_03051834" w:ascii="Arial,Bold_420_0_03051834" w:hAnsi="Arial,Bold_420_0_03051834"/>
          <w:spacing w:val="-1"/>
          <w:sz w:val="64"/>
        </w:rPr>
        <w:t>Ǝŝƀ</w:t>
      </w:r>
      <w:r>
        <w:rPr>
          <w:rFonts w:cs="Arial,Bold_420_0_03051834" w:ascii="Arial,Bold_420_0_03051834" w:hAnsi="Arial,Bold_420_0_03051834"/>
          <w:spacing w:val="1"/>
          <w:sz w:val="64"/>
        </w:rPr>
        <w:t>Ż</w:t>
      </w:r>
      <w:r>
        <w:rPr>
          <w:rFonts w:cs="Arial,Bold_420_0_03051834" w:ascii="Arial,Bold_420_0_03051834" w:hAnsi="Arial,Bold_420_0_03051834"/>
          <w:spacing w:val="-1"/>
          <w:sz w:val="64"/>
        </w:rPr>
        <w:t>ƌŜ</w:t>
      </w:r>
      <w:r>
        <w:rPr>
          <w:rFonts w:cs="Arial,Bold_420_0_03051834" w:ascii="Arial,Bold_420_0_03051834" w:hAnsi="Arial,Bold_420_0_03051834"/>
          <w:spacing w:val="-174"/>
          <w:sz w:val="64"/>
        </w:rPr>
        <w:t xml:space="preserve"> </w:t>
      </w:r>
      <w:r>
        <w:rPr>
          <w:rFonts w:ascii="Arial,Bold_420_0_03051834" w:hAnsi="Arial,Bold_420_0_03051834"/>
          <w:sz w:val="64"/>
        </w:rPr>
        <w:t>(</w:t>
      </w:r>
      <w:r>
        <w:rPr>
          <w:rFonts w:cs="Arial,Bold_420_0_03051834" w:ascii="Arial,Bold_420_0_03051834" w:hAnsi="Arial,Bold_420_0_03051834"/>
          <w:spacing w:val="-1"/>
          <w:sz w:val="64"/>
        </w:rPr>
        <w:t>šƛŨƖƌƖƛŴƅƌŜ</w:t>
      </w:r>
      <w:r>
        <w:rPr>
          <w:rFonts w:ascii="Arial,Bold_420_0_03051834" w:hAnsi="Arial,Bold_420_0_03051834"/>
          <w:spacing w:val="5"/>
          <w:sz w:val="6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64"/>
        </w:rPr>
        <w:t>Ţ</w:t>
      </w:r>
      <w:r>
        <w:rPr>
          <w:rFonts w:cs="Arial,Bold_420_0_03051834" w:ascii="Arial,Bold_420_0_03051834" w:hAnsi="Arial,Bold_420_0_03051834"/>
          <w:spacing w:val="-3"/>
          <w:sz w:val="64"/>
        </w:rPr>
        <w:t>ŝ</w:t>
      </w:r>
      <w:r>
        <w:rPr>
          <w:rFonts w:cs="Arial,Bold_420_0_03051834" w:ascii="Arial,Bold_420_0_03051834" w:hAnsi="Arial,Bold_420_0_03051834"/>
          <w:sz w:val="64"/>
        </w:rPr>
        <w:t>Ũ</w:t>
      </w:r>
      <w:r>
        <w:rPr>
          <w:rFonts w:cs="Arial,Bold_420_0_03051834" w:ascii="Arial,Bold_420_0_03051834" w:hAnsi="Arial,Bold_420_0_03051834"/>
          <w:spacing w:val="-1"/>
          <w:sz w:val="64"/>
        </w:rPr>
        <w:t>ŝūƌŜ</w:t>
      </w:r>
    </w:p>
    <w:p>
      <w:pPr>
        <w:sectPr>
          <w:type w:val="nextPage"/>
          <w:pgSz w:w="14400" w:h="10800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152400</wp:posOffset>
            </wp:positionV>
            <wp:extent cx="9144000" cy="6705600"/>
            <wp:effectExtent l="0" t="0" r="0" b="0"/>
            <wp:wrapNone/>
            <wp:docPr id="2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4"/>
      <w:bookmarkStart w:id="24" w:name="page14"/>
      <w:bookmarkEnd w:id="24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5" w:name="page15"/>
      <w:bookmarkStart w:id="26" w:name="page15"/>
      <w:bookmarkEnd w:id="26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43" w:before="111" w:after="0"/>
        <w:ind w:left="1974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pacing w:val="-1"/>
          <w:sz w:val="54"/>
        </w:rPr>
        <w:t>ŴŝƏ</w:t>
      </w:r>
      <w:r>
        <w:rPr>
          <w:rFonts w:ascii="Arial,Bold_420_0_03051834" w:hAnsi="Arial,Bold_420_0_03051834"/>
          <w:spacing w:val="-1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Ǝ</w:t>
      </w:r>
      <w:r>
        <w:rPr>
          <w:rFonts w:cs="Arial,Bold_420_0_03051834" w:ascii="Arial,Bold_420_0_03051834" w:hAnsi="Arial,Bold_420_0_03051834"/>
          <w:sz w:val="54"/>
        </w:rPr>
        <w:t>űƔ</w:t>
      </w:r>
      <w:r>
        <w:rPr>
          <w:rFonts w:ascii="Arial,Bold_420_0_03051834" w:hAnsi="Arial,Bold_420_0_03051834"/>
          <w:spacing w:val="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ascii="Arial,Bold_420_0_03051834" w:hAnsi="Arial,Bold_420_0_03051834"/>
          <w:spacing w:val="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cs="Arial,Bold_420_0_03051834" w:ascii="Arial,Bold_420_0_03051834" w:hAnsi="Arial,Bold_420_0_03051834"/>
          <w:sz w:val="54"/>
        </w:rPr>
        <w:t>ţ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Ţŝ</w:t>
      </w:r>
      <w:r>
        <w:rPr>
          <w:rFonts w:cs="Arial,Bold_420_0_03051834" w:ascii="Arial,Bold_420_0_03051834" w:hAnsi="Arial,Bold_420_0_03051834"/>
          <w:spacing w:val="-1"/>
          <w:sz w:val="54"/>
        </w:rPr>
        <w:t>Ũ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ƛţ</w:t>
      </w:r>
      <w:r>
        <w:rPr>
          <w:rFonts w:cs="Arial,Bold_420_0_03051834" w:ascii="Arial,Bold_420_0_03051834" w:hAnsi="Arial,Bold_420_0_03051834"/>
          <w:spacing w:val="-1"/>
          <w:sz w:val="54"/>
        </w:rPr>
        <w:t>ūƢŜ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ƊƏ</w:t>
      </w:r>
      <w:r>
        <w:rPr>
          <w:rFonts w:ascii="Arial,Bold_420_0_03051834" w:hAnsi="Arial,Bold_420_0_03051834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1"/>
          <w:sz w:val="54"/>
        </w:rPr>
        <w:t>ůū</w:t>
      </w:r>
      <w:r>
        <w:rPr>
          <w:rFonts w:cs="Wingdings 3_448_0_03051836" w:ascii="Wingdings 3_448_0_03051836" w:hAnsi="Wingdings 3_448_0_03051836"/>
          <w:spacing w:val="278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542" w:before="188" w:after="0"/>
        <w:ind w:left="1508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Ɖƌ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ş</w:t>
      </w:r>
      <w:r>
        <w:rPr>
          <w:rFonts w:cs="Arial,Bold_420_0_03051834" w:ascii="Arial,Bold_420_0_03051834" w:hAnsi="Arial,Bold_420_0_03051834"/>
          <w:spacing w:val="-1"/>
          <w:sz w:val="54"/>
        </w:rPr>
        <w:t>Ŵ</w:t>
      </w:r>
      <w:r>
        <w:rPr>
          <w:rFonts w:cs="Arial,Bold_420_0_03051834" w:ascii="Arial,Bold_420_0_03051834" w:hAnsi="Arial,Bold_420_0_03051834"/>
          <w:spacing w:val="2"/>
          <w:sz w:val="54"/>
        </w:rPr>
        <w:t>Ƒ</w:t>
      </w:r>
      <w:r>
        <w:rPr>
          <w:rFonts w:cs="Arial,Bold_420_0_03051834" w:ascii="Arial,Bold_420_0_03051834" w:hAnsi="Arial,Bold_420_0_03051834"/>
          <w:spacing w:val="-3"/>
          <w:sz w:val="54"/>
        </w:rPr>
        <w:t>ƌŝş</w:t>
      </w:r>
      <w:r>
        <w:rPr>
          <w:rFonts w:ascii="Arial,Bold_420_0_03051834" w:hAnsi="Arial,Bold_420_0_03051834"/>
          <w:spacing w:val="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ƔŲ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ŨƑƢ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ƀ</w:t>
      </w:r>
      <w:r>
        <w:rPr>
          <w:rFonts w:cs="Arial,Bold_420_0_03051834" w:ascii="Arial,Bold_420_0_03051834" w:hAnsi="Arial,Bold_420_0_03051834"/>
          <w:spacing w:val="-3"/>
          <w:sz w:val="54"/>
        </w:rPr>
        <w:t>Ƈ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  <w:r>
        <w:rPr>
          <w:rFonts w:ascii="Arial,Bold_420_0_03051834" w:hAnsi="Arial,Bold_420_0_03051834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z w:val="54"/>
        </w:rPr>
        <w:t>Ƒ</w:t>
      </w:r>
      <w:r>
        <w:rPr>
          <w:rFonts w:cs="Arial,Bold_420_0_03051834" w:ascii="Arial,Bold_420_0_03051834" w:hAnsi="Arial,Bold_420_0_03051834"/>
          <w:spacing w:val="-1"/>
          <w:sz w:val="54"/>
        </w:rPr>
        <w:t>Ə</w:t>
      </w:r>
      <w:r>
        <w:rPr>
          <w:rFonts w:cs="Arial,Bold_420_0_03051834" w:ascii="Arial,Bold_420_0_03051834" w:hAnsi="Arial,Bold_420_0_03051834"/>
          <w:sz w:val="54"/>
        </w:rPr>
        <w:t>Ų</w:t>
      </w:r>
      <w:r>
        <w:rPr>
          <w:rFonts w:cs="Arial,Bold_420_0_03051834" w:ascii="Arial,Bold_420_0_03051834" w:hAnsi="Arial,Bold_420_0_03051834"/>
          <w:spacing w:val="-1"/>
          <w:sz w:val="54"/>
        </w:rPr>
        <w:t>ƌŜ</w:t>
      </w:r>
      <w:r>
        <w:rPr>
          <w:rFonts w:ascii="Arial,Bold_420_0_03051834" w:hAnsi="Arial,Bold_420_0_03051834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ű</w:t>
      </w:r>
      <w:r>
        <w:rPr>
          <w:rFonts w:cs="Arial,Bold_420_0_03051834" w:ascii="Arial,Bold_420_0_03051834" w:hAnsi="Arial,Bold_420_0_03051834"/>
          <w:spacing w:val="2"/>
          <w:sz w:val="54"/>
        </w:rPr>
        <w:t>ţ</w:t>
      </w:r>
      <w:r>
        <w:rPr>
          <w:rFonts w:cs="Arial,Bold_420_0_03051834" w:ascii="Arial,Bold_420_0_03051834" w:hAnsi="Arial,Bold_420_0_03051834"/>
          <w:sz w:val="54"/>
        </w:rPr>
        <w:t>ƅ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1"/>
          <w:sz w:val="54"/>
        </w:rPr>
        <w:t>ůū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Ǝť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700" w:leader="none"/>
          <w:tab w:val="left" w:pos="10033" w:leader="none"/>
        </w:tabs>
        <w:spacing w:lineRule="exact" w:line="398" w:before="184" w:after="0"/>
        <w:ind w:left="673" w:right="0" w:hanging="0"/>
        <w:jc w:val="left"/>
        <w:rPr/>
      </w:pPr>
      <w:r>
        <w:rPr>
          <w:rFonts w:cs="Arial,Bold_420_0_03051834" w:ascii="Arial,Bold_420_0_03051834" w:hAnsi="Arial,Bold_420_0_03051834"/>
          <w:sz w:val="40"/>
        </w:rPr>
        <w:t>Ų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Ũ</w:t>
      </w:r>
      <w:r>
        <w:rPr>
          <w:rFonts w:cs="Arial,Bold_420_0_03051834" w:ascii="Arial,Bold_420_0_03051834" w:hAnsi="Arial,Bold_420_0_03051834"/>
          <w:spacing w:val="1"/>
          <w:sz w:val="40"/>
        </w:rPr>
        <w:t>Ƒ</w:t>
      </w:r>
      <w:r>
        <w:rPr>
          <w:rFonts w:cs="Arial,Bold_420_0_03051834" w:ascii="Arial,Bold_420_0_03051834" w:hAnsi="Arial,Bold_420_0_03051834"/>
          <w:spacing w:val="-2"/>
          <w:sz w:val="40"/>
        </w:rPr>
        <w:t>ƢŜ</w:t>
      </w:r>
      <w:r>
        <w:rPr>
          <w:rFonts w:ascii="Arial,Bold_420_0_03051834" w:hAnsi="Arial,Bold_420_0_03051834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1"/>
          <w:sz w:val="40"/>
        </w:rPr>
        <w:t>ţƄ</w:t>
      </w:r>
      <w:r>
        <w:rPr>
          <w:rFonts w:cs="Arial,Bold_420_0_03051834" w:ascii="Arial,Bold_420_0_03051834" w:hAnsi="Arial,Bold_420_0_03051834"/>
          <w:rtl w:val="true"/>
        </w:rPr>
        <w:tab/>
      </w:r>
      <w:r>
        <w:rPr>
          <w:rFonts w:cs="Arial,Bold_420_0_03051834" w:ascii="Arial,Bold_420_0_03051834" w:hAnsi="Arial,Bold_420_0_03051834"/>
          <w:spacing w:val="-3"/>
          <w:sz w:val="40"/>
        </w:rPr>
        <w:t>Ɩƍ</w:t>
      </w:r>
      <w:r>
        <w:rPr>
          <w:rFonts w:cs="Arial,Bold_420_0_03051834" w:ascii="Arial,Bold_420_0_03051834" w:hAnsi="Arial,Bold_420_0_03051834"/>
          <w:spacing w:val="1"/>
          <w:sz w:val="40"/>
        </w:rPr>
        <w:t>Ŵ</w:t>
      </w:r>
      <w:r>
        <w:rPr>
          <w:rFonts w:cs="Arial,Bold_420_0_03051834" w:ascii="Arial,Bold_420_0_03051834" w:hAnsi="Arial,Bold_420_0_03051834"/>
          <w:spacing w:val="-3"/>
          <w:sz w:val="40"/>
        </w:rPr>
        <w:t>ŝƏ</w:t>
      </w:r>
      <w:r>
        <w:rPr>
          <w:rFonts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sz w:val="40"/>
        </w:rPr>
        <w:t>űƔ</w:t>
      </w:r>
      <w:r>
        <w:rPr>
          <w:rFonts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ƚƄ</w:t>
      </w:r>
      <w:r>
        <w:rPr>
          <w:rFonts w:ascii="Arial,Bold_420_0_03051834" w:hAnsi="Arial,Bold_420_0_03051834"/>
          <w:spacing w:val="8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ŝƕ</w:t>
      </w:r>
      <w:r>
        <w:rPr>
          <w:rFonts w:cs="Arial,Bold_420_0_03051834" w:ascii="Arial,Bold_420_0_03051834" w:hAnsi="Arial,Bold_420_0_03051834"/>
          <w:spacing w:val="1"/>
          <w:sz w:val="40"/>
        </w:rPr>
        <w:t>Ƒ</w:t>
      </w:r>
      <w:r>
        <w:rPr>
          <w:rFonts w:cs="Arial,Bold_420_0_03051834" w:ascii="Arial,Bold_420_0_03051834" w:hAnsi="Arial,Bold_420_0_03051834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spacing w:val="-1"/>
          <w:sz w:val="40"/>
        </w:rPr>
        <w:t>ƊƏ</w:t>
      </w:r>
      <w:r>
        <w:rPr>
          <w:rFonts w:cs="Arial,Bold_420_0_03051834" w:ascii="Arial,Bold_420_0_03051834" w:hAnsi="Arial,Bold_420_0_03051834"/>
          <w:rtl w:val="true"/>
        </w:rPr>
        <w:tab/>
      </w:r>
      <w:r>
        <w:rPr>
          <w:rFonts w:cs="Arial,Bold_420_0_03051834" w:ascii="Arial,Bold_420_0_03051834" w:hAnsi="Arial,Bold_420_0_03051834"/>
          <w:spacing w:val="-1"/>
          <w:sz w:val="40"/>
        </w:rPr>
        <w:t>Ţ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Ũŝ</w:t>
      </w:r>
      <w:r>
        <w:rPr>
          <w:rFonts w:cs="Arial,Bold_420_0_03051834" w:ascii="Arial,Bold_420_0_03051834" w:hAnsi="Arial,Bold_420_0_03051834"/>
          <w:spacing w:val="1"/>
          <w:sz w:val="40"/>
        </w:rPr>
        <w:t>ƛţ</w:t>
      </w:r>
      <w:r>
        <w:rPr>
          <w:rFonts w:cs="Arial,Bold_420_0_03051834" w:ascii="Arial,Bold_420_0_03051834" w:hAnsi="Arial,Bold_420_0_03051834"/>
          <w:spacing w:val="-3"/>
          <w:sz w:val="40"/>
        </w:rPr>
        <w:t>ū</w:t>
      </w:r>
      <w:r>
        <w:rPr>
          <w:rFonts w:cs="Arial,Bold_420_0_03051834" w:ascii="Arial,Bold_420_0_03051834" w:hAnsi="Arial,Bold_420_0_03051834"/>
          <w:spacing w:val="-2"/>
          <w:sz w:val="40"/>
        </w:rPr>
        <w:t>ƢŜ</w:t>
      </w:r>
    </w:p>
    <w:p>
      <w:pPr>
        <w:pStyle w:val="Normal"/>
        <w:spacing w:lineRule="exact" w:line="398" w:before="234" w:after="0"/>
        <w:ind w:left="10095" w:right="0" w:hanging="0"/>
        <w:jc w:val="left"/>
        <w:rPr/>
      </w:pPr>
      <w:r>
        <w:rPr>
          <w:rFonts w:cs="Arial,Bold_420_0_03051834" w:ascii="Arial,Bold_420_0_03051834" w:hAnsi="Arial,Bold_420_0_03051834"/>
          <w:spacing w:val="-3"/>
          <w:sz w:val="40"/>
        </w:rPr>
        <w:t>Ƌ</w:t>
      </w:r>
      <w:r>
        <w:rPr>
          <w:rFonts w:cs="Arial,Bold_420_0_03051834" w:ascii="Arial,Bold_420_0_03051834" w:hAnsi="Arial,Bold_420_0_03051834"/>
          <w:sz w:val="40"/>
        </w:rPr>
        <w:t>Ų</w:t>
      </w:r>
      <w:r>
        <w:rPr>
          <w:rFonts w:cs="Arial,Bold_420_0_03051834" w:ascii="Arial,Bold_420_0_03051834" w:hAnsi="Arial,Bold_420_0_03051834"/>
          <w:spacing w:val="1"/>
          <w:sz w:val="40"/>
        </w:rPr>
        <w:t>ƑƏ</w:t>
      </w:r>
      <w:r>
        <w:rPr>
          <w:rFonts w:ascii="Arial,Bold_420_0_03051834" w:hAnsi="Arial,Bold_420_0_03051834"/>
          <w:spacing w:val="-5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ŉ</w:t>
      </w:r>
      <w:r>
        <w:rPr>
          <w:rFonts w:cs="Arial,Bold_420_0_03051834" w:ascii="Arial,Bold_420_0_03051834" w:hAnsi="Arial,Bold_420_0_03051834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spacing w:val="1"/>
          <w:sz w:val="40"/>
        </w:rPr>
        <w:t>Ƒş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99" w:before="97" w:after="0"/>
        <w:ind w:left="9932" w:right="0" w:hanging="0"/>
        <w:jc w:val="left"/>
        <w:rPr/>
      </w:pPr>
      <w:r>
        <w:rPr>
          <w:rFonts w:cs="Arial,Bold_420_0_03051834" w:ascii="Arial,Bold_420_0_03051834" w:hAnsi="Arial,Bold_420_0_03051834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spacing w:val="1"/>
          <w:sz w:val="40"/>
        </w:rPr>
        <w:t>ƛŴ</w:t>
      </w:r>
      <w:r>
        <w:rPr>
          <w:rFonts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ŉŜűŶ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98" w:before="97" w:after="0"/>
        <w:ind w:left="9783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0"/>
        </w:rPr>
        <w:t>Ţ</w:t>
      </w:r>
      <w:r>
        <w:rPr>
          <w:rFonts w:cs="Arial,Bold_420_0_03051834" w:ascii="Arial,Bold_420_0_03051834" w:hAnsi="Arial,Bold_420_0_03051834"/>
          <w:spacing w:val="-2"/>
          <w:sz w:val="40"/>
        </w:rPr>
        <w:t>ŝƇ</w:t>
      </w:r>
      <w:r>
        <w:rPr>
          <w:rFonts w:cs="Arial,Bold_420_0_03051834" w:ascii="Arial,Bold_420_0_03051834" w:hAnsi="Arial,Bold_420_0_03051834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ůŸ</w:t>
      </w:r>
      <w:r>
        <w:rPr>
          <w:rFonts w:ascii="Arial,Bold_420_0_03051834" w:hAnsi="Arial,Bold_420_0_03051834"/>
          <w:spacing w:val="-4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sz w:val="40"/>
        </w:rPr>
        <w:t>Ų</w:t>
      </w:r>
      <w:r>
        <w:rPr>
          <w:rFonts w:cs="Arial,Bold_420_0_03051834" w:ascii="Arial,Bold_420_0_03051834" w:hAnsi="Arial,Bold_420_0_03051834"/>
          <w:spacing w:val="-1"/>
          <w:sz w:val="40"/>
        </w:rPr>
        <w:t>Ɗţ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99" w:before="96" w:after="0"/>
        <w:ind w:left="10259" w:right="0" w:hanging="0"/>
        <w:jc w:val="left"/>
        <w:rPr/>
      </w:pPr>
      <w:r>
        <w:rPr>
          <w:rFonts w:cs="Arial,Bold_420_0_03051834" w:ascii="Arial,Bold_420_0_03051834" w:hAnsi="Arial,Bold_420_0_03051834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3"/>
          <w:sz w:val="40"/>
        </w:rPr>
        <w:t>ƕ</w:t>
      </w:r>
      <w:r>
        <w:rPr>
          <w:rFonts w:cs="Arial,Bold_420_0_03051834" w:ascii="Arial,Bold_420_0_03051834" w:hAnsi="Arial,Bold_420_0_03051834"/>
          <w:spacing w:val="1"/>
          <w:sz w:val="40"/>
        </w:rPr>
        <w:t>Ŷ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98" w:before="96" w:after="0"/>
        <w:ind w:left="9504" w:right="0" w:hanging="0"/>
        <w:jc w:val="left"/>
        <w:rPr/>
      </w:pPr>
      <w:r>
        <w:rPr>
          <w:rFonts w:cs="Arial,Bold_420_0_03051834" w:ascii="Arial,Bold_420_0_03051834" w:hAnsi="Arial,Bold_420_0_03051834"/>
          <w:spacing w:val="1"/>
          <w:sz w:val="40"/>
        </w:rPr>
        <w:t>ƙ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Ũţ</w:t>
      </w:r>
      <w:r>
        <w:rPr>
          <w:rFonts w:ascii="Arial,Bold_420_0_03051834" w:hAnsi="Arial,Bold_420_0_03051834"/>
          <w:spacing w:val="7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ƋūƏ</w:t>
      </w:r>
      <w:r>
        <w:rPr>
          <w:rFonts w:ascii="Arial,Bold_420_0_03051834" w:hAnsi="Arial,Bold_420_0_03051834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Ɖƣ</w:t>
      </w:r>
      <w:r>
        <w:rPr>
          <w:rFonts w:cs="Arial,Bold_420_0_03051834" w:ascii="Arial,Bold_420_0_03051834" w:hAnsi="Arial,Bold_420_0_03051834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spacing w:val="-3"/>
          <w:sz w:val="40"/>
        </w:rPr>
        <w:t>Ə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45200</wp:posOffset>
                </wp:positionH>
                <wp:positionV relativeFrom="page">
                  <wp:posOffset>2590800</wp:posOffset>
                </wp:positionV>
                <wp:extent cx="2946400" cy="40132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1400"/>
                        </a:xfrm>
                        <a:prstGeom prst="rect">
                          <a:avLst/>
                        </a:prstGeom>
                        <a:solidFill>
                          <a:srgbClr val="2da2bf"/>
                        </a:solidFill>
                        <a:ln w="0">
                          <a:solidFill>
                            <a:srgbClr val="2da2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a2bf" stroked="t" o:allowincell="f" style="position:absolute;margin-left:476pt;margin-top:204pt;width:231.95pt;height:31.55pt;mso-wrap-style:none;v-text-anchor:middle;mso-position-horizontal-relative:page;mso-position-vertical-relative:page">
                <v:fill o:detectmouseclick="t" type="solid" color2="#d25d40"/>
                <v:stroke color="#2da2b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98800</wp:posOffset>
                </wp:positionH>
                <wp:positionV relativeFrom="page">
                  <wp:posOffset>2590800</wp:posOffset>
                </wp:positionV>
                <wp:extent cx="2946400" cy="40132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1400"/>
                        </a:xfrm>
                        <a:prstGeom prst="rect">
                          <a:avLst/>
                        </a:prstGeom>
                        <a:solidFill>
                          <a:srgbClr val="2da2bf"/>
                        </a:solidFill>
                        <a:ln w="0">
                          <a:solidFill>
                            <a:srgbClr val="2da2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a2bf" stroked="t" o:allowincell="f" style="position:absolute;margin-left:244pt;margin-top:204pt;width:231.95pt;height:31.55pt;mso-wrap-style:none;v-text-anchor:middle;mso-position-horizontal-relative:page;mso-position-vertical-relative:page">
                <v:fill o:detectmouseclick="t" type="solid" color2="#d25d40"/>
                <v:stroke color="#2da2b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2946400" cy="40132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1400"/>
                        </a:xfrm>
                        <a:prstGeom prst="rect">
                          <a:avLst/>
                        </a:prstGeom>
                        <a:solidFill>
                          <a:srgbClr val="2da2bf"/>
                        </a:solidFill>
                        <a:ln w="0">
                          <a:solidFill>
                            <a:srgbClr val="2da2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a2bf" stroked="t" o:allowincell="f" style="position:absolute;margin-left:12pt;margin-top:204pt;width:231.95pt;height:31.55pt;mso-wrap-style:none;v-text-anchor:middle;mso-position-horizontal-relative:page;mso-position-vertical-relative:page">
                <v:fill o:detectmouseclick="t" type="solid" color2="#d25d40"/>
                <v:stroke color="#2da2b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45200</wp:posOffset>
                </wp:positionH>
                <wp:positionV relativeFrom="page">
                  <wp:posOffset>2992120</wp:posOffset>
                </wp:positionV>
                <wp:extent cx="2946400" cy="619125"/>
                <wp:effectExtent l="635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476pt;margin-top:235.6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400</wp:posOffset>
                </wp:positionH>
                <wp:positionV relativeFrom="page">
                  <wp:posOffset>2992120</wp:posOffset>
                </wp:positionV>
                <wp:extent cx="2946400" cy="619125"/>
                <wp:effectExtent l="635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12pt;margin-top:235.6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98800</wp:posOffset>
                </wp:positionH>
                <wp:positionV relativeFrom="page">
                  <wp:posOffset>2992120</wp:posOffset>
                </wp:positionV>
                <wp:extent cx="2946400" cy="619125"/>
                <wp:effectExtent l="635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244pt;margin-top:235.6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45200</wp:posOffset>
                </wp:positionH>
                <wp:positionV relativeFrom="page">
                  <wp:posOffset>3610610</wp:posOffset>
                </wp:positionV>
                <wp:extent cx="2946400" cy="619125"/>
                <wp:effectExtent l="635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476pt;margin-top:284.3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2400</wp:posOffset>
                </wp:positionH>
                <wp:positionV relativeFrom="page">
                  <wp:posOffset>3610610</wp:posOffset>
                </wp:positionV>
                <wp:extent cx="2946400" cy="619125"/>
                <wp:effectExtent l="635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12pt;margin-top:284.3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98800</wp:posOffset>
                </wp:positionH>
                <wp:positionV relativeFrom="page">
                  <wp:posOffset>3610610</wp:posOffset>
                </wp:positionV>
                <wp:extent cx="2946400" cy="619125"/>
                <wp:effectExtent l="635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244pt;margin-top:284.3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45200</wp:posOffset>
                </wp:positionH>
                <wp:positionV relativeFrom="page">
                  <wp:posOffset>4229735</wp:posOffset>
                </wp:positionV>
                <wp:extent cx="2946400" cy="61912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476pt;margin-top:333.05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2400</wp:posOffset>
                </wp:positionH>
                <wp:positionV relativeFrom="page">
                  <wp:posOffset>4229735</wp:posOffset>
                </wp:positionV>
                <wp:extent cx="2946400" cy="619125"/>
                <wp:effectExtent l="635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12pt;margin-top:333.05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98800</wp:posOffset>
                </wp:positionH>
                <wp:positionV relativeFrom="page">
                  <wp:posOffset>4229735</wp:posOffset>
                </wp:positionV>
                <wp:extent cx="2946400" cy="619125"/>
                <wp:effectExtent l="635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244pt;margin-top:333.05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45200</wp:posOffset>
                </wp:positionH>
                <wp:positionV relativeFrom="page">
                  <wp:posOffset>4848860</wp:posOffset>
                </wp:positionV>
                <wp:extent cx="2946400" cy="619125"/>
                <wp:effectExtent l="635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476pt;margin-top:381.8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98800</wp:posOffset>
                </wp:positionH>
                <wp:positionV relativeFrom="page">
                  <wp:posOffset>4848860</wp:posOffset>
                </wp:positionV>
                <wp:extent cx="2946400" cy="619125"/>
                <wp:effectExtent l="635" t="127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244pt;margin-top:381.8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2400</wp:posOffset>
                </wp:positionH>
                <wp:positionV relativeFrom="page">
                  <wp:posOffset>4848860</wp:posOffset>
                </wp:positionV>
                <wp:extent cx="2946400" cy="619125"/>
                <wp:effectExtent l="63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12pt;margin-top:381.8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45200</wp:posOffset>
                </wp:positionH>
                <wp:positionV relativeFrom="page">
                  <wp:posOffset>5467985</wp:posOffset>
                </wp:positionV>
                <wp:extent cx="2946400" cy="619125"/>
                <wp:effectExtent l="635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476pt;margin-top:430.55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98800</wp:posOffset>
                </wp:positionH>
                <wp:positionV relativeFrom="page">
                  <wp:posOffset>5467985</wp:posOffset>
                </wp:positionV>
                <wp:extent cx="2946400" cy="619125"/>
                <wp:effectExtent l="635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244pt;margin-top:430.55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2400</wp:posOffset>
                </wp:positionH>
                <wp:positionV relativeFrom="page">
                  <wp:posOffset>5467985</wp:posOffset>
                </wp:positionV>
                <wp:extent cx="2946400" cy="619125"/>
                <wp:effectExtent l="635" t="127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cde0e8"/>
                        </a:solidFill>
                        <a:ln w="0">
                          <a:solidFill>
                            <a:srgbClr val="cde0e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8" stroked="t" o:allowincell="f" style="position:absolute;margin-left:12pt;margin-top:430.55pt;width:231.95pt;height:48.7pt;mso-wrap-style:none;v-text-anchor:middle;mso-position-horizontal-relative:page;mso-position-vertical-relative:page">
                <v:fill o:detectmouseclick="t" type="solid" color2="#321f17"/>
                <v:stroke color="#cde0e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45200</wp:posOffset>
                </wp:positionH>
                <wp:positionV relativeFrom="page">
                  <wp:posOffset>6086475</wp:posOffset>
                </wp:positionV>
                <wp:extent cx="2946400" cy="619125"/>
                <wp:effectExtent l="635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476pt;margin-top:479.25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98800</wp:posOffset>
                </wp:positionH>
                <wp:positionV relativeFrom="page">
                  <wp:posOffset>6086475</wp:posOffset>
                </wp:positionV>
                <wp:extent cx="2946400" cy="619125"/>
                <wp:effectExtent l="635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244pt;margin-top:479.25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6086475</wp:posOffset>
                </wp:positionV>
                <wp:extent cx="2946400" cy="619125"/>
                <wp:effectExtent l="635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19200"/>
                        </a:xfrm>
                        <a:prstGeom prst="rect">
                          <a:avLst/>
                        </a:prstGeom>
                        <a:solidFill>
                          <a:srgbClr val="e8f0f4"/>
                        </a:solidFill>
                        <a:ln w="0">
                          <a:solidFill>
                            <a:srgbClr val="e8f0f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0f4" stroked="t" o:allowincell="f" style="position:absolute;margin-left:12pt;margin-top:479.25pt;width:231.95pt;height:48.7pt;mso-wrap-style:none;v-text-anchor:middle;mso-position-horizontal-relative:page;mso-position-vertical-relative:page">
                <v:fill o:detectmouseclick="t" type="solid" color2="#170f0b"/>
                <v:stroke color="#e8f0f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44565</wp:posOffset>
                </wp:positionH>
                <wp:positionV relativeFrom="page">
                  <wp:posOffset>2584450</wp:posOffset>
                </wp:positionV>
                <wp:extent cx="1270" cy="4127500"/>
                <wp:effectExtent l="6350" t="635" r="63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4pt;margin-top:32.1pt;width:0.1pt;height:32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098165</wp:posOffset>
                </wp:positionH>
                <wp:positionV relativeFrom="page">
                  <wp:posOffset>2584450</wp:posOffset>
                </wp:positionV>
                <wp:extent cx="1270" cy="4127500"/>
                <wp:effectExtent l="6350" t="635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32.1pt;width:0.05pt;height:32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46050</wp:posOffset>
                </wp:positionH>
                <wp:positionV relativeFrom="page">
                  <wp:posOffset>2992120</wp:posOffset>
                </wp:positionV>
                <wp:extent cx="8852535" cy="1270"/>
                <wp:effectExtent l="635" t="19050" r="63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64.2pt;width:697.05pt;height:0.05pt;mso-position-horizontal-relative:page;mso-position-vertical-relative:page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6050</wp:posOffset>
                </wp:positionH>
                <wp:positionV relativeFrom="page">
                  <wp:posOffset>3610610</wp:posOffset>
                </wp:positionV>
                <wp:extent cx="8852535" cy="1270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112.9pt;width:697.05pt;height:0.0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46050</wp:posOffset>
                </wp:positionH>
                <wp:positionV relativeFrom="page">
                  <wp:posOffset>4229735</wp:posOffset>
                </wp:positionV>
                <wp:extent cx="8852535" cy="1270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161.65pt;width:697.05pt;height:0.0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46050</wp:posOffset>
                </wp:positionH>
                <wp:positionV relativeFrom="page">
                  <wp:posOffset>4848860</wp:posOffset>
                </wp:positionV>
                <wp:extent cx="8852535" cy="1270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210.4pt;width:697.05pt;height:0.1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46050</wp:posOffset>
                </wp:positionH>
                <wp:positionV relativeFrom="page">
                  <wp:posOffset>5467985</wp:posOffset>
                </wp:positionV>
                <wp:extent cx="8852535" cy="1270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259.15pt;width:697.05pt;height:0.1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46050</wp:posOffset>
                </wp:positionH>
                <wp:positionV relativeFrom="page">
                  <wp:posOffset>6086475</wp:posOffset>
                </wp:positionV>
                <wp:extent cx="8852535" cy="1270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307.85pt;width:697.05pt;height:0.1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990965</wp:posOffset>
                </wp:positionH>
                <wp:positionV relativeFrom="page">
                  <wp:posOffset>2584450</wp:posOffset>
                </wp:positionV>
                <wp:extent cx="1270" cy="4127500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4pt;margin-top:32.1pt;width:0.1pt;height:32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51765</wp:posOffset>
                </wp:positionH>
                <wp:positionV relativeFrom="page">
                  <wp:posOffset>2584450</wp:posOffset>
                </wp:positionV>
                <wp:extent cx="1270" cy="4127500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32.1pt;width:0.1pt;height:325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46050</wp:posOffset>
                </wp:positionH>
                <wp:positionV relativeFrom="page">
                  <wp:posOffset>2590800</wp:posOffset>
                </wp:positionV>
                <wp:extent cx="8852535" cy="1270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32.6pt;width:697.05pt;height:0.1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46050</wp:posOffset>
                </wp:positionH>
                <wp:positionV relativeFrom="page">
                  <wp:posOffset>6705600</wp:posOffset>
                </wp:positionV>
                <wp:extent cx="8852535" cy="1270"/>
                <wp:effectExtent l="635" t="6350" r="63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1.9pt;margin-top:356.6pt;width:697.05pt;height:0.1pt;mso-position-horizontal-relative:page;mso-position-vertical-relative:page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4400" w:h="10800"/>
          <w:pgMar w:left="1134" w:right="1134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8" w:before="97" w:after="0"/>
        <w:ind w:left="9860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sz w:val="40"/>
        </w:rPr>
        <w:t>Ų</w:t>
      </w:r>
      <w:r>
        <w:rPr>
          <w:rFonts w:cs="Arial,Bold_420_0_03051834" w:ascii="Arial,Bold_420_0_03051834" w:hAnsi="Arial,Bold_420_0_03051834"/>
          <w:spacing w:val="-2"/>
          <w:sz w:val="40"/>
        </w:rPr>
        <w:t>Ɩ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ŷ</w:t>
      </w:r>
      <w:r>
        <w:rPr>
          <w:rFonts w:cs="Arial,Bold_420_0_03051834" w:ascii="Arial,Bold_420_0_03051834" w:hAnsi="Arial,Bold_420_0_03051834"/>
          <w:spacing w:val="-4"/>
          <w:sz w:val="40"/>
        </w:rPr>
        <w:t>ŝ</w:t>
      </w:r>
      <w:r>
        <w:rPr>
          <w:rFonts w:cs="Arial,Bold_420_0_03051834" w:ascii="Arial,Bold_420_0_03051834" w:hAnsi="Arial,Bold_420_0_03051834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spacing w:val="1"/>
          <w:sz w:val="40"/>
        </w:rPr>
        <w:t>ƑŜ</w:t>
      </w:r>
    </w:p>
    <w:p>
      <w:pPr>
        <w:pStyle w:val="Normal"/>
        <w:spacing w:lineRule="exact" w:line="562" w:before="220" w:after="0"/>
        <w:ind w:left="11644" w:right="0" w:hanging="0"/>
        <w:jc w:val="left"/>
        <w:rPr/>
      </w:pPr>
      <w:bookmarkStart w:id="27" w:name="page16"/>
      <w:bookmarkEnd w:id="27"/>
      <w:r>
        <w:rPr>
          <w:rFonts w:ascii="Arial,Bold_420_0_03051834" w:hAnsi="Arial,Bold_420_0_03051834"/>
          <w:sz w:val="44"/>
          <w:rtl w:val="true"/>
        </w:rPr>
        <w:t>:</w:t>
      </w:r>
      <w:r>
        <w:rPr>
          <w:rFonts w:cs="Arial,Bold_420_0_03051834" w:ascii="Arial,Bold_420_0_03051834" w:hAnsi="Arial,Bold_420_0_03051834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56"/>
        </w:rPr>
        <w:t>š</w:t>
      </w:r>
      <w:r>
        <w:rPr>
          <w:rFonts w:cs="Arial,Bold_420_0_03051834" w:ascii="Arial,Bold_420_0_03051834" w:hAnsi="Arial,Bold_420_0_03051834"/>
          <w:color w:val="FF0000"/>
          <w:spacing w:val="-1"/>
          <w:sz w:val="56"/>
        </w:rPr>
        <w:t>Ŵ</w:t>
      </w:r>
      <w:r>
        <w:rPr>
          <w:rFonts w:cs="Arial,Bold_420_0_03051834" w:ascii="Arial,Bold_420_0_03051834" w:hAnsi="Arial,Bold_420_0_03051834"/>
          <w:color w:val="FF0000"/>
          <w:sz w:val="56"/>
        </w:rPr>
        <w:t>ű</w:t>
      </w:r>
      <w:r>
        <w:rPr>
          <w:rFonts w:cs="Arial,Bold_420_0_03051834" w:ascii="Arial,Bold_420_0_03051834" w:hAnsi="Arial,Bold_420_0_03051834"/>
          <w:color w:val="FF0000"/>
          <w:spacing w:val="-1"/>
          <w:sz w:val="56"/>
        </w:rPr>
        <w:t>ŝƏ</w:t>
      </w:r>
      <w:r>
        <w:rPr>
          <w:rFonts w:cs="Arial,Bold_420_0_03051834" w:ascii="Arial,Bold_420_0_03051834" w:hAnsi="Arial,Bold_420_0_03051834"/>
          <w:color w:val="FF0000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color w:val="FF0000"/>
          <w:spacing w:val="-3"/>
          <w:sz w:val="56"/>
        </w:rPr>
        <w:t>ƌ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06195</wp:posOffset>
                </wp:positionH>
                <wp:positionV relativeFrom="page">
                  <wp:posOffset>1055370</wp:posOffset>
                </wp:positionV>
                <wp:extent cx="7322185" cy="499110"/>
                <wp:effectExtent l="0" t="0" r="0" b="0"/>
                <wp:wrapNone/>
                <wp:docPr id="2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Ɠ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ţ</w:t>
                            </w:r>
                            <w:r>
                              <w:rPr>
                                <w:rFonts w:ascii="Arial,Bold_420_0_03051834" w:hAnsi="Arial,Bold_420_0_0305183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žƏ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ƐƛƀƏ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Ŕ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Ŝ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Ɗ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8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ƑƀţƖ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ƌ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Ɩ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Ŷ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Ŕ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Ɣ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39.3pt;mso-wrap-distance-left:9.05pt;mso-wrap-distance-right:9.05pt;mso-wrap-distance-top:0pt;mso-wrap-distance-bottom:0pt;margin-top:83.1pt;mso-position-vertical-relative:page;margin-left:1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Ɠ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ţ</w:t>
                      </w:r>
                      <w:r>
                        <w:rPr>
                          <w:rFonts w:ascii="Arial,Bold_420_0_03051834" w:hAnsi="Arial,Bold_420_0_0305183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žƏ</w:t>
                      </w:r>
                      <w:r>
                        <w:rPr>
                          <w:rFonts w:ascii="Arial,Bold_420_0_03051834" w:hAnsi="Arial,Bold_420_0_03051834"/>
                          <w:spacing w:val="-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ƐƛƀƏ</w:t>
                      </w:r>
                      <w:r>
                        <w:rPr>
                          <w:rFonts w:ascii="Arial,Bold_420_0_03051834" w:hAnsi="Arial,Bold_420_0_03051834"/>
                          <w:spacing w:val="-1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Ŕ</w:t>
                      </w:r>
                      <w:r>
                        <w:rPr>
                          <w:rFonts w:ascii="Arial,Bold_420_0_03051834" w:hAnsi="Arial,Bold_420_0_03051834"/>
                          <w:spacing w:val="-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Ŝ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Ɗ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86"/>
                          <w:sz w:val="44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sz w:val="44"/>
                        </w:rPr>
                        <w:t>(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ƑƀţƖ</w:t>
                      </w:r>
                      <w:r>
                        <w:rPr>
                          <w:rFonts w:ascii="Arial,Bold_420_0_03051834" w:hAnsi="Arial,Bold_420_0_03051834"/>
                          <w:spacing w:val="-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-1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ƌ</w:t>
                      </w:r>
                      <w:r>
                        <w:rPr>
                          <w:rFonts w:ascii="Arial,Bold_420_0_03051834" w:hAnsi="Arial,Bold_420_0_03051834"/>
                          <w:spacing w:val="-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ƌŜ</w:t>
                      </w:r>
                      <w:r>
                        <w:rPr>
                          <w:rFonts w:ascii="Arial,Bold_420_0_03051834" w:hAnsi="Arial,Bold_420_0_03051834"/>
                          <w:spacing w:val="-1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Ż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Ɩ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Ŷ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-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Ŕ</w:t>
                      </w:r>
                      <w:r>
                        <w:rPr>
                          <w:rFonts w:ascii="Arial,Bold_420_0_03051834" w:hAnsi="Arial,Bold_420_0_03051834"/>
                          <w:spacing w:val="-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Ɣ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2" w:before="184" w:after="0"/>
        <w:ind w:left="12619" w:right="0" w:hanging="0"/>
        <w:jc w:val="left"/>
        <w:rPr/>
      </w:pPr>
      <w:r>
        <w:rPr>
          <w:rFonts w:ascii="Arial,Bold_420_0_03051834" w:hAnsi="Arial,Bold_420_0_03051834"/>
          <w:spacing w:val="1"/>
          <w:sz w:val="44"/>
          <w:rtl w:val="true"/>
        </w:rPr>
        <w:t>.)</w:t>
      </w:r>
      <w:r>
        <w:rPr>
          <w:rFonts w:cs="Arial,Bold_420_0_03051834" w:ascii="Arial,Bold_420_0_03051834" w:hAnsi="Arial,Bold_420_0_03051834"/>
          <w:spacing w:val="-120"/>
          <w:sz w:val="44"/>
          <w:rtl w:val="true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ŲŲ</w:t>
      </w:r>
      <w:r>
        <w:rPr>
          <w:rFonts w:cs="Arial,Bold_420_0_03051834" w:ascii="Arial,Bold_420_0_03051834" w:hAnsi="Arial,Bold_420_0_03051834"/>
          <w:spacing w:val="-1"/>
          <w:sz w:val="44"/>
        </w:rPr>
        <w:t>ƀƏ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75" w:before="173" w:after="0"/>
        <w:ind w:left="691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4"/>
        </w:rPr>
        <w:t>ƚƄ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Ų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z w:val="44"/>
        </w:rPr>
        <w:t>Ų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9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2"/>
          <w:sz w:val="44"/>
        </w:rPr>
        <w:t>ů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z w:val="44"/>
        </w:rPr>
        <w:t>ƅƛ</w:t>
      </w:r>
      <w:r>
        <w:rPr>
          <w:rFonts w:ascii="Arial,Bold_420_0_03051834" w:hAnsi="Arial,Bold_420_0_03051834"/>
          <w:spacing w:val="-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2"/>
          <w:sz w:val="44"/>
        </w:rPr>
        <w:t>ƏƊ</w:t>
      </w:r>
      <w:r>
        <w:rPr>
          <w:rFonts w:ascii="Arial,Bold_420_0_03051834" w:hAnsi="Arial,Bold_420_0_03051834"/>
          <w:spacing w:val="-1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</w:t>
      </w:r>
      <w:r>
        <w:rPr>
          <w:rFonts w:cs="Arial,Bold_420_0_03051834" w:ascii="Arial,Bold_420_0_03051834" w:hAnsi="Arial,Bold_420_0_03051834"/>
          <w:spacing w:val="1"/>
          <w:sz w:val="44"/>
        </w:rPr>
        <w:t>ŕ</w:t>
      </w:r>
      <w:r>
        <w:rPr>
          <w:rFonts w:cs="Arial,Bold_420_0_03051834" w:ascii="Arial,Bold_420_0_03051834" w:hAnsi="Arial,Bold_420_0_03051834"/>
          <w:spacing w:val="-1"/>
          <w:sz w:val="44"/>
        </w:rPr>
        <w:t>ŻŮ</w:t>
      </w:r>
      <w:r>
        <w:rPr>
          <w:rFonts w:cs="Arial,Bold_420_0_03051834" w:ascii="Arial,Bold_420_0_03051834" w:hAnsi="Arial,Bold_420_0_03051834"/>
          <w:spacing w:val="1"/>
          <w:sz w:val="44"/>
        </w:rPr>
        <w:t>ƍƌ</w:t>
      </w:r>
      <w:r>
        <w:rPr>
          <w:rFonts w:ascii="Arial,Bold_420_0_03051834" w:hAnsi="Arial,Bold_420_0_03051834"/>
          <w:spacing w:val="-3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Ŝű</w:t>
      </w:r>
      <w:r>
        <w:rPr>
          <w:rFonts w:cs="Arial,Bold_420_0_03051834" w:ascii="Arial,Bold_420_0_03051834" w:hAnsi="Arial,Bold_420_0_03051834"/>
          <w:spacing w:val="-2"/>
          <w:sz w:val="44"/>
        </w:rPr>
        <w:t>Ɗţ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Ɖ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ƑƔ</w:t>
      </w:r>
      <w:r>
        <w:rPr>
          <w:rFonts w:ascii="Arial,Bold_420_0_03051834" w:hAnsi="Arial,Bold_420_0_03051834"/>
          <w:spacing w:val="-8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Ɛ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-2"/>
          <w:sz w:val="44"/>
        </w:rPr>
        <w:t>Ɗƛ</w:t>
      </w:r>
      <w:r>
        <w:rPr>
          <w:rFonts w:ascii="Arial,Bold_420_0_03051834" w:hAnsi="Arial,Bold_420_0_03051834"/>
          <w:spacing w:val="3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Ƣ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2"/>
          <w:sz w:val="44"/>
        </w:rPr>
        <w:t>Űŗ</w:t>
      </w:r>
      <w:r>
        <w:rPr>
          <w:rFonts w:ascii="Arial,Bold_420_0_03051834" w:hAnsi="Arial,Bold_420_0_03051834"/>
          <w:spacing w:val="-10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ņƎ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2"/>
          <w:sz w:val="44"/>
        </w:rPr>
        <w:t>ƀ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9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ŴƏ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4"/>
        </w:rPr>
        <w:t>Ū</w:t>
      </w:r>
      <w:r>
        <w:rPr>
          <w:rFonts w:cs="Arial,Bold_420_0_03051834" w:ascii="Arial,Bold_420_0_03051834" w:hAnsi="Arial,Bold_420_0_03051834"/>
          <w:spacing w:val="-1"/>
          <w:sz w:val="44"/>
        </w:rPr>
        <w:t>ƛūŸţ</w:t>
      </w:r>
      <w:r>
        <w:rPr>
          <w:rFonts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ƚƄ</w:t>
      </w:r>
      <w:r>
        <w:rPr>
          <w:rFonts w:cs="Arial,Bold_420_0_03051834" w:ascii="Arial,Bold_420_0_03051834" w:hAnsi="Arial,Bold_420_0_03051834"/>
          <w:spacing w:val="82"/>
          <w:sz w:val="44"/>
        </w:rPr>
        <w:t xml:space="preserve"> </w:t>
      </w:r>
      <w:r>
        <w:rPr>
          <w:rFonts w:cs="Arial,Bold_420_0_03051834" w:ascii="Arial,Bold_420_0_03051834" w:hAnsi="Arial,Bold_420_0_03051834"/>
          <w:position w:val="3"/>
          <w:sz w:val="44"/>
        </w:rPr>
        <w:t>ŋ</w:t>
      </w:r>
      <w:r>
        <w:rPr>
          <w:rFonts w:cs="Arial,Bold_420_0_03051834" w:ascii="Arial,Bold_420_0_03051834" w:hAnsi="Arial,Bold_420_0_03051834"/>
          <w:spacing w:val="-118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2"/>
          <w:sz w:val="44"/>
        </w:rPr>
        <w:t>ůŨ</w:t>
      </w:r>
      <w:r>
        <w:rPr>
          <w:rFonts w:ascii="Arial,Bold_420_0_03051834" w:hAnsi="Arial,Bold_420_0_03051834"/>
          <w:spacing w:val="-1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Ǝ</w:t>
      </w:r>
      <w:r>
        <w:rPr>
          <w:rFonts w:cs="Arial,Bold_420_0_03051834" w:ascii="Arial,Bold_420_0_03051834" w:hAnsi="Arial,Bold_420_0_03051834"/>
          <w:spacing w:val="1"/>
          <w:sz w:val="44"/>
        </w:rPr>
        <w:t>ƕƏ</w:t>
      </w:r>
      <w:r>
        <w:rPr>
          <w:rFonts w:ascii="Arial,Bold_420_0_03051834" w:hAnsi="Arial,Bold_420_0_03051834"/>
          <w:spacing w:val="-1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Ɠ</w:t>
      </w:r>
      <w:r>
        <w:rPr>
          <w:rFonts w:cs="Arial,Bold_420_0_03051834" w:ascii="Arial,Bold_420_0_03051834" w:hAnsi="Arial,Bold_420_0_03051834"/>
          <w:spacing w:val="-1"/>
          <w:sz w:val="44"/>
        </w:rPr>
        <w:t>ƛŨ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</w:p>
    <w:p>
      <w:pPr>
        <w:pStyle w:val="Normal"/>
        <w:spacing w:lineRule="exact" w:line="442" w:before="164" w:after="0"/>
        <w:ind w:left="11649" w:right="0" w:hanging="0"/>
        <w:jc w:val="left"/>
        <w:rPr/>
      </w:pPr>
      <w:r>
        <w:rPr>
          <w:rFonts w:ascii="Arial,Bold_420_0_03051834" w:hAnsi="Arial,Bold_420_0_03051834"/>
          <w:sz w:val="44"/>
          <w:rtl w:val="true"/>
        </w:rPr>
        <w:t>.</w:t>
      </w:r>
      <w:r>
        <w:rPr>
          <w:rFonts w:cs="Arial,Bold_420_0_03051834" w:ascii="Arial,Bold_420_0_03051834" w:hAnsi="Arial,Bold_420_0_03051834"/>
          <w:spacing w:val="-120"/>
          <w:sz w:val="44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z w:val="44"/>
        </w:rPr>
        <w:t>ƛ</w:t>
      </w:r>
      <w:r>
        <w:rPr>
          <w:rFonts w:cs="Arial,Bold_420_0_03051834" w:ascii="Arial,Bold_420_0_03051834" w:hAnsi="Arial,Bold_420_0_03051834"/>
          <w:spacing w:val="-1"/>
          <w:sz w:val="44"/>
        </w:rPr>
        <w:t>Ŵūţ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237490</wp:posOffset>
            </wp:positionH>
            <wp:positionV relativeFrom="page">
              <wp:posOffset>158750</wp:posOffset>
            </wp:positionV>
            <wp:extent cx="3054350" cy="1090930"/>
            <wp:effectExtent l="0" t="0" r="0" b="0"/>
            <wp:wrapNone/>
            <wp:docPr id="2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-22860</wp:posOffset>
                </wp:positionH>
                <wp:positionV relativeFrom="page">
                  <wp:posOffset>2980055</wp:posOffset>
                </wp:positionV>
                <wp:extent cx="7635875" cy="499110"/>
                <wp:effectExtent l="0" t="0" r="0" b="0"/>
                <wp:wrapNone/>
                <wp:docPr id="2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ſ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2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ŉ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ŝŻŮƞ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Ŝ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Ɗţƌ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ş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ƍƌ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Ŗƛ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Ƣ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ƌ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Ƒƛ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ascii="Arial,Bold_420_0_03051834" w:hAnsi="Arial,Bold_420_0_03051834"/>
                                <w:spacing w:val="-1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Ŝ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Ɗ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5pt;height:39.3pt;mso-wrap-distance-left:9.05pt;mso-wrap-distance-right:9.05pt;mso-wrap-distance-top:0pt;mso-wrap-distance-bottom:0pt;margin-top:234.65pt;mso-position-vertical-relative:page;margin-left:-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ſ</w:t>
                      </w:r>
                      <w:r>
                        <w:rPr>
                          <w:rFonts w:ascii="Arial,Bold_420_0_03051834" w:hAnsi="Arial,Bold_420_0_03051834"/>
                          <w:spacing w:val="-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ƀţ</w:t>
                      </w:r>
                      <w:r>
                        <w:rPr>
                          <w:rFonts w:ascii="Arial,Bold_420_0_03051834" w:hAnsi="Arial,Bold_420_0_03051834"/>
                          <w:spacing w:val="-1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2"/>
                          <w:sz w:val="44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sz w:val="44"/>
                        </w:rPr>
                        <w:t>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2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ŉ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ŝŻŮƞŜ</w:t>
                      </w:r>
                      <w:r>
                        <w:rPr>
                          <w:rFonts w:ascii="Arial,Bold_420_0_03051834" w:hAnsi="Arial,Bold_420_0_03051834"/>
                          <w:spacing w:val="-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Ŝ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Ɗţƌ</w:t>
                      </w:r>
                      <w:r>
                        <w:rPr>
                          <w:rFonts w:ascii="Arial,Bold_420_0_03051834" w:hAnsi="Arial,Bold_420_0_03051834"/>
                          <w:spacing w:val="-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ş</w:t>
                      </w:r>
                      <w:r>
                        <w:rPr>
                          <w:rFonts w:ascii="Arial,Bold_420_0_03051834" w:hAnsi="Arial,Bold_420_0_03051834"/>
                          <w:spacing w:val="-1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ƍƌ</w:t>
                      </w:r>
                      <w:r>
                        <w:rPr>
                          <w:rFonts w:ascii="Arial,Bold_420_0_03051834" w:hAnsi="Arial,Bold_420_0_03051834"/>
                          <w:spacing w:val="-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Ŗƛ</w:t>
                      </w:r>
                      <w:r>
                        <w:rPr>
                          <w:rFonts w:ascii="Arial,Bold_420_0_03051834" w:hAnsi="Arial,Bold_420_0_03051834"/>
                          <w:spacing w:val="-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Ƣ</w:t>
                      </w:r>
                      <w:r>
                        <w:rPr>
                          <w:rFonts w:ascii="Arial,Bold_420_0_03051834" w:hAnsi="Arial,Bold_420_0_03051834"/>
                          <w:spacing w:val="-1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ƌ</w:t>
                      </w:r>
                      <w:r>
                        <w:rPr>
                          <w:rFonts w:ascii="Arial,Bold_420_0_03051834" w:hAnsi="Arial,Bold_420_0_03051834"/>
                          <w:spacing w:val="-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Ƒƛ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ascii="Arial,Bold_420_0_03051834" w:hAnsi="Arial,Bold_420_0_03051834"/>
                          <w:spacing w:val="-1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Ŝ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Ɗ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2" w:before="206" w:after="0"/>
        <w:ind w:left="240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4"/>
        </w:rPr>
        <w:t>Ɖ</w:t>
      </w:r>
      <w:r>
        <w:rPr>
          <w:rFonts w:cs="Arial,Bold_420_0_03051834" w:ascii="Arial,Bold_420_0_03051834" w:hAnsi="Arial,Bold_420_0_03051834"/>
          <w:spacing w:val="2"/>
          <w:sz w:val="44"/>
        </w:rPr>
        <w:t>Ɩ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Ŵ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cs="Arial,Bold_420_0_03051834"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Ų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z w:val="44"/>
        </w:rPr>
        <w:t>Ų</w:t>
      </w:r>
      <w:r>
        <w:rPr>
          <w:rFonts w:cs="Arial,Bold_420_0_03051834" w:ascii="Arial,Bold_420_0_03051834" w:hAnsi="Arial,Bold_420_0_03051834"/>
          <w:spacing w:val="-1"/>
          <w:sz w:val="44"/>
        </w:rPr>
        <w:t>ƀţ</w:t>
      </w:r>
    </w:p>
    <w:p>
      <w:pPr>
        <w:pStyle w:val="Normal"/>
        <w:tabs>
          <w:tab w:val="clear" w:pos="720"/>
          <w:tab w:val="left" w:pos="1258" w:leader="none"/>
        </w:tabs>
        <w:spacing w:lineRule="exact" w:line="605" w:before="4" w:after="0"/>
        <w:ind w:left="1258" w:right="133" w:hanging="706"/>
        <w:jc w:val="left"/>
        <w:rPr/>
      </w:pPr>
      <w:r>
        <w:rPr>
          <w:rFonts w:cs="Arial,Bold_420_0_03051834" w:ascii="Arial,Bold_420_0_03051834" w:hAnsi="Arial,Bold_420_0_03051834"/>
          <w:spacing w:val="-1"/>
          <w:sz w:val="44"/>
        </w:rPr>
        <w:t>ũ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şŴ</w:t>
      </w:r>
      <w:r>
        <w:rPr>
          <w:rFonts w:ascii="Arial,Bold_420_0_03051834" w:hAnsi="Arial,Bold_420_0_03051834"/>
          <w:spacing w:val="-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ƖŔ</w:t>
      </w:r>
      <w:r>
        <w:rPr>
          <w:rFonts w:ascii="Arial,Bold_420_0_03051834" w:hAnsi="Arial,Bold_420_0_03051834"/>
          <w:spacing w:val="-9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Ŭ</w:t>
      </w:r>
      <w:r>
        <w:rPr>
          <w:rFonts w:cs="Arial,Bold_420_0_03051834" w:ascii="Arial,Bold_420_0_03051834" w:hAnsi="Arial,Bold_420_0_03051834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şŻƖ</w:t>
      </w:r>
      <w:r>
        <w:rPr>
          <w:rFonts w:ascii="Arial,Bold_420_0_03051834" w:hAnsi="Arial,Bold_420_0_03051834"/>
          <w:spacing w:val="-11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ƙ</w:t>
      </w:r>
      <w:r>
        <w:rPr>
          <w:rFonts w:cs="Arial,Bold_420_0_03051834" w:ascii="Arial,Bold_420_0_03051834" w:hAnsi="Arial,Bold_420_0_03051834"/>
          <w:spacing w:val="1"/>
          <w:sz w:val="44"/>
        </w:rPr>
        <w:t>ůŝſ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űƄ</w:t>
      </w:r>
      <w:r>
        <w:rPr>
          <w:rFonts w:ascii="Arial,Bold_420_0_03051834" w:hAnsi="Arial,Bold_420_0_03051834"/>
          <w:spacing w:val="-2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z w:val="44"/>
        </w:rPr>
        <w:t>ƛş</w:t>
      </w:r>
      <w:r>
        <w:rPr>
          <w:rFonts w:ascii="Arial,Bold_420_0_03051834" w:hAnsi="Arial,Bold_420_0_03051834"/>
          <w:spacing w:val="-8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4"/>
        </w:rPr>
        <w:t>Ɔ</w:t>
      </w:r>
      <w:r>
        <w:rPr>
          <w:rFonts w:cs="Arial,Bold_420_0_03051834" w:ascii="Arial,Bold_420_0_03051834" w:hAnsi="Arial,Bold_420_0_03051834"/>
          <w:sz w:val="44"/>
        </w:rPr>
        <w:t>űƅ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cs="Arial,Bold_420_0_03051834" w:ascii="Arial,Bold_420_0_03051834" w:hAnsi="Arial,Bold_420_0_03051834"/>
          <w:spacing w:val="41"/>
          <w:sz w:val="44"/>
        </w:rPr>
        <w:t xml:space="preserve"> </w:t>
      </w:r>
      <w:r>
        <w:rPr>
          <w:rFonts w:ascii="Arial,Bold_420_0_03051834" w:hAnsi="Arial,Bold_420_0_03051834"/>
          <w:sz w:val="44"/>
        </w:rPr>
        <w:t>:</w:t>
      </w:r>
      <w:r>
        <w:rPr>
          <w:rFonts w:cs="Arial,Bold_420_0_03051834" w:ascii="Arial,Bold_420_0_03051834" w:hAnsi="Arial,Bold_420_0_0305183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-1"/>
          <w:sz w:val="44"/>
        </w:rPr>
        <w:t>ťƏ</w:t>
      </w:r>
      <w:r>
        <w:rPr>
          <w:rFonts w:cs="Arial,Bold_420_0_03051834" w:ascii="Arial,Bold_420_0_03051834" w:hAnsi="Arial,Bold_420_0_03051834"/>
          <w:spacing w:val="2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ņŲ</w:t>
      </w:r>
      <w:r>
        <w:rPr>
          <w:rFonts w:cs="Arial,Bold_420_0_03051834" w:ascii="Arial,Bold_420_0_03051834" w:hAnsi="Arial,Bold_420_0_03051834"/>
          <w:spacing w:val="1"/>
          <w:sz w:val="44"/>
        </w:rPr>
        <w:t>Ų</w:t>
      </w:r>
      <w:r>
        <w:rPr>
          <w:rFonts w:cs="Arial,Bold_420_0_03051834" w:ascii="Arial,Bold_420_0_03051834" w:hAnsi="Arial,Bold_420_0_03051834"/>
          <w:spacing w:val="-1"/>
          <w:sz w:val="44"/>
        </w:rPr>
        <w:t>ƀƏ</w:t>
      </w:r>
      <w:r>
        <w:rPr>
          <w:rFonts w:cs="Arial,Bold_420_0_03051834" w:ascii="Arial,Bold_420_0_03051834" w:hAnsi="Arial,Bold_420_0_03051834"/>
          <w:spacing w:val="-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ƓƛŨ</w:t>
      </w:r>
      <w:r>
        <w:rPr>
          <w:rFonts w:cs="Arial,Bold_420_0_03051834" w:ascii="Arial,Bold_420_0_03051834" w:hAnsi="Arial,Bold_420_0_03051834"/>
          <w:sz w:val="44"/>
        </w:rPr>
        <w:t>Ɩţ</w:t>
      </w:r>
      <w:r>
        <w:rPr>
          <w:rFonts w:ascii="Arial,Bold_420_0_03051834" w:hAnsi="Arial,Bold_420_0_03051834"/>
          <w:spacing w:val="1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žƏ</w:t>
      </w:r>
      <w:r>
        <w:rPr>
          <w:rFonts w:ascii="Arial,Bold_420_0_03051834" w:hAnsi="Arial,Bold_420_0_03051834"/>
          <w:spacing w:val="-5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</w:t>
      </w:r>
      <w:r>
        <w:rPr>
          <w:rFonts w:cs="Arial,Bold_420_0_03051834" w:ascii="Arial,Bold_420_0_03051834" w:hAnsi="Arial,Bold_420_0_03051834"/>
          <w:sz w:val="44"/>
        </w:rPr>
        <w:t>ƛ</w:t>
      </w:r>
      <w:r>
        <w:rPr>
          <w:rFonts w:cs="Arial,Bold_420_0_03051834" w:ascii="Arial,Bold_420_0_03051834" w:hAnsi="Arial,Bold_420_0_03051834"/>
          <w:spacing w:val="-1"/>
          <w:sz w:val="44"/>
        </w:rPr>
        <w:t>ƀƏ</w:t>
      </w:r>
      <w:r>
        <w:rPr>
          <w:rFonts w:ascii="Arial,Bold_420_0_03051834" w:hAnsi="Arial,Bold_420_0_03051834"/>
          <w:spacing w:val="-1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Ş</w:t>
      </w:r>
      <w:r>
        <w:rPr>
          <w:rFonts w:cs="Arial,Bold_420_0_03051834" w:ascii="Arial,Bold_420_0_03051834" w:hAnsi="Arial,Bold_420_0_03051834"/>
          <w:spacing w:val="1"/>
          <w:sz w:val="44"/>
        </w:rPr>
        <w:t>Ɩƍ</w:t>
      </w:r>
      <w:r>
        <w:rPr>
          <w:rFonts w:cs="Arial,Bold_420_0_03051834" w:ascii="Arial,Bold_420_0_03051834" w:hAnsi="Arial,Bold_420_0_03051834"/>
          <w:spacing w:val="-1"/>
          <w:sz w:val="44"/>
        </w:rPr>
        <w:t>ŴŔ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űŜ</w:t>
      </w:r>
      <w:r>
        <w:rPr>
          <w:rFonts w:cs="Arial,Bold_420_0_03051834" w:ascii="Arial,Bold_420_0_03051834" w:hAnsi="Arial,Bold_420_0_03051834"/>
          <w:spacing w:val="1"/>
          <w:sz w:val="44"/>
        </w:rPr>
        <w:t>ű</w:t>
      </w:r>
      <w:r>
        <w:rPr>
          <w:rFonts w:cs="Arial,Bold_420_0_03051834" w:ascii="Arial,Bold_420_0_03051834" w:hAnsi="Arial,Bold_420_0_03051834"/>
          <w:spacing w:val="-1"/>
          <w:sz w:val="44"/>
        </w:rPr>
        <w:t>Ɗţ</w:t>
      </w:r>
      <w:r>
        <w:rPr>
          <w:rFonts w:ascii="Arial,Bold_420_0_03051834" w:hAnsi="Arial,Bold_420_0_03051834"/>
          <w:spacing w:val="-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ƖŔ</w:t>
      </w:r>
      <w:r>
        <w:rPr>
          <w:rFonts w:ascii="Arial,Bold_420_0_03051834" w:hAnsi="Arial,Bold_420_0_03051834"/>
          <w:spacing w:val="-19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Ş</w:t>
      </w:r>
      <w:r>
        <w:rPr>
          <w:rFonts w:cs="Arial,Bold_420_0_03051834" w:ascii="Arial,Bold_420_0_03051834" w:hAnsi="Arial,Bold_420_0_03051834"/>
          <w:spacing w:val="-1"/>
          <w:sz w:val="44"/>
        </w:rPr>
        <w:t>ƛ</w:t>
      </w:r>
      <w:r>
        <w:rPr>
          <w:rFonts w:cs="Arial,Bold_420_0_03051834" w:ascii="Arial,Bold_420_0_03051834" w:hAnsi="Arial,Bold_420_0_03051834"/>
          <w:sz w:val="44"/>
        </w:rPr>
        <w:t>ű</w:t>
      </w:r>
      <w:r>
        <w:rPr>
          <w:rFonts w:cs="Arial,Bold_420_0_03051834" w:ascii="Arial,Bold_420_0_03051834" w:hAnsi="Arial,Bold_420_0_03051834"/>
          <w:spacing w:val="2"/>
          <w:sz w:val="44"/>
        </w:rPr>
        <w:t>ů</w:t>
      </w:r>
      <w:r>
        <w:rPr>
          <w:rFonts w:cs="Arial,Bold_420_0_03051834" w:ascii="Arial,Bold_420_0_03051834" w:hAnsi="Arial,Bold_420_0_03051834"/>
          <w:spacing w:val="-1"/>
          <w:sz w:val="44"/>
        </w:rPr>
        <w:t>ţ</w:t>
      </w:r>
      <w:r>
        <w:rPr>
          <w:rFonts w:cs="Arial,Bold_420_0_03051834" w:ascii="Arial,Bold_420_0_03051834" w:hAnsi="Arial,Bold_420_0_03051834"/>
          <w:spacing w:val="1"/>
          <w:sz w:val="44"/>
        </w:rPr>
        <w:t>ƌŝş</w:t>
      </w:r>
      <w:r>
        <w:rPr>
          <w:rFonts w:cs="Arial,Bold_420_0_03051834" w:ascii="Arial,Bold_420_0_03051834" w:hAnsi="Arial,Bold_420_0_03051834"/>
          <w:sz w:val="44"/>
        </w:rPr>
        <w:t xml:space="preserve"> Şű</w:t>
      </w:r>
      <w:r>
        <w:rPr>
          <w:rFonts w:cs="Arial,Bold_420_0_03051834" w:ascii="Arial,Bold_420_0_03051834" w:hAnsi="Arial,Bold_420_0_03051834"/>
          <w:spacing w:val="2"/>
          <w:sz w:val="44"/>
        </w:rPr>
        <w:t>ůƏ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-1"/>
          <w:sz w:val="44"/>
        </w:rPr>
        <w:t>ťƏ</w:t>
      </w:r>
      <w:r>
        <w:rPr>
          <w:rFonts w:ascii="Arial,Bold_420_0_03051834" w:hAnsi="Arial,Bold_420_0_03051834"/>
          <w:spacing w:val="-8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Ų</w:t>
      </w:r>
      <w:r>
        <w:rPr>
          <w:rFonts w:cs="Arial,Bold_420_0_03051834" w:ascii="Arial,Bold_420_0_03051834" w:hAnsi="Arial,Bold_420_0_03051834"/>
          <w:spacing w:val="1"/>
          <w:sz w:val="44"/>
        </w:rPr>
        <w:t>Ų</w:t>
      </w:r>
      <w:r>
        <w:rPr>
          <w:rFonts w:cs="Arial,Bold_420_0_03051834" w:ascii="Arial,Bold_420_0_03051834" w:hAnsi="Arial,Bold_420_0_03051834"/>
          <w:spacing w:val="-1"/>
          <w:sz w:val="44"/>
        </w:rPr>
        <w:t>ƀƏ</w:t>
      </w:r>
      <w:r>
        <w:rPr>
          <w:rFonts w:ascii="Arial,Bold_420_0_03051834" w:hAnsi="Arial,Bold_420_0_03051834"/>
          <w:spacing w:val="-1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ůƖ</w:t>
      </w:r>
      <w:r>
        <w:rPr>
          <w:rFonts w:cs="Arial,Bold_420_0_03051834" w:ascii="Arial,Bold_420_0_03051834" w:hAnsi="Arial,Bold_420_0_03051834"/>
          <w:spacing w:val="-1"/>
          <w:sz w:val="44"/>
        </w:rPr>
        <w:t>ŨƖ</w:t>
      </w:r>
      <w:r>
        <w:rPr>
          <w:rFonts w:ascii="Arial,Bold_420_0_03051834" w:hAnsi="Arial,Bold_420_0_03051834"/>
          <w:spacing w:val="-6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ƖŔ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Ş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ţƊ</w:t>
      </w:r>
      <w:r>
        <w:rPr>
          <w:rFonts w:ascii="Arial,Bold_420_0_03051834" w:hAnsi="Arial,Bold_420_0_03051834"/>
          <w:spacing w:val="-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Ə</w:t>
      </w:r>
      <w:r>
        <w:rPr>
          <w:rFonts w:ascii="Arial,Bold_420_0_03051834" w:hAnsi="Arial,Bold_420_0_03051834"/>
          <w:spacing w:val="-8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ƖŔ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ŝƏ</w:t>
      </w:r>
      <w:r>
        <w:rPr>
          <w:rFonts w:ascii="Arial,Bold_420_0_03051834" w:hAnsi="Arial,Bold_420_0_03051834"/>
          <w:spacing w:val="-10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ŷ</w:t>
      </w:r>
      <w:r>
        <w:rPr>
          <w:rFonts w:cs="Arial,Bold_420_0_03051834" w:ascii="Arial,Bold_420_0_03051834" w:hAnsi="Arial,Bold_420_0_03051834"/>
          <w:spacing w:val="-1"/>
          <w:sz w:val="44"/>
        </w:rPr>
        <w:t>ŮŶ</w:t>
      </w:r>
      <w:r>
        <w:rPr>
          <w:rFonts w:ascii="Arial,Bold_420_0_03051834" w:hAnsi="Arial,Bold_420_0_03051834"/>
          <w:spacing w:val="-3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ƐƏ</w:t>
      </w:r>
      <w:r>
        <w:rPr>
          <w:rFonts w:ascii="Arial,Bold_420_0_03051834" w:hAnsi="Arial,Bold_420_0_03051834"/>
          <w:spacing w:val="-8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ƛ</w:t>
      </w:r>
      <w:r>
        <w:rPr>
          <w:rFonts w:cs="Arial,Bold_420_0_03051834" w:ascii="Arial,Bold_420_0_03051834" w:hAnsi="Arial,Bold_420_0_03051834"/>
          <w:spacing w:val="1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ţ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Ƌ</w:t>
      </w:r>
      <w:r>
        <w:rPr>
          <w:rFonts w:cs="Arial,Bold_420_0_03051834" w:ascii="Arial,Bold_420_0_03051834" w:hAnsi="Arial,Bold_420_0_03051834"/>
          <w:spacing w:val="-1"/>
          <w:sz w:val="44"/>
        </w:rPr>
        <w:t>ťƏ</w:t>
      </w:r>
      <w:r>
        <w:rPr>
          <w:rFonts w:ascii="Arial,Bold_420_0_03051834" w:hAnsi="Arial,Bold_420_0_03051834"/>
          <w:spacing w:val="-8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4"/>
        </w:rPr>
        <w:t>ŭ</w:t>
      </w:r>
      <w:r>
        <w:rPr>
          <w:rFonts w:cs="Arial,Bold_420_0_03051834" w:ascii="Arial,Bold_420_0_03051834" w:hAnsi="Arial,Bold_420_0_03051834"/>
          <w:spacing w:val="-1"/>
          <w:sz w:val="44"/>
        </w:rPr>
        <w:t>şŻ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4"/>
          <w:sz w:val="44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Ų</w:t>
      </w:r>
      <w:r>
        <w:rPr>
          <w:rFonts w:cs="Arial,Bold_420_0_03051834" w:ascii="Arial,Bold_420_0_03051834" w:hAnsi="Arial,Bold_420_0_03051834"/>
          <w:spacing w:val="1"/>
          <w:sz w:val="44"/>
        </w:rPr>
        <w:t>Ų</w:t>
      </w:r>
      <w:r>
        <w:rPr>
          <w:rFonts w:cs="Arial,Bold_420_0_03051834" w:ascii="Arial,Bold_420_0_03051834" w:hAnsi="Arial,Bold_420_0_03051834"/>
          <w:spacing w:val="-1"/>
          <w:sz w:val="44"/>
        </w:rPr>
        <w:t>ƀƏ</w:t>
      </w:r>
      <w:r>
        <w:rPr>
          <w:rFonts w:ascii="Arial,Bold_420_0_03051834" w:hAnsi="Arial,Bold_420_0_03051834"/>
          <w:spacing w:val="-1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ůƖ</w:t>
      </w:r>
      <w:r>
        <w:rPr>
          <w:rFonts w:cs="Arial,Bold_420_0_03051834" w:ascii="Arial,Bold_420_0_03051834" w:hAnsi="Arial,Bold_420_0_03051834"/>
          <w:spacing w:val="-1"/>
          <w:sz w:val="44"/>
        </w:rPr>
        <w:t>ŨƖ</w:t>
      </w:r>
      <w:r>
        <w:rPr>
          <w:rFonts w:ascii="Arial,Bold_420_0_03051834" w:hAnsi="Arial,Bold_420_0_03051834"/>
          <w:spacing w:val="-6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z w:val="44"/>
        </w:rPr>
        <w:t>ƔƖ</w:t>
      </w:r>
    </w:p>
    <w:p>
      <w:pPr>
        <w:sectPr>
          <w:type w:val="nextPage"/>
          <w:pgSz w:w="14400" w:h="10800"/>
          <w:pgMar w:left="283" w:right="28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 w:before="168" w:after="0"/>
        <w:ind w:left="6934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pacing w:val="-3"/>
          <w:sz w:val="44"/>
        </w:rPr>
        <w:t>ū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şŴ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1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ů</w:t>
      </w:r>
      <w:r>
        <w:rPr>
          <w:rFonts w:cs="Arial,Bold_420_0_03051834" w:ascii="Arial,Bold_420_0_03051834" w:hAnsi="Arial,Bold_420_0_03051834"/>
          <w:sz w:val="44"/>
        </w:rPr>
        <w:t>űƅ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  <w:r>
        <w:rPr>
          <w:rFonts w:ascii="Arial,Bold_420_0_03051834" w:hAnsi="Arial,Bold_420_0_03051834"/>
          <w:spacing w:val="-14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ƛ</w:t>
      </w:r>
      <w:r>
        <w:rPr>
          <w:rFonts w:cs="Arial,Bold_420_0_03051834" w:ascii="Arial,Bold_420_0_03051834" w:hAnsi="Arial,Bold_420_0_03051834"/>
          <w:sz w:val="44"/>
        </w:rPr>
        <w:t>ƍ</w:t>
      </w:r>
      <w:r>
        <w:rPr>
          <w:rFonts w:cs="Arial,Bold_420_0_03051834" w:ascii="Arial,Bold_420_0_03051834" w:hAnsi="Arial,Bold_420_0_03051834"/>
          <w:spacing w:val="-1"/>
          <w:sz w:val="44"/>
        </w:rPr>
        <w:t>ƀţƖ</w:t>
      </w:r>
      <w:r>
        <w:rPr>
          <w:rFonts w:ascii="Arial,Bold_420_0_03051834" w:hAnsi="Arial,Bold_420_0_03051834"/>
          <w:spacing w:val="-6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Şƛ</w:t>
      </w:r>
      <w:r>
        <w:rPr>
          <w:rFonts w:cs="Arial,Bold_420_0_03051834" w:ascii="Arial,Bold_420_0_03051834" w:hAnsi="Arial,Bold_420_0_03051834"/>
          <w:spacing w:val="1"/>
          <w:sz w:val="44"/>
        </w:rPr>
        <w:t>űů</w:t>
      </w:r>
      <w:r>
        <w:rPr>
          <w:rFonts w:cs="Arial,Bold_420_0_03051834" w:ascii="Arial,Bold_420_0_03051834" w:hAnsi="Arial,Bold_420_0_03051834"/>
          <w:spacing w:val="-1"/>
          <w:sz w:val="44"/>
        </w:rPr>
        <w:t>ţş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Ǝ</w:t>
      </w:r>
      <w:r>
        <w:rPr>
          <w:rFonts w:cs="Arial,Bold_420_0_03051834" w:ascii="Arial,Bold_420_0_03051834" w:hAnsi="Arial,Bold_420_0_03051834"/>
          <w:sz w:val="44"/>
        </w:rPr>
        <w:t>Ɩ</w:t>
      </w:r>
      <w:r>
        <w:rPr>
          <w:rFonts w:cs="Arial,Bold_420_0_03051834" w:ascii="Arial,Bold_420_0_03051834" w:hAnsi="Arial,Bold_420_0_03051834"/>
          <w:spacing w:val="-1"/>
          <w:sz w:val="44"/>
        </w:rPr>
        <w:t>ƈƛ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4"/>
        </w:rPr>
        <w:t>Ɩ</w:t>
      </w:r>
      <w:r>
        <w:rPr>
          <w:rFonts w:cs="Arial,Bold_420_0_03051834" w:ascii="Arial,Bold_420_0_03051834" w:hAnsi="Arial,Bold_420_0_03051834"/>
          <w:sz w:val="44"/>
        </w:rPr>
        <w:t>ƔƖ</w:t>
      </w:r>
      <w:r>
        <w:rPr>
          <w:rFonts w:ascii="Arial,Bold_420_0_03051834" w:hAnsi="Arial,Bold_420_0_03051834"/>
          <w:spacing w:val="-7"/>
          <w:sz w:val="4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4"/>
        </w:rPr>
        <w:t>š</w:t>
      </w:r>
      <w:r>
        <w:rPr>
          <w:rFonts w:cs="Arial,Bold_420_0_03051834" w:ascii="Arial,Bold_420_0_03051834" w:hAnsi="Arial,Bold_420_0_03051834"/>
          <w:spacing w:val="-3"/>
          <w:sz w:val="44"/>
        </w:rPr>
        <w:t>ū</w:t>
      </w:r>
      <w:r>
        <w:rPr>
          <w:rFonts w:cs="Arial,Bold_420_0_03051834" w:ascii="Arial,Bold_420_0_03051834" w:hAnsi="Arial,Bold_420_0_03051834"/>
          <w:spacing w:val="1"/>
          <w:sz w:val="44"/>
        </w:rPr>
        <w:t>ŝ</w:t>
      </w:r>
      <w:r>
        <w:rPr>
          <w:rFonts w:cs="Arial,Bold_420_0_03051834" w:ascii="Arial,Bold_420_0_03051834" w:hAnsi="Arial,Bold_420_0_03051834"/>
          <w:spacing w:val="-1"/>
          <w:sz w:val="44"/>
        </w:rPr>
        <w:t>şŴ</w:t>
      </w:r>
      <w:r>
        <w:rPr>
          <w:rFonts w:cs="Arial,Bold_420_0_03051834" w:ascii="Arial,Bold_420_0_03051834" w:hAnsi="Arial,Bold_420_0_03051834"/>
          <w:spacing w:val="1"/>
          <w:sz w:val="44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8" w:name="page17"/>
      <w:bookmarkStart w:id="29" w:name="page17"/>
      <w:bookmarkEnd w:id="29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49" w:leader="none"/>
        </w:tabs>
        <w:spacing w:lineRule="exact" w:line="648" w:before="193" w:after="0"/>
        <w:ind w:left="14" w:right="111" w:firstLine="432"/>
        <w:jc w:val="left"/>
        <w:rPr/>
      </w:pP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Ŵ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ŝƏƏƖ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Şƛ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z w:val="54"/>
        </w:rPr>
        <w:t>ţ</w:t>
      </w:r>
      <w:r>
        <w:rPr>
          <w:rFonts w:cs="Arial,Bold_420_0_03051834" w:ascii="Arial,Bold_420_0_03051834" w:hAnsi="Arial,Bold_420_0_03051834"/>
          <w:spacing w:val="-3"/>
          <w:sz w:val="54"/>
        </w:rPr>
        <w:t>ƍƌ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şƛ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ş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ų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pacing w:val="-3"/>
          <w:sz w:val="54"/>
        </w:rPr>
        <w:t>ƍƌ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Ǝ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z w:val="54"/>
        </w:rPr>
        <w:t>ƀ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  <w:r>
        <w:rPr>
          <w:rFonts w:ascii="Arial,Bold_420_0_03051834" w:hAnsi="Arial,Bold_420_0_03051834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ũ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Ŷş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cs="Arial,Bold_420_0_03051834" w:ascii="Arial,Bold_420_0_03051834" w:hAnsi="Arial,Bold_420_0_03051834"/>
          <w:spacing w:val="2"/>
          <w:sz w:val="54"/>
        </w:rPr>
        <w:t>ţ</w:t>
      </w:r>
      <w:r>
        <w:rPr>
          <w:rFonts w:cs="Arial,Bold_420_0_03051834" w:ascii="Arial,Bold_420_0_03051834" w:hAnsi="Arial,Bold_420_0_03051834"/>
          <w:sz w:val="54"/>
        </w:rPr>
        <w:t>Ɗƛ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Ƣ</w:t>
      </w:r>
      <w:r>
        <w:rPr>
          <w:rFonts w:ascii="Arial,Bold_420_0_03051834" w:hAnsi="Arial,Bold_420_0_0305183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ƀ</w:t>
      </w:r>
      <w:r>
        <w:rPr>
          <w:rFonts w:cs="Arial,Bold_420_0_03051834" w:ascii="Arial,Bold_420_0_03051834" w:hAnsi="Arial,Bold_420_0_03051834"/>
          <w:spacing w:val="1"/>
          <w:sz w:val="54"/>
        </w:rPr>
        <w:t>ƅ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Ǝ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z w:val="54"/>
        </w:rPr>
        <w:t>ƀţ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  <w:r>
        <w:rPr>
          <w:rFonts w:cs="Wingdings 3_448_0_03051836" w:ascii="Wingdings 3_448_0_03051836" w:hAnsi="Wingdings 3_448_0_03051836"/>
          <w:sz w:val="37"/>
        </w:rPr>
        <w:t xml:space="preserve"> </w:t>
      </w:r>
      <w:r>
        <w:rPr>
          <w:rFonts w:ascii="Arial,Bold_420_0_03051834" w:hAnsi="Arial,Bold_420_0_03051834"/>
          <w:sz w:val="54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Ţ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ŸŮ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pacing w:val="-1"/>
          <w:sz w:val="54"/>
        </w:rPr>
        <w:t>ſ</w:t>
      </w:r>
      <w:r>
        <w:rPr>
          <w:rFonts w:cs="Arial,Bold_420_0_03051834" w:ascii="Arial,Bold_420_0_03051834" w:hAnsi="Arial,Bold_420_0_03051834"/>
          <w:spacing w:val="-3"/>
          <w:sz w:val="54"/>
        </w:rPr>
        <w:t>ŜƖ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ƛ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ŝƏ</w:t>
      </w:r>
      <w:r>
        <w:rPr>
          <w:rFonts w:cs="Arial,Bold_420_0_03051834" w:ascii="Arial,Bold_420_0_03051834" w:hAnsi="Arial,Bold_420_0_03051834"/>
          <w:sz w:val="54"/>
        </w:rPr>
        <w:t>ţ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ūƖ</w:t>
      </w:r>
      <w:r>
        <w:rPr>
          <w:rFonts w:ascii="Arial,Bold_420_0_03051834" w:hAnsi="Arial,Bold_420_0_03051834"/>
          <w:spacing w:val="8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spacing w:val="-1"/>
          <w:sz w:val="54"/>
        </w:rPr>
        <w:t>ƏŝŸ</w:t>
      </w:r>
      <w:r>
        <w:rPr>
          <w:rFonts w:cs="Arial,Bold_420_0_03051834" w:ascii="Arial,Bold_420_0_03051834" w:hAnsi="Arial,Bold_420_0_03051834"/>
          <w:spacing w:val="-4"/>
          <w:sz w:val="54"/>
        </w:rPr>
        <w:t>ƌŜ</w:t>
      </w:r>
      <w:r>
        <w:rPr>
          <w:rFonts w:ascii="Arial,Bold_420_0_03051834" w:hAnsi="Arial,Bold_420_0_03051834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Š</w:t>
      </w:r>
      <w:r>
        <w:rPr>
          <w:rFonts w:cs="Arial,Bold_420_0_03051834" w:ascii="Arial,Bold_420_0_03051834" w:hAnsi="Arial,Bold_420_0_03051834"/>
          <w:sz w:val="54"/>
        </w:rPr>
        <w:t>ŉ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2"/>
          <w:sz w:val="54"/>
        </w:rPr>
        <w:t>ƈ</w:t>
      </w:r>
      <w:r>
        <w:rPr>
          <w:rFonts w:cs="Arial,Bold_420_0_03051834" w:ascii="Arial,Bold_420_0_03051834" w:hAnsi="Arial,Bold_420_0_03051834"/>
          <w:spacing w:val="-3"/>
          <w:sz w:val="54"/>
        </w:rPr>
        <w:t>ƌŝƊ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Ɠ</w:t>
      </w:r>
      <w:r>
        <w:rPr>
          <w:rFonts w:cs="Arial,Bold_420_0_03051834" w:ascii="Arial,Bold_420_0_03051834" w:hAnsi="Arial,Bold_420_0_03051834"/>
          <w:spacing w:val="1"/>
          <w:sz w:val="54"/>
        </w:rPr>
        <w:t>Ŵƅ</w:t>
      </w:r>
      <w:r>
        <w:rPr>
          <w:rFonts w:cs="Arial,Bold_420_0_03051834" w:ascii="Arial,Bold_420_0_03051834" w:hAnsi="Arial,Bold_420_0_03051834"/>
          <w:sz w:val="54"/>
        </w:rPr>
        <w:t>Ƒş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Ə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pacing w:val="1"/>
          <w:sz w:val="54"/>
        </w:rPr>
        <w:t>ƀ</w:t>
      </w:r>
      <w:r>
        <w:rPr>
          <w:rFonts w:cs="Arial,Bold_420_0_03051834" w:ascii="Arial,Bold_420_0_03051834" w:hAnsi="Arial,Bold_420_0_03051834"/>
          <w:sz w:val="54"/>
        </w:rPr>
        <w:t>ţ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Šů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</w:p>
    <w:p>
      <w:pPr>
        <w:pStyle w:val="Normal"/>
        <w:spacing w:lineRule="exact" w:line="543" w:before="187" w:after="0"/>
        <w:ind w:left="1123" w:right="0" w:hanging="0"/>
        <w:jc w:val="left"/>
        <w:rPr/>
      </w:pP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ƐƏ</w:t>
      </w:r>
      <w:r>
        <w:rPr>
          <w:rFonts w:ascii="Arial,Bold_420_0_03051834" w:hAnsi="Arial,Bold_420_0_03051834"/>
          <w:color w:val="A3171E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z w:val="54"/>
        </w:rPr>
        <w:t>ů</w:t>
      </w:r>
      <w:r>
        <w:rPr>
          <w:rFonts w:cs="Arial,Bold_420_0_03051834" w:ascii="Arial,Bold_420_0_03051834" w:hAnsi="Arial,Bold_420_0_03051834"/>
          <w:color w:val="A3171E"/>
          <w:spacing w:val="2"/>
          <w:sz w:val="54"/>
        </w:rPr>
        <w:t>şƢ</w:t>
      </w:r>
      <w:r>
        <w:rPr>
          <w:rFonts w:ascii="Arial,Bold_420_0_03051834" w:hAnsi="Arial,Bold_420_0_03051834"/>
          <w:color w:val="A3171E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Ƌş</w:t>
      </w:r>
      <w:r>
        <w:rPr>
          <w:rFonts w:ascii="Arial,Bold_420_0_03051834" w:hAnsi="Arial,Bold_420_0_03051834"/>
          <w:color w:val="A3171E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z w:val="54"/>
        </w:rPr>
        <w:t>ņ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ŢŜ</w:t>
      </w:r>
      <w:r>
        <w:rPr>
          <w:rFonts w:cs="Arial,Bold_420_0_03051834" w:ascii="Arial,Bold_420_0_03051834" w:hAnsi="Arial,Bold_420_0_03051834"/>
          <w:color w:val="A3171E"/>
          <w:sz w:val="54"/>
        </w:rPr>
        <w:t>ű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ŝƕƏ</w:t>
      </w:r>
      <w:r>
        <w:rPr>
          <w:rFonts w:cs="Arial,Bold_420_0_03051834" w:ascii="Arial,Bold_420_0_03051834" w:hAnsi="Arial,Bold_420_0_03051834"/>
          <w:color w:val="A3171E"/>
          <w:spacing w:val="-4"/>
          <w:sz w:val="54"/>
        </w:rPr>
        <w:t>ƌŜ</w:t>
      </w:r>
      <w:r>
        <w:rPr>
          <w:rFonts w:ascii="Arial,Bold_420_0_03051834" w:hAnsi="Arial,Bold_420_0_03051834"/>
          <w:color w:val="A3171E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Ɔƛ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ş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Żţ</w:t>
      </w:r>
      <w:r>
        <w:rPr>
          <w:rFonts w:ascii="Arial,Bold_420_0_03051834" w:hAnsi="Arial,Bold_420_0_03051834"/>
          <w:color w:val="A3171E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šżūƣƏ</w:t>
      </w:r>
      <w:r>
        <w:rPr>
          <w:rFonts w:ascii="Arial,Bold_420_0_03051834" w:hAnsi="Arial,Bold_420_0_03051834"/>
          <w:color w:val="A3171E"/>
          <w:spacing w:val="-6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z w:val="54"/>
        </w:rPr>
        <w:t>ů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ű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ŨƏş</w:t>
      </w:r>
      <w:r>
        <w:rPr>
          <w:rFonts w:ascii="Arial,Bold_420_0_03051834" w:hAnsi="Arial,Bold_420_0_03051834"/>
          <w:color w:val="A3171E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ƚƅ</w:t>
      </w:r>
      <w:r>
        <w:rPr>
          <w:rFonts w:cs="Arial,Bold_420_0_03051834" w:ascii="Arial,Bold_420_0_03051834" w:hAnsi="Arial,Bold_420_0_03051834"/>
          <w:color w:val="A3171E"/>
          <w:spacing w:val="2"/>
          <w:sz w:val="54"/>
        </w:rPr>
        <w:t>ţ</w:t>
      </w:r>
      <w:r>
        <w:rPr>
          <w:rFonts w:cs="Arial,Bold_420_0_03051834" w:ascii="Arial,Bold_420_0_03051834" w:hAnsi="Arial,Bold_420_0_03051834"/>
          <w:color w:val="A3171E"/>
          <w:sz w:val="54"/>
        </w:rPr>
        <w:t>Ɗƛ</w:t>
      </w:r>
      <w:r>
        <w:rPr>
          <w:rFonts w:ascii="Arial,Bold_420_0_03051834" w:hAnsi="Arial,Bold_420_0_03051834"/>
          <w:color w:val="A3171E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z w:val="54"/>
        </w:rPr>
        <w:t>Ƣ</w:t>
      </w:r>
      <w:r>
        <w:rPr>
          <w:rFonts w:ascii="Arial,Bold_420_0_03051834" w:hAnsi="Arial,Bold_420_0_03051834"/>
          <w:color w:val="A3171E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Ƌ</w:t>
      </w:r>
      <w:r>
        <w:rPr>
          <w:rFonts w:cs="Arial,Bold_420_0_03051834" w:ascii="Arial,Bold_420_0_03051834" w:hAnsi="Arial,Bold_420_0_03051834"/>
          <w:color w:val="A3171E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color w:val="A3171E"/>
          <w:sz w:val="54"/>
        </w:rPr>
        <w:t>ƀ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ƅ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ƌŜ</w:t>
      </w:r>
      <w:r>
        <w:rPr>
          <w:rFonts w:ascii="Arial,Bold_420_0_03051834" w:hAnsi="Arial,Bold_420_0_03051834"/>
          <w:color w:val="A3171E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z w:val="54"/>
        </w:rPr>
        <w:t>Ǝ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color w:val="A3171E"/>
          <w:sz w:val="54"/>
        </w:rPr>
        <w:t>ƀţ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ƏƌŜ</w:t>
      </w:r>
      <w:r>
        <w:rPr>
          <w:rFonts w:cs="Wingdings 3_448_0_03051836" w:ascii="Wingdings 3_448_0_03051836" w:hAnsi="Wingdings 3_448_0_03051836"/>
          <w:spacing w:val="301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542" w:before="106" w:after="0"/>
        <w:ind w:left="4864" w:right="0" w:hanging="0"/>
        <w:jc w:val="left"/>
        <w:rPr/>
      </w:pPr>
      <w:r>
        <w:rPr>
          <w:rFonts w:ascii="Arial,Bold_420_0_03051834" w:hAnsi="Arial,Bold_420_0_03051834"/>
          <w:color w:val="A3171E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ƕ</w:t>
      </w:r>
      <w:r>
        <w:rPr>
          <w:rFonts w:cs="Arial,Bold_420_0_03051834" w:ascii="Arial,Bold_420_0_03051834" w:hAnsi="Arial,Bold_420_0_03051834"/>
          <w:color w:val="A3171E"/>
          <w:sz w:val="54"/>
        </w:rPr>
        <w:t>Ə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ƀţ</w:t>
      </w:r>
      <w:r>
        <w:rPr>
          <w:rFonts w:ascii="Arial,Bold_420_0_03051834" w:hAnsi="Arial,Bold_420_0_03051834"/>
          <w:color w:val="A3171E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Ɔ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ƈ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ū</w:t>
      </w:r>
      <w:r>
        <w:rPr>
          <w:rFonts w:cs="Arial,Bold_420_0_03051834" w:ascii="Arial,Bold_420_0_03051834" w:hAnsi="Arial,Bold_420_0_03051834"/>
          <w:color w:val="A3171E"/>
          <w:sz w:val="54"/>
        </w:rPr>
        <w:t>ţƛ</w:t>
      </w:r>
      <w:r>
        <w:rPr>
          <w:rFonts w:ascii="Arial,Bold_420_0_03051834" w:hAnsi="Arial,Bold_420_0_03051834"/>
          <w:color w:val="A3171E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color w:val="A3171E"/>
          <w:sz w:val="54"/>
        </w:rPr>
        <w:t>ţū</w:t>
      </w:r>
      <w:r>
        <w:rPr>
          <w:rFonts w:ascii="Arial,Bold_420_0_03051834" w:hAnsi="Arial,Bold_420_0_03051834"/>
          <w:color w:val="A3171E"/>
          <w:spacing w:val="1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ƕ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ƍſ</w:t>
      </w:r>
      <w:r>
        <w:rPr>
          <w:rFonts w:ascii="Arial,Bold_420_0_03051834" w:hAnsi="Arial,Bold_420_0_03051834"/>
          <w:color w:val="A3171E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Ş</w:t>
      </w:r>
      <w:r>
        <w:rPr>
          <w:rFonts w:cs="Arial,Bold_420_0_03051834" w:ascii="Arial,Bold_420_0_03051834" w:hAnsi="Arial,Bold_420_0_03051834"/>
          <w:color w:val="A3171E"/>
          <w:sz w:val="54"/>
        </w:rPr>
        <w:t>űů</w:t>
      </w:r>
      <w:r>
        <w:rPr>
          <w:rFonts w:cs="Arial,Bold_420_0_03051834" w:ascii="Arial,Bold_420_0_03051834" w:hAnsi="Arial,Bold_420_0_03051834"/>
          <w:color w:val="A3171E"/>
          <w:spacing w:val="2"/>
          <w:sz w:val="54"/>
        </w:rPr>
        <w:t>ţ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ƌŜƖ</w:t>
      </w:r>
      <w:r>
        <w:rPr>
          <w:rFonts w:ascii="Arial,Bold_420_0_03051834" w:hAnsi="Arial,Bold_420_0_03051834"/>
          <w:color w:val="A3171E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A3171E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ƕ</w:t>
      </w:r>
      <w:r>
        <w:rPr>
          <w:rFonts w:cs="Arial,Bold_420_0_03051834" w:ascii="Arial,Bold_420_0_03051834" w:hAnsi="Arial,Bold_420_0_03051834"/>
          <w:color w:val="A3171E"/>
          <w:spacing w:val="1"/>
          <w:sz w:val="54"/>
        </w:rPr>
        <w:t>ţŴ</w:t>
      </w:r>
      <w:r>
        <w:rPr>
          <w:rFonts w:cs="Arial,Bold_420_0_03051834" w:ascii="Arial,Bold_420_0_03051834" w:hAnsi="Arial,Bold_420_0_03051834"/>
          <w:color w:val="A3171E"/>
          <w:sz w:val="54"/>
        </w:rPr>
        <w:t>ű</w:t>
      </w:r>
      <w:r>
        <w:rPr>
          <w:rFonts w:cs="Arial,Bold_420_0_03051834" w:ascii="Arial,Bold_420_0_03051834" w:hAnsi="Arial,Bold_420_0_03051834"/>
          <w:color w:val="A3171E"/>
          <w:spacing w:val="-1"/>
          <w:sz w:val="54"/>
        </w:rPr>
        <w:t>ŝƏƏ</w:t>
      </w:r>
    </w:p>
    <w:p>
      <w:pPr>
        <w:pStyle w:val="Normal"/>
        <w:spacing w:lineRule="exact" w:line="542" w:before="188" w:after="0"/>
        <w:ind w:left="254" w:right="0" w:hanging="0"/>
        <w:jc w:val="left"/>
        <w:rPr/>
      </w:pP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ƌŜ</w:t>
      </w:r>
      <w:r>
        <w:rPr>
          <w:rFonts w:ascii="Arial,Bold_420_0_03051834" w:hAnsi="Arial,Bold_420_0_03051834"/>
          <w:color w:val="2B4A76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54"/>
        </w:rPr>
        <w:t>ű</w:t>
      </w:r>
      <w:r>
        <w:rPr>
          <w:rFonts w:cs="Arial,Bold_420_0_03051834" w:ascii="Arial,Bold_420_0_03051834" w:hAnsi="Arial,Bold_420_0_03051834"/>
          <w:color w:val="2B4A76"/>
          <w:spacing w:val="2"/>
          <w:sz w:val="54"/>
        </w:rPr>
        <w:t>ů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2B4A76"/>
          <w:sz w:val="54"/>
        </w:rPr>
        <w:t>şƛ</w:t>
      </w:r>
      <w:r>
        <w:rPr>
          <w:rFonts w:ascii="Arial,Bold_420_0_03051834" w:hAnsi="Arial,Bold_420_0_03051834"/>
          <w:color w:val="2B4A76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Ƌş</w:t>
      </w:r>
      <w:r>
        <w:rPr>
          <w:rFonts w:ascii="Arial,Bold_420_0_03051834" w:hAnsi="Arial,Bold_420_0_03051834"/>
          <w:color w:val="2B4A76"/>
          <w:spacing w:val="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Ţ</w:t>
      </w:r>
      <w:r>
        <w:rPr>
          <w:rFonts w:cs="Arial,Bold_420_0_03051834" w:ascii="Arial,Bold_420_0_03051834" w:hAnsi="Arial,Bold_420_0_03051834"/>
          <w:color w:val="2B4A76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color w:val="2B4A76"/>
          <w:sz w:val="54"/>
        </w:rPr>
        <w:t>ű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ŝƕƏ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ƌŜƖ</w:t>
      </w:r>
      <w:r>
        <w:rPr>
          <w:rFonts w:ascii="Arial,Bold_420_0_03051834" w:hAnsi="Arial,Bold_420_0_03051834"/>
          <w:color w:val="2B4A76"/>
          <w:spacing w:val="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Ţ</w:t>
      </w:r>
      <w:r>
        <w:rPr>
          <w:rFonts w:cs="Arial,Bold_420_0_03051834" w:ascii="Arial,Bold_420_0_03051834" w:hAnsi="Arial,Bold_420_0_03051834"/>
          <w:color w:val="2B4A76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Ə</w:t>
      </w:r>
      <w:r>
        <w:rPr>
          <w:rFonts w:cs="Arial,Bold_420_0_03051834" w:ascii="Arial,Bold_420_0_03051834" w:hAnsi="Arial,Bold_420_0_03051834"/>
          <w:color w:val="2B4A76"/>
          <w:sz w:val="54"/>
        </w:rPr>
        <w:t>Ɩ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ƀ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ƏƌŜ</w:t>
      </w:r>
      <w:r>
        <w:rPr>
          <w:rFonts w:ascii="Arial,Bold_420_0_03051834" w:hAnsi="Arial,Bold_420_0_03051834"/>
          <w:color w:val="2B4A76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Ŵ</w:t>
      </w:r>
      <w:r>
        <w:rPr>
          <w:rFonts w:cs="Arial,Bold_420_0_03051834" w:ascii="Arial,Bold_420_0_03051834" w:hAnsi="Arial,Bold_420_0_03051834"/>
          <w:color w:val="2B4A76"/>
          <w:sz w:val="54"/>
        </w:rPr>
        <w:t>ű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ŝƏƏ</w:t>
      </w:r>
      <w:r>
        <w:rPr>
          <w:rFonts w:ascii="Arial,Bold_420_0_03051834" w:hAnsi="Arial,Bold_420_0_03051834"/>
          <w:color w:val="2B4A76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Ƙƍſ</w:t>
      </w:r>
      <w:r>
        <w:rPr>
          <w:rFonts w:ascii="Arial,Bold_420_0_03051834" w:hAnsi="Arial,Bold_420_0_03051834"/>
          <w:color w:val="2B4A76"/>
          <w:spacing w:val="-8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54"/>
        </w:rPr>
        <w:t>ű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Ÿ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ţƈƛ</w:t>
      </w:r>
      <w:r>
        <w:rPr>
          <w:rFonts w:ascii="Arial,Bold_420_0_03051834" w:hAnsi="Arial,Bold_420_0_03051834"/>
          <w:color w:val="2B4A76"/>
          <w:spacing w:val="-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54"/>
        </w:rPr>
        <w:t>Ƣ</w:t>
      </w:r>
      <w:r>
        <w:rPr>
          <w:rFonts w:ascii="Arial,Bold_420_0_03051834" w:hAnsi="Arial,Bold_420_0_03051834"/>
          <w:color w:val="2B4A76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Ƌ</w:t>
      </w:r>
      <w:r>
        <w:rPr>
          <w:rFonts w:cs="Arial,Bold_420_0_03051834" w:ascii="Arial,Bold_420_0_03051834" w:hAnsi="Arial,Bold_420_0_03051834"/>
          <w:color w:val="2B4A76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ƀƅ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ƌŜ</w:t>
      </w:r>
      <w:r>
        <w:rPr>
          <w:rFonts w:ascii="Arial,Bold_420_0_03051834" w:hAnsi="Arial,Bold_420_0_03051834"/>
          <w:color w:val="2B4A76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Ǝ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ƀ</w:t>
      </w:r>
      <w:r>
        <w:rPr>
          <w:rFonts w:cs="Arial,Bold_420_0_03051834" w:ascii="Arial,Bold_420_0_03051834" w:hAnsi="Arial,Bold_420_0_03051834"/>
          <w:color w:val="2B4A76"/>
          <w:sz w:val="54"/>
        </w:rPr>
        <w:t>ţ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ƏƌŜ</w:t>
      </w:r>
      <w:r>
        <w:rPr>
          <w:rFonts w:cs="Wingdings 3_448_0_03051836" w:ascii="Wingdings 3_448_0_03051836" w:hAnsi="Wingdings 3_448_0_03051836"/>
          <w:spacing w:val="303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543" w:before="106" w:after="0"/>
        <w:ind w:left="9829" w:right="0" w:hanging="0"/>
        <w:jc w:val="left"/>
        <w:rPr/>
      </w:pPr>
      <w:r>
        <w:rPr>
          <w:rFonts w:ascii="Arial,Bold_420_0_03051834" w:hAnsi="Arial,Bold_420_0_03051834"/>
          <w:color w:val="2B4A76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color w:val="2B4A76"/>
          <w:sz w:val="54"/>
        </w:rPr>
        <w:t>ű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color w:val="2B4A76"/>
          <w:sz w:val="54"/>
        </w:rPr>
        <w:t>Ɗ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ƅ</w:t>
      </w:r>
      <w:r>
        <w:rPr>
          <w:rFonts w:cs="Arial,Bold_420_0_03051834" w:ascii="Arial,Bold_420_0_03051834" w:hAnsi="Arial,Bold_420_0_03051834"/>
          <w:color w:val="2B4A76"/>
          <w:sz w:val="54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54"/>
        </w:rPr>
        <w:t>ƌŜ</w:t>
      </w:r>
      <w:r>
        <w:rPr>
          <w:rFonts w:ascii="Arial,Bold_420_0_03051834" w:hAnsi="Arial,Bold_420_0_03051834"/>
          <w:color w:val="2B4A76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color w:val="2B4A76"/>
          <w:spacing w:val="1"/>
          <w:sz w:val="54"/>
        </w:rPr>
        <w:t>Ŵ</w:t>
      </w:r>
      <w:r>
        <w:rPr>
          <w:rFonts w:cs="Arial,Bold_420_0_03051834" w:ascii="Arial,Bold_420_0_03051834" w:hAnsi="Arial,Bold_420_0_03051834"/>
          <w:color w:val="2B4A76"/>
          <w:sz w:val="54"/>
        </w:rPr>
        <w:t>ű</w:t>
      </w:r>
      <w:r>
        <w:rPr>
          <w:rFonts w:cs="Arial,Bold_420_0_03051834" w:ascii="Arial,Bold_420_0_03051834" w:hAnsi="Arial,Bold_420_0_03051834"/>
          <w:color w:val="2B4A76"/>
          <w:spacing w:val="-1"/>
          <w:sz w:val="54"/>
        </w:rPr>
        <w:t>ŝƏƏ</w:t>
      </w:r>
    </w:p>
    <w:p>
      <w:pPr>
        <w:pStyle w:val="Normal"/>
        <w:spacing w:lineRule="exact" w:line="586" w:before="139" w:after="0"/>
        <w:ind w:left="811" w:right="0" w:hanging="0"/>
        <w:jc w:val="left"/>
        <w:rPr/>
      </w:pP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z w:val="54"/>
        </w:rPr>
        <w:t>ƕ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ƍſ</w:t>
      </w:r>
      <w:r>
        <w:rPr>
          <w:rFonts w:ascii="Arial,Bold_420_0_03051834" w:hAnsi="Arial,Bold_420_0_03051834"/>
          <w:color w:val="7030A0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Ƒ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ŕ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ŶƑ</w:t>
      </w:r>
      <w:r>
        <w:rPr>
          <w:rFonts w:ascii="Arial,Bold_420_0_03051834" w:hAnsi="Arial,Bold_420_0_03051834"/>
          <w:color w:val="7030A0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2"/>
          <w:sz w:val="54"/>
        </w:rPr>
        <w:t>ƚ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ƌŜ</w:t>
      </w:r>
      <w:r>
        <w:rPr>
          <w:rFonts w:ascii="Arial,Bold_420_0_03051834" w:hAnsi="Arial,Bold_420_0_03051834"/>
          <w:color w:val="7030A0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z w:val="54"/>
        </w:rPr>
        <w:t>ű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Ɗ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Ƅ</w:t>
      </w:r>
      <w:r>
        <w:rPr>
          <w:rFonts w:cs="Arial,Bold_420_0_03051834" w:ascii="Arial,Bold_420_0_03051834" w:hAnsi="Arial,Bold_420_0_03051834"/>
          <w:color w:val="7030A0"/>
          <w:sz w:val="54"/>
        </w:rPr>
        <w:t>ƞ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Ɩ</w:t>
      </w:r>
      <w:r>
        <w:rPr>
          <w:rFonts w:ascii="Arial,Bold_420_0_03051834" w:hAnsi="Arial,Bold_420_0_03051834"/>
          <w:color w:val="7030A0"/>
          <w:spacing w:val="6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2"/>
          <w:sz w:val="54"/>
        </w:rPr>
        <w:t>Ţ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z w:val="54"/>
        </w:rPr>
        <w:t>Ɣ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Ũ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color w:val="7030A0"/>
          <w:sz w:val="54"/>
        </w:rPr>
        <w:t>ƢŜ</w:t>
      </w:r>
      <w:r>
        <w:rPr>
          <w:rFonts w:ascii="Arial,Bold_420_0_03051834" w:hAnsi="Arial,Bold_420_0_03051834"/>
          <w:color w:val="7030A0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ƐƏ</w:t>
      </w:r>
      <w:r>
        <w:rPr>
          <w:rFonts w:cs="Arial,Bold_420_0_03051834" w:ascii="Arial,Bold_420_0_03051834" w:hAnsi="Arial,Bold_420_0_03051834"/>
          <w:spacing w:val="2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position w:val="4"/>
          <w:sz w:val="54"/>
        </w:rPr>
        <w:t>ŋ</w:t>
      </w:r>
      <w:r>
        <w:rPr>
          <w:rFonts w:cs="Arial,Bold_420_0_03051834" w:ascii="Arial,Bold_420_0_03051834" w:hAnsi="Arial,Bold_420_0_03051834"/>
          <w:spacing w:val="-12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ź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ƀş</w:t>
      </w:r>
      <w:r>
        <w:rPr>
          <w:rFonts w:ascii="Arial,Bold_420_0_03051834" w:hAnsi="Arial,Bold_420_0_03051834"/>
          <w:color w:val="7030A0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ƐŔ</w:t>
      </w:r>
      <w:r>
        <w:rPr>
          <w:rFonts w:ascii="Arial,Bold_420_0_03051834" w:hAnsi="Arial,Bold_420_0_03051834"/>
          <w:color w:val="7030A0"/>
          <w:spacing w:val="-8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Ɖ</w:t>
      </w:r>
      <w:r>
        <w:rPr>
          <w:rFonts w:cs="Arial,Bold_420_0_03051834" w:ascii="Arial,Bold_420_0_03051834" w:hAnsi="Arial,Bold_420_0_03051834"/>
          <w:color w:val="7030A0"/>
          <w:sz w:val="54"/>
        </w:rPr>
        <w:t>ű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ůƛ</w:t>
      </w:r>
      <w:r>
        <w:rPr>
          <w:rFonts w:ascii="Arial,Bold_420_0_03051834" w:hAnsi="Arial,Bold_420_0_03051834"/>
          <w:color w:val="7030A0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z w:val="54"/>
        </w:rPr>
        <w:t>Ƌ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ƀƅ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ƌŜ</w:t>
      </w:r>
      <w:r>
        <w:rPr>
          <w:rFonts w:ascii="Arial,Bold_420_0_03051834" w:hAnsi="Arial,Bold_420_0_03051834"/>
          <w:color w:val="7030A0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Ǝ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ƀţ</w:t>
      </w:r>
      <w:r>
        <w:rPr>
          <w:rFonts w:cs="Arial,Bold_420_0_03051834" w:ascii="Arial,Bold_420_0_03051834" w:hAnsi="Arial,Bold_420_0_03051834"/>
          <w:color w:val="7030A0"/>
          <w:sz w:val="54"/>
        </w:rPr>
        <w:t>Ə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ƌŜ</w:t>
      </w:r>
      <w:r>
        <w:rPr>
          <w:rFonts w:cs="Wingdings 3_448_0_03051836" w:ascii="Wingdings 3_448_0_03051836" w:hAnsi="Wingdings 3_448_0_03051836"/>
          <w:spacing w:val="240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sectPr>
          <w:type w:val="nextPage"/>
          <w:pgSz w:w="14400" w:h="10800"/>
          <w:pgMar w:left="567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2" w:before="106" w:after="0"/>
        <w:ind w:left="6722" w:right="0" w:hanging="0"/>
        <w:jc w:val="left"/>
        <w:rPr/>
      </w:pPr>
      <w:r>
        <w:rPr>
          <w:rFonts w:ascii="Arial,Bold_420_0_03051834" w:hAnsi="Arial,Bold_420_0_03051834"/>
          <w:color w:val="7030A0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Ǝ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color w:val="7030A0"/>
          <w:sz w:val="54"/>
        </w:rPr>
        <w:t>ƛ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ƞŜ</w:t>
      </w:r>
      <w:r>
        <w:rPr>
          <w:rFonts w:ascii="Arial,Bold_420_0_03051834" w:hAnsi="Arial,Bold_420_0_03051834"/>
          <w:color w:val="7030A0"/>
          <w:spacing w:val="-8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ƒŰƔ</w:t>
      </w:r>
      <w:r>
        <w:rPr>
          <w:rFonts w:ascii="Arial,Bold_420_0_03051834" w:hAnsi="Arial,Bold_420_0_03051834"/>
          <w:color w:val="7030A0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z w:val="54"/>
        </w:rPr>
        <w:t>Ɨ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Ũ</w:t>
      </w:r>
      <w:r>
        <w:rPr>
          <w:rFonts w:cs="Arial,Bold_420_0_03051834" w:ascii="Arial,Bold_420_0_03051834" w:hAnsi="Arial,Bold_420_0_03051834"/>
          <w:color w:val="7030A0"/>
          <w:spacing w:val="-3"/>
          <w:sz w:val="54"/>
        </w:rPr>
        <w:t>ƌŜ</w:t>
      </w:r>
      <w:r>
        <w:rPr>
          <w:rFonts w:ascii="Arial,Bold_420_0_03051834" w:hAnsi="Arial,Bold_420_0_03051834"/>
          <w:color w:val="7030A0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Ə</w:t>
      </w:r>
      <w:r>
        <w:rPr>
          <w:rFonts w:cs="Arial,Bold_420_0_03051834" w:ascii="Arial,Bold_420_0_03051834" w:hAnsi="Arial,Bold_420_0_03051834"/>
          <w:color w:val="7030A0"/>
          <w:sz w:val="54"/>
        </w:rPr>
        <w:t>ƛ</w:t>
      </w:r>
      <w:r>
        <w:rPr>
          <w:rFonts w:cs="Arial,Bold_420_0_03051834" w:ascii="Arial,Bold_420_0_03051834" w:hAnsi="Arial,Bold_420_0_03051834"/>
          <w:color w:val="7030A0"/>
          <w:spacing w:val="1"/>
          <w:sz w:val="54"/>
        </w:rPr>
        <w:t>ůſ</w:t>
      </w:r>
      <w:r>
        <w:rPr>
          <w:rFonts w:ascii="Arial,Bold_420_0_03051834" w:hAnsi="Arial,Bold_420_0_03051834"/>
          <w:color w:val="7030A0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7030A0"/>
          <w:spacing w:val="-1"/>
          <w:sz w:val="54"/>
        </w:rPr>
        <w:t>ŢūşŸŔ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30" w:name="page18"/>
      <w:bookmarkStart w:id="31" w:name="page18"/>
      <w:bookmarkEnd w:id="31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43" w:before="82" w:after="0"/>
        <w:ind w:left="3333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54"/>
        </w:rPr>
        <w:t>ƆşŴ</w:t>
      </w:r>
      <w:r>
        <w:rPr>
          <w:rFonts w:ascii="Arial,Bold_420_0_03051834" w:hAnsi="Arial,Bold_420_0_03051834"/>
          <w:spacing w:val="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ƏƏ</w:t>
      </w:r>
      <w:r>
        <w:rPr>
          <w:rFonts w:ascii="Arial,Bold_420_0_03051834" w:hAnsi="Arial,Bold_420_0_0305183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ƓţƏƍƀţ</w:t>
      </w:r>
      <w:r>
        <w:rPr>
          <w:rFonts w:ascii="Arial,Bold_420_0_03051834" w:hAnsi="Arial,Bold_420_0_0305183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4"/>
        </w:rPr>
        <w:t>ŝƏ</w:t>
      </w:r>
      <w:r>
        <w:rPr>
          <w:rFonts w:ascii="Arial,Bold_420_0_03051834" w:hAnsi="Arial,Bold_420_0_03051834"/>
          <w:spacing w:val="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ƣŮ</w:t>
      </w:r>
      <w:r>
        <w:rPr>
          <w:rFonts w:ascii="Arial,Bold_420_0_03051834" w:hAnsi="Arial,Bold_420_0_03051834"/>
          <w:spacing w:val="-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Ə</w:t>
      </w:r>
      <w:r>
        <w:rPr>
          <w:rFonts w:cs="Wingdings 3_448_0_03051836" w:ascii="Wingdings 3_448_0_03051836" w:hAnsi="Wingdings 3_448_0_03051836"/>
          <w:spacing w:val="255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400" w:h="10800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2" w:before="107" w:after="0"/>
        <w:ind w:left="865" w:right="0" w:hanging="0"/>
        <w:jc w:val="left"/>
        <w:rPr/>
      </w:pPr>
      <w:r>
        <w:rPr>
          <w:rFonts w:ascii="Arial,Bold_420_0_03051834" w:hAnsi="Arial,Bold_420_0_03051834"/>
          <w:sz w:val="54"/>
        </w:rPr>
        <w:t>23</w:t>
      </w:r>
      <w:r>
        <w:rPr>
          <w:rFonts w:cs="Arial,Bold_420_0_03051834" w:ascii="Arial,Bold_420_0_03051834" w:hAnsi="Arial,Bold_420_0_03051834"/>
          <w:spacing w:val="-8"/>
          <w:sz w:val="54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ū</w:t>
      </w:r>
      <w:r>
        <w:rPr>
          <w:rFonts w:cs="Arial,Bold_420_0_03051834" w:ascii="Arial,Bold_420_0_03051834" w:hAnsi="Arial,Bold_420_0_03051834"/>
          <w:sz w:val="54"/>
        </w:rPr>
        <w:t>ƅŸ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spacing w:val="-3"/>
          <w:sz w:val="54"/>
        </w:rPr>
        <w:t>ƌ</w:t>
      </w:r>
      <w:r>
        <w:rPr>
          <w:rFonts w:cs="Arial,Bold_420_0_03051834" w:ascii="Arial,Bold_420_0_03051834" w:hAnsi="Arial,Bold_420_0_03051834"/>
          <w:spacing w:val="-1"/>
          <w:sz w:val="54"/>
        </w:rPr>
        <w:t>ƖƞŜ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pacing w:val="-1"/>
          <w:sz w:val="54"/>
        </w:rPr>
        <w:t>ūƖ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ŻŶ</w:t>
      </w:r>
      <w:r>
        <w:rPr>
          <w:rFonts w:cs="Arial,Bold_420_0_03051834" w:ascii="Arial,Bold_420_0_03051834" w:hAnsi="Arial,Bold_420_0_03051834"/>
          <w:spacing w:val="2"/>
          <w:sz w:val="54"/>
        </w:rPr>
        <w:t>Ƒ</w:t>
      </w:r>
      <w:r>
        <w:rPr>
          <w:rFonts w:cs="Arial,Bold_420_0_03051834" w:ascii="Arial,Bold_420_0_03051834" w:hAnsi="Arial,Bold_420_0_03051834"/>
          <w:spacing w:val="-1"/>
          <w:sz w:val="54"/>
        </w:rPr>
        <w:t>ƞŜ</w:t>
      </w:r>
      <w:r>
        <w:rPr>
          <w:rFonts w:ascii="Arial,Bold_420_0_03051834" w:hAnsi="Arial,Bold_420_0_03051834"/>
          <w:spacing w:val="-13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z w:val="54"/>
        </w:rPr>
        <w:t>ƅƑţ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Ɩ</w:t>
      </w:r>
      <w:r>
        <w:rPr>
          <w:rFonts w:cs="Arial,Bold_420_0_03051834" w:ascii="Arial,Bold_420_0_03051834" w:hAnsi="Arial,Bold_420_0_03051834"/>
          <w:spacing w:val="-3"/>
          <w:sz w:val="54"/>
        </w:rPr>
        <w:t>ŝū</w:t>
      </w:r>
      <w:r>
        <w:rPr>
          <w:rFonts w:cs="Wingdings 3_448_0_03051836" w:ascii="Wingdings 3_448_0_03051836" w:hAnsi="Wingdings 3_448_0_03051836"/>
          <w:spacing w:val="293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32" w:name="page19"/>
      <w:bookmarkStart w:id="33" w:name="page19"/>
      <w:bookmarkEnd w:id="33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62" w:before="153" w:after="0"/>
        <w:ind w:left="11202" w:right="0" w:hanging="0"/>
        <w:jc w:val="left"/>
        <w:rPr/>
      </w:pPr>
      <w:r>
        <w:rPr>
          <w:rFonts w:ascii="Arial,Bold_420_0_03051834" w:hAnsi="Arial,Bold_420_0_03051834"/>
          <w:color w:val="FF0000"/>
          <w:sz w:val="56"/>
          <w:rtl w:val="true"/>
        </w:rPr>
        <w:t>:</w:t>
      </w:r>
      <w:r>
        <w:rPr>
          <w:rFonts w:cs="Arial,Bold_420_0_03051834" w:ascii="Arial,Bold_420_0_03051834" w:hAnsi="Arial,Bold_420_0_03051834"/>
          <w:spacing w:val="-2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56"/>
        </w:rPr>
        <w:t>ŧ</w:t>
      </w:r>
      <w:r>
        <w:rPr>
          <w:rFonts w:cs="Arial,Bold_420_0_03051834" w:ascii="Arial,Bold_420_0_03051834" w:hAnsi="Arial,Bold_420_0_03051834"/>
          <w:color w:val="FF0000"/>
          <w:spacing w:val="-1"/>
          <w:sz w:val="56"/>
        </w:rPr>
        <w:t>źƑ</w:t>
      </w:r>
      <w:r>
        <w:rPr>
          <w:rFonts w:cs="Arial,Bold_420_0_03051834" w:ascii="Arial,Bold_420_0_03051834" w:hAnsi="Arial,Bold_420_0_03051834"/>
          <w:color w:val="FF0000"/>
          <w:spacing w:val="-3"/>
          <w:sz w:val="56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207010</wp:posOffset>
            </wp:positionH>
            <wp:positionV relativeFrom="page">
              <wp:posOffset>320040</wp:posOffset>
            </wp:positionV>
            <wp:extent cx="2883535" cy="1203960"/>
            <wp:effectExtent l="0" t="0" r="0" b="0"/>
            <wp:wrapNone/>
            <wp:docPr id="2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2" w:before="10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pacing w:val="1"/>
          <w:sz w:val="56"/>
        </w:rPr>
        <w:t>ƙ</w:t>
      </w:r>
      <w:r>
        <w:rPr>
          <w:rFonts w:cs="Arial,Bold_420_0_03051834" w:ascii="Arial,Bold_420_0_03051834" w:hAnsi="Arial,Bold_420_0_03051834"/>
          <w:spacing w:val="-1"/>
          <w:sz w:val="56"/>
        </w:rPr>
        <w:t>Ɩźƀ</w:t>
      </w:r>
      <w:r>
        <w:rPr>
          <w:rFonts w:cs="Arial,Bold_420_0_03051834" w:ascii="Arial,Bold_420_0_03051834" w:hAnsi="Arial,Bold_420_0_03051834"/>
          <w:spacing w:val="-4"/>
          <w:sz w:val="56"/>
        </w:rPr>
        <w:t>ƌ</w:t>
      </w:r>
      <w:r>
        <w:rPr>
          <w:rFonts w:cs="Arial,Bold_420_0_03051834" w:ascii="Arial,Bold_420_0_03051834" w:hAnsi="Arial,Bold_420_0_03051834"/>
          <w:spacing w:val="-3"/>
          <w:sz w:val="56"/>
        </w:rPr>
        <w:t>ŜƖ</w:t>
      </w:r>
      <w:r>
        <w:rPr>
          <w:rFonts w:cs="Arial,Bold_420_0_03051834" w:ascii="Arial,Bold_420_0_03051834" w:hAnsi="Arial,Bold_420_0_03051834"/>
          <w:spacing w:val="21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ƚ</w:t>
      </w:r>
      <w:r>
        <w:rPr>
          <w:rFonts w:cs="Arial,Bold_420_0_03051834" w:ascii="Arial,Bold_420_0_03051834" w:hAnsi="Arial,Bold_420_0_03051834"/>
          <w:spacing w:val="-1"/>
          <w:sz w:val="56"/>
        </w:rPr>
        <w:t>ŨƖ</w:t>
      </w:r>
      <w:r>
        <w:rPr>
          <w:rFonts w:cs="Arial,Bold_420_0_03051834" w:ascii="Arial,Bold_420_0_03051834" w:hAnsi="Arial,Bold_420_0_03051834"/>
          <w:spacing w:val="-3"/>
          <w:sz w:val="56"/>
        </w:rPr>
        <w:t>ƌ</w:t>
      </w:r>
      <w:r>
        <w:rPr>
          <w:rFonts w:cs="Arial,Bold_420_0_03051834" w:ascii="Arial,Bold_420_0_03051834" w:hAnsi="Arial,Bold_420_0_03051834"/>
          <w:spacing w:val="-5"/>
          <w:sz w:val="56"/>
        </w:rPr>
        <w:t>Ɩ</w:t>
      </w:r>
      <w:r>
        <w:rPr>
          <w:rFonts w:cs="Arial,Bold_420_0_03051834" w:ascii="Arial,Bold_420_0_03051834" w:hAnsi="Arial,Bold_420_0_03051834"/>
          <w:spacing w:val="-1"/>
          <w:sz w:val="56"/>
        </w:rPr>
        <w:t>ŴƛƅƌŜ</w:t>
      </w:r>
      <w:r>
        <w:rPr>
          <w:rFonts w:cs="Arial,Bold_420_0_03051834" w:ascii="Arial,Bold_420_0_03051834" w:hAnsi="Arial,Bold_420_0_03051834"/>
          <w:spacing w:val="21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ƐƛƖƊţƌŜ</w:t>
      </w:r>
      <w:r>
        <w:rPr>
          <w:rFonts w:cs="Arial,Bold_420_0_03051834" w:ascii="Arial,Bold_420_0_03051834" w:hAnsi="Arial,Bold_420_0_03051834"/>
          <w:spacing w:val="2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Ƅ</w:t>
      </w:r>
      <w:r>
        <w:rPr>
          <w:rFonts w:cs="Arial,Bold_420_0_03051834" w:ascii="Arial,Bold_420_0_03051834" w:hAnsi="Arial,Bold_420_0_03051834"/>
          <w:spacing w:val="208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ƛƍ</w:t>
      </w:r>
      <w:r>
        <w:rPr>
          <w:rFonts w:cs="Arial,Bold_420_0_03051834" w:ascii="Arial,Bold_420_0_03051834" w:hAnsi="Arial,Bold_420_0_03051834"/>
          <w:spacing w:val="-3"/>
          <w:sz w:val="56"/>
        </w:rPr>
        <w:t>Ů</w:t>
      </w:r>
      <w:r>
        <w:rPr>
          <w:rFonts w:cs="Arial,Bold_420_0_03051834" w:ascii="Arial,Bold_420_0_03051834" w:hAnsi="Arial,Bold_420_0_03051834"/>
          <w:spacing w:val="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21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Ţ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ƂţƌŜ</w:t>
      </w:r>
      <w:r>
        <w:rPr>
          <w:rFonts w:cs="Arial,Bold_420_0_03051834" w:ascii="Arial,Bold_420_0_03051834" w:hAnsi="Arial,Bold_420_0_03051834"/>
          <w:spacing w:val="2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5"/>
          <w:sz w:val="56"/>
        </w:rPr>
        <w:t>ƖƔ</w:t>
      </w:r>
    </w:p>
    <w:p>
      <w:pPr>
        <w:pStyle w:val="Normal"/>
        <w:spacing w:lineRule="exact" w:line="773" w:before="0" w:after="0"/>
        <w:ind w:left="14" w:right="150" w:hanging="0"/>
        <w:jc w:val="left"/>
        <w:rPr/>
      </w:pPr>
      <w:r>
        <w:rPr>
          <w:rFonts w:cs="Arial,Bold_420_0_03051834" w:ascii="Arial,Bold_420_0_03051834" w:hAnsi="Arial,Bold_420_0_03051834"/>
          <w:sz w:val="56"/>
        </w:rPr>
        <w:t>Šű</w:t>
      </w:r>
      <w:r>
        <w:rPr>
          <w:rFonts w:cs="Arial,Bold_420_0_03051834" w:ascii="Arial,Bold_420_0_03051834" w:hAnsi="Arial,Bold_420_0_03051834"/>
          <w:spacing w:val="-1"/>
          <w:sz w:val="56"/>
        </w:rPr>
        <w:t>ŝƕƏ</w:t>
      </w:r>
      <w:r>
        <w:rPr>
          <w:rFonts w:cs="Arial,Bold_420_0_03051834" w:ascii="Arial,Bold_420_0_03051834" w:hAnsi="Arial,Bold_420_0_03051834"/>
          <w:spacing w:val="4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</w:t>
      </w:r>
      <w:r>
        <w:rPr>
          <w:rFonts w:cs="Arial,Bold_420_0_03051834" w:ascii="Arial,Bold_420_0_03051834" w:hAnsi="Arial,Bold_420_0_03051834"/>
          <w:spacing w:val="-4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ƀţƌ</w:t>
      </w:r>
      <w:r>
        <w:rPr>
          <w:rFonts w:cs="Arial,Bold_420_0_03051834" w:ascii="Arial,Bold_420_0_03051834" w:hAnsi="Arial,Bold_420_0_03051834"/>
          <w:spacing w:val="42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Ŋ</w:t>
      </w:r>
      <w:r>
        <w:rPr>
          <w:rFonts w:cs="Arial,Bold_420_0_03051834" w:ascii="Arial,Bold_420_0_03051834" w:hAnsi="Arial,Bold_420_0_03051834"/>
          <w:spacing w:val="3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ŧ</w:t>
      </w:r>
      <w:r>
        <w:rPr>
          <w:rFonts w:cs="Arial,Bold_420_0_03051834" w:ascii="Arial,Bold_420_0_03051834" w:hAnsi="Arial,Bold_420_0_03051834"/>
          <w:spacing w:val="-1"/>
          <w:sz w:val="56"/>
        </w:rPr>
        <w:t>źƑ</w:t>
      </w:r>
      <w:r>
        <w:rPr>
          <w:rFonts w:cs="Arial,Bold_420_0_03051834" w:ascii="Arial,Bold_420_0_03051834" w:hAnsi="Arial,Bold_420_0_03051834"/>
          <w:spacing w:val="3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Ɛ</w:t>
      </w:r>
      <w:r>
        <w:rPr>
          <w:rFonts w:cs="Arial,Bold_420_0_03051834" w:ascii="Arial,Bold_420_0_03051834" w:hAnsi="Arial,Bold_420_0_03051834"/>
          <w:spacing w:val="-1"/>
          <w:sz w:val="56"/>
        </w:rPr>
        <w:t>Ɩ</w:t>
      </w:r>
      <w:r>
        <w:rPr>
          <w:rFonts w:cs="Arial,Bold_420_0_03051834" w:ascii="Arial,Bold_420_0_03051834" w:hAnsi="Arial,Bold_420_0_03051834"/>
          <w:sz w:val="56"/>
        </w:rPr>
        <w:t>ůş</w:t>
      </w:r>
      <w:r>
        <w:rPr>
          <w:rFonts w:cs="Arial,Bold_420_0_03051834" w:ascii="Arial,Bold_420_0_03051834" w:hAnsi="Arial,Bold_420_0_03051834"/>
          <w:spacing w:val="4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</w:t>
      </w:r>
      <w:r>
        <w:rPr>
          <w:rFonts w:cs="Arial,Bold_420_0_03051834" w:ascii="Arial,Bold_420_0_03051834" w:hAnsi="Arial,Bold_420_0_03051834"/>
          <w:spacing w:val="-4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ƀţ</w:t>
      </w:r>
      <w:r>
        <w:rPr>
          <w:rFonts w:cs="Arial,Bold_420_0_03051834" w:ascii="Arial,Bold_420_0_03051834" w:hAnsi="Arial,Bold_420_0_03051834"/>
          <w:spacing w:val="4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ţƛ</w:t>
      </w:r>
      <w:r>
        <w:rPr>
          <w:rFonts w:cs="Arial,Bold_420_0_03051834" w:ascii="Arial,Bold_420_0_03051834" w:hAnsi="Arial,Bold_420_0_03051834"/>
          <w:spacing w:val="37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Ƣ</w:t>
      </w:r>
      <w:r>
        <w:rPr>
          <w:rFonts w:cs="Arial,Bold_420_0_03051834" w:ascii="Arial,Bold_420_0_03051834" w:hAnsi="Arial,Bold_420_0_03051834"/>
          <w:spacing w:val="3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Ɠ</w:t>
      </w:r>
      <w:r>
        <w:rPr>
          <w:rFonts w:cs="Arial,Bold_420_0_03051834" w:ascii="Arial,Bold_420_0_03051834" w:hAnsi="Arial,Bold_420_0_03051834"/>
          <w:spacing w:val="-1"/>
          <w:sz w:val="56"/>
        </w:rPr>
        <w:t>ƑŔ</w:t>
      </w:r>
      <w:r>
        <w:rPr>
          <w:rFonts w:cs="Arial,Bold_420_0_03051834" w:ascii="Arial,Bold_420_0_03051834" w:hAnsi="Arial,Bold_420_0_03051834"/>
          <w:spacing w:val="23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Ť</w:t>
      </w:r>
      <w:r>
        <w:rPr>
          <w:rFonts w:cs="Arial,Bold_420_0_03051834" w:ascii="Arial,Bold_420_0_03051834" w:hAnsi="Arial,Bold_420_0_03051834"/>
          <w:spacing w:val="-4"/>
          <w:sz w:val="56"/>
        </w:rPr>
        <w:t>ƛū</w:t>
      </w:r>
      <w:r>
        <w:rPr>
          <w:rFonts w:cs="Arial,Bold_420_0_03051834" w:ascii="Arial,Bold_420_0_03051834" w:hAnsi="Arial,Bold_420_0_03051834"/>
          <w:spacing w:val="4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ƚ</w:t>
      </w:r>
      <w:r>
        <w:rPr>
          <w:rFonts w:cs="Arial,Bold_420_0_03051834" w:ascii="Arial,Bold_420_0_03051834" w:hAnsi="Arial,Bold_420_0_03051834"/>
          <w:spacing w:val="-1"/>
          <w:sz w:val="56"/>
        </w:rPr>
        <w:t>şŸ</w:t>
      </w:r>
      <w:r>
        <w:rPr>
          <w:rFonts w:cs="Arial,Bold_420_0_03051834" w:ascii="Arial,Bold_420_0_03051834" w:hAnsi="Arial,Bold_420_0_03051834"/>
          <w:spacing w:val="2"/>
          <w:sz w:val="56"/>
        </w:rPr>
        <w:t>ƀ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47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Ų</w:t>
      </w:r>
      <w:r>
        <w:rPr>
          <w:rFonts w:cs="Arial,Bold_420_0_03051834" w:ascii="Arial,Bold_420_0_03051834" w:hAnsi="Arial,Bold_420_0_03051834"/>
          <w:spacing w:val="-1"/>
          <w:sz w:val="56"/>
        </w:rPr>
        <w:t>ŝƕŨ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47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Ÿ</w:t>
      </w:r>
      <w:r>
        <w:rPr>
          <w:rFonts w:cs="Arial,Bold_420_0_03051834" w:ascii="Arial,Bold_420_0_03051834" w:hAnsi="Arial,Bold_420_0_03051834"/>
          <w:spacing w:val="-4"/>
          <w:sz w:val="56"/>
        </w:rPr>
        <w:t>ŝŮ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6"/>
          <w:sz w:val="56"/>
        </w:rPr>
        <w:t>ƚ</w:t>
      </w:r>
      <w:r>
        <w:rPr>
          <w:rFonts w:cs="Arial,Bold_420_0_03051834" w:ascii="Arial,Bold_420_0_03051834" w:hAnsi="Arial,Bold_420_0_03051834"/>
          <w:spacing w:val="-3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ƈƀ</w:t>
      </w:r>
      <w:r>
        <w:rPr>
          <w:rFonts w:cs="Arial,Bold_420_0_03051834" w:ascii="Arial,Bold_420_0_03051834" w:hAnsi="Arial,Bold_420_0_03051834"/>
          <w:spacing w:val="1"/>
          <w:sz w:val="56"/>
        </w:rPr>
        <w:t>ƌŜ</w:t>
      </w:r>
      <w:r>
        <w:rPr>
          <w:rFonts w:cs="Arial,Bold_420_0_03051834" w:ascii="Arial,Bold_420_0_03051834" w:hAnsi="Arial,Bold_420_0_03051834"/>
          <w:spacing w:val="13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ŧ</w:t>
      </w:r>
      <w:r>
        <w:rPr>
          <w:rFonts w:cs="Arial,Bold_420_0_03051834" w:ascii="Arial,Bold_420_0_03051834" w:hAnsi="Arial,Bold_420_0_03051834"/>
          <w:spacing w:val="-1"/>
          <w:sz w:val="56"/>
        </w:rPr>
        <w:t>źƑƌŜ</w:t>
      </w:r>
      <w:r>
        <w:rPr>
          <w:rFonts w:cs="Arial,Bold_420_0_03051834" w:ascii="Arial,Bold_420_0_03051834" w:hAnsi="Arial,Bold_420_0_03051834"/>
          <w:spacing w:val="131"/>
          <w:sz w:val="56"/>
        </w:rPr>
        <w:t xml:space="preserve"> </w:t>
      </w:r>
      <w:r>
        <w:rPr>
          <w:rFonts w:ascii="Arial,Bold_420_0_03051834" w:hAnsi="Arial,Bold_420_0_03051834"/>
          <w:sz w:val="56"/>
        </w:rPr>
        <w:t>:</w:t>
      </w:r>
      <w:r>
        <w:rPr>
          <w:rFonts w:cs="Arial,Bold_420_0_03051834" w:ascii="Arial,Bold_420_0_03051834" w:hAnsi="Arial,Bold_420_0_03051834"/>
          <w:spacing w:val="11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Ƙƌŗ</w:t>
      </w:r>
      <w:r>
        <w:rPr>
          <w:rFonts w:cs="Arial,Bold_420_0_03051834" w:ascii="Arial,Bold_420_0_03051834" w:hAnsi="Arial,Bold_420_0_03051834"/>
          <w:spacing w:val="12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Ǝ</w:t>
      </w:r>
      <w:r>
        <w:rPr>
          <w:rFonts w:cs="Arial,Bold_420_0_03051834" w:ascii="Arial,Bold_420_0_03051834" w:hAnsi="Arial,Bold_420_0_03051834"/>
          <w:spacing w:val="-1"/>
          <w:sz w:val="56"/>
        </w:rPr>
        <w:t>ŴƈƑţ</w:t>
      </w:r>
      <w:r>
        <w:rPr>
          <w:rFonts w:cs="Arial,Bold_420_0_03051834" w:ascii="Arial,Bold_420_0_03051834" w:hAnsi="Arial,Bold_420_0_03051834"/>
          <w:spacing w:val="13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ŧ</w:t>
      </w:r>
      <w:r>
        <w:rPr>
          <w:rFonts w:cs="Arial,Bold_420_0_03051834" w:ascii="Arial,Bold_420_0_03051834" w:hAnsi="Arial,Bold_420_0_03051834"/>
          <w:spacing w:val="-1"/>
          <w:sz w:val="56"/>
        </w:rPr>
        <w:t>źƑƌŜ</w:t>
      </w:r>
      <w:r>
        <w:rPr>
          <w:rFonts w:cs="Arial,Bold_420_0_03051834" w:ascii="Arial,Bold_420_0_03051834" w:hAnsi="Arial,Bold_420_0_03051834"/>
          <w:spacing w:val="131"/>
          <w:sz w:val="56"/>
        </w:rPr>
        <w:t xml:space="preserve"> </w:t>
      </w:r>
      <w:r>
        <w:rPr>
          <w:rFonts w:ascii="Arial,Bold_420_0_03051834" w:hAnsi="Arial,Bold_420_0_03051834"/>
          <w:sz w:val="56"/>
        </w:rPr>
        <w:t>(</w:t>
      </w:r>
      <w:r>
        <w:rPr>
          <w:rFonts w:cs="Arial,Bold_420_0_03051834" w:ascii="Arial,Bold_420_0_03051834" w:hAnsi="Arial,Bold_420_0_03051834"/>
          <w:spacing w:val="12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ƚ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7"/>
          <w:sz w:val="56"/>
        </w:rPr>
        <w:t>ŴŨ</w:t>
      </w:r>
      <w:r>
        <w:rPr>
          <w:rFonts w:cs="Arial,Bold_420_0_03051834" w:ascii="Arial,Bold_420_0_03051834" w:hAnsi="Arial,Bold_420_0_03051834"/>
          <w:spacing w:val="14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6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ƕŨƌ</w:t>
      </w:r>
      <w:r>
        <w:rPr>
          <w:rFonts w:cs="Arial,Bold_420_0_03051834" w:ascii="Arial,Bold_420_0_03051834" w:hAnsi="Arial,Bold_420_0_03051834"/>
          <w:spacing w:val="13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Ŧŝ</w:t>
      </w:r>
      <w:r>
        <w:rPr>
          <w:rFonts w:cs="Arial,Bold_420_0_03051834" w:ascii="Arial,Bold_420_0_03051834" w:hAnsi="Arial,Bold_420_0_03051834"/>
          <w:spacing w:val="-1"/>
          <w:sz w:val="56"/>
        </w:rPr>
        <w:t>ţūƑ</w:t>
      </w:r>
      <w:r>
        <w:rPr>
          <w:rFonts w:cs="Arial,Bold_420_0_03051834" w:ascii="Arial,Bold_420_0_03051834" w:hAnsi="Arial,Bold_420_0_03051834"/>
          <w:spacing w:val="13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ū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şŴƌŜ</w:t>
      </w:r>
    </w:p>
    <w:p>
      <w:pPr>
        <w:sectPr>
          <w:type w:val="nextPage"/>
          <w:pgSz w:w="14400" w:h="10800"/>
          <w:pgMar w:left="850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2" w:before="212" w:after="0"/>
        <w:ind w:left="8571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.</w:t>
      </w:r>
      <w:r>
        <w:rPr>
          <w:rFonts w:cs="Arial,Bold_420_0_03051834" w:ascii="Arial,Bold_420_0_03051834" w:hAnsi="Arial,Bold_420_0_03051834"/>
          <w:spacing w:val="-153"/>
          <w:sz w:val="56"/>
          <w:rtl w:val="true"/>
        </w:rPr>
        <w:t xml:space="preserve"> </w:t>
      </w:r>
      <w:r>
        <w:rPr>
          <w:rFonts w:ascii="Arial,Bold_420_0_03051834" w:hAnsi="Arial,Bold_420_0_03051834"/>
          <w:sz w:val="56"/>
          <w:rtl w:val="true"/>
        </w:rPr>
        <w:t>)</w:t>
      </w:r>
      <w:r>
        <w:rPr>
          <w:rFonts w:cs="Arial,Bold_420_0_03051834" w:ascii="Arial,Bold_420_0_03051834" w:hAnsi="Arial,Bold_420_0_03051834"/>
          <w:spacing w:val="-2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ƚ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-1"/>
          <w:sz w:val="56"/>
        </w:rPr>
        <w:t>ƀƅƑ</w:t>
      </w:r>
      <w:r>
        <w:rPr>
          <w:rFonts w:cs="Arial,Bold_420_0_03051834" w:ascii="Arial,Bold_420_0_03051834" w:hAnsi="Arial,Bold_420_0_03051834"/>
          <w:sz w:val="56"/>
        </w:rPr>
        <w:t>Ơ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  <w:r>
        <w:rPr>
          <w:rFonts w:cs="Arial,Bold_420_0_03051834" w:ascii="Arial,Bold_420_0_03051834" w:hAnsi="Arial,Bold_420_0_03051834"/>
          <w:spacing w:val="1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ƙ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Ŵ</w:t>
      </w:r>
      <w:r>
        <w:rPr>
          <w:rFonts w:cs="Arial,Bold_420_0_03051834" w:ascii="Arial,Bold_420_0_03051834" w:hAnsi="Arial,Bold_420_0_03051834"/>
          <w:spacing w:val="-3"/>
          <w:sz w:val="56"/>
        </w:rPr>
        <w:t>Ũ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34" w:name="page20"/>
      <w:bookmarkStart w:id="35" w:name="page20"/>
      <w:bookmarkEnd w:id="35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132830</wp:posOffset>
                </wp:positionH>
                <wp:positionV relativeFrom="page">
                  <wp:posOffset>3055620</wp:posOffset>
                </wp:positionV>
                <wp:extent cx="309880" cy="575310"/>
                <wp:effectExtent l="0" t="0" r="0" b="0"/>
                <wp:wrapNone/>
                <wp:docPr id="2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56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56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5.3pt;mso-wrap-distance-left:9.05pt;mso-wrap-distance-right:9.05pt;mso-wrap-distance-top:0pt;mso-wrap-distance-bottom:0pt;margin-top:240.6pt;mso-position-vertical-relative:page;margin-left:4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56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56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779260</wp:posOffset>
                </wp:positionH>
                <wp:positionV relativeFrom="page">
                  <wp:posOffset>3055620</wp:posOffset>
                </wp:positionV>
                <wp:extent cx="309880" cy="575310"/>
                <wp:effectExtent l="0" t="0" r="0" b="0"/>
                <wp:wrapNone/>
                <wp:docPr id="2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56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56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5.3pt;mso-wrap-distance-left:9.05pt;mso-wrap-distance-right:9.05pt;mso-wrap-distance-top:0pt;mso-wrap-distance-bottom:0pt;margin-top:240.6pt;mso-position-vertical-relative:page;margin-left:5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56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56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33" w:leader="none"/>
        </w:tabs>
        <w:spacing w:lineRule="exact" w:line="562" w:before="153" w:after="0"/>
        <w:ind w:left="7298" w:right="0" w:hanging="0"/>
        <w:jc w:val="left"/>
        <w:rPr/>
      </w:pPr>
      <w:r>
        <w:rPr>
          <w:rFonts w:ascii="Arial,Bold_420_0_03051834" w:hAnsi="Arial,Bold_420_0_03051834"/>
          <w:color w:val="00B050"/>
          <w:sz w:val="56"/>
          <w:rtl w:val="true"/>
        </w:rPr>
        <w:t>:</w:t>
      </w:r>
      <w:r>
        <w:rPr>
          <w:rFonts w:cs="Arial,Bold_420_0_03051834" w:ascii="Arial,Bold_420_0_03051834" w:hAnsi="Arial,Bold_420_0_03051834"/>
          <w:spacing w:val="152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56"/>
        </w:rPr>
        <w:t>š</w:t>
      </w:r>
      <w:r>
        <w:rPr>
          <w:rFonts w:cs="Arial,Bold_420_0_03051834" w:ascii="Arial,Bold_420_0_03051834" w:hAnsi="Arial,Bold_420_0_03051834"/>
          <w:color w:val="00B050"/>
          <w:spacing w:val="-1"/>
          <w:sz w:val="56"/>
        </w:rPr>
        <w:t>ƛŴū</w:t>
      </w:r>
      <w:r>
        <w:rPr>
          <w:rFonts w:cs="Arial,Bold_420_0_03051834" w:ascii="Arial,Bold_420_0_03051834" w:hAnsi="Arial,Bold_420_0_03051834"/>
          <w:color w:val="00B050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15"/>
          <w:sz w:val="56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56"/>
        </w:rPr>
        <w:t>Šű</w:t>
      </w:r>
      <w:r>
        <w:rPr>
          <w:rFonts w:cs="Arial,Bold_420_0_03051834" w:ascii="Arial,Bold_420_0_03051834" w:hAnsi="Arial,Bold_420_0_03051834"/>
          <w:color w:val="00B050"/>
          <w:spacing w:val="-1"/>
          <w:sz w:val="56"/>
        </w:rPr>
        <w:t>Ŷ</w:t>
      </w:r>
      <w:r>
        <w:rPr>
          <w:rFonts w:cs="Arial,Bold_420_0_03051834" w:ascii="Arial,Bold_420_0_03051834" w:hAnsi="Arial,Bold_420_0_03051834"/>
          <w:color w:val="00B050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color w:val="00B050"/>
          <w:spacing w:val="-1"/>
          <w:sz w:val="56"/>
        </w:rPr>
        <w:t>ş</w:t>
      </w:r>
      <w:r>
        <w:rPr>
          <w:rFonts w:cs="Arial,Bold_420_0_03051834" w:ascii="Arial,Bold_420_0_03051834" w:hAnsi="Arial,Bold_420_0_03051834"/>
          <w:color w:val="00B050"/>
          <w:spacing w:val="2"/>
          <w:sz w:val="56"/>
        </w:rPr>
        <w:t>Ə</w:t>
      </w:r>
      <w:r>
        <w:rPr>
          <w:rFonts w:cs="Arial,Bold_420_0_03051834" w:ascii="Arial,Bold_420_0_03051834" w:hAnsi="Arial,Bold_420_0_03051834"/>
          <w:color w:val="00B050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4"/>
          <w:sz w:val="56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56"/>
        </w:rPr>
        <w:t>Šűş</w:t>
      </w:r>
      <w:r>
        <w:rPr>
          <w:rFonts w:cs="Arial,Bold_420_0_03051834" w:ascii="Arial,Bold_420_0_03051834" w:hAnsi="Arial,Bold_420_0_03051834"/>
          <w:color w:val="00B050"/>
          <w:spacing w:val="-1"/>
          <w:sz w:val="56"/>
        </w:rPr>
        <w:t>Ů</w:t>
      </w:r>
      <w:r>
        <w:rPr>
          <w:rFonts w:cs="Arial,Bold_420_0_03051834" w:ascii="Arial,Bold_420_0_03051834" w:hAnsi="Arial,Bold_420_0_03051834"/>
          <w:color w:val="00B050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8"/>
          <w:sz w:val="56"/>
        </w:rPr>
        <w:t xml:space="preserve"> </w:t>
      </w:r>
      <w:r>
        <w:rPr>
          <w:rFonts w:ascii="Arial,Bold_420_0_03051834" w:hAnsi="Arial,Bold_420_0_03051834"/>
          <w:color w:val="00B050"/>
          <w:sz w:val="56"/>
        </w:rPr>
        <w:t>-</w:t>
      </w:r>
      <w:r>
        <w:rPr>
          <w:rFonts w:cs="Arial,Bold_420_0_03051834" w:ascii="Arial,Bold_420_0_03051834" w:hAnsi="Arial,Bold_420_0_03051834"/>
          <w:spacing w:val="-151"/>
          <w:sz w:val="56"/>
        </w:rPr>
        <w:t xml:space="preserve"> </w:t>
      </w:r>
      <w:r>
        <w:rPr>
          <w:rFonts w:ascii="Arial,Bold_420_0_03051834" w:hAnsi="Arial,Bold_420_0_03051834"/>
          <w:color w:val="00B050"/>
          <w:sz w:val="56"/>
        </w:rPr>
        <w:t>1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2DA2BF"/>
          <w:sz w:val="38"/>
          <w:rtl w:val="true"/>
        </w:rPr>
        <w:t>-</w:t>
      </w:r>
    </w:p>
    <w:p>
      <w:pPr>
        <w:pStyle w:val="Normal"/>
        <w:spacing w:lineRule="exact" w:line="773" w:before="77" w:after="0"/>
        <w:ind w:left="101" w:right="148" w:hanging="0"/>
        <w:jc w:val="left"/>
        <w:rPr/>
      </w:pP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ś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şƌ</w:t>
      </w:r>
      <w:r>
        <w:rPr>
          <w:rFonts w:cs="Arial,Bold_420_0_03051834" w:ascii="Arial,Bold_420_0_03051834" w:hAnsi="Arial,Bold_420_0_03051834"/>
          <w:spacing w:val="-4"/>
          <w:sz w:val="56"/>
        </w:rPr>
        <w:t>ŝş</w:t>
      </w:r>
      <w:r>
        <w:rPr>
          <w:rFonts w:cs="Arial,Bold_420_0_03051834" w:ascii="Arial,Bold_420_0_03051834" w:hAnsi="Arial,Bold_420_0_03051834"/>
          <w:spacing w:val="51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Ŷŝş</w:t>
      </w:r>
      <w:r>
        <w:rPr>
          <w:rFonts w:cs="Arial,Bold_420_0_03051834" w:ascii="Arial,Bold_420_0_03051834" w:hAnsi="Arial,Bold_420_0_03051834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4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Ɖ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Ɗ</w:t>
      </w:r>
      <w:r>
        <w:rPr>
          <w:rFonts w:cs="Arial,Bold_420_0_03051834" w:ascii="Arial,Bold_420_0_03051834" w:hAnsi="Arial,Bold_420_0_03051834"/>
          <w:spacing w:val="-6"/>
          <w:sz w:val="56"/>
        </w:rPr>
        <w:t>ţ</w:t>
      </w:r>
      <w:r>
        <w:rPr>
          <w:rFonts w:cs="Arial,Bold_420_0_03051834" w:ascii="Arial,Bold_420_0_03051834" w:hAnsi="Arial,Bold_420_0_03051834"/>
          <w:spacing w:val="-1"/>
          <w:sz w:val="56"/>
        </w:rPr>
        <w:t>ūƢ</w:t>
      </w:r>
      <w:r>
        <w:rPr>
          <w:rFonts w:cs="Arial,Bold_420_0_03051834" w:ascii="Arial,Bold_420_0_03051834" w:hAnsi="Arial,Bold_420_0_03051834"/>
          <w:spacing w:val="-3"/>
          <w:sz w:val="56"/>
        </w:rPr>
        <w:t>ŜƖ</w:t>
      </w:r>
      <w:r>
        <w:rPr>
          <w:rFonts w:cs="Arial,Bold_420_0_03051834" w:ascii="Arial,Bold_420_0_03051834" w:hAnsi="Arial,Bold_420_0_03051834"/>
          <w:spacing w:val="4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Ż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ŶƑƌŜ</w:t>
      </w:r>
      <w:r>
        <w:rPr>
          <w:rFonts w:cs="Arial,Bold_420_0_03051834" w:ascii="Arial,Bold_420_0_03051834" w:hAnsi="Arial,Bold_420_0_03051834"/>
          <w:spacing w:val="4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Ɔ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-3"/>
          <w:sz w:val="56"/>
        </w:rPr>
        <w:t>űŻ</w:t>
      </w:r>
      <w:r>
        <w:rPr>
          <w:rFonts w:cs="Arial,Bold_420_0_03051834" w:ascii="Arial,Bold_420_0_03051834" w:hAnsi="Arial,Bold_420_0_03051834"/>
          <w:spacing w:val="4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Ɛſ</w:t>
      </w:r>
      <w:r>
        <w:rPr>
          <w:rFonts w:cs="Arial,Bold_420_0_03051834" w:ascii="Arial,Bold_420_0_03051834" w:hAnsi="Arial,Bold_420_0_03051834"/>
          <w:spacing w:val="4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ś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şƌ</w:t>
      </w:r>
      <w:r>
        <w:rPr>
          <w:rFonts w:cs="Arial,Bold_420_0_03051834" w:ascii="Arial,Bold_420_0_03051834" w:hAnsi="Arial,Bold_420_0_03051834"/>
          <w:spacing w:val="-3"/>
          <w:sz w:val="56"/>
        </w:rPr>
        <w:t>ŜƖ</w:t>
      </w:r>
      <w:r>
        <w:rPr>
          <w:rFonts w:cs="Arial,Bold_420_0_03051834" w:ascii="Arial,Bold_420_0_03051834" w:hAnsi="Arial,Bold_420_0_03051834"/>
          <w:spacing w:val="45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ůű</w:t>
      </w:r>
      <w:r>
        <w:rPr>
          <w:rFonts w:cs="Arial,Bold_420_0_03051834" w:ascii="Arial,Bold_420_0_03051834" w:hAnsi="Arial,Bold_420_0_03051834"/>
          <w:spacing w:val="-1"/>
          <w:sz w:val="56"/>
        </w:rPr>
        <w:t>ƅƌŜ</w:t>
      </w:r>
      <w:r>
        <w:rPr>
          <w:rFonts w:cs="Arial,Bold_420_0_03051834" w:ascii="Arial,Bold_420_0_03051834" w:hAnsi="Arial,Bold_420_0_03051834"/>
          <w:spacing w:val="4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Ɛ</w:t>
      </w:r>
      <w:r>
        <w:rPr>
          <w:rFonts w:cs="Arial,Bold_420_0_03051834" w:ascii="Arial,Bold_420_0_03051834" w:hAnsi="Arial,Bold_420_0_03051834"/>
          <w:spacing w:val="-1"/>
          <w:sz w:val="56"/>
        </w:rPr>
        <w:t>ƛş</w:t>
      </w:r>
      <w:r>
        <w:rPr>
          <w:rFonts w:cs="Arial,Bold_420_0_03051834" w:ascii="Arial,Bold_420_0_03051834" w:hAnsi="Arial,Bold_420_0_03051834"/>
          <w:spacing w:val="3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5"/>
          <w:sz w:val="56"/>
        </w:rPr>
        <w:t>Ƌ</w:t>
      </w:r>
      <w:r>
        <w:rPr>
          <w:rFonts w:cs="Arial,Bold_420_0_03051834" w:ascii="Arial,Bold_420_0_03051834" w:hAnsi="Arial,Bold_420_0_03051834"/>
          <w:spacing w:val="-1"/>
          <w:sz w:val="56"/>
        </w:rPr>
        <w:t>ſ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ƅţ</w:t>
      </w:r>
      <w:r>
        <w:rPr>
          <w:rFonts w:cs="Arial,Bold_420_0_03051834" w:ascii="Arial,Bold_420_0_03051834" w:hAnsi="Arial,Bold_420_0_03051834"/>
          <w:spacing w:val="4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Ɣ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ƚƄ š</w:t>
      </w:r>
      <w:r>
        <w:rPr>
          <w:rFonts w:cs="Arial,Bold_420_0_03051834" w:ascii="Arial,Bold_420_0_03051834" w:hAnsi="Arial,Bold_420_0_03051834"/>
          <w:spacing w:val="-7"/>
          <w:sz w:val="56"/>
        </w:rPr>
        <w:t>Ŵ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1"/>
          <w:sz w:val="56"/>
        </w:rPr>
        <w:t>śű</w:t>
      </w:r>
      <w:r>
        <w:rPr>
          <w:rFonts w:cs="Arial,Bold_420_0_03051834" w:ascii="Arial,Bold_420_0_03051834" w:hAnsi="Arial,Bold_420_0_03051834"/>
          <w:spacing w:val="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ƛƏ</w:t>
      </w:r>
      <w:r>
        <w:rPr>
          <w:rFonts w:cs="Arial,Bold_420_0_03051834" w:ascii="Arial,Bold_420_0_03051834" w:hAnsi="Arial,Bold_420_0_03051834"/>
          <w:sz w:val="56"/>
        </w:rPr>
        <w:t>ƔŔ</w:t>
      </w:r>
      <w:r>
        <w:rPr>
          <w:rFonts w:cs="Arial,Bold_420_0_03051834" w:ascii="Arial,Bold_420_0_03051834" w:hAnsi="Arial,Bold_420_0_03051834"/>
          <w:spacing w:val="1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Ş</w:t>
      </w:r>
      <w:r>
        <w:rPr>
          <w:rFonts w:cs="Arial,Bold_420_0_03051834" w:ascii="Arial,Bold_420_0_03051834" w:hAnsi="Arial,Bold_420_0_03051834"/>
          <w:spacing w:val="-6"/>
          <w:sz w:val="56"/>
        </w:rPr>
        <w:t>Ŵ</w:t>
      </w:r>
      <w:r>
        <w:rPr>
          <w:rFonts w:cs="Arial,Bold_420_0_03051834" w:ascii="Arial,Bold_420_0_03051834" w:hAnsi="Arial,Bold_420_0_03051834"/>
          <w:spacing w:val="-4"/>
          <w:sz w:val="56"/>
        </w:rPr>
        <w:t>ţ</w:t>
      </w:r>
      <w:r>
        <w:rPr>
          <w:rFonts w:cs="Arial,Bold_420_0_03051834" w:ascii="Arial,Bold_420_0_03051834" w:hAnsi="Arial,Bold_420_0_03051834"/>
          <w:spacing w:val="-1"/>
          <w:sz w:val="56"/>
        </w:rPr>
        <w:t>Ɗţ</w:t>
      </w:r>
      <w:r>
        <w:rPr>
          <w:rFonts w:cs="Arial,Bold_420_0_03051834" w:ascii="Arial,Bold_420_0_03051834" w:hAnsi="Arial,Bold_420_0_03051834"/>
          <w:spacing w:val="1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Ƙ</w:t>
      </w:r>
      <w:r>
        <w:rPr>
          <w:rFonts w:cs="Arial,Bold_420_0_03051834" w:ascii="Arial,Bold_420_0_03051834" w:hAnsi="Arial,Bold_420_0_03051834"/>
          <w:spacing w:val="1"/>
          <w:sz w:val="56"/>
        </w:rPr>
        <w:t>Ƒ</w:t>
      </w:r>
      <w:r>
        <w:rPr>
          <w:rFonts w:cs="Arial,Bold_420_0_03051834" w:ascii="Arial,Bold_420_0_03051834" w:hAnsi="Arial,Bold_420_0_03051834"/>
          <w:spacing w:val="-1"/>
          <w:sz w:val="56"/>
        </w:rPr>
        <w:t>ƀƏƌŜ</w:t>
      </w:r>
      <w:r>
        <w:rPr>
          <w:rFonts w:cs="Arial,Bold_420_0_03051834" w:ascii="Arial,Bold_420_0_03051834" w:hAnsi="Arial,Bold_420_0_03051834"/>
          <w:spacing w:val="1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ƕş</w:t>
      </w:r>
      <w:r>
        <w:rPr>
          <w:rFonts w:cs="Arial,Bold_420_0_03051834" w:ascii="Arial,Bold_420_0_03051834" w:hAnsi="Arial,Bold_420_0_03051834"/>
          <w:spacing w:val="9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ű</w:t>
      </w:r>
      <w:r>
        <w:rPr>
          <w:rFonts w:cs="Arial,Bold_420_0_03051834" w:ascii="Arial,Bold_420_0_03051834" w:hAnsi="Arial,Bold_420_0_03051834"/>
          <w:spacing w:val="-1"/>
          <w:sz w:val="56"/>
        </w:rPr>
        <w:t>Ŷŝş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8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ű</w:t>
      </w:r>
      <w:r>
        <w:rPr>
          <w:rFonts w:cs="Arial,Bold_420_0_03051834" w:ascii="Arial,Bold_420_0_03051834" w:hAnsi="Arial,Bold_420_0_03051834"/>
          <w:spacing w:val="1"/>
          <w:sz w:val="56"/>
        </w:rPr>
        <w:t>ş</w:t>
      </w:r>
      <w:r>
        <w:rPr>
          <w:rFonts w:cs="Arial,Bold_420_0_03051834" w:ascii="Arial,Bold_420_0_03051834" w:hAnsi="Arial,Bold_420_0_03051834"/>
          <w:spacing w:val="-1"/>
          <w:sz w:val="56"/>
        </w:rPr>
        <w:t>Ů</w:t>
      </w:r>
      <w:r>
        <w:rPr>
          <w:rFonts w:cs="Arial,Bold_420_0_03051834" w:ascii="Arial,Bold_420_0_03051834" w:hAnsi="Arial,Bold_420_0_03051834"/>
          <w:spacing w:val="-4"/>
          <w:sz w:val="56"/>
        </w:rPr>
        <w:t>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  <w:r>
        <w:rPr>
          <w:rFonts w:cs="Arial,Bold_420_0_03051834" w:ascii="Arial,Bold_420_0_03051834" w:hAnsi="Arial,Bold_420_0_03051834"/>
          <w:spacing w:val="1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ƛƍƀƅ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Ŵ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ŝƏ</w:t>
      </w:r>
      <w:r>
        <w:rPr>
          <w:rFonts w:cs="Arial,Bold_420_0_03051834" w:ascii="Arial,Bold_420_0_03051834" w:hAnsi="Arial,Bold_420_0_03051834"/>
          <w:spacing w:val="2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  <w:r>
        <w:rPr>
          <w:rFonts w:cs="Arial,Bold_420_0_03051834" w:ascii="Arial,Bold_420_0_03051834" w:hAnsi="Arial,Bold_420_0_03051834"/>
          <w:sz w:val="56"/>
        </w:rPr>
        <w:t xml:space="preserve"> Ű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ƣţ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2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Əƛ</w:t>
      </w:r>
      <w:r>
        <w:rPr>
          <w:rFonts w:cs="Arial,Bold_420_0_03051834" w:ascii="Arial,Bold_420_0_03051834" w:hAnsi="Arial,Bold_420_0_03051834"/>
          <w:spacing w:val="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Ɛ</w:t>
      </w:r>
      <w:r>
        <w:rPr>
          <w:rFonts w:cs="Arial,Bold_420_0_03051834" w:ascii="Arial,Bold_420_0_03051834" w:hAnsi="Arial,Bold_420_0_03051834"/>
          <w:spacing w:val="-4"/>
          <w:sz w:val="56"/>
        </w:rPr>
        <w:t>ŕş</w:t>
      </w:r>
      <w:r>
        <w:rPr>
          <w:rFonts w:cs="Arial,Bold_420_0_03051834" w:ascii="Arial,Bold_420_0_03051834" w:hAnsi="Arial,Bold_420_0_03051834"/>
          <w:spacing w:val="2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pacing w:val="1"/>
          <w:sz w:val="56"/>
        </w:rPr>
        <w:t>ű</w:t>
      </w:r>
      <w:r>
        <w:rPr>
          <w:rFonts w:cs="Arial,Bold_420_0_03051834" w:ascii="Arial,Bold_420_0_03051834" w:hAnsi="Arial,Bold_420_0_03051834"/>
          <w:sz w:val="56"/>
        </w:rPr>
        <w:t>ƛ</w:t>
      </w:r>
      <w:r>
        <w:rPr>
          <w:rFonts w:cs="Arial,Bold_420_0_03051834" w:ascii="Arial,Bold_420_0_03051834" w:hAnsi="Arial,Bold_420_0_03051834"/>
          <w:spacing w:val="-4"/>
          <w:sz w:val="56"/>
        </w:rPr>
        <w:t>şƊ</w:t>
      </w:r>
      <w:r>
        <w:rPr>
          <w:rFonts w:cs="Arial,Bold_420_0_03051834" w:ascii="Arial,Bold_420_0_03051834" w:hAnsi="Arial,Bold_420_0_03051834"/>
          <w:spacing w:val="2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4"/>
          <w:sz w:val="56"/>
        </w:rPr>
        <w:t>ţ</w:t>
      </w:r>
      <w:r>
        <w:rPr>
          <w:rFonts w:cs="Arial,Bold_420_0_03051834" w:ascii="Arial,Bold_420_0_03051834" w:hAnsi="Arial,Bold_420_0_03051834"/>
          <w:sz w:val="56"/>
        </w:rPr>
        <w:t>ƔŜ</w:t>
      </w:r>
      <w:r>
        <w:rPr>
          <w:rFonts w:cs="Arial,Bold_420_0_03051834" w:ascii="Arial,Bold_420_0_03051834" w:hAnsi="Arial,Bold_420_0_03051834"/>
          <w:spacing w:val="2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ť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ū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2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1"/>
          <w:sz w:val="56"/>
        </w:rPr>
        <w:t>Ɩ</w:t>
      </w:r>
      <w:r>
        <w:rPr>
          <w:rFonts w:cs="Arial,Bold_420_0_03051834" w:ascii="Arial,Bold_420_0_03051834" w:hAnsi="Arial,Bold_420_0_03051834"/>
          <w:spacing w:val="-1"/>
          <w:sz w:val="56"/>
        </w:rPr>
        <w:t>ş</w:t>
      </w:r>
      <w:r>
        <w:rPr>
          <w:rFonts w:cs="Arial,Bold_420_0_03051834" w:ascii="Arial,Bold_420_0_03051834" w:hAnsi="Arial,Bold_420_0_03051834"/>
          <w:spacing w:val="2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ţƌŜ</w:t>
      </w:r>
      <w:r>
        <w:rPr>
          <w:rFonts w:cs="Arial,Bold_420_0_03051834" w:ascii="Arial,Bold_420_0_03051834" w:hAnsi="Arial,Bold_420_0_03051834"/>
          <w:spacing w:val="1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ŧ</w:t>
      </w:r>
      <w:r>
        <w:rPr>
          <w:rFonts w:cs="Arial,Bold_420_0_03051834" w:ascii="Arial,Bold_420_0_03051834" w:hAnsi="Arial,Bold_420_0_03051834"/>
          <w:sz w:val="56"/>
        </w:rPr>
        <w:t>Ɣ</w:t>
      </w:r>
      <w:r>
        <w:rPr>
          <w:rFonts w:cs="Arial,Bold_420_0_03051834" w:ascii="Arial,Bold_420_0_03051834" w:hAnsi="Arial,Bold_420_0_03051834"/>
          <w:spacing w:val="-1"/>
          <w:sz w:val="56"/>
        </w:rPr>
        <w:t>ŝƑ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2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ţ</w:t>
      </w:r>
      <w:r>
        <w:rPr>
          <w:rFonts w:cs="Arial,Bold_420_0_03051834" w:ascii="Arial,Bold_420_0_03051834" w:hAnsi="Arial,Bold_420_0_03051834"/>
          <w:sz w:val="56"/>
        </w:rPr>
        <w:t>ƕţ</w:t>
      </w:r>
      <w:r>
        <w:rPr>
          <w:rFonts w:cs="Arial,Bold_420_0_03051834" w:ascii="Arial,Bold_420_0_03051834" w:hAnsi="Arial,Bold_420_0_03051834"/>
          <w:spacing w:val="1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Ɖ</w:t>
      </w:r>
      <w:r>
        <w:rPr>
          <w:rFonts w:cs="Arial,Bold_420_0_03051834" w:ascii="Arial,Bold_420_0_03051834" w:hAnsi="Arial,Bold_420_0_03051834"/>
          <w:spacing w:val="-4"/>
          <w:sz w:val="56"/>
        </w:rPr>
        <w:t>ƌ</w:t>
      </w:r>
      <w:r>
        <w:rPr>
          <w:rFonts w:cs="Arial,Bold_420_0_03051834" w:ascii="Arial,Bold_420_0_03051834" w:hAnsi="Arial,Bold_420_0_03051834"/>
          <w:sz w:val="56"/>
        </w:rPr>
        <w:t>Űƌ</w:t>
      </w:r>
      <w:r>
        <w:rPr>
          <w:rFonts w:cs="Arial,Bold_420_0_03051834" w:ascii="Arial,Bold_420_0_03051834" w:hAnsi="Arial,Bold_420_0_03051834"/>
          <w:spacing w:val="14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ņ</w:t>
      </w:r>
      <w:r>
        <w:rPr>
          <w:rFonts w:cs="Arial,Bold_420_0_03051834" w:ascii="Arial,Bold_420_0_03051834" w:hAnsi="Arial,Bold_420_0_03051834"/>
          <w:spacing w:val="-3"/>
          <w:sz w:val="56"/>
        </w:rPr>
        <w:t>Ǝ</w:t>
      </w:r>
      <w:r>
        <w:rPr>
          <w:rFonts w:cs="Arial,Bold_420_0_03051834" w:ascii="Arial,Bold_420_0_03051834" w:hAnsi="Arial,Bold_420_0_03051834"/>
          <w:spacing w:val="-1"/>
          <w:sz w:val="56"/>
        </w:rPr>
        <w:t>ƛƍ</w:t>
      </w:r>
      <w:r>
        <w:rPr>
          <w:rFonts w:cs="Arial,Bold_420_0_03051834" w:ascii="Arial,Bold_420_0_03051834" w:hAnsi="Arial,Bold_420_0_03051834"/>
          <w:spacing w:val="2"/>
          <w:sz w:val="56"/>
        </w:rPr>
        <w:t>ƀ</w:t>
      </w:r>
      <w:r>
        <w:rPr>
          <w:rFonts w:cs="Arial,Bold_420_0_03051834" w:ascii="Arial,Bold_420_0_03051834" w:hAnsi="Arial,Bold_420_0_03051834"/>
          <w:spacing w:val="-1"/>
          <w:sz w:val="56"/>
        </w:rPr>
        <w:t>ţƌŜ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2"/>
          <w:sz w:val="56"/>
        </w:rPr>
        <w:t>ų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Ŵ</w:t>
      </w:r>
      <w:r>
        <w:rPr>
          <w:rFonts w:cs="Arial,Bold_420_0_03051834" w:ascii="Arial,Bold_420_0_03051834" w:hAnsi="Arial,Bold_420_0_03051834"/>
          <w:spacing w:val="-4"/>
          <w:sz w:val="56"/>
        </w:rPr>
        <w:t>ŕƊ</w:t>
      </w:r>
      <w:r>
        <w:rPr>
          <w:rFonts w:cs="Arial,Bold_420_0_03051834" w:ascii="Arial,Bold_420_0_03051834" w:hAnsi="Arial,Bold_420_0_03051834"/>
          <w:spacing w:val="11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ƕşŴŝƑţ</w:t>
      </w:r>
      <w:r>
        <w:rPr>
          <w:rFonts w:cs="Arial,Bold_420_0_03051834" w:ascii="Arial,Bold_420_0_03051834" w:hAnsi="Arial,Bold_420_0_03051834"/>
          <w:spacing w:val="111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</w:t>
      </w:r>
      <w:r>
        <w:rPr>
          <w:rFonts w:cs="Arial,Bold_420_0_03051834" w:ascii="Arial,Bold_420_0_03051834" w:hAnsi="Arial,Bold_420_0_03051834"/>
          <w:spacing w:val="-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Ŷ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şƏ</w:t>
      </w:r>
      <w:r>
        <w:rPr>
          <w:rFonts w:cs="Arial,Bold_420_0_03051834" w:ascii="Arial,Bold_420_0_03051834" w:hAnsi="Arial,Bold_420_0_03051834"/>
          <w:spacing w:val="10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Ţ</w:t>
      </w:r>
      <w:r>
        <w:rPr>
          <w:rFonts w:cs="Arial,Bold_420_0_03051834" w:ascii="Arial,Bold_420_0_03051834" w:hAnsi="Arial,Bold_420_0_03051834"/>
          <w:sz w:val="56"/>
        </w:rPr>
        <w:t>Ŝű</w:t>
      </w:r>
      <w:r>
        <w:rPr>
          <w:rFonts w:cs="Arial,Bold_420_0_03051834" w:ascii="Arial,Bold_420_0_03051834" w:hAnsi="Arial,Bold_420_0_03051834"/>
          <w:spacing w:val="-4"/>
          <w:sz w:val="56"/>
        </w:rPr>
        <w:t>şŮ</w:t>
      </w:r>
      <w:r>
        <w:rPr>
          <w:rFonts w:cs="Arial,Bold_420_0_03051834" w:ascii="Arial,Bold_420_0_03051834" w:hAnsi="Arial,Bold_420_0_03051834"/>
          <w:spacing w:val="10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ƐƏ</w:t>
      </w:r>
      <w:r>
        <w:rPr>
          <w:rFonts w:cs="Arial,Bold_420_0_03051834" w:ascii="Arial,Bold_420_0_03051834" w:hAnsi="Arial,Bold_420_0_03051834"/>
          <w:spacing w:val="112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Ɠ</w:t>
      </w:r>
      <w:r>
        <w:rPr>
          <w:rFonts w:cs="Arial,Bold_420_0_03051834" w:ascii="Arial,Bold_420_0_03051834" w:hAnsi="Arial,Bold_420_0_03051834"/>
          <w:spacing w:val="-4"/>
          <w:sz w:val="56"/>
        </w:rPr>
        <w:t>ƛƄ</w:t>
      </w:r>
      <w:r>
        <w:rPr>
          <w:rFonts w:cs="Arial,Bold_420_0_03051834" w:ascii="Arial,Bold_420_0_03051834" w:hAnsi="Arial,Bold_420_0_03051834"/>
          <w:spacing w:val="103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Ɩ</w:t>
      </w:r>
      <w:r>
        <w:rPr>
          <w:rFonts w:cs="Arial,Bold_420_0_03051834" w:ascii="Arial,Bold_420_0_03051834" w:hAnsi="Arial,Bold_420_0_03051834"/>
          <w:spacing w:val="-4"/>
          <w:sz w:val="56"/>
        </w:rPr>
        <w:t>ű</w:t>
      </w:r>
      <w:r>
        <w:rPr>
          <w:rFonts w:cs="Arial,Bold_420_0_03051834" w:ascii="Arial,Bold_420_0_03051834" w:hAnsi="Arial,Bold_420_0_03051834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0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Ɛ</w:t>
      </w:r>
      <w:r>
        <w:rPr>
          <w:rFonts w:cs="Arial,Bold_420_0_03051834" w:ascii="Arial,Bold_420_0_03051834" w:hAnsi="Arial,Bold_420_0_03051834"/>
          <w:spacing w:val="-1"/>
          <w:sz w:val="56"/>
        </w:rPr>
        <w:t>ƖƀƛŻţŴƛ</w:t>
      </w:r>
      <w:r>
        <w:rPr>
          <w:rFonts w:cs="Arial,Bold_420_0_03051834" w:ascii="Arial,Bold_420_0_03051834" w:hAnsi="Arial,Bold_420_0_03051834"/>
          <w:spacing w:val="10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ŝƏ</w:t>
      </w:r>
      <w:r>
        <w:rPr>
          <w:rFonts w:cs="Arial,Bold_420_0_03051834" w:ascii="Arial,Bold_420_0_03051834" w:hAnsi="Arial,Bold_420_0_03051834"/>
          <w:spacing w:val="106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ƋƊ</w:t>
      </w:r>
      <w:r>
        <w:rPr>
          <w:rFonts w:cs="Arial,Bold_420_0_03051834" w:ascii="Arial,Bold_420_0_03051834" w:hAnsi="Arial,Bold_420_0_03051834"/>
          <w:spacing w:val="95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ƘƄ</w:t>
      </w:r>
    </w:p>
    <w:p>
      <w:pPr>
        <w:pStyle w:val="Normal"/>
        <w:spacing w:lineRule="exact" w:line="562" w:before="212" w:after="0"/>
        <w:ind w:left="6549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.</w:t>
      </w:r>
      <w:r>
        <w:rPr>
          <w:rFonts w:cs="Arial,Bold_420_0_03051834" w:ascii="Arial,Bold_420_0_03051834" w:hAnsi="Arial,Bold_420_0_03051834"/>
          <w:spacing w:val="-153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Ƌ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Ɗţ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</w:t>
      </w:r>
      <w:r>
        <w:rPr>
          <w:rFonts w:cs="Arial,Bold_420_0_03051834" w:ascii="Arial,Bold_420_0_03051834" w:hAnsi="Arial,Bold_420_0_03051834"/>
          <w:sz w:val="56"/>
        </w:rPr>
        <w:t>Ɣ</w:t>
      </w:r>
      <w:r>
        <w:rPr>
          <w:rFonts w:cs="Arial,Bold_420_0_03051834" w:ascii="Arial,Bold_420_0_03051834" w:hAnsi="Arial,Bold_420_0_03051834"/>
          <w:spacing w:val="-1"/>
          <w:sz w:val="56"/>
        </w:rPr>
        <w:t>Ɩ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ƑƖ</w:t>
      </w:r>
      <w:r>
        <w:rPr>
          <w:rFonts w:cs="Arial,Bold_420_0_03051834" w:ascii="Arial,Bold_420_0_03051834" w:hAnsi="Arial,Bold_420_0_03051834"/>
          <w:spacing w:val="1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ƕ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ƛƍƀţƖ</w:t>
      </w:r>
      <w:r>
        <w:rPr>
          <w:rFonts w:cs="Arial,Bold_420_0_03051834" w:ascii="Arial,Bold_420_0_03051834" w:hAnsi="Arial,Bold_420_0_03051834"/>
          <w:spacing w:val="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ƕƕ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ŨƖţƌ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2" w:before="53" w:after="0"/>
        <w:ind w:left="101" w:right="0" w:hanging="0"/>
        <w:jc w:val="left"/>
        <w:rPr/>
      </w:pP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Ÿ</w:t>
      </w:r>
      <w:r>
        <w:rPr>
          <w:rFonts w:cs="Arial,Bold_420_0_03051834" w:ascii="Arial,Bold_420_0_03051834" w:hAnsi="Arial,Bold_420_0_03051834"/>
          <w:spacing w:val="1"/>
          <w:sz w:val="56"/>
        </w:rPr>
        <w:t>ş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3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6"/>
          <w:sz w:val="56"/>
        </w:rPr>
        <w:t>ų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Ɩū</w:t>
      </w:r>
      <w:r>
        <w:rPr>
          <w:rFonts w:cs="Arial,Bold_420_0_03051834" w:ascii="Arial,Bold_420_0_03051834" w:hAnsi="Arial,Bold_420_0_03051834"/>
          <w:spacing w:val="12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ŮţŴ</w:t>
      </w:r>
      <w:r>
        <w:rPr>
          <w:rFonts w:cs="Arial,Bold_420_0_03051834" w:ascii="Arial,Bold_420_0_03051834" w:hAnsi="Arial,Bold_420_0_03051834"/>
          <w:spacing w:val="-4"/>
          <w:sz w:val="56"/>
        </w:rPr>
        <w:t>ŝş</w:t>
      </w:r>
      <w:r>
        <w:rPr>
          <w:rFonts w:cs="Arial,Bold_420_0_03051834" w:ascii="Arial,Bold_420_0_03051834" w:hAnsi="Arial,Bold_420_0_03051834"/>
          <w:spacing w:val="13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ƚ</w:t>
      </w:r>
      <w:r>
        <w:rPr>
          <w:rFonts w:cs="Arial,Bold_420_0_03051834" w:ascii="Arial,Bold_420_0_03051834" w:hAnsi="Arial,Bold_420_0_03051834"/>
          <w:spacing w:val="-1"/>
          <w:sz w:val="56"/>
        </w:rPr>
        <w:t>Ŵū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13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Ɖ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ů</w:t>
      </w:r>
      <w:r>
        <w:rPr>
          <w:rFonts w:cs="Arial,Bold_420_0_03051834" w:ascii="Arial,Bold_420_0_03051834" w:hAnsi="Arial,Bold_420_0_03051834"/>
          <w:spacing w:val="-1"/>
          <w:sz w:val="56"/>
        </w:rPr>
        <w:t>ƠŜ</w:t>
      </w:r>
      <w:r>
        <w:rPr>
          <w:rFonts w:cs="Arial,Bold_420_0_03051834" w:ascii="Arial,Bold_420_0_03051834" w:hAnsi="Arial,Bold_420_0_03051834"/>
          <w:spacing w:val="13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Ƙƍſ</w:t>
      </w:r>
      <w:r>
        <w:rPr>
          <w:rFonts w:cs="Arial,Bold_420_0_03051834" w:ascii="Arial,Bold_420_0_03051834" w:hAnsi="Arial,Bold_420_0_03051834"/>
          <w:spacing w:val="12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Ǝ</w:t>
      </w:r>
      <w:r>
        <w:rPr>
          <w:rFonts w:cs="Arial,Bold_420_0_03051834" w:ascii="Arial,Bold_420_0_03051834" w:hAnsi="Arial,Bold_420_0_03051834"/>
          <w:spacing w:val="-1"/>
          <w:sz w:val="56"/>
        </w:rPr>
        <w:t>Ɩƈţ</w:t>
      </w:r>
      <w:r>
        <w:rPr>
          <w:rFonts w:cs="Arial,Bold_420_0_03051834" w:ascii="Arial,Bold_420_0_03051834" w:hAnsi="Arial,Bold_420_0_03051834"/>
          <w:spacing w:val="132"/>
          <w:sz w:val="56"/>
        </w:rPr>
        <w:t xml:space="preserve"> </w:t>
      </w:r>
      <w:r>
        <w:rPr>
          <w:rFonts w:ascii="Arial,Bold_420_0_03051834" w:hAnsi="Arial,Bold_420_0_03051834"/>
          <w:sz w:val="56"/>
        </w:rPr>
        <w:t>:</w:t>
      </w:r>
      <w:r>
        <w:rPr>
          <w:rFonts w:cs="Arial,Bold_420_0_03051834" w:ascii="Arial,Bold_420_0_03051834" w:hAnsi="Arial,Bold_420_0_03051834"/>
          <w:sz w:val="56"/>
        </w:rPr>
        <w:t>Šű</w:t>
      </w:r>
      <w:r>
        <w:rPr>
          <w:rFonts w:cs="Arial,Bold_420_0_03051834" w:ascii="Arial,Bold_420_0_03051834" w:hAnsi="Arial,Bold_420_0_03051834"/>
          <w:spacing w:val="-1"/>
          <w:sz w:val="56"/>
        </w:rPr>
        <w:t>Ŷŝş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34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ű</w:t>
      </w:r>
      <w:r>
        <w:rPr>
          <w:rFonts w:cs="Arial,Bold_420_0_03051834" w:ascii="Arial,Bold_420_0_03051834" w:hAnsi="Arial,Bold_420_0_03051834"/>
          <w:spacing w:val="1"/>
          <w:sz w:val="56"/>
        </w:rPr>
        <w:t>ş</w:t>
      </w:r>
      <w:r>
        <w:rPr>
          <w:rFonts w:cs="Arial,Bold_420_0_03051834" w:ascii="Arial,Bold_420_0_03051834" w:hAnsi="Arial,Bold_420_0_03051834"/>
          <w:spacing w:val="-1"/>
          <w:sz w:val="56"/>
        </w:rPr>
        <w:t>Ů</w:t>
      </w:r>
      <w:r>
        <w:rPr>
          <w:rFonts w:cs="Arial,Bold_420_0_03051834" w:ascii="Arial,Bold_420_0_03051834" w:hAnsi="Arial,Bold_420_0_03051834"/>
          <w:spacing w:val="-4"/>
          <w:sz w:val="56"/>
        </w:rPr>
        <w:t>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</w:p>
    <w:p>
      <w:pPr>
        <w:sectPr>
          <w:type w:val="nextPage"/>
          <w:pgSz w:w="14400" w:h="10800"/>
          <w:pgMar w:left="283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2" w:before="212" w:after="0"/>
        <w:ind w:left="7572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.</w:t>
      </w:r>
      <w:r>
        <w:rPr>
          <w:rFonts w:cs="Arial,Bold_420_0_03051834" w:ascii="Arial,Bold_420_0_03051834" w:hAnsi="Arial,Bold_420_0_03051834"/>
          <w:spacing w:val="-153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Ŷ</w:t>
      </w:r>
      <w:r>
        <w:rPr>
          <w:rFonts w:cs="Arial,Bold_420_0_03051834" w:ascii="Arial,Bold_420_0_03051834" w:hAnsi="Arial,Bold_420_0_03051834"/>
          <w:spacing w:val="-4"/>
          <w:sz w:val="56"/>
        </w:rPr>
        <w:t>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  <w:r>
        <w:rPr>
          <w:rFonts w:cs="Arial,Bold_420_0_03051834" w:ascii="Arial,Bold_420_0_03051834" w:hAnsi="Arial,Bold_420_0_03051834"/>
          <w:spacing w:val="7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Ɔ</w:t>
      </w:r>
      <w:r>
        <w:rPr>
          <w:rFonts w:cs="Arial,Bold_420_0_03051834" w:ascii="Arial,Bold_420_0_03051834" w:hAnsi="Arial,Bold_420_0_03051834"/>
          <w:spacing w:val="-1"/>
          <w:sz w:val="56"/>
        </w:rPr>
        <w:t>Ɩ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ƌ</w:t>
      </w:r>
      <w:r>
        <w:rPr>
          <w:rFonts w:cs="Arial,Bold_420_0_03051834" w:ascii="Arial,Bold_420_0_03051834" w:hAnsi="Arial,Bold_420_0_03051834"/>
          <w:spacing w:val="-4"/>
          <w:sz w:val="56"/>
        </w:rPr>
        <w:t>ŜƖ</w:t>
      </w:r>
      <w:r>
        <w:rPr>
          <w:rFonts w:cs="Arial,Bold_420_0_03051834" w:ascii="Arial,Bold_420_0_03051834" w:hAnsi="Arial,Bold_420_0_03051834"/>
          <w:spacing w:val="1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ų</w:t>
      </w:r>
      <w:r>
        <w:rPr>
          <w:rFonts w:cs="Arial,Bold_420_0_03051834" w:ascii="Arial,Bold_420_0_03051834" w:hAnsi="Arial,Bold_420_0_03051834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ƍ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  <w:r>
        <w:rPr>
          <w:rFonts w:cs="Arial,Bold_420_0_03051834" w:ascii="Arial,Bold_420_0_03051834" w:hAnsi="Arial,Bold_420_0_03051834"/>
          <w:spacing w:val="9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ž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Ŵ</w:t>
      </w:r>
      <w:r>
        <w:rPr>
          <w:rFonts w:cs="Arial,Bold_420_0_03051834" w:ascii="Arial,Bold_420_0_03051834" w:hAnsi="Arial,Bold_420_0_03051834"/>
          <w:spacing w:val="-3"/>
          <w:sz w:val="56"/>
        </w:rPr>
        <w:t>ƌ</w:t>
      </w:r>
      <w:r>
        <w:rPr>
          <w:rFonts w:cs="Arial,Bold_420_0_03051834" w:ascii="Arial,Bold_420_0_03051834" w:hAnsi="Arial,Bold_420_0_03051834"/>
          <w:spacing w:val="-2"/>
          <w:sz w:val="56"/>
        </w:rPr>
        <w:t>ŜƖ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36" w:name="page21"/>
      <w:bookmarkStart w:id="37" w:name="page21"/>
      <w:bookmarkEnd w:id="37"/>
    </w:p>
    <w:p>
      <w:pPr>
        <w:pStyle w:val="Normal"/>
        <w:tabs>
          <w:tab w:val="clear" w:pos="720"/>
          <w:tab w:val="left" w:pos="13613" w:leader="none"/>
        </w:tabs>
        <w:spacing w:lineRule="exact" w:line="562" w:before="110" w:after="0"/>
        <w:ind w:left="8508" w:right="0" w:hanging="0"/>
        <w:jc w:val="left"/>
        <w:rPr/>
      </w:pPr>
      <w:r>
        <w:rPr>
          <w:rFonts w:ascii="Arial,Bold_420_0_03051834" w:hAnsi="Arial,Bold_420_0_03051834"/>
          <w:color w:val="00B050"/>
          <w:sz w:val="56"/>
          <w:rtl w:val="true"/>
        </w:rPr>
        <w:t>:</w:t>
      </w:r>
      <w:r>
        <w:rPr>
          <w:rFonts w:cs="Arial,Bold_420_0_03051834" w:ascii="Arial,Bold_420_0_03051834" w:hAnsi="Arial,Bold_420_0_03051834"/>
          <w:spacing w:val="-1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56"/>
        </w:rPr>
        <w:t>Šű</w:t>
      </w:r>
      <w:r>
        <w:rPr>
          <w:rFonts w:cs="Arial,Bold_420_0_03051834" w:ascii="Arial,Bold_420_0_03051834" w:hAnsi="Arial,Bold_420_0_03051834"/>
          <w:color w:val="00B050"/>
          <w:spacing w:val="-1"/>
          <w:sz w:val="56"/>
        </w:rPr>
        <w:t>Ŷŝş</w:t>
      </w:r>
      <w:r>
        <w:rPr>
          <w:rFonts w:cs="Arial,Bold_420_0_03051834" w:ascii="Arial,Bold_420_0_03051834" w:hAnsi="Arial,Bold_420_0_03051834"/>
          <w:color w:val="00B050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color w:val="00B050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8"/>
          <w:sz w:val="56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56"/>
        </w:rPr>
        <w:t>ű</w:t>
      </w:r>
      <w:r>
        <w:rPr>
          <w:rFonts w:cs="Arial,Bold_420_0_03051834" w:ascii="Arial,Bold_420_0_03051834" w:hAnsi="Arial,Bold_420_0_03051834"/>
          <w:color w:val="00B050"/>
          <w:spacing w:val="1"/>
          <w:sz w:val="56"/>
        </w:rPr>
        <w:t>ƛƁ</w:t>
      </w:r>
      <w:r>
        <w:rPr>
          <w:rFonts w:cs="Arial,Bold_420_0_03051834" w:ascii="Arial,Bold_420_0_03051834" w:hAnsi="Arial,Bold_420_0_03051834"/>
          <w:spacing w:val="4"/>
          <w:sz w:val="56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56"/>
        </w:rPr>
        <w:t>Šű</w:t>
      </w:r>
      <w:r>
        <w:rPr>
          <w:rFonts w:cs="Arial,Bold_420_0_03051834" w:ascii="Arial,Bold_420_0_03051834" w:hAnsi="Arial,Bold_420_0_03051834"/>
          <w:color w:val="00B050"/>
          <w:spacing w:val="1"/>
          <w:sz w:val="56"/>
        </w:rPr>
        <w:t>ş</w:t>
      </w:r>
      <w:r>
        <w:rPr>
          <w:rFonts w:cs="Arial,Bold_420_0_03051834" w:ascii="Arial,Bold_420_0_03051834" w:hAnsi="Arial,Bold_420_0_03051834"/>
          <w:color w:val="00B050"/>
          <w:spacing w:val="-1"/>
          <w:sz w:val="56"/>
        </w:rPr>
        <w:t>Ů</w:t>
      </w:r>
      <w:r>
        <w:rPr>
          <w:rFonts w:cs="Arial,Bold_420_0_03051834" w:ascii="Arial,Bold_420_0_03051834" w:hAnsi="Arial,Bold_420_0_03051834"/>
          <w:color w:val="00B050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7"/>
          <w:sz w:val="56"/>
        </w:rPr>
        <w:t xml:space="preserve"> </w:t>
      </w:r>
      <w:r>
        <w:rPr>
          <w:rFonts w:ascii="Arial,Bold_420_0_03051834" w:hAnsi="Arial,Bold_420_0_03051834"/>
          <w:color w:val="00B050"/>
          <w:sz w:val="56"/>
        </w:rPr>
        <w:t>-</w:t>
      </w:r>
      <w:r>
        <w:rPr>
          <w:rFonts w:cs="Arial,Bold_420_0_03051834" w:ascii="Arial,Bold_420_0_03051834" w:hAnsi="Arial,Bold_420_0_03051834"/>
          <w:spacing w:val="-151"/>
          <w:sz w:val="56"/>
        </w:rPr>
        <w:t xml:space="preserve"> </w:t>
      </w:r>
      <w:r>
        <w:rPr>
          <w:rFonts w:ascii="Arial,Bold_420_0_03051834" w:hAnsi="Arial,Bold_420_0_03051834"/>
          <w:color w:val="00B050"/>
          <w:sz w:val="56"/>
        </w:rPr>
        <w:t>2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2DA2BF"/>
          <w:sz w:val="38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80" w:before="216" w:after="0"/>
        <w:ind w:left="1618" w:right="0" w:hanging="0"/>
        <w:jc w:val="left"/>
        <w:rPr/>
      </w:pPr>
      <w:r>
        <w:rPr>
          <w:rFonts w:ascii="Arial,Bold_420_0_03051834" w:hAnsi="Arial,Bold_420_0_03051834"/>
          <w:color w:val="536482"/>
          <w:sz w:val="48"/>
          <w:rtl w:val="true"/>
        </w:rPr>
        <w:t>.</w:t>
      </w:r>
      <w:r>
        <w:rPr>
          <w:rFonts w:cs="Arial,Bold_420_0_03051834" w:ascii="Arial,Bold_420_0_03051834" w:hAnsi="Arial,Bold_420_0_03051834"/>
          <w:color w:val="536482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ƛ</w:t>
      </w:r>
      <w:r>
        <w:rPr>
          <w:rFonts w:cs="Arial,Bold_420_0_03051834" w:ascii="Arial,Bold_420_0_03051834" w:hAnsi="Arial,Bold_420_0_03051834"/>
          <w:color w:val="536482"/>
          <w:sz w:val="48"/>
        </w:rPr>
        <w:t>Ə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ƣţ</w:t>
      </w:r>
      <w:r>
        <w:rPr>
          <w:rFonts w:cs="Arial,Bold_420_0_03051834" w:ascii="Arial,Bold_420_0_03051834" w:hAnsi="Arial,Bold_420_0_03051834"/>
          <w:color w:val="536482"/>
          <w:spacing w:val="-4"/>
          <w:sz w:val="48"/>
        </w:rPr>
        <w:t>ƍƌ</w:t>
      </w:r>
      <w:r>
        <w:rPr>
          <w:rFonts w:cs="Arial,Bold_420_0_03051834" w:ascii="Arial,Bold_420_0_03051834" w:hAnsi="Arial,Bold_420_0_03051834"/>
          <w:spacing w:val="14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Ɛƛ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ſ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ƖƑ</w:t>
      </w:r>
      <w:r>
        <w:rPr>
          <w:rFonts w:cs="Arial,Bold_420_0_03051834" w:ascii="Arial,Bold_420_0_03051834" w:hAnsi="Arial,Bold_420_0_03051834"/>
          <w:color w:val="536482"/>
          <w:spacing w:val="-4"/>
          <w:sz w:val="48"/>
        </w:rPr>
        <w:t>ƌŜ</w:t>
      </w:r>
      <w:r>
        <w:rPr>
          <w:rFonts w:cs="Arial,Bold_420_0_03051834" w:ascii="Arial,Bold_420_0_03051834" w:hAnsi="Arial,Bold_420_0_03051834"/>
          <w:spacing w:val="13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2"/>
          <w:sz w:val="48"/>
        </w:rPr>
        <w:t>ƣƊ</w:t>
      </w:r>
      <w:r>
        <w:rPr>
          <w:rFonts w:cs="Arial,Bold_420_0_03051834" w:ascii="Arial,Bold_420_0_03051834" w:hAnsi="Arial,Bold_420_0_03051834"/>
          <w:spacing w:val="10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Ƅ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Ɩţ</w:t>
      </w:r>
      <w:r>
        <w:rPr>
          <w:rFonts w:cs="Arial,Bold_420_0_03051834" w:ascii="Arial,Bold_420_0_03051834" w:hAnsi="Arial,Bold_420_0_03051834"/>
          <w:spacing w:val="3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Ŵ</w:t>
      </w:r>
      <w:r>
        <w:rPr>
          <w:rFonts w:cs="Arial,Bold_420_0_03051834" w:ascii="Arial,Bold_420_0_03051834" w:hAnsi="Arial,Bold_420_0_03051834"/>
          <w:color w:val="536482"/>
          <w:sz w:val="48"/>
        </w:rPr>
        <w:t>ű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ů</w:t>
      </w:r>
      <w:r>
        <w:rPr>
          <w:rFonts w:cs="Arial,Bold_420_0_03051834" w:ascii="Arial,Bold_420_0_03051834" w:hAnsi="Arial,Bold_420_0_03051834"/>
          <w:color w:val="536482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ƌ</w:t>
      </w:r>
      <w:r>
        <w:rPr>
          <w:rFonts w:cs="Arial,Bold_420_0_03051834" w:ascii="Arial,Bold_420_0_03051834" w:hAnsi="Arial,Bold_420_0_03051834"/>
          <w:color w:val="536482"/>
          <w:sz w:val="48"/>
        </w:rPr>
        <w:t>ŜƖ</w:t>
      </w:r>
      <w:r>
        <w:rPr>
          <w:rFonts w:cs="Arial,Bold_420_0_03051834" w:ascii="Arial,Bold_420_0_03051834" w:hAnsi="Arial,Bold_420_0_03051834"/>
          <w:spacing w:val="13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z w:val="48"/>
        </w:rPr>
        <w:t>ņ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Ɛƛ</w:t>
      </w:r>
      <w:r>
        <w:rPr>
          <w:rFonts w:cs="Arial,Bold_420_0_03051834" w:ascii="Arial,Bold_420_0_03051834" w:hAnsi="Arial,Bold_420_0_03051834"/>
          <w:color w:val="536482"/>
          <w:spacing w:val="-4"/>
          <w:sz w:val="48"/>
        </w:rPr>
        <w:t>ƈ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16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Ɔ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ƛ</w:t>
      </w:r>
      <w:r>
        <w:rPr>
          <w:rFonts w:cs="Arial,Bold_420_0_03051834" w:ascii="Arial,Bold_420_0_03051834" w:hAnsi="Arial,Bold_420_0_03051834"/>
          <w:color w:val="536482"/>
          <w:spacing w:val="-2"/>
          <w:sz w:val="48"/>
        </w:rPr>
        <w:t>űŻ</w:t>
      </w:r>
      <w:r>
        <w:rPr>
          <w:rFonts w:cs="Arial,Bold_420_0_03051834" w:ascii="Arial,Bold_420_0_03051834" w:hAnsi="Arial,Bold_420_0_03051834"/>
          <w:spacing w:val="5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2"/>
          <w:sz w:val="48"/>
        </w:rPr>
        <w:t>Ɛſ</w:t>
      </w:r>
      <w:r>
        <w:rPr>
          <w:rFonts w:cs="Arial,Bold_420_0_03051834" w:ascii="Arial,Bold_420_0_03051834" w:hAnsi="Arial,Bold_420_0_03051834"/>
          <w:spacing w:val="4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Ǝ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ƀţƏƌŜ</w:t>
      </w:r>
      <w:r>
        <w:rPr>
          <w:rFonts w:cs="Arial,Bold_420_0_03051834" w:ascii="Arial,Bold_420_0_03051834" w:hAnsi="Arial,Bold_420_0_03051834"/>
          <w:spacing w:val="13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color w:val="536482"/>
          <w:sz w:val="48"/>
        </w:rPr>
        <w:t>Ɣ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ŝƈƍ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ţƛ</w:t>
      </w:r>
      <w:r>
        <w:rPr>
          <w:rFonts w:cs="Arial,Bold_420_0_03051834" w:ascii="Arial,Bold_420_0_03051834" w:hAnsi="Arial,Bold_420_0_03051834"/>
          <w:spacing w:val="6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Ƙ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80" w:before="174" w:after="0"/>
        <w:ind w:left="4518" w:right="0" w:hanging="0"/>
        <w:jc w:val="left"/>
        <w:rPr/>
      </w:pPr>
      <w:r>
        <w:rPr>
          <w:rFonts w:ascii="Arial,Bold_420_0_03051834" w:hAnsi="Arial,Bold_420_0_03051834"/>
          <w:sz w:val="48"/>
          <w:rtl w:val="true"/>
        </w:rPr>
        <w:t>.</w:t>
      </w:r>
      <w:r>
        <w:rPr>
          <w:rFonts w:cs="Arial,Bold_420_0_03051834" w:ascii="Arial,Bold_420_0_03051834" w:hAnsi="Arial,Bold_420_0_03051834"/>
          <w:spacing w:val="-132"/>
          <w:sz w:val="48"/>
          <w:rtl w:val="true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Ŷŝ</w:t>
      </w:r>
      <w:r>
        <w:rPr>
          <w:rFonts w:cs="Arial,Bold_420_0_03051834" w:ascii="Arial,Bold_420_0_03051834" w:hAnsi="Arial,Bold_420_0_03051834"/>
          <w:spacing w:val="-2"/>
          <w:sz w:val="48"/>
        </w:rPr>
        <w:t>ş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1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ŮƌŜ</w:t>
      </w:r>
      <w:r>
        <w:rPr>
          <w:rFonts w:cs="Arial,Bold_420_0_03051834" w:ascii="Arial,Bold_420_0_03051834" w:hAnsi="Arial,Bold_420_0_03051834"/>
          <w:spacing w:val="1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ų</w:t>
      </w:r>
      <w:r>
        <w:rPr>
          <w:rFonts w:cs="Arial,Bold_420_0_03051834" w:ascii="Arial,Bold_420_0_03051834" w:hAnsi="Arial,Bold_420_0_03051834"/>
          <w:spacing w:val="-2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ŴŔ</w:t>
      </w:r>
      <w:r>
        <w:rPr>
          <w:rFonts w:cs="Arial,Bold_420_0_03051834" w:ascii="Arial,Bold_420_0_03051834" w:hAnsi="Arial,Bold_420_0_03051834"/>
          <w:spacing w:val="1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Ƙƍſ</w:t>
      </w:r>
      <w:r>
        <w:rPr>
          <w:rFonts w:cs="Arial,Bold_420_0_03051834" w:ascii="Arial,Bold_420_0_03051834" w:hAnsi="Arial,Bold_420_0_03051834"/>
          <w:spacing w:val="-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Ƣŗ</w:t>
      </w:r>
      <w:r>
        <w:rPr>
          <w:rFonts w:cs="Arial,Bold_420_0_03051834" w:ascii="Arial,Bold_420_0_03051834" w:hAnsi="Arial,Bold_420_0_03051834"/>
          <w:spacing w:val="7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Ŷŝ</w:t>
      </w:r>
      <w:r>
        <w:rPr>
          <w:rFonts w:cs="Arial,Bold_420_0_03051834" w:ascii="Arial,Bold_420_0_03051834" w:hAnsi="Arial,Bold_420_0_03051834"/>
          <w:spacing w:val="-2"/>
          <w:sz w:val="48"/>
        </w:rPr>
        <w:t>ş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1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ƛƁ</w:t>
      </w:r>
      <w:r>
        <w:rPr>
          <w:rFonts w:cs="Arial,Bold_420_0_03051834" w:ascii="Arial,Bold_420_0_03051834" w:hAnsi="Arial,Bold_420_0_03051834"/>
          <w:spacing w:val="8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Ů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2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2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7145</wp:posOffset>
                </wp:positionH>
                <wp:positionV relativeFrom="page">
                  <wp:posOffset>1146175</wp:posOffset>
                </wp:positionV>
                <wp:extent cx="379095" cy="425450"/>
                <wp:effectExtent l="0" t="0" r="0" b="0"/>
                <wp:wrapNone/>
                <wp:docPr id="2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jc w:val="left"/>
                              <w:rPr>
                                <w:rFonts w:ascii="Arial" w:hAnsi="Arial"/>
                                <w:color w:val="2DA2BF"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color w:val="2DA2BF"/>
                                <w:sz w:val="33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3.5pt;mso-wrap-distance-left:9.05pt;mso-wrap-distance-right:9.05pt;mso-wrap-distance-top:0pt;mso-wrap-distance-bottom:0pt;margin-top:90.25pt;mso-position-vertical-relative:page;margin-left: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6" w:before="0" w:after="0"/>
                        <w:jc w:val="left"/>
                        <w:rPr>
                          <w:rFonts w:ascii="Arial" w:hAnsi="Arial"/>
                          <w:color w:val="2DA2BF"/>
                          <w:sz w:val="33"/>
                        </w:rPr>
                      </w:pPr>
                      <w:r>
                        <w:rPr>
                          <w:rFonts w:ascii="Arial" w:hAnsi="Arial"/>
                          <w:color w:val="2DA2BF"/>
                          <w:sz w:val="33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40030</wp:posOffset>
                </wp:positionH>
                <wp:positionV relativeFrom="page">
                  <wp:posOffset>1066800</wp:posOffset>
                </wp:positionV>
                <wp:extent cx="8827770" cy="523240"/>
                <wp:effectExtent l="0" t="0" r="0" b="0"/>
                <wp:wrapNone/>
                <wp:docPr id="2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7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ƚ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Ş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ƕ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źţ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Ů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ŠŉŜ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Ž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Ɔ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2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Ɛ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űƅ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ƕşŴţƊ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12710" w:right="0" w:hanging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color w:val="536482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ƚ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pt;height:41.2pt;mso-wrap-distance-left:9.05pt;mso-wrap-distance-right:9.05pt;mso-wrap-distance-top:0pt;mso-wrap-distance-bottom:0pt;margin-top:84pt;mso-position-vertical-relative:page;margin-left: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ƚ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Ş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Ɗ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ƕ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źţ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Ů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ŠŉŜ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Ž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Ɔ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2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Ż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Ɛ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űƅ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ƕşŴţƊ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ind w:left="12710" w:right="0" w:hanging="0"/>
                        <w:jc w:val="left"/>
                        <w:rPr>
                          <w:rFonts w:ascii="Arial,Bold_420_0_03051834" w:hAnsi="Arial,Bold_420_0_03051834" w:cs="Arial,Bold_420_0_03051834"/>
                          <w:color w:val="536482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ƚ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7145</wp:posOffset>
                </wp:positionH>
                <wp:positionV relativeFrom="page">
                  <wp:posOffset>2512695</wp:posOffset>
                </wp:positionV>
                <wp:extent cx="379095" cy="425450"/>
                <wp:effectExtent l="0" t="0" r="0" b="0"/>
                <wp:wrapNone/>
                <wp:docPr id="2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jc w:val="left"/>
                              <w:rPr>
                                <w:rFonts w:ascii="Arial" w:hAnsi="Arial"/>
                                <w:color w:val="2DA2BF"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color w:val="2DA2BF"/>
                                <w:sz w:val="33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3.5pt;mso-wrap-distance-left:9.05pt;mso-wrap-distance-right:9.05pt;mso-wrap-distance-top:0pt;mso-wrap-distance-bottom:0pt;margin-top:197.85pt;mso-position-vertical-relative:page;margin-left: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6" w:before="0" w:after="0"/>
                        <w:jc w:val="left"/>
                        <w:rPr>
                          <w:rFonts w:ascii="Arial" w:hAnsi="Arial"/>
                          <w:color w:val="2DA2BF"/>
                          <w:sz w:val="33"/>
                        </w:rPr>
                      </w:pPr>
                      <w:r>
                        <w:rPr>
                          <w:rFonts w:ascii="Arial" w:hAnsi="Arial"/>
                          <w:color w:val="2DA2BF"/>
                          <w:sz w:val="33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40030</wp:posOffset>
                </wp:positionH>
                <wp:positionV relativeFrom="page">
                  <wp:posOffset>2432685</wp:posOffset>
                </wp:positionV>
                <wp:extent cx="8827770" cy="523240"/>
                <wp:effectExtent l="0" t="0" r="0" b="0"/>
                <wp:wrapNone/>
                <wp:docPr id="2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7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Ŵ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Ə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Ɯ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6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ůŝ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Ƙ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Ŵ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Ŷ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Ɓ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1177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pt;height:41.2pt;mso-wrap-distance-left:9.05pt;mso-wrap-distance-right:9.05pt;mso-wrap-distance-top:0pt;mso-wrap-distance-bottom:0pt;margin-top:191.55pt;mso-position-vertical-relative:page;margin-left: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Ŵ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Ə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Ɯ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6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ůŝ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Ƙ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Ŵ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Ŷ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Ɓ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ind w:left="11774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40665</wp:posOffset>
                </wp:positionH>
                <wp:positionV relativeFrom="page">
                  <wp:posOffset>2853055</wp:posOffset>
                </wp:positionV>
                <wp:extent cx="8827135" cy="523240"/>
                <wp:effectExtent l="0" t="0" r="0" b="0"/>
                <wp:wrapNone/>
                <wp:docPr id="2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8"/>
                              </w:rPr>
                              <w:t>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Ŵ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ƑƑ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Ťƛ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ŗ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Ƌ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ů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ů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Ƙƍ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ţƏƌ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05pt;height:41.2pt;mso-wrap-distance-left:9.05pt;mso-wrap-distance-right:9.05pt;mso-wrap-distance-top:0pt;mso-wrap-distance-bottom:0pt;margin-top:224.65pt;mso-position-vertical-relative:page;margin-left: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8"/>
                        </w:rPr>
                        <w:t>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Ŵ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ƑƑ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Ťƛ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ŗ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Ƌ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ů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ů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Ƙƍ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ţƏƌ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145</wp:posOffset>
                </wp:positionH>
                <wp:positionV relativeFrom="page">
                  <wp:posOffset>4296410</wp:posOffset>
                </wp:positionV>
                <wp:extent cx="379095" cy="426085"/>
                <wp:effectExtent l="0" t="0" r="0" b="0"/>
                <wp:wrapNone/>
                <wp:docPr id="2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7" w:before="0" w:after="0"/>
                              <w:jc w:val="left"/>
                              <w:rPr>
                                <w:rFonts w:ascii="Arial" w:hAnsi="Arial"/>
                                <w:color w:val="2DA2BF"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color w:val="2DA2BF"/>
                                <w:sz w:val="33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3.55pt;mso-wrap-distance-left:9.05pt;mso-wrap-distance-right:9.05pt;mso-wrap-distance-top:0pt;mso-wrap-distance-bottom:0pt;margin-top:338.3pt;mso-position-vertical-relative:page;margin-left: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7" w:before="0" w:after="0"/>
                        <w:jc w:val="left"/>
                        <w:rPr>
                          <w:rFonts w:ascii="Arial" w:hAnsi="Arial"/>
                          <w:color w:val="2DA2BF"/>
                          <w:sz w:val="33"/>
                        </w:rPr>
                      </w:pPr>
                      <w:r>
                        <w:rPr>
                          <w:rFonts w:ascii="Arial" w:hAnsi="Arial"/>
                          <w:color w:val="2DA2BF"/>
                          <w:sz w:val="33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38760</wp:posOffset>
                </wp:positionH>
                <wp:positionV relativeFrom="page">
                  <wp:posOffset>4216400</wp:posOffset>
                </wp:positionV>
                <wp:extent cx="8829040" cy="523240"/>
                <wp:effectExtent l="0" t="0" r="0" b="0"/>
                <wp:wrapNone/>
                <wp:docPr id="2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Ɛ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ƍ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ƣ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Ə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ś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ƕ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ƀţ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Ƒƛ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3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2"/>
                                <w:sz w:val="48"/>
                              </w:rPr>
                              <w:t>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Ŵ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1188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Ɛ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Ŵƛ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41.2pt;mso-wrap-distance-left:9.05pt;mso-wrap-distance-right:9.05pt;mso-wrap-distance-top:0pt;mso-wrap-distance-bottom:0pt;margin-top:332pt;mso-position-vertical-relative:page;margin-left: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Ɛ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ƍ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ƣ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Ə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ś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ƕ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ƀţ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Ƒƛ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3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2"/>
                          <w:sz w:val="48"/>
                        </w:rPr>
                        <w:t>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Ŵ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ind w:left="11884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Ɛ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Ŵƛ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38760</wp:posOffset>
                </wp:positionH>
                <wp:positionV relativeFrom="page">
                  <wp:posOffset>4637405</wp:posOffset>
                </wp:positionV>
                <wp:extent cx="8829040" cy="523240"/>
                <wp:effectExtent l="0" t="0" r="0" b="0"/>
                <wp:wrapNone/>
                <wp:docPr id="2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5"/>
                                <w:sz w:val="48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Ƌ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ŴƖ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Ɣ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Ə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ƚƑŝ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ƚƑŝƊƏ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ŞşŴ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Ŷ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2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3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Ɔ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ƛű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41.2pt;mso-wrap-distance-left:9.05pt;mso-wrap-distance-right:9.05pt;mso-wrap-distance-top:0pt;mso-wrap-distance-bottom:0pt;margin-top:365.15pt;mso-position-vertical-relative:page;margin-left: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5"/>
                          <w:sz w:val="48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Ƌ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ŴƖ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Ɣ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Ə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ƚƑŝ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ƚƑŝƊƏ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ŞşŴ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Ŷ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2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3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Ɔ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ƛű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39395</wp:posOffset>
                </wp:positionH>
                <wp:positionV relativeFrom="page">
                  <wp:posOffset>5058410</wp:posOffset>
                </wp:positionV>
                <wp:extent cx="8828405" cy="523240"/>
                <wp:effectExtent l="0" t="0" r="0" b="0"/>
                <wp:wrapNone/>
                <wp:docPr id="2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6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ź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3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Ɩ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3"/>
                                <w:sz w:val="48"/>
                              </w:rPr>
                              <w:t>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Ŷ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ƛƁ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Ůƍ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Ɣ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ƞ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3"/>
                                <w:sz w:val="48"/>
                              </w:rPr>
                              <w:t>Ƙƌ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536482"/>
                                <w:spacing w:val="-4"/>
                                <w:sz w:val="48"/>
                              </w:rPr>
                              <w:t>ƈ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41.2pt;mso-wrap-distance-left:9.05pt;mso-wrap-distance-right:9.05pt;mso-wrap-distance-top:0pt;mso-wrap-distance-bottom:0pt;margin-top:398.3pt;mso-position-vertical-relative:page;margin-left:1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6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ź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3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ƖŴ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Ż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3"/>
                          <w:sz w:val="48"/>
                        </w:rPr>
                        <w:t>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Ů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Ŷ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ƛƁ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Ůƍ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Ɣ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ƞ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3"/>
                          <w:sz w:val="48"/>
                        </w:rPr>
                        <w:t>Ƙƌ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536482"/>
                          <w:spacing w:val="-4"/>
                          <w:sz w:val="48"/>
                        </w:rPr>
                        <w:t>ƈ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283" w:right="283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12" w:after="0"/>
        <w:ind w:left="9968" w:right="0" w:hanging="0"/>
        <w:jc w:val="left"/>
        <w:rPr/>
      </w:pPr>
      <w:r>
        <w:rPr>
          <w:rFonts w:ascii="Arial,Bold_420_0_03051834" w:hAnsi="Arial,Bold_420_0_03051834"/>
          <w:color w:val="536482"/>
          <w:sz w:val="48"/>
          <w:rtl w:val="true"/>
        </w:rPr>
        <w:t>.</w:t>
      </w:r>
      <w:r>
        <w:rPr>
          <w:rFonts w:cs="Arial,Bold_420_0_03051834" w:ascii="Arial,Bold_420_0_03051834" w:hAnsi="Arial,Bold_420_0_03051834"/>
          <w:spacing w:val="-133"/>
          <w:sz w:val="48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color w:val="536482"/>
          <w:sz w:val="48"/>
        </w:rPr>
        <w:t>Ɣű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ƛ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ƁƖ</w:t>
      </w:r>
      <w:r>
        <w:rPr>
          <w:rFonts w:cs="Arial,Bold_420_0_03051834" w:ascii="Arial,Bold_420_0_03051834" w:hAnsi="Arial,Bold_420_0_03051834"/>
          <w:spacing w:val="10"/>
          <w:sz w:val="48"/>
        </w:rPr>
        <w:t xml:space="preserve"> 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Ţƣƛ</w:t>
      </w:r>
      <w:r>
        <w:rPr>
          <w:rFonts w:cs="Arial,Bold_420_0_03051834" w:ascii="Arial,Bold_420_0_03051834" w:hAnsi="Arial,Bold_420_0_03051834"/>
          <w:color w:val="536482"/>
          <w:spacing w:val="-4"/>
          <w:sz w:val="48"/>
        </w:rPr>
        <w:t>Ũ</w:t>
      </w:r>
      <w:r>
        <w:rPr>
          <w:rFonts w:cs="Arial,Bold_420_0_03051834" w:ascii="Arial,Bold_420_0_03051834" w:hAnsi="Arial,Bold_420_0_03051834"/>
          <w:color w:val="536482"/>
          <w:spacing w:val="-1"/>
          <w:sz w:val="48"/>
        </w:rPr>
        <w:t>Ŵţ</w:t>
      </w:r>
      <w:r>
        <w:rPr>
          <w:rFonts w:cs="Arial,Bold_420_0_03051834" w:ascii="Arial,Bold_420_0_03051834" w:hAnsi="Arial,Bold_420_0_03051834"/>
          <w:color w:val="536482"/>
          <w:spacing w:val="-3"/>
          <w:sz w:val="48"/>
        </w:rPr>
        <w:t>ƌ</w:t>
      </w:r>
      <w:r>
        <w:rPr>
          <w:rFonts w:cs="Arial,Bold_420_0_03051834" w:ascii="Arial,Bold_420_0_03051834" w:hAnsi="Arial,Bold_420_0_03051834"/>
          <w:color w:val="536482"/>
          <w:sz w:val="48"/>
        </w:rPr>
        <w:t>ŜƖ</w:t>
      </w:r>
    </w:p>
    <w:p>
      <w:pPr>
        <w:pStyle w:val="Normal"/>
        <w:tabs>
          <w:tab w:val="clear" w:pos="720"/>
          <w:tab w:val="left" w:pos="12604" w:leader="none"/>
        </w:tabs>
        <w:spacing w:lineRule="exact" w:line="399" w:before="184" w:after="0"/>
        <w:ind w:left="2737" w:right="0" w:hanging="0"/>
        <w:jc w:val="left"/>
        <w:rPr/>
      </w:pPr>
      <w:bookmarkStart w:id="38" w:name="page22"/>
      <w:bookmarkEnd w:id="38"/>
      <w:r>
        <w:rPr>
          <w:rFonts w:ascii="Arial,Bold_420_0_03051834" w:hAnsi="Arial,Bold_420_0_03051834"/>
          <w:color w:val="FF0000"/>
          <w:sz w:val="40"/>
          <w:rtl w:val="true"/>
        </w:rPr>
        <w:t>.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Ɠ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Ƅ</w:t>
      </w:r>
      <w:r>
        <w:rPr>
          <w:rFonts w:cs="Arial,Bold_420_0_03051834" w:ascii="Arial,Bold_420_0_03051834" w:hAnsi="Arial,Bold_420_0_03051834"/>
          <w:spacing w:val="7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ƏƌŜ</w:t>
      </w:r>
      <w:r>
        <w:rPr>
          <w:rFonts w:cs="Arial,Bold_420_0_03051834" w:ascii="Arial,Bold_420_0_03051834" w:hAnsi="Arial,Bold_420_0_03051834"/>
          <w:spacing w:val="1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Əƍƌ</w:t>
      </w:r>
      <w:r>
        <w:rPr>
          <w:rFonts w:cs="Arial,Bold_420_0_03051834" w:ascii="Arial,Bold_420_0_03051834" w:hAnsi="Arial,Bold_420_0_03051834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Ɔ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şŴƛ</w:t>
      </w:r>
      <w:r>
        <w:rPr>
          <w:rFonts w:ascii="Arial,Bold_420_0_03051834" w:hAnsi="Arial,Bold_420_0_03051834"/>
          <w:color w:val="FF000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Ǝƌ</w:t>
      </w:r>
      <w:r>
        <w:rPr>
          <w:rFonts w:ascii="Arial,Bold_420_0_03051834" w:hAnsi="Arial,Bold_420_0_03051834"/>
          <w:color w:val="FF0000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Ũ</w:t>
      </w:r>
      <w:r>
        <w:rPr>
          <w:rFonts w:ascii="Arial,Bold_420_0_03051834" w:hAnsi="Arial,Bold_420_0_03051834"/>
          <w:color w:val="FF000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ƃ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Ƈ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Ə</w:t>
      </w:r>
      <w:r>
        <w:rPr>
          <w:rFonts w:ascii="Arial,Bold_420_0_03051834" w:hAnsi="Arial,Bold_420_0_03051834"/>
          <w:color w:val="FF0000"/>
          <w:spacing w:val="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ŗ</w:t>
      </w:r>
      <w:r>
        <w:rPr>
          <w:rFonts w:ascii="Arial,Bold_420_0_03051834" w:hAnsi="Arial,Bold_420_0_03051834"/>
          <w:color w:val="FF0000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4"/>
          <w:sz w:val="40"/>
        </w:rPr>
        <w:t>Š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şŮ</w:t>
      </w:r>
      <w:r>
        <w:rPr>
          <w:rFonts w:ascii="Arial,Bold_420_0_03051834" w:hAnsi="Arial,Bold_420_0_03051834"/>
          <w:color w:val="FF0000"/>
          <w:spacing w:val="-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4"/>
          <w:sz w:val="40"/>
        </w:rPr>
        <w:t>Ƌ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ƈƑ</w:t>
      </w:r>
      <w:r>
        <w:rPr>
          <w:rFonts w:cs="Arial,Bold_420_0_03051834" w:ascii="Arial,Bold_420_0_03051834" w:hAnsi="Arial,Bold_420_0_03051834"/>
          <w:spacing w:val="132"/>
          <w:sz w:val="40"/>
        </w:rPr>
        <w:t xml:space="preserve"> </w:t>
      </w:r>
      <w:r>
        <w:rPr>
          <w:rFonts w:ascii="Arial,Bold_420_0_03051834" w:hAnsi="Arial,Bold_420_0_03051834"/>
          <w:color w:val="FF0000"/>
          <w:sz w:val="40"/>
        </w:rPr>
        <w:t>:</w:t>
      </w:r>
      <w:r>
        <w:rPr>
          <w:rFonts w:cs="Arial,Bold_420_0_03051834" w:ascii="Arial,Bold_420_0_03051834" w:hAnsi="Arial,Bold_420_0_03051834"/>
          <w:spacing w:val="-110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ťŔ</w:t>
      </w:r>
      <w:r>
        <w:rPr>
          <w:rFonts w:ascii="Arial,Bold_420_0_03051834" w:hAnsi="Arial,Bold_420_0_03051834"/>
          <w:color w:val="FF0000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Ƌŝ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Ƒ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ŝ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2DA2BF"/>
          <w:sz w:val="27"/>
          <w:rtl w:val="true"/>
        </w:rPr>
        <w:t>-</w:t>
      </w:r>
    </w:p>
    <w:p>
      <w:pPr>
        <w:pStyle w:val="Normal"/>
        <w:tabs>
          <w:tab w:val="clear" w:pos="720"/>
          <w:tab w:val="left" w:pos="12551" w:leader="none"/>
        </w:tabs>
        <w:spacing w:lineRule="exact" w:line="398" w:before="154" w:after="0"/>
        <w:ind w:left="431" w:right="0" w:hanging="0"/>
        <w:jc w:val="left"/>
        <w:rPr/>
      </w:pPr>
      <w:r>
        <w:rPr>
          <w:rFonts w:cs="Arial,Bold_420_0_03051834" w:ascii="Arial,Bold_420_0_03051834" w:hAnsi="Arial,Bold_420_0_03051834"/>
          <w:sz w:val="40"/>
        </w:rPr>
        <w:t>ŉű</w:t>
      </w:r>
      <w:r>
        <w:rPr>
          <w:rFonts w:cs="Arial,Bold_420_0_03051834" w:ascii="Arial,Bold_420_0_03051834" w:hAnsi="Arial,Bold_420_0_03051834"/>
          <w:spacing w:val="-2"/>
          <w:sz w:val="40"/>
        </w:rPr>
        <w:t>Ə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ůƇ</w:t>
      </w:r>
      <w:r>
        <w:rPr>
          <w:rFonts w:ascii="Arial,Bold_420_0_03051834" w:hAnsi="Arial,Bold_420_0_03051834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ƚƄ</w:t>
      </w:r>
      <w:r>
        <w:rPr>
          <w:rFonts w:ascii="Arial,Bold_420_0_03051834" w:hAnsi="Arial,Bold_420_0_03051834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Żŝ</w:t>
      </w:r>
      <w:r>
        <w:rPr>
          <w:rFonts w:cs="Arial,Bold_420_0_03051834" w:ascii="Arial,Bold_420_0_03051834" w:hAnsi="Arial,Bold_420_0_03051834"/>
          <w:spacing w:val="1"/>
          <w:sz w:val="40"/>
        </w:rPr>
        <w:t>ŶƑ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spacing w:val="-1"/>
          <w:sz w:val="40"/>
        </w:rPr>
        <w:t>Ɗ</w:t>
      </w:r>
      <w:r>
        <w:rPr>
          <w:rFonts w:cs="Arial,Bold_420_0_03051834" w:ascii="Arial,Bold_420_0_03051834" w:hAnsi="Arial,Bold_420_0_03051834"/>
          <w:spacing w:val="2"/>
          <w:sz w:val="40"/>
        </w:rPr>
        <w:t>ŶŔ</w:t>
      </w:r>
      <w:r>
        <w:rPr>
          <w:rFonts w:ascii="Arial,Bold_420_0_03051834" w:hAnsi="Arial,Bold_420_0_03051834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ƐƏ</w:t>
      </w:r>
      <w:r>
        <w:rPr>
          <w:rFonts w:ascii="Arial,Bold_420_0_03051834" w:hAnsi="Arial,Bold_420_0_03051834"/>
          <w:spacing w:val="-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Ƌ</w:t>
      </w:r>
      <w:r>
        <w:rPr>
          <w:rFonts w:cs="Arial,Bold_420_0_03051834" w:ascii="Arial,Bold_420_0_03051834" w:hAnsi="Arial,Bold_420_0_03051834"/>
          <w:spacing w:val="-1"/>
          <w:sz w:val="40"/>
        </w:rPr>
        <w:t>ƊŶ</w:t>
      </w:r>
      <w:r>
        <w:rPr>
          <w:rFonts w:ascii="Arial,Bold_420_0_03051834" w:hAnsi="Arial,Bold_420_0_03051834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ƚƄ</w:t>
      </w:r>
      <w:r>
        <w:rPr>
          <w:rFonts w:ascii="Arial,Bold_420_0_03051834" w:hAnsi="Arial,Bold_420_0_03051834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ƖŔ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ƃƇ</w:t>
      </w:r>
      <w:r>
        <w:rPr>
          <w:rFonts w:cs="Arial,Bold_420_0_03051834" w:ascii="Arial,Bold_420_0_03051834" w:hAnsi="Arial,Bold_420_0_03051834"/>
          <w:spacing w:val="-4"/>
          <w:sz w:val="40"/>
        </w:rPr>
        <w:t>ƖƏ</w:t>
      </w:r>
      <w:r>
        <w:rPr>
          <w:rFonts w:ascii="Arial,Bold_420_0_03051834" w:hAnsi="Arial,Bold_420_0_03051834"/>
          <w:spacing w:val="4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ƚƄ</w:t>
      </w:r>
      <w:r>
        <w:rPr>
          <w:rFonts w:ascii="Arial,Bold_420_0_03051834" w:hAnsi="Arial,Bold_420_0_03051834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-4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1"/>
          <w:sz w:val="40"/>
        </w:rPr>
        <w:t>ť</w:t>
      </w:r>
      <w:r>
        <w:rPr>
          <w:rFonts w:cs="Arial,Bold_420_0_03051834" w:ascii="Arial,Bold_420_0_03051834" w:hAnsi="Arial,Bold_420_0_03051834"/>
          <w:spacing w:val="-3"/>
          <w:sz w:val="40"/>
        </w:rPr>
        <w:t>Ŗƛ</w:t>
      </w:r>
      <w:r>
        <w:rPr>
          <w:rFonts w:ascii="Arial,Bold_420_0_03051834" w:hAnsi="Arial,Bold_420_0_03051834"/>
          <w:spacing w:val="7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ƐŔ</w:t>
      </w:r>
      <w:r>
        <w:rPr>
          <w:rFonts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ƖƔ</w:t>
      </w:r>
      <w:r>
        <w:rPr>
          <w:rFonts w:ascii="Arial,Bold_420_0_03051834" w:hAnsi="Arial,Bold_420_0_03051834"/>
          <w:spacing w:val="1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-4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1"/>
          <w:sz w:val="40"/>
        </w:rPr>
        <w:t>ťŔ</w:t>
      </w:r>
      <w:r>
        <w:rPr>
          <w:rFonts w:ascii="Arial,Bold_420_0_03051834" w:hAnsi="Arial,Bold_420_0_03051834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spacing w:val="1"/>
          <w:sz w:val="40"/>
        </w:rPr>
        <w:t>ţƑŜ</w:t>
      </w:r>
      <w:r>
        <w:rPr>
          <w:rFonts w:ascii="Arial,Bold_420_0_03051834" w:hAnsi="Arial,Bold_420_0_03051834"/>
          <w:spacing w:val="-3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Ɛŗ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27"/>
        </w:rPr>
        <w:t></w:t>
      </w:r>
    </w:p>
    <w:p>
      <w:pPr>
        <w:pStyle w:val="Normal"/>
        <w:spacing w:lineRule="exact" w:line="398" w:before="154" w:after="0"/>
        <w:ind w:left="2905" w:right="0" w:hanging="0"/>
        <w:jc w:val="left"/>
        <w:rPr/>
      </w:pPr>
      <w:r>
        <w:rPr>
          <w:rFonts w:ascii="Arial,Bold_420_0_03051834" w:hAnsi="Arial,Bold_420_0_03051834"/>
          <w:sz w:val="40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40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0"/>
        </w:rPr>
        <w:t>Ɨ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ŮŔ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Żŝ</w:t>
      </w:r>
      <w:r>
        <w:rPr>
          <w:rFonts w:cs="Arial,Bold_420_0_03051834" w:ascii="Arial,Bold_420_0_03051834" w:hAnsi="Arial,Bold_420_0_03051834"/>
          <w:spacing w:val="1"/>
          <w:sz w:val="40"/>
        </w:rPr>
        <w:t>ŶƑ</w:t>
      </w:r>
      <w:r>
        <w:rPr>
          <w:rFonts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Ž</w:t>
      </w:r>
      <w:r>
        <w:rPr>
          <w:rFonts w:cs="Arial,Bold_420_0_03051834" w:ascii="Arial,Bold_420_0_03051834" w:hAnsi="Arial,Bold_420_0_03051834"/>
          <w:sz w:val="40"/>
        </w:rPr>
        <w:t>Ŝ</w:t>
      </w:r>
      <w:r>
        <w:rPr>
          <w:rFonts w:cs="Arial,Bold_420_0_03051834" w:ascii="Arial,Bold_420_0_03051834" w:hAnsi="Arial,Bold_420_0_03051834"/>
          <w:spacing w:val="-3"/>
          <w:sz w:val="40"/>
        </w:rPr>
        <w:t>Ɩ</w:t>
      </w:r>
      <w:r>
        <w:rPr>
          <w:rFonts w:cs="Arial,Bold_420_0_03051834" w:ascii="Arial,Bold_420_0_03051834" w:hAnsi="Arial,Bold_420_0_03051834"/>
          <w:spacing w:val="1"/>
          <w:sz w:val="40"/>
        </w:rPr>
        <w:t>Ƒ</w:t>
      </w:r>
      <w:r>
        <w:rPr>
          <w:rFonts w:cs="Arial,Bold_420_0_03051834" w:ascii="Arial,Bold_420_0_03051834" w:hAnsi="Arial,Bold_420_0_03051834"/>
          <w:spacing w:val="-3"/>
          <w:sz w:val="40"/>
        </w:rPr>
        <w:t>ŕş</w:t>
      </w:r>
      <w:r>
        <w:rPr>
          <w:rFonts w:ascii="Arial,Bold_420_0_03051834" w:hAnsi="Arial,Bold_420_0_03051834"/>
          <w:spacing w:val="12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spacing w:val="-2"/>
          <w:sz w:val="40"/>
        </w:rPr>
        <w:t>ƌŜ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spacing w:val="-3"/>
          <w:sz w:val="40"/>
        </w:rPr>
        <w:t>ƍſ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Ɠ</w:t>
      </w:r>
      <w:r>
        <w:rPr>
          <w:rFonts w:cs="Arial,Bold_420_0_03051834" w:ascii="Arial,Bold_420_0_03051834" w:hAnsi="Arial,Bold_420_0_03051834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ůƇ</w:t>
      </w:r>
      <w:r>
        <w:rPr>
          <w:rFonts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ƚƄ</w:t>
      </w:r>
      <w:r>
        <w:rPr>
          <w:rFonts w:ascii="Arial,Bold_420_0_03051834" w:hAnsi="Arial,Bold_420_0_03051834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0"/>
        </w:rPr>
        <w:t>ƖŔ</w:t>
      </w:r>
      <w:r>
        <w:rPr>
          <w:rFonts w:ascii="Arial,Bold_420_0_03051834" w:hAnsi="Arial,Bold_420_0_03051834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0"/>
        </w:rPr>
        <w:t>Ɨ</w:t>
      </w:r>
      <w:r>
        <w:rPr>
          <w:rFonts w:cs="Arial,Bold_420_0_03051834" w:ascii="Arial,Bold_420_0_03051834" w:hAnsi="Arial,Bold_420_0_03051834"/>
          <w:sz w:val="40"/>
        </w:rPr>
        <w:t>ű</w:t>
      </w:r>
      <w:r>
        <w:rPr>
          <w:rFonts w:cs="Arial,Bold_420_0_03051834" w:ascii="Arial,Bold_420_0_03051834" w:hAnsi="Arial,Bold_420_0_03051834"/>
          <w:spacing w:val="-2"/>
          <w:sz w:val="40"/>
        </w:rPr>
        <w:t>ŮŔ</w:t>
      </w:r>
      <w:r>
        <w:rPr>
          <w:rFonts w:ascii="Arial,Bold_420_0_03051834" w:hAnsi="Arial,Bold_420_0_03051834"/>
          <w:spacing w:val="10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ƃƇŜ</w:t>
      </w:r>
      <w:r>
        <w:rPr>
          <w:rFonts w:cs="Arial,Bold_420_0_03051834" w:ascii="Arial,Bold_420_0_03051834" w:hAnsi="Arial,Bold_420_0_03051834"/>
          <w:spacing w:val="-4"/>
          <w:sz w:val="40"/>
        </w:rPr>
        <w:t>ƖƏ</w:t>
      </w:r>
      <w:r>
        <w:rPr>
          <w:rFonts w:ascii="Arial,Bold_420_0_03051834" w:hAnsi="Arial,Bold_420_0_03051834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ƚƄ</w:t>
      </w:r>
      <w:r>
        <w:rPr>
          <w:rFonts w:ascii="Arial,Bold_420_0_03051834" w:hAnsi="Arial,Bold_420_0_03051834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sz w:val="40"/>
        </w:rPr>
        <w:t>ƃű</w:t>
      </w:r>
      <w:r>
        <w:rPr>
          <w:rFonts w:cs="Arial,Bold_420_0_03051834" w:ascii="Arial,Bold_420_0_03051834" w:hAnsi="Arial,Bold_420_0_03051834"/>
          <w:spacing w:val="-1"/>
          <w:sz w:val="40"/>
        </w:rPr>
        <w:t>Ÿ</w:t>
      </w:r>
      <w:r>
        <w:rPr>
          <w:rFonts w:cs="Arial,Bold_420_0_03051834" w:ascii="Arial,Bold_420_0_03051834" w:hAnsi="Arial,Bold_420_0_03051834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spacing w:val="-3"/>
          <w:sz w:val="40"/>
        </w:rPr>
        <w:t>ƌŜ</w:t>
      </w:r>
      <w:r>
        <w:rPr>
          <w:rFonts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spacing w:val="-3"/>
          <w:sz w:val="40"/>
        </w:rPr>
        <w:t>ƍſ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2551" w:leader="none"/>
        </w:tabs>
        <w:spacing w:lineRule="exact" w:line="399" w:before="115" w:after="0"/>
        <w:ind w:left="67" w:right="0" w:hanging="0"/>
        <w:jc w:val="left"/>
        <w:rPr/>
      </w:pPr>
      <w:r>
        <w:rPr>
          <w:rFonts w:cs="Arial,Bold_420_0_03051834" w:ascii="Arial,Bold_420_0_03051834" w:hAnsi="Arial,Bold_420_0_03051834"/>
          <w:color w:val="2B4A76"/>
          <w:sz w:val="40"/>
        </w:rPr>
        <w:t>ű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ťŔ</w:t>
      </w:r>
      <w:r>
        <w:rPr>
          <w:rFonts w:ascii="Arial,Bold_420_0_03051834" w:hAnsi="Arial,Bold_420_0_03051834"/>
          <w:color w:val="2B4A76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4"/>
          <w:sz w:val="40"/>
        </w:rPr>
        <w:t>Ƌ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ƑŜ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Ť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ů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ūƛ</w:t>
      </w:r>
      <w:r>
        <w:rPr>
          <w:rFonts w:ascii="Arial,Bold_420_0_03051834" w:hAnsi="Arial,Bold_420_0_03051834"/>
          <w:color w:val="2B4A76"/>
          <w:spacing w:val="4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ƐŔ</w:t>
      </w:r>
      <w:r>
        <w:rPr>
          <w:rFonts w:ascii="Arial,Bold_420_0_03051834" w:hAnsi="Arial,Bold_420_0_03051834"/>
          <w:color w:val="2B4A76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şƢ</w:t>
      </w:r>
      <w:r>
        <w:rPr>
          <w:rFonts w:ascii="Arial,Bold_420_0_03051834" w:hAnsi="Arial,Bold_420_0_03051834"/>
          <w:color w:val="2B4A76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2B4A76"/>
          <w:sz w:val="40"/>
        </w:rPr>
        <w:t>ű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Ŵ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ascii="Arial,Bold_420_0_03051834" w:hAnsi="Arial,Bold_420_0_03051834"/>
          <w:color w:val="2B4A76"/>
          <w:spacing w:val="10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ů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ƈƌ</w:t>
      </w:r>
      <w:r>
        <w:rPr>
          <w:rFonts w:ascii="Arial,Bold_420_0_03051834" w:hAnsi="Arial,Bold_420_0_03051834"/>
          <w:color w:val="2B4A76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Ŵ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ascii="Arial,Bold_420_0_03051834" w:hAnsi="Arial,Bold_420_0_03051834"/>
          <w:color w:val="2B4A76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4"/>
          <w:sz w:val="40"/>
        </w:rPr>
        <w:t>Ɠ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Ƅ</w:t>
      </w:r>
      <w:r>
        <w:rPr>
          <w:rFonts w:cs="Arial,Bold_420_0_03051834" w:ascii="Arial,Bold_420_0_03051834" w:hAnsi="Arial,Bold_420_0_03051834"/>
          <w:color w:val="2B4A76"/>
          <w:sz w:val="40"/>
        </w:rPr>
        <w:t>ű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ƀƏ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40"/>
        </w:rPr>
        <w:t>žƏ</w:t>
      </w:r>
      <w:r>
        <w:rPr>
          <w:rFonts w:ascii="Arial,Bold_420_0_03051834" w:hAnsi="Arial,Bold_420_0_03051834"/>
          <w:color w:val="2B4A7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ņ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ƚ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Ŕ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Ť</w:t>
      </w:r>
      <w:r>
        <w:rPr>
          <w:rFonts w:cs="Arial,Bold_420_0_03051834" w:ascii="Arial,Bold_420_0_03051834" w:hAnsi="Arial,Bold_420_0_03051834"/>
          <w:color w:val="2B4A76"/>
          <w:sz w:val="40"/>
        </w:rPr>
        <w:t>Ŝű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ūƏ</w:t>
      </w:r>
      <w:r>
        <w:rPr>
          <w:rFonts w:ascii="Arial,Bold_420_0_03051834" w:hAnsi="Arial,Bold_420_0_03051834"/>
          <w:color w:val="2B4A76"/>
          <w:spacing w:val="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ů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Ƈ</w:t>
      </w:r>
      <w:r>
        <w:rPr>
          <w:rFonts w:ascii="Arial,Bold_420_0_03051834" w:hAnsi="Arial,Bold_420_0_03051834"/>
          <w:color w:val="2B4A7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ƚƄ</w:t>
      </w:r>
      <w:r>
        <w:rPr>
          <w:rFonts w:ascii="Arial,Bold_420_0_03051834" w:hAnsi="Arial,Bold_420_0_03051834"/>
          <w:color w:val="2B4A76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2B4A76"/>
          <w:sz w:val="40"/>
        </w:rPr>
        <w:t>ű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ƅ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ƌŜ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ŪŨ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Ƒƛ</w:t>
      </w:r>
      <w:r>
        <w:rPr>
          <w:rFonts w:ascii="Arial,Bold_420_0_03051834" w:hAnsi="Arial,Bold_420_0_03051834"/>
          <w:color w:val="2B4A76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ƚƊƌ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27"/>
        </w:rPr>
        <w:t></w:t>
      </w:r>
    </w:p>
    <w:p>
      <w:pPr>
        <w:pStyle w:val="Normal"/>
        <w:spacing w:lineRule="exact" w:line="398" w:before="154" w:after="0"/>
        <w:ind w:left="6832" w:right="0" w:hanging="0"/>
        <w:jc w:val="left"/>
        <w:rPr/>
      </w:pPr>
      <w:r>
        <w:rPr>
          <w:rFonts w:ascii="Arial,Bold_420_0_03051834" w:hAnsi="Arial,Bold_420_0_03051834"/>
          <w:color w:val="2B4A76"/>
          <w:sz w:val="40"/>
          <w:rtl w:val="true"/>
        </w:rPr>
        <w:t>.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Ɔū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ascii="Arial,Bold_420_0_03051834" w:hAnsi="Arial,Bold_420_0_03051834"/>
          <w:color w:val="2B4A76"/>
          <w:spacing w:val="1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40"/>
        </w:rPr>
        <w:t>ƃƇ</w:t>
      </w:r>
      <w:r>
        <w:rPr>
          <w:rFonts w:cs="Arial,Bold_420_0_03051834" w:ascii="Arial,Bold_420_0_03051834" w:hAnsi="Arial,Bold_420_0_03051834"/>
          <w:color w:val="2B4A76"/>
          <w:spacing w:val="-4"/>
          <w:sz w:val="40"/>
        </w:rPr>
        <w:t>Ɩ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ƌŜ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ŗ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Ɔ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Ŵ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ascii="Arial,Bold_420_0_03051834" w:hAnsi="Arial,Bold_420_0_03051834"/>
          <w:color w:val="2B4A76"/>
          <w:spacing w:val="1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40"/>
        </w:rPr>
        <w:t>ƃƇ</w:t>
      </w:r>
      <w:r>
        <w:rPr>
          <w:rFonts w:cs="Arial,Bold_420_0_03051834" w:ascii="Arial,Bold_420_0_03051834" w:hAnsi="Arial,Bold_420_0_03051834"/>
          <w:color w:val="2B4A76"/>
          <w:spacing w:val="-4"/>
          <w:sz w:val="40"/>
        </w:rPr>
        <w:t>Ɩ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ƌŜ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ƐƏ</w:t>
      </w:r>
      <w:r>
        <w:rPr>
          <w:rFonts w:ascii="Arial,Bold_420_0_03051834" w:hAnsi="Arial,Bold_420_0_03051834"/>
          <w:color w:val="2B4A76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2551" w:leader="none"/>
        </w:tabs>
        <w:spacing w:lineRule="exact" w:line="399" w:before="115" w:after="0"/>
        <w:ind w:left="86" w:right="0" w:hanging="0"/>
        <w:jc w:val="left"/>
        <w:rPr/>
      </w:pP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ƍſ</w:t>
      </w:r>
      <w:r>
        <w:rPr>
          <w:rFonts w:ascii="Arial,Bold_420_0_03051834" w:hAnsi="Arial,Bold_420_0_03051834"/>
          <w:color w:val="00B05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Ŝ</w:t>
      </w:r>
      <w:r>
        <w:rPr>
          <w:rFonts w:ascii="Arial,Bold_420_0_03051834" w:hAnsi="Arial,Bold_420_0_03051834"/>
          <w:color w:val="00B050"/>
          <w:spacing w:val="-4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Ƒƛ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ƀƏ</w:t>
      </w:r>
      <w:r>
        <w:rPr>
          <w:rFonts w:ascii="Arial,Bold_420_0_03051834" w:hAnsi="Arial,Bold_420_0_03051834"/>
          <w:color w:val="00B05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ƅ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żƖ</w:t>
      </w:r>
      <w:r>
        <w:rPr>
          <w:rFonts w:ascii="Arial,Bold_420_0_03051834" w:hAnsi="Arial,Bold_420_0_03051834"/>
          <w:color w:val="00B050"/>
          <w:spacing w:val="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ƍſ</w:t>
      </w:r>
      <w:r>
        <w:rPr>
          <w:rFonts w:ascii="Arial,Bold_420_0_03051834" w:hAnsi="Arial,Bold_420_0_03051834"/>
          <w:color w:val="00B050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spacing w:val="19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4"/>
          <w:sz w:val="40"/>
        </w:rPr>
        <w:t>Ƌ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ƕ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Ŵƛ</w:t>
      </w:r>
      <w:r>
        <w:rPr>
          <w:rFonts w:cs="Arial,Bold_420_0_03051834" w:ascii="Arial,Bold_420_0_03051834" w:hAnsi="Arial,Bold_420_0_03051834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ū</w:t>
      </w:r>
      <w:r>
        <w:rPr>
          <w:rFonts w:ascii="Arial,Bold_420_0_03051834" w:hAnsi="Arial,Bold_420_0_03051834"/>
          <w:color w:val="00B050"/>
          <w:spacing w:val="9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Ɖ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ŰƖ</w:t>
      </w:r>
      <w:r>
        <w:rPr>
          <w:rFonts w:ascii="Arial,Bold_420_0_03051834" w:hAnsi="Arial,Bold_420_0_03051834"/>
          <w:color w:val="00B050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4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ş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ŝŨ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Ŝ</w:t>
      </w:r>
      <w:r>
        <w:rPr>
          <w:rFonts w:ascii="Arial,Bold_420_0_03051834" w:hAnsi="Arial,Bold_420_0_03051834"/>
          <w:color w:val="00B050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00B050"/>
          <w:spacing w:val="-4"/>
          <w:sz w:val="40"/>
        </w:rPr>
        <w:t>Ɩ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Ɗţ</w:t>
      </w:r>
      <w:r>
        <w:rPr>
          <w:rFonts w:ascii="Arial,Bold_420_0_03051834" w:hAnsi="Arial,Bold_420_0_03051834"/>
          <w:color w:val="00B05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ůƇ</w:t>
      </w:r>
      <w:r>
        <w:rPr>
          <w:rFonts w:ascii="Arial,Bold_420_0_03051834" w:hAnsi="Arial,Bold_420_0_03051834"/>
          <w:color w:val="00B050"/>
          <w:spacing w:val="9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00B050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Ŝ</w:t>
      </w:r>
      <w:r>
        <w:rPr>
          <w:rFonts w:ascii="Arial,Bold_420_0_03051834" w:hAnsi="Arial,Bold_420_0_03051834"/>
          <w:color w:val="00B050"/>
          <w:spacing w:val="-4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ťŔ</w:t>
      </w:r>
      <w:r>
        <w:rPr>
          <w:rFonts w:ascii="Arial,Bold_420_0_03051834" w:hAnsi="Arial,Bold_420_0_03051834"/>
          <w:color w:val="00B05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ţƑŜ</w:t>
      </w:r>
      <w:r>
        <w:rPr>
          <w:rFonts w:cs="Arial,Bold_420_0_03051834" w:ascii="Arial,Bold_420_0_03051834" w:hAnsi="Arial,Bold_420_0_03051834"/>
          <w:spacing w:val="2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ť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ŒƖ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27"/>
        </w:rPr>
        <w:t></w:t>
      </w:r>
    </w:p>
    <w:p>
      <w:pPr>
        <w:pStyle w:val="Normal"/>
        <w:spacing w:lineRule="exact" w:line="442" w:before="110" w:after="0"/>
        <w:ind w:left="321" w:right="0" w:hanging="0"/>
        <w:jc w:val="left"/>
        <w:rPr/>
      </w:pP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ƕ</w:t>
      </w:r>
      <w:r>
        <w:rPr>
          <w:rFonts w:cs="Arial,Bold_420_0_03051834" w:ascii="Arial,Bold_420_0_03051834" w:hAnsi="Arial,Bold_420_0_03051834"/>
          <w:color w:val="00B050"/>
          <w:spacing w:val="2"/>
          <w:sz w:val="40"/>
        </w:rPr>
        <w:t>Ŵţ</w:t>
      </w:r>
      <w:r>
        <w:rPr>
          <w:rFonts w:ascii="Arial,Bold_420_0_03051834" w:hAnsi="Arial,Bold_420_0_03051834"/>
          <w:color w:val="00B05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ź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00B050"/>
          <w:spacing w:val="2"/>
          <w:sz w:val="40"/>
        </w:rPr>
        <w:t>ƛ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ƌŜ</w:t>
      </w:r>
      <w:r>
        <w:rPr>
          <w:rFonts w:ascii="Arial,Bold_420_0_03051834" w:hAnsi="Arial,Bold_420_0_03051834"/>
          <w:color w:val="00B05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2"/>
          <w:sz w:val="40"/>
        </w:rPr>
        <w:t>Ŵ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Ŝ</w:t>
      </w:r>
      <w:r>
        <w:rPr>
          <w:rFonts w:cs="Arial,Bold_420_0_03051834" w:ascii="Arial,Bold_420_0_03051834" w:hAnsi="Arial,Bold_420_0_03051834"/>
          <w:color w:val="00B050"/>
          <w:sz w:val="40"/>
        </w:rPr>
        <w:t>űů</w:t>
      </w:r>
      <w:r>
        <w:rPr>
          <w:rFonts w:cs="Arial,Bold_420_0_03051834" w:ascii="Arial,Bold_420_0_03051834" w:hAnsi="Arial,Bold_420_0_03051834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position w:val="4"/>
          <w:sz w:val="40"/>
        </w:rPr>
        <w:t>ŋ</w:t>
      </w:r>
      <w:r>
        <w:rPr>
          <w:rFonts w:cs="Arial,Bold_420_0_03051834" w:ascii="Arial,Bold_420_0_03051834" w:hAnsi="Arial,Bold_420_0_03051834"/>
          <w:spacing w:val="-10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40"/>
        </w:rPr>
        <w:t>ƣ</w:t>
      </w:r>
      <w:r>
        <w:rPr>
          <w:rFonts w:cs="Arial,Bold_420_0_03051834" w:ascii="Arial,Bold_420_0_03051834" w:hAnsi="Arial,Bold_420_0_03051834"/>
          <w:color w:val="00B050"/>
          <w:spacing w:val="2"/>
          <w:sz w:val="40"/>
        </w:rPr>
        <w:t>ť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ƏƄ</w:t>
      </w:r>
      <w:r>
        <w:rPr>
          <w:rFonts w:cs="Arial,Bold_420_0_03051834" w:ascii="Arial,Bold_420_0_03051834" w:hAnsi="Arial,Bold_420_0_03051834"/>
          <w:spacing w:val="-4"/>
          <w:sz w:val="40"/>
        </w:rPr>
        <w:t xml:space="preserve"> </w:t>
      </w:r>
      <w:r>
        <w:rPr>
          <w:rFonts w:ascii="Arial,Bold_420_0_03051834" w:hAnsi="Arial,Bold_420_0_03051834"/>
          <w:color w:val="00B050"/>
          <w:sz w:val="40"/>
        </w:rPr>
        <w:t>.</w:t>
      </w:r>
      <w:r>
        <w:rPr>
          <w:rFonts w:cs="Arial,Bold_420_0_03051834" w:ascii="Arial,Bold_420_0_03051834" w:hAnsi="Arial,Bold_420_0_03051834"/>
          <w:spacing w:val="4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Ɨ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-2"/>
          <w:sz w:val="40"/>
        </w:rPr>
        <w:t>ŮŔ</w:t>
      </w:r>
      <w:r>
        <w:rPr>
          <w:rFonts w:ascii="Arial,Bold_420_0_03051834" w:hAnsi="Arial,Bold_420_0_03051834"/>
          <w:color w:val="00B050"/>
          <w:spacing w:val="10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ůŝƏ</w:t>
      </w:r>
      <w:r>
        <w:rPr>
          <w:rFonts w:ascii="Arial,Bold_420_0_03051834" w:hAnsi="Arial,Bold_420_0_03051834"/>
          <w:color w:val="00B05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00B050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ƀţ</w:t>
      </w:r>
      <w:r>
        <w:rPr>
          <w:rFonts w:ascii="Arial,Bold_420_0_03051834" w:hAnsi="Arial,Bold_420_0_03051834"/>
          <w:color w:val="00B050"/>
          <w:spacing w:val="-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Ƒƛ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ƀƏ</w:t>
      </w:r>
      <w:r>
        <w:rPr>
          <w:rFonts w:ascii="Arial,Bold_420_0_03051834" w:hAnsi="Arial,Bold_420_0_03051834"/>
          <w:color w:val="00B050"/>
          <w:spacing w:val="-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Ŵ</w:t>
      </w:r>
      <w:r>
        <w:rPr>
          <w:rFonts w:cs="Arial,Bold_420_0_03051834" w:ascii="Arial,Bold_420_0_03051834" w:hAnsi="Arial,Bold_420_0_03051834"/>
          <w:color w:val="00B050"/>
          <w:sz w:val="40"/>
        </w:rPr>
        <w:t>Ŝűů</w:t>
      </w:r>
      <w:r>
        <w:rPr>
          <w:rFonts w:ascii="Arial,Bold_420_0_03051834" w:hAnsi="Arial,Bold_420_0_03051834"/>
          <w:color w:val="00B050"/>
          <w:spacing w:val="1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ůŝƏ</w:t>
      </w:r>
      <w:r>
        <w:rPr>
          <w:rFonts w:ascii="Arial,Bold_420_0_03051834" w:hAnsi="Arial,Bold_420_0_03051834"/>
          <w:color w:val="00B050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ƍ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ƀţ</w:t>
      </w:r>
      <w:r>
        <w:rPr>
          <w:rFonts w:ascii="Arial,Bold_420_0_03051834" w:hAnsi="Arial,Bold_420_0_03051834"/>
          <w:color w:val="00B050"/>
          <w:spacing w:val="-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Ŵƛƛ</w:t>
      </w:r>
      <w:r>
        <w:rPr>
          <w:rFonts w:ascii="Arial,Bold_420_0_03051834" w:hAnsi="Arial,Bold_420_0_03051834"/>
          <w:color w:val="00B05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ū</w:t>
      </w:r>
      <w:r>
        <w:rPr>
          <w:rFonts w:ascii="Arial,Bold_420_0_03051834" w:hAnsi="Arial,Bold_420_0_03051834"/>
          <w:color w:val="00B050"/>
          <w:spacing w:val="-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ƖŔ</w:t>
      </w:r>
      <w:r>
        <w:rPr>
          <w:rFonts w:ascii="Arial,Bold_420_0_03051834" w:hAnsi="Arial,Bold_420_0_03051834"/>
          <w:color w:val="00B05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Ɨ</w:t>
      </w:r>
      <w:r>
        <w:rPr>
          <w:rFonts w:cs="Arial,Bold_420_0_03051834" w:ascii="Arial,Bold_420_0_03051834" w:hAnsi="Arial,Bold_420_0_03051834"/>
          <w:color w:val="00B050"/>
          <w:sz w:val="40"/>
        </w:rPr>
        <w:t>ű</w:t>
      </w:r>
      <w:r>
        <w:rPr>
          <w:rFonts w:cs="Arial,Bold_420_0_03051834" w:ascii="Arial,Bold_420_0_03051834" w:hAnsi="Arial,Bold_420_0_03051834"/>
          <w:color w:val="00B050"/>
          <w:spacing w:val="-2"/>
          <w:sz w:val="40"/>
        </w:rPr>
        <w:t>ŮŔ</w:t>
      </w:r>
      <w:r>
        <w:rPr>
          <w:rFonts w:ascii="Arial,Bold_420_0_03051834" w:hAnsi="Arial,Bold_420_0_03051834"/>
          <w:color w:val="00B050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ƅ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żƖ</w:t>
      </w:r>
    </w:p>
    <w:p>
      <w:pPr>
        <w:pStyle w:val="Normal"/>
        <w:spacing w:lineRule="exact" w:line="398" w:before="154" w:after="0"/>
        <w:ind w:left="10750" w:right="0" w:hanging="0"/>
        <w:jc w:val="left"/>
        <w:rPr/>
      </w:pPr>
      <w:r>
        <w:rPr>
          <w:rFonts w:ascii="Arial,Bold_420_0_03051834" w:hAnsi="Arial,Bold_420_0_03051834"/>
          <w:color w:val="00B050"/>
          <w:sz w:val="40"/>
          <w:rtl w:val="true"/>
        </w:rPr>
        <w:t>.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00B050"/>
          <w:spacing w:val="2"/>
          <w:sz w:val="40"/>
        </w:rPr>
        <w:t>ƛ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ş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ŻƌŜ</w:t>
      </w:r>
      <w:r>
        <w:rPr>
          <w:rFonts w:cs="Arial,Bold_420_0_03051834" w:ascii="Arial,Bold_420_0_03051834" w:hAnsi="Arial,Bold_420_0_03051834"/>
          <w:spacing w:val="9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00B05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00B050"/>
          <w:spacing w:val="1"/>
          <w:sz w:val="40"/>
        </w:rPr>
        <w:t>Ŵ</w:t>
      </w:r>
      <w:r>
        <w:rPr>
          <w:rFonts w:cs="Arial,Bold_420_0_03051834" w:ascii="Arial,Bold_420_0_03051834" w:hAnsi="Arial,Bold_420_0_03051834"/>
          <w:color w:val="00B050"/>
          <w:sz w:val="40"/>
        </w:rPr>
        <w:t>Ŝűů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3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3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554355</wp:posOffset>
            </wp:positionH>
            <wp:positionV relativeFrom="page">
              <wp:posOffset>387350</wp:posOffset>
            </wp:positionV>
            <wp:extent cx="4639310" cy="454025"/>
            <wp:effectExtent l="0" t="0" r="0" b="0"/>
            <wp:wrapNone/>
            <wp:docPr id="3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51" w:leader="none"/>
        </w:tabs>
        <w:spacing w:lineRule="exact" w:line="428" w:before="82" w:after="0"/>
        <w:ind w:left="29" w:right="0" w:hanging="0"/>
        <w:jc w:val="left"/>
        <w:rPr/>
      </w:pP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Żŝ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ŶƑ</w:t>
      </w:r>
      <w:r>
        <w:rPr>
          <w:rFonts w:ascii="Arial,Bold_420_0_03051834" w:hAnsi="Arial,Bold_420_0_03051834"/>
          <w:color w:val="FF0000"/>
          <w:spacing w:val="4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Ŕ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Ƒƛ</w:t>
      </w:r>
      <w:r>
        <w:rPr>
          <w:rFonts w:cs="Arial,Bold_420_0_03051834" w:ascii="Arial,Bold_420_0_03051834" w:hAnsi="Arial,Bold_420_0_03051834"/>
          <w:color w:val="FF0000"/>
          <w:sz w:val="40"/>
        </w:rPr>
        <w:t>ƀƏ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ƅ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żƖ</w:t>
      </w:r>
      <w:r>
        <w:rPr>
          <w:rFonts w:ascii="Arial,Bold_420_0_03051834" w:hAnsi="Arial,Bold_420_0_03051834"/>
          <w:color w:val="FF000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ƍſ</w:t>
      </w:r>
      <w:r>
        <w:rPr>
          <w:rFonts w:ascii="Arial,Bold_420_0_03051834" w:hAnsi="Arial,Bold_420_0_03051834"/>
          <w:color w:val="FF000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Ŝ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</w:t>
      </w:r>
      <w:r>
        <w:rPr>
          <w:rFonts w:cs="Arial,Bold_420_0_03051834" w:ascii="Arial,Bold_420_0_03051834" w:hAnsi="Arial,Bold_420_0_03051834"/>
          <w:color w:val="FF0000"/>
          <w:sz w:val="40"/>
        </w:rPr>
        <w:t>Ɗƛ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ŝƏ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Ƒƛū</w:t>
      </w:r>
      <w:r>
        <w:rPr>
          <w:rFonts w:ascii="Arial,Bold_420_0_03051834" w:hAnsi="Arial,Bold_420_0_03051834"/>
          <w:color w:val="FF0000"/>
          <w:spacing w:val="9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Ɖ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ŰƖ</w:t>
      </w:r>
      <w:r>
        <w:rPr>
          <w:rFonts w:cs="Arial,Bold_420_0_03051834" w:ascii="Arial,Bold_420_0_03051834" w:hAnsi="Arial,Bold_420_0_03051834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position w:val="2"/>
          <w:sz w:val="40"/>
        </w:rPr>
        <w:t>ŋ</w:t>
      </w:r>
      <w:r>
        <w:rPr>
          <w:rFonts w:cs="Arial,Bold_420_0_03051834" w:ascii="Arial,Bold_420_0_03051834" w:hAnsi="Arial,Bold_420_0_03051834"/>
          <w:spacing w:val="-9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ş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ŝŴ</w:t>
      </w:r>
      <w:r>
        <w:rPr>
          <w:rFonts w:ascii="Arial,Bold_420_0_03051834" w:hAnsi="Arial,Bold_420_0_03051834"/>
          <w:color w:val="FF000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Ŝ</w:t>
      </w:r>
      <w:r>
        <w:rPr>
          <w:rFonts w:ascii="Arial,Bold_420_0_03051834" w:hAnsi="Arial,Bold_420_0_03051834"/>
          <w:color w:val="FF000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Ŕ</w:t>
      </w:r>
      <w:r>
        <w:rPr>
          <w:rFonts w:ascii="Arial,Bold_420_0_03051834" w:hAnsi="Arial,Bold_420_0_03051834"/>
          <w:color w:val="FF000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Ǝ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ƍ</w:t>
      </w:r>
      <w:r>
        <w:rPr>
          <w:rFonts w:cs="Arial,Bold_420_0_03051834" w:ascii="Arial,Bold_420_0_03051834" w:hAnsi="Arial,Bold_420_0_03051834"/>
          <w:color w:val="FF0000"/>
          <w:sz w:val="40"/>
        </w:rPr>
        <w:t>ƀ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ƌ</w:t>
      </w:r>
      <w:r>
        <w:rPr>
          <w:rFonts w:ascii="Arial,Bold_420_0_03051834" w:hAnsi="Arial,Bold_420_0_03051834"/>
          <w:color w:val="FF0000"/>
          <w:spacing w:val="-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ťŔ</w:t>
      </w:r>
      <w:r>
        <w:rPr>
          <w:rFonts w:ascii="Arial,Bold_420_0_03051834" w:hAnsi="Arial,Bold_420_0_03051834"/>
          <w:color w:val="FF0000"/>
          <w:spacing w:val="-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ƑŜ</w:t>
      </w:r>
      <w:r>
        <w:rPr>
          <w:rFonts w:ascii="Arial,Bold_420_0_03051834" w:hAnsi="Arial,Bold_420_0_03051834"/>
          <w:color w:val="FF0000"/>
          <w:spacing w:val="-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</w:t>
      </w:r>
      <w:r>
        <w:rPr>
          <w:rFonts w:cs="Arial,Bold_420_0_03051834" w:ascii="Arial,Bold_420_0_03051834" w:hAnsi="Arial,Bold_420_0_03051834"/>
          <w:color w:val="FF0000"/>
          <w:sz w:val="40"/>
        </w:rPr>
        <w:t>Ɗƛ</w:t>
      </w:r>
      <w:r>
        <w:rPr>
          <w:rFonts w:cs="Arial,Bold_420_0_03051834" w:ascii="Arial,Bold_420_0_03051834" w:hAnsi="Arial,Bold_420_0_03051834"/>
          <w:spacing w:val="30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ƇƖ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27"/>
        </w:rPr>
        <w:t></w:t>
      </w:r>
    </w:p>
    <w:p>
      <w:pPr>
        <w:pStyle w:val="Normal"/>
        <w:spacing w:lineRule="exact" w:line="398" w:before="154" w:after="0"/>
        <w:ind w:left="302" w:right="0" w:hanging="0"/>
        <w:jc w:val="left"/>
        <w:rPr/>
      </w:pP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ƚƄ</w:t>
      </w:r>
      <w:r>
        <w:rPr>
          <w:rFonts w:ascii="Arial,Bold_420_0_03051834" w:hAnsi="Arial,Bold_420_0_03051834"/>
          <w:color w:val="FF0000"/>
          <w:spacing w:val="-1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ţƛşƑ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ŨŔ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ţ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Ƃƌ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ƀţ</w:t>
      </w:r>
      <w:r>
        <w:rPr>
          <w:rFonts w:ascii="Arial,Bold_420_0_03051834" w:hAnsi="Arial,Bold_420_0_03051834"/>
          <w:color w:val="FF0000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ƚƄ</w:t>
      </w:r>
      <w:r>
        <w:rPr>
          <w:rFonts w:ascii="Arial,Bold_420_0_03051834" w:hAnsi="Arial,Bold_420_0_03051834"/>
          <w:color w:val="FF0000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Ŕ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şƑ</w:t>
      </w:r>
      <w:r>
        <w:rPr>
          <w:rFonts w:ascii="Arial,Bold_420_0_03051834" w:hAnsi="Arial,Bold_420_0_03051834"/>
          <w:color w:val="FF000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ŝƏ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Ƒƛū</w:t>
      </w:r>
      <w:r>
        <w:rPr>
          <w:rFonts w:ascii="Arial,Bold_420_0_03051834" w:hAnsi="Arial,Bold_420_0_03051834"/>
          <w:color w:val="FF0000"/>
          <w:spacing w:val="-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Ŝ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ŰƔ</w:t>
      </w:r>
      <w:r>
        <w:rPr>
          <w:rFonts w:ascii="Arial,Bold_420_0_03051834" w:hAnsi="Arial,Bold_420_0_03051834"/>
          <w:color w:val="FF0000"/>
          <w:spacing w:val="1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Ť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ū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Ɩ</w:t>
      </w:r>
      <w:r>
        <w:rPr>
          <w:rFonts w:cs="Arial,Bold_420_0_03051834" w:ascii="Arial,Bold_420_0_03051834" w:hAnsi="Arial,Bold_420_0_03051834"/>
          <w:spacing w:val="17"/>
          <w:sz w:val="40"/>
        </w:rPr>
        <w:t xml:space="preserve"> </w:t>
      </w:r>
      <w:r>
        <w:rPr>
          <w:rFonts w:ascii="Arial,Bold_420_0_03051834" w:hAnsi="Arial,Bold_420_0_03051834"/>
          <w:color w:val="FF0000"/>
          <w:sz w:val="40"/>
        </w:rPr>
        <w:t>.</w:t>
      </w:r>
      <w:r>
        <w:rPr>
          <w:rFonts w:cs="Arial,Bold_420_0_03051834" w:ascii="Arial,Bold_420_0_03051834" w:hAnsi="Arial,Bold_420_0_03051834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Ŕ</w:t>
      </w:r>
      <w:r>
        <w:rPr>
          <w:rFonts w:ascii="Arial,Bold_420_0_03051834" w:hAnsi="Arial,Bold_420_0_03051834"/>
          <w:color w:val="FF0000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Żŝ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ŶƑ</w:t>
      </w:r>
      <w:r>
        <w:rPr>
          <w:rFonts w:ascii="Arial,Bold_420_0_03051834" w:hAnsi="Arial,Bold_420_0_03051834"/>
          <w:color w:val="FF0000"/>
          <w:spacing w:val="-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ƖŔ</w:t>
      </w:r>
      <w:r>
        <w:rPr>
          <w:rFonts w:ascii="Arial,Bold_420_0_03051834" w:hAnsi="Arial,Bold_420_0_03051834"/>
          <w:color w:val="FF0000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Ɨ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ŮŔ</w:t>
      </w:r>
      <w:r>
        <w:rPr>
          <w:rFonts w:ascii="Arial,Bold_420_0_03051834" w:hAnsi="Arial,Bold_420_0_03051834"/>
          <w:color w:val="FF0000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ƅ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żƖ</w:t>
      </w:r>
      <w:r>
        <w:rPr>
          <w:rFonts w:ascii="Arial,Bold_420_0_03051834" w:hAnsi="Arial,Bold_420_0_03051834"/>
          <w:color w:val="FF0000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ƍſ</w:t>
      </w:r>
      <w:r>
        <w:rPr>
          <w:rFonts w:ascii="Arial,Bold_420_0_03051834" w:hAnsi="Arial,Bold_420_0_03051834"/>
          <w:color w:val="FF0000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FF0000"/>
          <w:spacing w:val="2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z w:val="40"/>
        </w:rPr>
        <w:t>ű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ů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ƌŜ</w:t>
      </w:r>
      <w:r>
        <w:rPr>
          <w:rFonts w:ascii="Arial,Bold_420_0_03051834" w:hAnsi="Arial,Bold_420_0_03051834"/>
          <w:color w:val="FF0000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FF0000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ƀƏ</w:t>
      </w:r>
    </w:p>
    <w:p>
      <w:pPr>
        <w:pStyle w:val="Normal"/>
        <w:spacing w:lineRule="exact" w:line="399" w:before="154" w:after="0"/>
        <w:ind w:left="11303" w:right="0" w:hanging="0"/>
        <w:jc w:val="left"/>
        <w:rPr/>
      </w:pPr>
      <w:r>
        <w:rPr>
          <w:rFonts w:ascii="Arial,Bold_420_0_03051834" w:hAnsi="Arial,Bold_420_0_03051834"/>
          <w:color w:val="FF0000"/>
          <w:sz w:val="40"/>
          <w:rtl w:val="true"/>
        </w:rPr>
        <w:t>.</w:t>
      </w:r>
      <w:r>
        <w:rPr>
          <w:rFonts w:cs="Arial,Bold_420_0_03051834" w:ascii="Arial,Bold_420_0_03051834" w:hAnsi="Arial,Bold_420_0_03051834"/>
          <w:color w:val="FF0000"/>
          <w:spacing w:val="-3"/>
          <w:sz w:val="40"/>
        </w:rPr>
        <w:t>ůū</w:t>
      </w:r>
      <w:r>
        <w:rPr>
          <w:rFonts w:cs="Arial,Bold_420_0_03051834" w:ascii="Arial,Bold_420_0_03051834" w:hAnsi="Arial,Bold_420_0_03051834"/>
          <w:color w:val="FF0000"/>
          <w:sz w:val="40"/>
        </w:rPr>
        <w:t>ŜƖ</w:t>
      </w:r>
      <w:r>
        <w:rPr>
          <w:rFonts w:cs="Arial,Bold_420_0_03051834" w:ascii="Arial,Bold_420_0_03051834" w:hAnsi="Arial,Bold_420_0_03051834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40"/>
        </w:rPr>
        <w:t>Ţ</w:t>
      </w:r>
      <w:r>
        <w:rPr>
          <w:rFonts w:cs="Arial,Bold_420_0_03051834" w:ascii="Arial,Bold_420_0_03051834" w:hAnsi="Arial,Bold_420_0_03051834"/>
          <w:color w:val="FF0000"/>
          <w:spacing w:val="-2"/>
          <w:sz w:val="40"/>
        </w:rPr>
        <w:t>ƇƖ</w:t>
      </w:r>
    </w:p>
    <w:p>
      <w:pPr>
        <w:pStyle w:val="Normal"/>
        <w:tabs>
          <w:tab w:val="clear" w:pos="720"/>
          <w:tab w:val="left" w:pos="739" w:leader="none"/>
          <w:tab w:val="left" w:pos="12551" w:leader="none"/>
        </w:tabs>
        <w:spacing w:lineRule="exact" w:line="552" w:before="201" w:after="0"/>
        <w:ind w:left="739" w:right="144" w:hanging="346"/>
        <w:jc w:val="left"/>
        <w:rPr/>
      </w:pP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şƇ</w:t>
      </w:r>
      <w:r>
        <w:rPr>
          <w:rFonts w:cs="Arial,Bold_420_0_03051834" w:ascii="Arial,Bold_420_0_03051834" w:hAnsi="Arial,Bold_420_0_03051834"/>
          <w:spacing w:val="-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ƐƏ</w:t>
      </w:r>
      <w:r>
        <w:rPr>
          <w:rFonts w:ascii="Arial,Bold_420_0_03051834" w:hAnsi="Arial,Bold_420_0_03051834"/>
          <w:color w:val="2B4A76"/>
          <w:spacing w:val="6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ƕ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ŗ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Ÿ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Ɩ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Ǝţ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ƀţ</w:t>
      </w:r>
      <w:r>
        <w:rPr>
          <w:rFonts w:ascii="Arial,Bold_420_0_03051834" w:hAnsi="Arial,Bold_420_0_03051834"/>
          <w:color w:val="2B4A76"/>
          <w:spacing w:val="-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Ɔ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ƛ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Żţ</w:t>
      </w:r>
      <w:r>
        <w:rPr>
          <w:rFonts w:ascii="Arial,Bold_420_0_03051834" w:hAnsi="Arial,Bold_420_0_03051834"/>
          <w:color w:val="2B4A76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ź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ƛ</w:t>
      </w:r>
      <w:r>
        <w:rPr>
          <w:rFonts w:ascii="Arial,Bold_420_0_03051834" w:hAnsi="Arial,Bold_420_0_03051834"/>
          <w:color w:val="2B4A76"/>
          <w:spacing w:val="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Ə</w:t>
      </w:r>
      <w:r>
        <w:rPr>
          <w:rFonts w:cs="Arial,Bold_420_0_03051834" w:ascii="Arial,Bold_420_0_03051834" w:hAnsi="Arial,Bold_420_0_03051834"/>
          <w:color w:val="2B4A76"/>
          <w:sz w:val="40"/>
        </w:rPr>
        <w:t>Ɣ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ƣ</w:t>
      </w:r>
      <w:r>
        <w:rPr>
          <w:rFonts w:cs="Arial,Bold_420_0_03051834" w:ascii="Arial,Bold_420_0_03051834" w:hAnsi="Arial,Bold_420_0_03051834"/>
          <w:color w:val="2B4A76"/>
          <w:sz w:val="40"/>
        </w:rPr>
        <w:t>ƊƄ</w:t>
      </w:r>
      <w:r>
        <w:rPr>
          <w:rFonts w:ascii="Arial,Bold_420_0_03051834" w:hAnsi="Arial,Bold_420_0_03051834"/>
          <w:color w:val="2B4A76"/>
          <w:spacing w:val="1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ƕ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ŶţƏ</w:t>
      </w:r>
      <w:r>
        <w:rPr>
          <w:rFonts w:ascii="Arial,Bold_420_0_03051834" w:hAnsi="Arial,Bold_420_0_03051834"/>
          <w:color w:val="2B4A76"/>
          <w:spacing w:val="9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Ũ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ƖƏƌ</w:t>
      </w:r>
      <w:r>
        <w:rPr>
          <w:rFonts w:cs="Arial,Bold_420_0_03051834" w:ascii="Arial,Bold_420_0_03051834" w:hAnsi="Arial,Bold_420_0_03051834"/>
          <w:color w:val="2B4A76"/>
          <w:sz w:val="40"/>
        </w:rPr>
        <w:t>ŜƖ</w:t>
      </w:r>
      <w:r>
        <w:rPr>
          <w:rFonts w:ascii="Arial,Bold_420_0_03051834" w:hAnsi="Arial,Bold_420_0_03051834"/>
          <w:color w:val="2B4A76"/>
          <w:spacing w:val="10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ƌ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Ŵ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spacing w:val="3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ƈ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Ƒ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Ƣ</w:t>
      </w:r>
      <w:r>
        <w:rPr>
          <w:rFonts w:cs="Arial,Bold_420_0_03051834" w:ascii="Arial,Bold_420_0_03051834" w:hAnsi="Arial,Bold_420_0_03051834"/>
          <w:color w:val="2B4A76"/>
          <w:sz w:val="40"/>
        </w:rPr>
        <w:t>ŜƖ</w:t>
      </w:r>
      <w:r>
        <w:rPr>
          <w:rFonts w:cs="Wingdings 3_448_0_03051836" w:ascii="Wingdings 3_448_0_03051836" w:hAnsi="Wingdings 3_448_0_03051836"/>
          <w:rtl w:val="true"/>
        </w:rPr>
        <w:tab/>
      </w:r>
      <w:r>
        <w:rPr>
          <w:rFonts w:cs="Wingdings 3_448_0_03051836" w:ascii="Wingdings 3_448_0_03051836" w:hAnsi="Wingdings 3_448_0_03051836"/>
          <w:color w:val="2DA2BF"/>
          <w:sz w:val="27"/>
        </w:rPr>
        <w:t></w:t>
      </w:r>
      <w:r>
        <w:rPr>
          <w:rFonts w:cs="Wingdings 3_448_0_03051836" w:ascii="Wingdings 3_448_0_03051836" w:hAnsi="Wingdings 3_448_0_03051836"/>
          <w:sz w:val="27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ŧ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Ƒ</w:t>
      </w:r>
      <w:r>
        <w:rPr>
          <w:rFonts w:ascii="Arial,Bold_420_0_03051834" w:hAnsi="Arial,Bold_420_0_03051834"/>
          <w:color w:val="2B4A76"/>
          <w:spacing w:val="8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Ƙ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ŗ</w:t>
      </w:r>
      <w:r>
        <w:rPr>
          <w:rFonts w:ascii="Arial,Bold_420_0_03051834" w:hAnsi="Arial,Bold_420_0_03051834"/>
          <w:color w:val="2B4A76"/>
          <w:spacing w:val="1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ŻŝŮƌŜ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Ŝ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ƙ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ůŖ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Ƅ</w:t>
      </w:r>
      <w:r>
        <w:rPr>
          <w:rFonts w:cs="Arial,Bold_420_0_03051834" w:ascii="Arial,Bold_420_0_03051834" w:hAnsi="Arial,Bold_420_0_03051834"/>
          <w:spacing w:val="17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ņšŨ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ƛţƑ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</w:t>
      </w:r>
      <w:r>
        <w:rPr>
          <w:rFonts w:cs="Arial,Bold_420_0_03051834" w:ascii="Arial,Bold_420_0_03051834" w:hAnsi="Arial,Bold_420_0_03051834"/>
          <w:color w:val="2B4A76"/>
          <w:sz w:val="40"/>
        </w:rPr>
        <w:t>ŜƖ</w:t>
      </w:r>
      <w:r>
        <w:rPr>
          <w:rFonts w:cs="Arial,Bold_420_0_03051834" w:ascii="Arial,Bold_420_0_03051834" w:hAnsi="Arial,Bold_420_0_03051834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ƌ</w:t>
      </w:r>
      <w:r>
        <w:rPr>
          <w:rFonts w:cs="Arial,Bold_420_0_03051834" w:ascii="Arial,Bold_420_0_03051834" w:hAnsi="Arial,Bold_420_0_03051834"/>
          <w:color w:val="2B4A76"/>
          <w:sz w:val="40"/>
        </w:rPr>
        <w:t>ŜƖ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40"/>
        </w:rPr>
        <w:t>Ŕ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ů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ş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ƌŜ</w:t>
      </w:r>
      <w:r>
        <w:rPr>
          <w:rFonts w:ascii="Arial,Bold_420_0_03051834" w:hAnsi="Arial,Bold_420_0_03051834"/>
          <w:color w:val="2B4A76"/>
          <w:spacing w:val="5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Ƈů</w:t>
      </w:r>
      <w:r>
        <w:rPr>
          <w:rFonts w:ascii="Arial,Bold_420_0_03051834" w:hAnsi="Arial,Bold_420_0_03051834"/>
          <w:color w:val="2B4A76"/>
          <w:spacing w:val="2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ƚƄ</w:t>
      </w:r>
      <w:r>
        <w:rPr>
          <w:rFonts w:ascii="Arial,Bold_420_0_03051834" w:hAnsi="Arial,Bold_420_0_03051834"/>
          <w:color w:val="2B4A76"/>
          <w:spacing w:val="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Ɛ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ŝ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ƅ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Ůƛ</w:t>
      </w:r>
      <w:r>
        <w:rPr>
          <w:rFonts w:ascii="Arial,Bold_420_0_03051834" w:hAnsi="Arial,Bold_420_0_03051834"/>
          <w:color w:val="2B4A76"/>
          <w:spacing w:val="17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ŝƏƕ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Ƒ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Ɗ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ƌƖ</w:t>
      </w:r>
      <w:r>
        <w:rPr>
          <w:rFonts w:cs="Arial,Bold_420_0_03051834" w:ascii="Arial,Bold_420_0_03051834" w:hAnsi="Arial,Bold_420_0_03051834"/>
          <w:spacing w:val="23"/>
          <w:sz w:val="40"/>
        </w:rPr>
        <w:t xml:space="preserve"> </w:t>
      </w:r>
      <w:r>
        <w:rPr>
          <w:rFonts w:cs="Arial,Bold_420_0_03051834" w:ascii="Arial,Bold_420_0_03051834" w:hAnsi="Arial,Bold_420_0_03051834"/>
          <w:color w:val="2B4A76"/>
          <w:sz w:val="40"/>
        </w:rPr>
        <w:t>ņ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Ǝ</w:t>
      </w:r>
      <w:r>
        <w:rPr>
          <w:rFonts w:cs="Arial,Bold_420_0_03051834" w:ascii="Arial,Bold_420_0_03051834" w:hAnsi="Arial,Bold_420_0_03051834"/>
          <w:color w:val="2B4A76"/>
          <w:spacing w:val="-2"/>
          <w:sz w:val="40"/>
        </w:rPr>
        <w:t>ƍ</w:t>
      </w:r>
      <w:r>
        <w:rPr>
          <w:rFonts w:cs="Arial,Bold_420_0_03051834" w:ascii="Arial,Bold_420_0_03051834" w:hAnsi="Arial,Bold_420_0_03051834"/>
          <w:color w:val="2B4A76"/>
          <w:spacing w:val="-1"/>
          <w:sz w:val="40"/>
        </w:rPr>
        <w:t>ƀ</w:t>
      </w:r>
      <w:r>
        <w:rPr>
          <w:rFonts w:cs="Arial,Bold_420_0_03051834" w:ascii="Arial,Bold_420_0_03051834" w:hAnsi="Arial,Bold_420_0_03051834"/>
          <w:color w:val="2B4A76"/>
          <w:spacing w:val="2"/>
          <w:sz w:val="40"/>
        </w:rPr>
        <w:t>ţ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ƏƌŜ</w:t>
      </w:r>
    </w:p>
    <w:p>
      <w:pPr>
        <w:sectPr>
          <w:type w:val="nextPage"/>
          <w:pgSz w:w="14400" w:h="10800"/>
          <w:pgMar w:left="850" w:right="567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8" w:before="154" w:after="0"/>
        <w:ind w:left="11802" w:right="0" w:hanging="0"/>
        <w:jc w:val="left"/>
        <w:rPr/>
      </w:pPr>
      <w:r>
        <w:rPr>
          <w:rFonts w:ascii="Arial,Bold_420_0_03051834" w:hAnsi="Arial,Bold_420_0_03051834"/>
          <w:color w:val="2B4A76"/>
          <w:sz w:val="40"/>
          <w:rtl w:val="true"/>
        </w:rPr>
        <w:t>.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š</w:t>
      </w:r>
      <w:r>
        <w:rPr>
          <w:rFonts w:cs="Arial,Bold_420_0_03051834" w:ascii="Arial,Bold_420_0_03051834" w:hAnsi="Arial,Bold_420_0_03051834"/>
          <w:color w:val="2B4A76"/>
          <w:spacing w:val="1"/>
          <w:sz w:val="40"/>
        </w:rPr>
        <w:t>ś</w:t>
      </w:r>
      <w:r>
        <w:rPr>
          <w:rFonts w:cs="Arial,Bold_420_0_03051834" w:ascii="Arial,Bold_420_0_03051834" w:hAnsi="Arial,Bold_420_0_03051834"/>
          <w:color w:val="2B4A76"/>
          <w:spacing w:val="-3"/>
          <w:sz w:val="40"/>
        </w:rPr>
        <w:t>ŻŝŮ</w:t>
      </w:r>
    </w:p>
    <w:p>
      <w:pPr>
        <w:sectPr>
          <w:type w:val="nextPage"/>
          <w:pgSz w:w="14400" w:h="10800"/>
          <w:pgMar w:left="850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3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3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548640</wp:posOffset>
            </wp:positionH>
            <wp:positionV relativeFrom="page">
              <wp:posOffset>152400</wp:posOffset>
            </wp:positionV>
            <wp:extent cx="5422265" cy="524510"/>
            <wp:effectExtent l="0" t="0" r="0" b="0"/>
            <wp:wrapNone/>
            <wp:docPr id="3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3"/>
      <w:bookmarkStart w:id="40" w:name="page23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23850</wp:posOffset>
                </wp:positionH>
                <wp:positionV relativeFrom="page">
                  <wp:posOffset>948055</wp:posOffset>
                </wp:positionV>
                <wp:extent cx="419735" cy="426085"/>
                <wp:effectExtent l="0" t="0" r="0" b="0"/>
                <wp:wrapNone/>
                <wp:docPr id="3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7" w:before="0" w:after="0"/>
                              <w:jc w:val="lef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3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3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55pt;mso-wrap-distance-left:9.05pt;mso-wrap-distance-right:9.05pt;mso-wrap-distance-top:0pt;mso-wrap-distance-bottom:0pt;margin-top:74.6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7" w:before="0" w:after="0"/>
                        <w:jc w:val="left"/>
                        <w:rPr>
                          <w:rFonts w:ascii="Wingdings 3_448_0_03051836" w:hAnsi="Wingdings 3_448_0_03051836" w:cs="Wingdings 3_448_0_03051836"/>
                          <w:color w:val="2DA2BF"/>
                          <w:sz w:val="33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3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00100</wp:posOffset>
                </wp:positionH>
                <wp:positionV relativeFrom="page">
                  <wp:posOffset>908050</wp:posOffset>
                </wp:positionV>
                <wp:extent cx="8656955" cy="427355"/>
                <wp:effectExtent l="0" t="0" r="0" b="0"/>
                <wp:wrapNone/>
                <wp:docPr id="3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2" w:leader="none"/>
                              </w:tabs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ƍ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Ƣ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ƛťƏ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Ɛƛ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ƣ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4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Ţ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ŜŰŗ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ƛť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Ɠ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color w:val="99660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ţŴ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color w:val="99660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Ɖ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4"/>
                                <w:sz w:val="48"/>
                              </w:rPr>
                              <w:t>ƍ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Ƌ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>
                                <w:rFonts w:ascii="Arial,Bold_420_0_03051834" w:hAnsi="Arial,Bold_420_0_03051834" w:cs="Arial,Bold_420_0_03051834"/>
                                <w:color w:val="996600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33.65pt;mso-wrap-distance-left:9.05pt;mso-wrap-distance-right:9.05pt;mso-wrap-distance-top:0pt;mso-wrap-distance-bottom:0pt;margin-top:71.5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32" w:leader="none"/>
                        </w:tabs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ƍ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Ƣ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ƛťƏ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Ɛƛ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ƣƀ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4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Ţ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ŜŰŗ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ƛť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Ɠ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color w:val="996600"/>
                          <w:sz w:val="48"/>
                        </w:rPr>
                        <w:t>)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ţŴ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color w:val="996600"/>
                          <w:sz w:val="48"/>
                        </w:rPr>
                        <w:t>(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Ɖ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4"/>
                          <w:sz w:val="48"/>
                        </w:rPr>
                        <w:t>ƍ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Ƌ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>
                          <w:rFonts w:ascii="Arial,Bold_420_0_03051834" w:hAnsi="Arial,Bold_420_0_03051834" w:cs="Arial,Bold_420_0_03051834"/>
                          <w:color w:val="996600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4830</wp:posOffset>
                </wp:positionH>
                <wp:positionV relativeFrom="page">
                  <wp:posOffset>1328420</wp:posOffset>
                </wp:positionV>
                <wp:extent cx="8141970" cy="523240"/>
                <wp:effectExtent l="0" t="0" r="0" b="0"/>
                <wp:wrapNone/>
                <wp:docPr id="3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Ż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ƕ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7"/>
                                <w:sz w:val="48"/>
                              </w:rPr>
                              <w:t>ƛ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ƣ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Ţ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Ű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Ə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6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Ƙƍ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7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ƛƖ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Ɖ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4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Ŵ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41.2pt;mso-wrap-distance-left:9.05pt;mso-wrap-distance-right:9.05pt;mso-wrap-distance-top:0pt;mso-wrap-distance-bottom:0pt;margin-top:104.6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Ż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ƕ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7"/>
                          <w:sz w:val="48"/>
                        </w:rPr>
                        <w:t>ƛ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ƣƀ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Ţ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Ű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Ə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6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Ƙƍ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7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ƛƖ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Ɖ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4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Ŵ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406650</wp:posOffset>
                </wp:positionH>
                <wp:positionV relativeFrom="page">
                  <wp:posOffset>1304290</wp:posOffset>
                </wp:positionV>
                <wp:extent cx="309880" cy="523240"/>
                <wp:effectExtent l="0" t="0" r="0" b="0"/>
                <wp:wrapNone/>
                <wp:docPr id="3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color w:val="996600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1.2pt;mso-wrap-distance-left:9.05pt;mso-wrap-distance-right:9.05pt;mso-wrap-distance-top:0pt;mso-wrap-distance-bottom:0pt;margin-top:102.7pt;mso-position-vertical-relative:page;margin-left:18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Arial,Bold_420_0_03051834" w:hAnsi="Arial,Bold_420_0_03051834" w:cs="Arial,Bold_420_0_03051834"/>
                          <w:color w:val="996600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4830</wp:posOffset>
                </wp:positionH>
                <wp:positionV relativeFrom="page">
                  <wp:posOffset>1749425</wp:posOffset>
                </wp:positionV>
                <wp:extent cx="5967730" cy="523240"/>
                <wp:effectExtent l="0" t="0" r="0" b="0"/>
                <wp:wrapNone/>
                <wp:docPr id="3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,Bold_420_0_03051834" w:hAnsi="Arial,Bold_420_0_03051834"/>
                                <w:color w:val="996600"/>
                                <w:sz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Ŵ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Ƙ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Ŧŝ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ū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ƞ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z w:val="4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3"/>
                                <w:sz w:val="48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Ɩ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ƛƁ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Ɖ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4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996600"/>
                                <w:spacing w:val="-1"/>
                                <w:sz w:val="48"/>
                              </w:rPr>
                              <w:t>Ŵƌ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1.2pt;mso-wrap-distance-left:9.05pt;mso-wrap-distance-right:9.05pt;mso-wrap-distance-top:0pt;mso-wrap-distance-bottom:0pt;margin-top:137.7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ascii="Arial,Bold_420_0_03051834" w:hAnsi="Arial,Bold_420_0_03051834"/>
                          <w:color w:val="996600"/>
                          <w:sz w:val="48"/>
                          <w:rtl w:val="true"/>
                        </w:rPr>
                        <w:t>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ſ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Ŵ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Ƙ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Ŧŝ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ū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ƞ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z w:val="4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3"/>
                          <w:sz w:val="48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Ɩ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ƛƁ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Ɖ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4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996600"/>
                          <w:spacing w:val="-1"/>
                          <w:sz w:val="48"/>
                        </w:rPr>
                        <w:t>Ŵƌ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51485</wp:posOffset>
                </wp:positionH>
                <wp:positionV relativeFrom="page">
                  <wp:posOffset>2621915</wp:posOffset>
                </wp:positionV>
                <wp:extent cx="9040495" cy="1231900"/>
                <wp:effectExtent l="0" t="0" r="0" b="0"/>
                <wp:wrapNone/>
                <wp:docPr id="3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81" w:leader="none"/>
                              </w:tabs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3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Ɛƛ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3"/>
                                <w:sz w:val="48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3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Ɔ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ƛű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Ɛ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ƒ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ŜŰ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3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ƣ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Ŵƅ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jc w:val="righ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3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3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6" w:after="0"/>
                              <w:jc w:val="righ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ƛť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color w:val="FF000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ƙ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color w:val="FF000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ŊŊŊŊ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ascii="Arial,Bold_420_0_03051834" w:hAnsi="Arial,Bold_420_0_03051834"/>
                                <w:color w:val="FF000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Ɩ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ŜŰ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ŝ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3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Ɩ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1"/>
                                <w:sz w:val="48"/>
                              </w:rPr>
                              <w:t>ƈ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ƕ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ƛ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2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1"/>
                                <w:sz w:val="48"/>
                              </w:rPr>
                              <w:t>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ŜƖ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96" w:after="0"/>
                              <w:jc w:val="right"/>
                              <w:rPr/>
                            </w:pPr>
                            <w:r>
                              <w:rPr>
                                <w:rFonts w:ascii="Arial,Bold_420_0_03051834" w:hAnsi="Arial,Bold_420_0_03051834"/>
                                <w:color w:val="FF0000"/>
                                <w:sz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33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ŝ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Ŝ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97pt;mso-wrap-distance-left:9.05pt;mso-wrap-distance-right:9.05pt;mso-wrap-distance-top:0pt;mso-wrap-distance-bottom:0pt;margin-top:206.45pt;mso-position-vertical-relative:page;margin-left:3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81" w:leader="none"/>
                        </w:tabs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3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ť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Ɛƛ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3"/>
                          <w:sz w:val="48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Ż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3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Ɔ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ƛűŻ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Ɛ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ƒ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ŜŰ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3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ƣ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Ŵƅƛ</w:t>
                      </w:r>
                      <w:r>
                        <w:rPr>
                          <w:rFonts w:cs="Arial,Bold_420_0_03051834" w:ascii="Arial,Bold_420_0_03051834" w:hAnsi="Arial,Bold_420_0_0305183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6" w:before="0" w:after="0"/>
                        <w:jc w:val="right"/>
                        <w:rPr>
                          <w:rFonts w:ascii="Wingdings 3_448_0_03051836" w:hAnsi="Wingdings 3_448_0_03051836" w:cs="Wingdings 3_448_0_03051836"/>
                          <w:color w:val="2DA2BF"/>
                          <w:sz w:val="33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3"/>
                        </w:rPr>
                        <w:t></w:t>
                      </w:r>
                    </w:p>
                    <w:p>
                      <w:pPr>
                        <w:pStyle w:val="Normal"/>
                        <w:spacing w:lineRule="exact" w:line="480" w:before="186" w:after="0"/>
                        <w:jc w:val="righ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ƛť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color w:val="FF0000"/>
                          <w:sz w:val="48"/>
                        </w:rPr>
                        <w:t>: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ƙ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color w:val="FF0000"/>
                          <w:sz w:val="48"/>
                        </w:rPr>
                        <w:t>"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ŊŊŊŊ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Ǝ</w:t>
                      </w:r>
                      <w:r>
                        <w:rPr>
                          <w:rFonts w:ascii="Arial,Bold_420_0_03051834" w:hAnsi="Arial,Bold_420_0_03051834"/>
                          <w:color w:val="FF0000"/>
                          <w:sz w:val="48"/>
                        </w:rPr>
                        <w:t>"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Ɩ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ŜŰ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ŝ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3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ƖƑ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1"/>
                          <w:sz w:val="48"/>
                        </w:rPr>
                        <w:t>ƈ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ƕ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ƛ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2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1"/>
                          <w:sz w:val="48"/>
                        </w:rPr>
                        <w:t>Ƣ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ŜƖ</w:t>
                      </w:r>
                    </w:p>
                    <w:p>
                      <w:pPr>
                        <w:pStyle w:val="Normal"/>
                        <w:spacing w:lineRule="exact" w:line="480" w:before="96" w:after="0"/>
                        <w:jc w:val="right"/>
                        <w:rPr/>
                      </w:pPr>
                      <w:r>
                        <w:rPr>
                          <w:rFonts w:ascii="Arial,Bold_420_0_03051834" w:hAnsi="Arial,Bold_420_0_03051834"/>
                          <w:color w:val="FF0000"/>
                          <w:sz w:val="48"/>
                          <w:rtl w:val="true"/>
                        </w:rPr>
                        <w:t>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33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ŝŨ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Ŝ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97485</wp:posOffset>
                </wp:positionH>
                <wp:positionV relativeFrom="page">
                  <wp:posOffset>4085590</wp:posOffset>
                </wp:positionV>
                <wp:extent cx="8489315" cy="2435860"/>
                <wp:effectExtent l="0" t="0" r="0" b="0"/>
                <wp:wrapNone/>
                <wp:docPr id="3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Ŵƣ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ƚ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Ɨ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ů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Ɗ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ƣ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ƋťƏ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8"/>
                              </w:rPr>
                              <w:t>Ř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ƒ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ƕ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11519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ŻƖ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2508" w:right="0" w:hanging="0"/>
                              <w:jc w:val="lef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3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3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spacing w:lineRule="exact" w:line="576" w:before="89" w:after="0"/>
                              <w:ind w:left="0" w:right="204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Ƙƍ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ŉ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Ƒ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ƛƀ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Ɩ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ƛƀ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ť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Ɩ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Ƒ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Ƒƛƀ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Ż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Ű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Ƙƍ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Ƌ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8"/>
                              </w:rPr>
                              <w:t>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ů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Ɗ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ƈ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űƅ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Ź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ţ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Ƌƣ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8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Ə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Ɨ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ţŮ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1070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96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>Ź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ţƑ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ƚ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8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Ɣ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ƛƁ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8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Ɣű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Ɗţ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Ɛƛş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ťƏ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Ɛƛ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Ż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Ƣ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spacing w:lineRule="exact" w:line="480" w:before="91" w:after="0"/>
                              <w:ind w:left="16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,Bold_420_0_03051834" w:hAnsi="Arial,Bold_420_0_03051834"/>
                                <w:color w:val="FF0000"/>
                                <w:sz w:val="4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z w:val="48"/>
                              </w:rPr>
                              <w:t>ž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1"/>
                                <w:sz w:val="48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color w:val="FF0000"/>
                                <w:spacing w:val="-3"/>
                                <w:sz w:val="48"/>
                              </w:rPr>
                              <w:t>ŝ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,Bold_420_0_03051834" w:hAnsi="Arial,Bold_420_0_03051834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Ş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ŜŰ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 xml:space="preserve">ƚƄ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ż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8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Ŵƅ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Ƌƣ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8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8"/>
                              </w:rPr>
                              <w:t>ƌ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91.8pt;mso-wrap-distance-left:9.05pt;mso-wrap-distance-right:9.05pt;mso-wrap-distance-top:0pt;mso-wrap-distance-bottom:0pt;margin-top:321.7pt;mso-position-vertical-relative:page;margin-left:1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Ŵƣ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ƚ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Ɨ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ů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Ɗ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ƣ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ƋťƏ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8"/>
                        </w:rPr>
                        <w:t>Ř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ƒ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ƕ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ind w:left="11519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ŻƖ</w:t>
                      </w:r>
                    </w:p>
                    <w:p>
                      <w:pPr>
                        <w:pStyle w:val="Normal"/>
                        <w:spacing w:lineRule="exact" w:line="326" w:before="0" w:after="0"/>
                        <w:ind w:left="12508" w:right="0" w:hanging="0"/>
                        <w:jc w:val="left"/>
                        <w:rPr>
                          <w:rFonts w:ascii="Wingdings 3_448_0_03051836" w:hAnsi="Wingdings 3_448_0_03051836" w:cs="Wingdings 3_448_0_03051836"/>
                          <w:color w:val="2DA2BF"/>
                          <w:sz w:val="33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3"/>
                        </w:rPr>
                        <w:t></w:t>
                      </w:r>
                    </w:p>
                    <w:p>
                      <w:pPr>
                        <w:pStyle w:val="Normal"/>
                        <w:spacing w:lineRule="exact" w:line="576" w:before="89" w:after="0"/>
                        <w:ind w:left="0" w:right="204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ť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Ƙƍ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ŉ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Ƒ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ƛƀ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Ɩ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ƛƀ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ť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Ɩ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Ƒ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Ƒƛƀ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Żş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ť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Ű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Ƙƍ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Ƌ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8"/>
                        </w:rPr>
                        <w:t>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ů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Ɗ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ƈ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űƅ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Ź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ţ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Ƌƣ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8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Ə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Ɨ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ţŮ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ƃ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ind w:left="10703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Ż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ť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</w:p>
                    <w:p>
                      <w:pPr>
                        <w:pStyle w:val="Normal"/>
                        <w:spacing w:lineRule="exact" w:line="480" w:before="96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>Ź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ţƑ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ƚ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8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Ɣ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ƛƁ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8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Ɣű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Ɗţ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Ɛƛş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ťƏ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Ɛƛ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Ż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Ƣ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0" w:leader="none"/>
                        </w:tabs>
                        <w:spacing w:lineRule="exact" w:line="480" w:before="91" w:after="0"/>
                        <w:ind w:left="1657" w:right="0" w:hanging="0"/>
                        <w:jc w:val="left"/>
                        <w:rPr/>
                      </w:pPr>
                      <w:r>
                        <w:rPr>
                          <w:rFonts w:ascii="Arial,Bold_420_0_03051834" w:hAnsi="Arial,Bold_420_0_03051834"/>
                          <w:color w:val="FF0000"/>
                          <w:sz w:val="48"/>
                          <w:rtl w:val="true"/>
                        </w:rPr>
                        <w:t>..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z w:val="48"/>
                        </w:rPr>
                        <w:t>ž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1"/>
                          <w:sz w:val="48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color w:val="FF0000"/>
                          <w:spacing w:val="-3"/>
                          <w:sz w:val="48"/>
                        </w:rPr>
                        <w:t>ŝţ</w:t>
                      </w:r>
                      <w:r>
                        <w:rPr>
                          <w:rFonts w:cs="Arial,Bold_420_0_03051834" w:ascii="Arial,Bold_420_0_03051834" w:hAnsi="Arial,Bold_420_0_03051834"/>
                          <w:rtl w:val="true"/>
                        </w:rPr>
                        <w:tab/>
                      </w:r>
                      <w:r>
                        <w:rPr>
                          <w:rFonts w:ascii="Arial,Bold_420_0_03051834" w:hAnsi="Arial,Bold_420_0_03051834"/>
                          <w:sz w:val="48"/>
                        </w:rPr>
                        <w:t>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3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Ş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ŜŰ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 xml:space="preserve">ƚƄ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ż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8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Ŵƅ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Ƌƣ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8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8"/>
                        </w:rPr>
                        <w:t>ƌ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049655</wp:posOffset>
                </wp:positionH>
                <wp:positionV relativeFrom="page">
                  <wp:posOffset>4027170</wp:posOffset>
                </wp:positionV>
                <wp:extent cx="309880" cy="523240"/>
                <wp:effectExtent l="0" t="0" r="0" b="0"/>
                <wp:wrapNone/>
                <wp:docPr id="3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1.2pt;mso-wrap-distance-left:9.05pt;mso-wrap-distance-right:9.05pt;mso-wrap-distance-top:0pt;mso-wrap-distance-bottom:0pt;margin-top:317.1pt;mso-position-vertical-relative:page;margin-left:8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96130</wp:posOffset>
                </wp:positionH>
                <wp:positionV relativeFrom="page">
                  <wp:posOffset>4042410</wp:posOffset>
                </wp:positionV>
                <wp:extent cx="309880" cy="523240"/>
                <wp:effectExtent l="0" t="0" r="0" b="0"/>
                <wp:wrapNone/>
                <wp:docPr id="3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1.2pt;mso-wrap-distance-left:9.05pt;mso-wrap-distance-right:9.05pt;mso-wrap-distance-top:0pt;mso-wrap-distance-bottom:0pt;margin-top:318.3pt;mso-position-vertical-relative:page;margin-left:3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397500</wp:posOffset>
                </wp:positionH>
                <wp:positionV relativeFrom="page">
                  <wp:posOffset>4100830</wp:posOffset>
                </wp:positionV>
                <wp:extent cx="1431925" cy="889000"/>
                <wp:effectExtent l="0" t="0" r="0" b="0"/>
                <wp:wrapNone/>
                <wp:docPr id="3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ind w:left="1767" w:right="0" w:hanging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ŋ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96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70pt;mso-wrap-distance-left:9.05pt;mso-wrap-distance-right:9.05pt;mso-wrap-distance-top:0pt;mso-wrap-distance-bottom:0pt;margin-top:322.9pt;mso-position-vertical-relative:page;margin-left:4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ind w:left="1767" w:right="0" w:hanging="0"/>
                        <w:jc w:val="left"/>
                        <w:rPr>
                          <w:rFonts w:ascii="Arial,Bold_420_0_03051834" w:hAnsi="Arial,Bold_420_0_03051834" w:cs="Arial,Bold_420_0_03051834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ŋ</w:t>
                      </w:r>
                    </w:p>
                    <w:p>
                      <w:pPr>
                        <w:pStyle w:val="Normal"/>
                        <w:spacing w:lineRule="exact" w:line="480" w:before="96" w:after="0"/>
                        <w:jc w:val="left"/>
                        <w:rPr>
                          <w:rFonts w:ascii="Arial,Bold_420_0_03051834" w:hAnsi="Arial,Bold_420_0_03051834" w:cs="Arial,Bold_420_0_03051834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571625</wp:posOffset>
                </wp:positionH>
                <wp:positionV relativeFrom="page">
                  <wp:posOffset>5125085</wp:posOffset>
                </wp:positionV>
                <wp:extent cx="309880" cy="52324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1.2pt;mso-wrap-distance-left:9.05pt;mso-wrap-distance-right:9.05pt;mso-wrap-distance-top:0pt;mso-wrap-distance-bottom:0pt;margin-top:403.55pt;mso-position-vertical-relative:page;margin-left:1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1" w:name="page24"/>
      <w:bookmarkStart w:id="42" w:name="page24"/>
      <w:bookmarkEnd w:id="42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58340</wp:posOffset>
                </wp:positionH>
                <wp:positionV relativeFrom="page">
                  <wp:posOffset>1445260</wp:posOffset>
                </wp:positionV>
                <wp:extent cx="309880" cy="575310"/>
                <wp:effectExtent l="0" t="0" r="0" b="0"/>
                <wp:wrapNone/>
                <wp:docPr id="3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56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56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5.3pt;mso-wrap-distance-left:9.05pt;mso-wrap-distance-right:9.05pt;mso-wrap-distance-top:0pt;mso-wrap-distance-bottom:0pt;margin-top:113.8pt;mso-position-vertical-relative:page;margin-left:1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56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56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63850</wp:posOffset>
                </wp:positionH>
                <wp:positionV relativeFrom="page">
                  <wp:posOffset>1466215</wp:posOffset>
                </wp:positionV>
                <wp:extent cx="309880" cy="575310"/>
                <wp:effectExtent l="0" t="0" r="0" b="0"/>
                <wp:wrapNone/>
                <wp:docPr id="3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56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56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5.3pt;mso-wrap-distance-left:9.05pt;mso-wrap-distance-right:9.05pt;mso-wrap-distance-top:0pt;mso-wrap-distance-bottom:0pt;margin-top:115.45pt;mso-position-vertical-relative:page;margin-left:2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2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56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56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2" w:before="47" w:after="0"/>
        <w:ind w:left="5228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:</w:t>
      </w:r>
      <w:r>
        <w:rPr>
          <w:rFonts w:cs="Arial,Bold_420_0_03051834" w:ascii="Arial,Bold_420_0_03051834" w:hAnsi="Arial,Bold_420_0_0305183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şŝ</w:t>
      </w:r>
      <w:r>
        <w:rPr>
          <w:rFonts w:cs="Arial,Bold_420_0_03051834" w:ascii="Arial,Bold_420_0_03051834" w:hAnsi="Arial,Bold_420_0_03051834"/>
          <w:spacing w:val="-3"/>
          <w:sz w:val="56"/>
        </w:rPr>
        <w:t>Ũ</w:t>
      </w:r>
      <w:r>
        <w:rPr>
          <w:rFonts w:cs="Arial,Bold_420_0_03051834" w:ascii="Arial,Bold_420_0_03051834" w:hAnsi="Arial,Bold_420_0_03051834"/>
          <w:spacing w:val="-1"/>
          <w:sz w:val="56"/>
        </w:rPr>
        <w:t>ţŴƢ</w:t>
      </w:r>
      <w:r>
        <w:rPr>
          <w:rFonts w:cs="Arial,Bold_420_0_03051834" w:ascii="Arial,Bold_420_0_03051834" w:hAnsi="Arial,Bold_420_0_03051834"/>
          <w:sz w:val="56"/>
        </w:rPr>
        <w:t>ŜƖ</w:t>
      </w:r>
      <w:r>
        <w:rPr>
          <w:rFonts w:cs="Arial,Bold_420_0_03051834" w:ascii="Arial,Bold_420_0_03051834" w:hAnsi="Arial,Bold_420_0_03051834"/>
          <w:spacing w:val="11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ť</w:t>
      </w:r>
      <w:r>
        <w:rPr>
          <w:rFonts w:cs="Arial,Bold_420_0_03051834" w:ascii="Arial,Bold_420_0_03051834" w:hAnsi="Arial,Bold_420_0_03051834"/>
          <w:spacing w:val="2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ƍƌ</w:t>
      </w:r>
      <w:r>
        <w:rPr>
          <w:rFonts w:cs="Arial,Bold_420_0_03051834" w:ascii="Arial,Bold_420_0_03051834" w:hAnsi="Arial,Bold_420_0_03051834"/>
          <w:spacing w:val="7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ŻƛŴş</w:t>
      </w:r>
      <w:r>
        <w:rPr>
          <w:rFonts w:cs="Arial,Bold_420_0_03051834" w:ascii="Arial,Bold_420_0_03051834" w:hAnsi="Arial,Bold_420_0_03051834"/>
          <w:spacing w:val="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Ƣ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ťƏ</w:t>
      </w:r>
      <w:r>
        <w:rPr>
          <w:rFonts w:cs="Arial,Bold_420_0_03051834" w:ascii="Arial,Bold_420_0_03051834" w:hAnsi="Arial,Bold_420_0_03051834"/>
          <w:spacing w:val="1"/>
          <w:sz w:val="56"/>
        </w:rPr>
        <w:t xml:space="preserve"> ƚ</w:t>
      </w:r>
      <w:r>
        <w:rPr>
          <w:rFonts w:cs="Arial,Bold_420_0_03051834" w:ascii="Arial,Bold_420_0_03051834" w:hAnsi="Arial,Bold_420_0_03051834"/>
          <w:spacing w:val="-1"/>
          <w:sz w:val="56"/>
        </w:rPr>
        <w:t>Ż</w:t>
      </w:r>
      <w:r>
        <w:rPr>
          <w:rFonts w:cs="Arial,Bold_420_0_03051834" w:ascii="Arial,Bold_420_0_03051834" w:hAnsi="Arial,Bold_420_0_03051834"/>
          <w:spacing w:val="-3"/>
          <w:sz w:val="56"/>
        </w:rPr>
        <w:t>ƀ</w:t>
      </w:r>
      <w:r>
        <w:rPr>
          <w:rFonts w:cs="Arial,Bold_420_0_03051834" w:ascii="Arial,Bold_420_0_03051834" w:hAnsi="Arial,Bold_420_0_03051834"/>
          <w:spacing w:val="-1"/>
          <w:sz w:val="56"/>
        </w:rPr>
        <w:t>ƑƖ</w:t>
      </w:r>
      <w:r>
        <w:rPr>
          <w:rFonts w:cs="Wingdings 3_448_0_03051836" w:ascii="Wingdings 3_448_0_03051836" w:hAnsi="Wingdings 3_448_0_03051836"/>
          <w:spacing w:val="218"/>
          <w:sz w:val="38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8"/>
        </w:rPr>
        <w:t></w:t>
      </w:r>
    </w:p>
    <w:p>
      <w:pPr>
        <w:pStyle w:val="Normal"/>
        <w:spacing w:lineRule="exact" w:line="605" w:before="81" w:after="0"/>
        <w:ind w:left="14" w:right="89" w:hanging="0"/>
        <w:jc w:val="left"/>
        <w:rPr/>
      </w:pPr>
      <w:r>
        <w:rPr>
          <w:rFonts w:cs="Arial,Bold_420_0_03051834" w:ascii="Arial,Bold_420_0_03051834" w:hAnsi="Arial,Bold_420_0_03051834"/>
          <w:sz w:val="56"/>
        </w:rPr>
        <w:t>ŉƖ</w:t>
      </w:r>
      <w:r>
        <w:rPr>
          <w:rFonts w:cs="Arial,Bold_420_0_03051834" w:ascii="Arial,Bold_420_0_03051834" w:hAnsi="Arial,Bold_420_0_03051834"/>
          <w:spacing w:val="-1"/>
          <w:sz w:val="56"/>
        </w:rPr>
        <w:t>ź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1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Ɠ</w:t>
      </w:r>
      <w:r>
        <w:rPr>
          <w:rFonts w:cs="Arial,Bold_420_0_03051834" w:ascii="Arial,Bold_420_0_03051834" w:hAnsi="Arial,Bold_420_0_03051834"/>
          <w:spacing w:val="-4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1"/>
          <w:sz w:val="56"/>
        </w:rPr>
        <w:t>ƏŔ</w:t>
      </w:r>
      <w:r>
        <w:rPr>
          <w:rFonts w:cs="Arial,Bold_420_0_03051834" w:ascii="Arial,Bold_420_0_03051834" w:hAnsi="Arial,Bold_420_0_03051834"/>
          <w:spacing w:val="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Ɠ</w:t>
      </w:r>
      <w:r>
        <w:rPr>
          <w:rFonts w:cs="Arial,Bold_420_0_03051834" w:ascii="Arial,Bold_420_0_03051834" w:hAnsi="Arial,Bold_420_0_03051834"/>
          <w:spacing w:val="-1"/>
          <w:sz w:val="56"/>
        </w:rPr>
        <w:t>Ũ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Ɩƛ</w:t>
      </w:r>
      <w:r>
        <w:rPr>
          <w:rFonts w:cs="Arial,Bold_420_0_03051834" w:ascii="Arial,Bold_420_0_03051834" w:hAnsi="Arial,Bold_420_0_03051834"/>
          <w:spacing w:val="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Ƒſ</w:t>
      </w:r>
      <w:r>
        <w:rPr>
          <w:rFonts w:cs="Arial,Bold_420_0_03051834" w:ascii="Arial,Bold_420_0_03051834" w:hAnsi="Arial,Bold_420_0_03051834"/>
          <w:spacing w:val="1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ņ</w:t>
      </w:r>
      <w:r>
        <w:rPr>
          <w:rFonts w:cs="Arial,Bold_420_0_03051834" w:ascii="Arial,Bold_420_0_03051834" w:hAnsi="Arial,Bold_420_0_03051834"/>
          <w:sz w:val="56"/>
        </w:rPr>
        <w:t>Ɔ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2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Ż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2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Ƅ</w:t>
      </w:r>
      <w:r>
        <w:rPr>
          <w:rFonts w:cs="Arial,Bold_420_0_03051834" w:ascii="Arial,Bold_420_0_03051834" w:hAnsi="Arial,Bold_420_0_03051834"/>
          <w:spacing w:val="11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ƃ</w:t>
      </w:r>
      <w:r>
        <w:rPr>
          <w:rFonts w:cs="Arial,Bold_420_0_03051834" w:ascii="Arial,Bold_420_0_03051834" w:hAnsi="Arial,Bold_420_0_03051834"/>
          <w:spacing w:val="-4"/>
          <w:sz w:val="56"/>
        </w:rPr>
        <w:t>ƈƛ</w:t>
      </w:r>
      <w:r>
        <w:rPr>
          <w:rFonts w:cs="Arial,Bold_420_0_03051834" w:ascii="Arial,Bold_420_0_03051834" w:hAnsi="Arial,Bold_420_0_03051834"/>
          <w:spacing w:val="1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ƐŔ</w:t>
      </w:r>
      <w:r>
        <w:rPr>
          <w:rFonts w:cs="Arial,Bold_420_0_03051834" w:ascii="Arial,Bold_420_0_03051834" w:hAnsi="Arial,Bold_420_0_03051834"/>
          <w:spacing w:val="1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</w:t>
      </w:r>
      <w:r>
        <w:rPr>
          <w:rFonts w:cs="Arial,Bold_420_0_03051834" w:ascii="Arial,Bold_420_0_03051834" w:hAnsi="Arial,Bold_420_0_03051834"/>
          <w:spacing w:val="-3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ƀţƛ</w:t>
      </w:r>
      <w:r>
        <w:rPr>
          <w:rFonts w:cs="Arial,Bold_420_0_03051834" w:ascii="Arial,Bold_420_0_03051834" w:hAnsi="Arial,Bold_420_0_03051834"/>
          <w:spacing w:val="16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ű</w:t>
      </w:r>
      <w:r>
        <w:rPr>
          <w:rFonts w:cs="Arial,Bold_420_0_03051834" w:ascii="Arial,Bold_420_0_03051834" w:hAnsi="Arial,Bold_420_0_03051834"/>
          <w:spacing w:val="-1"/>
          <w:sz w:val="56"/>
        </w:rPr>
        <w:t>ŝƛŴ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6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Ɔ</w:t>
      </w:r>
      <w:r>
        <w:rPr>
          <w:rFonts w:cs="Arial,Bold_420_0_03051834" w:ascii="Arial,Bold_420_0_03051834" w:hAnsi="Arial,Bold_420_0_03051834"/>
          <w:spacing w:val="-1"/>
          <w:sz w:val="56"/>
        </w:rPr>
        <w:t>śŝŴ</w:t>
      </w:r>
      <w:r>
        <w:rPr>
          <w:rFonts w:cs="Wingdings 3_448_0_03051836" w:ascii="Wingdings 3_448_0_03051836" w:hAnsi="Wingdings 3_448_0_03051836"/>
          <w:spacing w:val="212"/>
          <w:sz w:val="38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8"/>
        </w:rPr>
        <w:t></w:t>
      </w:r>
      <w:r>
        <w:rPr>
          <w:rFonts w:cs="Wingdings 3_448_0_03051836" w:ascii="Wingdings 3_448_0_03051836" w:hAnsi="Wingdings 3_448_0_03051836"/>
          <w:sz w:val="38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ū</w:t>
      </w:r>
      <w:r>
        <w:rPr>
          <w:rFonts w:cs="Arial,Bold_420_0_03051834" w:ascii="Arial,Bold_420_0_03051834" w:hAnsi="Arial,Bold_420_0_03051834"/>
          <w:spacing w:val="-1"/>
          <w:sz w:val="56"/>
        </w:rPr>
        <w:t>ƞŜ</w:t>
      </w:r>
      <w:r>
        <w:rPr>
          <w:rFonts w:cs="Arial,Bold_420_0_03051834" w:ascii="Arial,Bold_420_0_03051834" w:hAnsi="Arial,Bold_420_0_03051834"/>
          <w:spacing w:val="62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ŉƖ</w:t>
      </w:r>
      <w:r>
        <w:rPr>
          <w:rFonts w:cs="Arial,Bold_420_0_03051834" w:ascii="Arial,Bold_420_0_03051834" w:hAnsi="Arial,Bold_420_0_03051834"/>
          <w:spacing w:val="-1"/>
          <w:sz w:val="56"/>
        </w:rPr>
        <w:t>ź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6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Ɛƞ</w:t>
      </w:r>
      <w:r>
        <w:rPr>
          <w:rFonts w:cs="Arial,Bold_420_0_03051834" w:ascii="Arial,Bold_420_0_03051834" w:hAnsi="Arial,Bold_420_0_03051834"/>
          <w:spacing w:val="6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Ň</w:t>
      </w:r>
      <w:r>
        <w:rPr>
          <w:rFonts w:cs="Arial,Bold_420_0_03051834" w:ascii="Arial,Bold_420_0_03051834" w:hAnsi="Arial,Bold_420_0_03051834"/>
          <w:sz w:val="56"/>
        </w:rPr>
        <w:t>Ɔű</w:t>
      </w:r>
      <w:r>
        <w:rPr>
          <w:rFonts w:cs="Arial,Bold_420_0_03051834" w:ascii="Arial,Bold_420_0_03051834" w:hAnsi="Arial,Bold_420_0_03051834"/>
          <w:spacing w:val="-1"/>
          <w:sz w:val="56"/>
        </w:rPr>
        <w:t>ŻƌŜ</w:t>
      </w:r>
      <w:r>
        <w:rPr>
          <w:rFonts w:cs="Arial,Bold_420_0_03051834" w:ascii="Arial,Bold_420_0_03051834" w:hAnsi="Arial,Bold_420_0_03051834"/>
          <w:spacing w:val="6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Ɔű</w:t>
      </w:r>
      <w:r>
        <w:rPr>
          <w:rFonts w:cs="Arial,Bold_420_0_03051834" w:ascii="Arial,Bold_420_0_03051834" w:hAnsi="Arial,Bold_420_0_03051834"/>
          <w:spacing w:val="-1"/>
          <w:sz w:val="56"/>
        </w:rPr>
        <w:t>ţ</w:t>
      </w:r>
      <w:r>
        <w:rPr>
          <w:rFonts w:cs="Arial,Bold_420_0_03051834" w:ascii="Arial,Bold_420_0_03051834" w:hAnsi="Arial,Bold_420_0_03051834"/>
          <w:sz w:val="56"/>
        </w:rPr>
        <w:t>ƅƏ</w:t>
      </w:r>
      <w:r>
        <w:rPr>
          <w:rFonts w:cs="Arial,Bold_420_0_03051834" w:ascii="Arial,Bold_420_0_03051834" w:hAnsi="Arial,Bold_420_0_03051834"/>
          <w:spacing w:val="6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Ƅ</w:t>
      </w:r>
      <w:r>
        <w:rPr>
          <w:rFonts w:cs="Arial,Bold_420_0_03051834" w:ascii="Arial,Bold_420_0_03051834" w:hAnsi="Arial,Bold_420_0_03051834"/>
          <w:spacing w:val="59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ņ</w:t>
      </w:r>
      <w:r>
        <w:rPr>
          <w:rFonts w:cs="Arial,Bold_420_0_03051834" w:ascii="Arial,Bold_420_0_03051834" w:hAnsi="Arial,Bold_420_0_03051834"/>
          <w:spacing w:val="-7"/>
          <w:sz w:val="56"/>
        </w:rPr>
        <w:t>Ţ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ŝŶƠŜ</w:t>
      </w:r>
      <w:r>
        <w:rPr>
          <w:rFonts w:cs="Arial,Bold_420_0_03051834" w:ascii="Arial,Bold_420_0_03051834" w:hAnsi="Arial,Bold_420_0_03051834"/>
          <w:spacing w:val="6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ūƖƌ</w:t>
      </w:r>
      <w:r>
        <w:rPr>
          <w:rFonts w:cs="Arial,Bold_420_0_03051834" w:ascii="Arial,Bold_420_0_03051834" w:hAnsi="Arial,Bold_420_0_03051834"/>
          <w:spacing w:val="6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Ƅ</w:t>
      </w:r>
      <w:r>
        <w:rPr>
          <w:rFonts w:cs="Arial,Bold_420_0_03051834" w:ascii="Arial,Bold_420_0_03051834" w:hAnsi="Arial,Bold_420_0_03051834"/>
          <w:spacing w:val="5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1"/>
          <w:sz w:val="56"/>
        </w:rPr>
        <w:t>ūƞŜ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ņ</w:t>
      </w:r>
      <w:r>
        <w:rPr>
          <w:rFonts w:cs="Arial,Bold_420_0_03051834" w:ascii="Arial,Bold_420_0_03051834" w:hAnsi="Arial,Bold_420_0_0305183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şŝ</w:t>
      </w:r>
      <w:r>
        <w:rPr>
          <w:rFonts w:cs="Arial,Bold_420_0_03051834" w:ascii="Arial,Bold_420_0_03051834" w:hAnsi="Arial,Bold_420_0_03051834"/>
          <w:spacing w:val="-3"/>
          <w:sz w:val="56"/>
        </w:rPr>
        <w:t>Ũ</w:t>
      </w:r>
      <w:r>
        <w:rPr>
          <w:rFonts w:cs="Arial,Bold_420_0_03051834" w:ascii="Arial,Bold_420_0_03051834" w:hAnsi="Arial,Bold_420_0_03051834"/>
          <w:spacing w:val="-1"/>
          <w:sz w:val="56"/>
        </w:rPr>
        <w:t>ţŴƢŜ</w:t>
      </w:r>
      <w:r>
        <w:rPr>
          <w:rFonts w:cs="Arial,Bold_420_0_03051834" w:ascii="Arial,Bold_420_0_03051834" w:hAnsi="Arial,Bold_420_0_03051834"/>
          <w:spacing w:val="22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Ɣ</w:t>
      </w:r>
      <w:r>
        <w:rPr>
          <w:rFonts w:cs="Arial,Bold_420_0_03051834" w:ascii="Arial,Bold_420_0_03051834" w:hAnsi="Arial,Bold_420_0_03051834"/>
          <w:spacing w:val="21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6"/>
          <w:sz w:val="56"/>
        </w:rPr>
        <w:t>ƒ</w:t>
      </w:r>
      <w:r>
        <w:rPr>
          <w:rFonts w:cs="Arial,Bold_420_0_03051834" w:ascii="Arial,Bold_420_0_03051834" w:hAnsi="Arial,Bold_420_0_03051834"/>
          <w:sz w:val="56"/>
        </w:rPr>
        <w:t>ŰƔ</w:t>
      </w:r>
      <w:r>
        <w:rPr>
          <w:rFonts w:cs="Arial,Bold_420_0_03051834" w:ascii="Arial,Bold_420_0_03051834" w:hAnsi="Arial,Bold_420_0_03051834"/>
          <w:spacing w:val="21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ņ</w:t>
      </w:r>
      <w:r>
        <w:rPr>
          <w:rFonts w:cs="Arial,Bold_420_0_03051834" w:ascii="Arial,Bold_420_0_03051834" w:hAnsi="Arial,Bold_420_0_03051834"/>
          <w:sz w:val="56"/>
        </w:rPr>
        <w:t>ƃ</w:t>
      </w:r>
      <w:r>
        <w:rPr>
          <w:rFonts w:cs="Arial,Bold_420_0_03051834" w:ascii="Arial,Bold_420_0_03051834" w:hAnsi="Arial,Bold_420_0_03051834"/>
          <w:spacing w:val="1"/>
          <w:sz w:val="56"/>
        </w:rPr>
        <w:t>Ƈ</w:t>
      </w:r>
      <w:r>
        <w:rPr>
          <w:rFonts w:cs="Arial,Bold_420_0_03051834" w:ascii="Arial,Bold_420_0_03051834" w:hAnsi="Arial,Bold_420_0_03051834"/>
          <w:spacing w:val="-1"/>
          <w:sz w:val="56"/>
        </w:rPr>
        <w:t>Ɩ</w:t>
      </w:r>
      <w:r>
        <w:rPr>
          <w:rFonts w:cs="Arial,Bold_420_0_03051834" w:ascii="Arial,Bold_420_0_03051834" w:hAnsi="Arial,Bold_420_0_03051834"/>
          <w:spacing w:val="1"/>
          <w:sz w:val="56"/>
        </w:rPr>
        <w:t>ţ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22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5"/>
          <w:sz w:val="56"/>
        </w:rPr>
        <w:t>Ƙ</w:t>
      </w:r>
      <w:r>
        <w:rPr>
          <w:rFonts w:cs="Arial,Bold_420_0_03051834" w:ascii="Arial,Bold_420_0_03051834" w:hAnsi="Arial,Bold_420_0_03051834"/>
          <w:spacing w:val="-3"/>
          <w:sz w:val="56"/>
        </w:rPr>
        <w:t>ƍſ</w:t>
      </w:r>
      <w:r>
        <w:rPr>
          <w:rFonts w:cs="Arial,Bold_420_0_03051834" w:ascii="Arial,Bold_420_0_03051834" w:hAnsi="Arial,Bold_420_0_03051834"/>
          <w:spacing w:val="21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Ţ</w:t>
      </w:r>
      <w:r>
        <w:rPr>
          <w:rFonts w:cs="Arial,Bold_420_0_03051834" w:ascii="Arial,Bold_420_0_03051834" w:hAnsi="Arial,Bold_420_0_03051834"/>
          <w:spacing w:val="-7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ŝŶƠ</w:t>
      </w:r>
      <w:r>
        <w:rPr>
          <w:rFonts w:cs="Arial,Bold_420_0_03051834" w:ascii="Arial,Bold_420_0_03051834" w:hAnsi="Arial,Bold_420_0_03051834"/>
          <w:spacing w:val="-3"/>
          <w:sz w:val="56"/>
        </w:rPr>
        <w:t>ŜƖ</w:t>
      </w:r>
      <w:r>
        <w:rPr>
          <w:rFonts w:cs="Arial,Bold_420_0_03051834" w:ascii="Arial,Bold_420_0_03051834" w:hAnsi="Arial,Bold_420_0_03051834"/>
          <w:spacing w:val="22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Ţ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ŝƛŴ</w:t>
      </w:r>
      <w:r>
        <w:rPr>
          <w:rFonts w:cs="Arial,Bold_420_0_03051834" w:ascii="Arial,Bold_420_0_03051834" w:hAnsi="Arial,Bold_420_0_03051834"/>
          <w:spacing w:val="-3"/>
          <w:sz w:val="56"/>
        </w:rPr>
        <w:t>ƍƌ</w:t>
      </w:r>
      <w:r>
        <w:rPr>
          <w:rFonts w:cs="Arial,Bold_420_0_03051834" w:ascii="Arial,Bold_420_0_03051834" w:hAnsi="Arial,Bold_420_0_03051834"/>
          <w:spacing w:val="22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1"/>
          <w:sz w:val="56"/>
        </w:rPr>
        <w:t>ťƏ</w:t>
      </w:r>
    </w:p>
    <w:p>
      <w:pPr>
        <w:pStyle w:val="Normal"/>
        <w:spacing w:lineRule="exact" w:line="562" w:before="43" w:after="0"/>
        <w:ind w:left="235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.</w:t>
      </w:r>
      <w:r>
        <w:rPr>
          <w:rFonts w:cs="Arial,Bold_420_0_03051834" w:ascii="Arial,Bold_420_0_03051834" w:hAnsi="Arial,Bold_420_0_03051834"/>
          <w:spacing w:val="-153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ƀŻ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1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Ɛſ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ŤūşƌŜ</w:t>
      </w:r>
      <w:r>
        <w:rPr>
          <w:rFonts w:cs="Arial,Bold_420_0_03051834" w:ascii="Arial,Bold_420_0_03051834" w:hAnsi="Arial,Bold_420_0_03051834"/>
          <w:spacing w:val="-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ƚ</w:t>
      </w:r>
      <w:r>
        <w:rPr>
          <w:rFonts w:cs="Arial,Bold_420_0_03051834" w:ascii="Arial,Bold_420_0_03051834" w:hAnsi="Arial,Bold_420_0_03051834"/>
          <w:sz w:val="56"/>
        </w:rPr>
        <w:t>ƔƖ</w:t>
      </w:r>
      <w:r>
        <w:rPr>
          <w:rFonts w:cs="Arial,Bold_420_0_03051834" w:ascii="Arial,Bold_420_0_03051834" w:hAnsi="Arial,Bold_420_0_03051834"/>
          <w:spacing w:val="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şŝŨţŴŜ</w:t>
      </w:r>
      <w:r>
        <w:rPr>
          <w:rFonts w:cs="Arial,Bold_420_0_03051834" w:ascii="Arial,Bold_420_0_03051834" w:hAnsi="Arial,Bold_420_0_03051834"/>
          <w:spacing w:val="1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 xml:space="preserve">Ƙƌŗ </w:t>
      </w:r>
      <w:r>
        <w:rPr>
          <w:rFonts w:cs="Arial,Bold_420_0_03051834" w:ascii="Arial,Bold_420_0_03051834" w:hAnsi="Arial,Bold_420_0_03051834"/>
          <w:spacing w:val="-3"/>
          <w:sz w:val="56"/>
        </w:rPr>
        <w:t>ƙ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Ŗƛ</w:t>
      </w:r>
      <w:r>
        <w:rPr>
          <w:rFonts w:cs="Arial,Bold_420_0_03051834" w:ascii="Arial,Bold_420_0_03051834" w:hAnsi="Arial,Bold_420_0_03051834"/>
          <w:sz w:val="56"/>
        </w:rPr>
        <w:t xml:space="preserve"> ű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ť</w:t>
      </w:r>
      <w:r>
        <w:rPr>
          <w:rFonts w:cs="Arial,Bold_420_0_03051834" w:ascii="Arial,Bold_420_0_03051834" w:hAnsi="Arial,Bold_420_0_03051834"/>
          <w:spacing w:val="2"/>
          <w:sz w:val="56"/>
        </w:rPr>
        <w:t>ƏƊ</w:t>
      </w:r>
      <w:r>
        <w:rPr>
          <w:rFonts w:cs="Arial,Bold_420_0_03051834" w:ascii="Arial,Bold_420_0_03051834" w:hAnsi="Arial,Bold_420_0_03051834"/>
          <w:spacing w:val="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ŽƖŨ</w:t>
      </w:r>
      <w:r>
        <w:rPr>
          <w:rFonts w:cs="Arial,Bold_420_0_03051834" w:ascii="Arial,Bold_420_0_03051834" w:hAnsi="Arial,Bold_420_0_03051834"/>
          <w:spacing w:val="-4"/>
          <w:sz w:val="56"/>
        </w:rPr>
        <w:t>ƌ</w:t>
      </w:r>
      <w:r>
        <w:rPr>
          <w:rFonts w:cs="Arial,Bold_420_0_03051834" w:ascii="Arial,Bold_420_0_03051834" w:hAnsi="Arial,Bold_420_0_03051834"/>
          <w:spacing w:val="-3"/>
          <w:sz w:val="56"/>
        </w:rPr>
        <w:t>ŝş</w:t>
      </w:r>
      <w:r>
        <w:rPr>
          <w:rFonts w:cs="Arial,Bold_420_0_03051834" w:ascii="Arial,Bold_420_0_03051834" w:hAnsi="Arial,Bold_420_0_03051834"/>
          <w:spacing w:val="10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Ɩ</w:t>
      </w:r>
      <w:r>
        <w:rPr>
          <w:rFonts w:cs="Arial,Bold_420_0_03051834" w:ascii="Arial,Bold_420_0_03051834" w:hAnsi="Arial,Bold_420_0_03051834"/>
          <w:spacing w:val="-1"/>
          <w:sz w:val="56"/>
        </w:rPr>
        <w:t>ƀŶ</w:t>
      </w:r>
      <w:r>
        <w:rPr>
          <w:rFonts w:cs="Arial,Bold_420_0_03051834" w:ascii="Arial,Bold_420_0_03051834" w:hAnsi="Arial,Bold_420_0_03051834"/>
          <w:spacing w:val="-4"/>
          <w:sz w:val="56"/>
        </w:rPr>
        <w:t>ƌŜ</w:t>
      </w:r>
      <w:r>
        <w:rPr>
          <w:rFonts w:cs="Arial,Bold_420_0_03051834" w:ascii="Arial,Bold_420_0_03051834" w:hAnsi="Arial,Bold_420_0_03051834"/>
          <w:spacing w:val="-145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Ɩ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3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3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2487295</wp:posOffset>
            </wp:positionH>
            <wp:positionV relativeFrom="page">
              <wp:posOffset>426720</wp:posOffset>
            </wp:positionV>
            <wp:extent cx="6568440" cy="1039495"/>
            <wp:effectExtent l="0" t="0" r="0" b="0"/>
            <wp:wrapNone/>
            <wp:docPr id="3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5" w:before="43" w:after="0"/>
        <w:ind w:left="14" w:right="89" w:hanging="0"/>
        <w:jc w:val="left"/>
        <w:rPr/>
      </w:pPr>
      <w:r>
        <w:rPr>
          <w:rFonts w:cs="Arial,Bold_420_0_03051834" w:ascii="Arial,Bold_420_0_03051834" w:hAnsi="Arial,Bold_420_0_03051834"/>
          <w:spacing w:val="3"/>
          <w:sz w:val="56"/>
        </w:rPr>
        <w:t>Ǝ</w:t>
      </w:r>
      <w:r>
        <w:rPr>
          <w:rFonts w:cs="Arial,Bold_420_0_03051834" w:ascii="Arial,Bold_420_0_03051834" w:hAnsi="Arial,Bold_420_0_03051834"/>
          <w:spacing w:val="1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ƀţƌŜ</w:t>
      </w:r>
      <w:r>
        <w:rPr>
          <w:rFonts w:cs="Arial,Bold_420_0_03051834" w:ascii="Arial,Bold_420_0_03051834" w:hAnsi="Arial,Bold_420_0_03051834"/>
          <w:spacing w:val="1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Ɠƛ</w:t>
      </w:r>
      <w:r>
        <w:rPr>
          <w:rFonts w:cs="Arial,Bold_420_0_03051834" w:ascii="Arial,Bold_420_0_03051834" w:hAnsi="Arial,Bold_420_0_03051834"/>
          <w:spacing w:val="-3"/>
          <w:sz w:val="56"/>
        </w:rPr>
        <w:t>ƍ</w:t>
      </w:r>
      <w:r>
        <w:rPr>
          <w:rFonts w:cs="Arial,Bold_420_0_03051834" w:ascii="Arial,Bold_420_0_03051834" w:hAnsi="Arial,Bold_420_0_03051834"/>
          <w:spacing w:val="1"/>
          <w:sz w:val="56"/>
        </w:rPr>
        <w:t>Əſ</w:t>
      </w:r>
      <w:r>
        <w:rPr>
          <w:rFonts w:cs="Arial,Bold_420_0_03051834" w:ascii="Arial,Bold_420_0_03051834" w:hAnsi="Arial,Bold_420_0_03051834"/>
          <w:spacing w:val="1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ƐŜ</w:t>
      </w:r>
      <w:r>
        <w:rPr>
          <w:rFonts w:cs="Arial,Bold_420_0_03051834" w:ascii="Arial,Bold_420_0_03051834" w:hAnsi="Arial,Bold_420_0_03051834"/>
          <w:spacing w:val="1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ƕ</w:t>
      </w:r>
      <w:r>
        <w:rPr>
          <w:rFonts w:cs="Arial,Bold_420_0_03051834" w:ascii="Arial,Bold_420_0_03051834" w:hAnsi="Arial,Bold_420_0_03051834"/>
          <w:spacing w:val="1"/>
          <w:sz w:val="56"/>
        </w:rPr>
        <w:t>ƑƏ</w:t>
      </w:r>
      <w:r>
        <w:rPr>
          <w:rFonts w:cs="Arial,Bold_420_0_03051834" w:ascii="Arial,Bold_420_0_03051834" w:hAnsi="Arial,Bold_420_0_03051834"/>
          <w:spacing w:val="1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Ū</w:t>
      </w:r>
      <w:r>
        <w:rPr>
          <w:rFonts w:cs="Arial,Bold_420_0_03051834" w:ascii="Arial,Bold_420_0_03051834" w:hAnsi="Arial,Bold_420_0_03051834"/>
          <w:spacing w:val="-1"/>
          <w:sz w:val="56"/>
        </w:rPr>
        <w:t>źţƛ</w:t>
      </w:r>
      <w:r>
        <w:rPr>
          <w:rFonts w:cs="Arial,Bold_420_0_03051834" w:ascii="Arial,Bold_420_0_03051834" w:hAnsi="Arial,Bold_420_0_03051834"/>
          <w:spacing w:val="2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ƚ</w:t>
      </w:r>
      <w:r>
        <w:rPr>
          <w:rFonts w:cs="Arial,Bold_420_0_03051834" w:ascii="Arial,Bold_420_0_03051834" w:hAnsi="Arial,Bold_420_0_03051834"/>
          <w:spacing w:val="-1"/>
          <w:sz w:val="56"/>
        </w:rPr>
        <w:t>ţƌŜ</w:t>
      </w:r>
      <w:r>
        <w:rPr>
          <w:rFonts w:cs="Arial,Bold_420_0_03051834" w:ascii="Arial,Bold_420_0_03051834" w:hAnsi="Arial,Bold_420_0_03051834"/>
          <w:spacing w:val="1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ƃ</w:t>
      </w:r>
      <w:r>
        <w:rPr>
          <w:rFonts w:cs="Arial,Bold_420_0_03051834" w:ascii="Arial,Bold_420_0_03051834" w:hAnsi="Arial,Bold_420_0_03051834"/>
          <w:sz w:val="56"/>
        </w:rPr>
        <w:t>ƇŜ</w:t>
      </w:r>
      <w:r>
        <w:rPr>
          <w:rFonts w:cs="Arial,Bold_420_0_03051834" w:ascii="Arial,Bold_420_0_03051834" w:hAnsi="Arial,Bold_420_0_03051834"/>
          <w:spacing w:val="-1"/>
          <w:sz w:val="56"/>
        </w:rPr>
        <w:t>Ɩ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</w:t>
      </w:r>
      <w:r>
        <w:rPr>
          <w:rFonts w:cs="Arial,Bold_420_0_03051834" w:ascii="Arial,Bold_420_0_03051834" w:hAnsi="Arial,Bold_420_0_03051834"/>
          <w:spacing w:val="-7"/>
          <w:sz w:val="56"/>
        </w:rPr>
        <w:t>ŜƖ</w:t>
      </w:r>
      <w:r>
        <w:rPr>
          <w:rFonts w:cs="Arial,Bold_420_0_03051834" w:ascii="Arial,Bold_420_0_03051834" w:hAnsi="Arial,Bold_420_0_03051834"/>
          <w:spacing w:val="3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3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ť</w:t>
      </w:r>
      <w:r>
        <w:rPr>
          <w:rFonts w:cs="Arial,Bold_420_0_03051834" w:ascii="Arial,Bold_420_0_03051834" w:hAnsi="Arial,Bold_420_0_03051834"/>
          <w:spacing w:val="2"/>
          <w:sz w:val="56"/>
        </w:rPr>
        <w:t>Ə</w:t>
      </w:r>
      <w:r>
        <w:rPr>
          <w:rFonts w:cs="Arial,Bold_420_0_03051834" w:ascii="Arial,Bold_420_0_03051834" w:hAnsi="Arial,Bold_420_0_03051834"/>
          <w:spacing w:val="-5"/>
          <w:sz w:val="56"/>
        </w:rPr>
        <w:t>ƢŜ</w:t>
      </w:r>
      <w:r>
        <w:rPr>
          <w:rFonts w:cs="Arial,Bold_420_0_03051834" w:ascii="Arial,Bold_420_0_03051834" w:hAnsi="Arial,Bold_420_0_03051834"/>
          <w:spacing w:val="2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ƐƏ</w:t>
      </w:r>
      <w:r>
        <w:rPr>
          <w:rFonts w:cs="Arial,Bold_420_0_03051834" w:ascii="Arial,Bold_420_0_03051834" w:hAnsi="Arial,Bold_420_0_03051834"/>
          <w:spacing w:val="24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ƀ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Ɖ</w:t>
      </w:r>
      <w:r>
        <w:rPr>
          <w:rFonts w:cs="Arial,Bold_420_0_03051834" w:ascii="Arial,Bold_420_0_03051834" w:hAnsi="Arial,Bold_420_0_03051834"/>
          <w:spacing w:val="-4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Ƒ</w:t>
      </w:r>
      <w:r>
        <w:rPr>
          <w:rFonts w:cs="Arial,Bold_420_0_03051834" w:ascii="Arial,Bold_420_0_03051834" w:hAnsi="Arial,Bold_420_0_03051834"/>
          <w:spacing w:val="1"/>
          <w:sz w:val="56"/>
        </w:rPr>
        <w:t>ƔƖ</w:t>
      </w:r>
      <w:r>
        <w:rPr>
          <w:rFonts w:cs="Wingdings 3_448_0_03051836" w:ascii="Wingdings 3_448_0_03051836" w:hAnsi="Wingdings 3_448_0_03051836"/>
          <w:spacing w:val="213"/>
          <w:sz w:val="38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8"/>
        </w:rPr>
        <w:t></w:t>
      </w:r>
      <w:r>
        <w:rPr>
          <w:rFonts w:cs="Wingdings 3_448_0_03051836" w:ascii="Wingdings 3_448_0_03051836" w:hAnsi="Wingdings 3_448_0_03051836"/>
          <w:sz w:val="3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Ź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ƀţ</w:t>
      </w:r>
      <w:r>
        <w:rPr>
          <w:rFonts w:cs="Arial,Bold_420_0_03051834" w:ascii="Arial,Bold_420_0_03051834" w:hAnsi="Arial,Bold_420_0_03051834"/>
          <w:spacing w:val="1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Ŝ</w:t>
      </w:r>
      <w:r>
        <w:rPr>
          <w:rFonts w:cs="Arial,Bold_420_0_03051834" w:ascii="Arial,Bold_420_0_03051834" w:hAnsi="Arial,Bold_420_0_03051834"/>
          <w:spacing w:val="10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Ƌŝť</w:t>
      </w:r>
      <w:r>
        <w:rPr>
          <w:rFonts w:cs="Arial,Bold_420_0_03051834" w:ascii="Arial,Bold_420_0_03051834" w:hAnsi="Arial,Bold_420_0_03051834"/>
          <w:spacing w:val="1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1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5"/>
          <w:sz w:val="56"/>
        </w:rPr>
        <w:t>Ƌ</w:t>
      </w:r>
      <w:r>
        <w:rPr>
          <w:rFonts w:cs="Arial,Bold_420_0_03051834" w:ascii="Arial,Bold_420_0_03051834" w:hAnsi="Arial,Bold_420_0_03051834"/>
          <w:spacing w:val="-1"/>
          <w:sz w:val="56"/>
        </w:rPr>
        <w:t>ƛ</w:t>
      </w:r>
      <w:r>
        <w:rPr>
          <w:rFonts w:cs="Arial,Bold_420_0_03051834" w:ascii="Arial,Bold_420_0_03051834" w:hAnsi="Arial,Bold_420_0_03051834"/>
          <w:spacing w:val="-3"/>
          <w:sz w:val="56"/>
        </w:rPr>
        <w:t>şŴ</w:t>
      </w:r>
      <w:r>
        <w:rPr>
          <w:rFonts w:cs="Arial,Bold_420_0_03051834" w:ascii="Arial,Bold_420_0_03051834" w:hAnsi="Arial,Bold_420_0_03051834"/>
          <w:spacing w:val="111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Ƙƍ</w:t>
      </w:r>
      <w:r>
        <w:rPr>
          <w:rFonts w:cs="Arial,Bold_420_0_03051834" w:ascii="Arial,Bold_420_0_03051834" w:hAnsi="Arial,Bold_420_0_03051834"/>
          <w:spacing w:val="-3"/>
          <w:sz w:val="56"/>
        </w:rPr>
        <w:t>ſƖ</w:t>
      </w:r>
      <w:r>
        <w:rPr>
          <w:rFonts w:cs="Arial,Bold_420_0_03051834" w:ascii="Arial,Bold_420_0_03051834" w:hAnsi="Arial,Bold_420_0_03051834"/>
          <w:spacing w:val="108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3"/>
          <w:sz w:val="56"/>
        </w:rPr>
        <w:t>ť</w:t>
      </w:r>
      <w:r>
        <w:rPr>
          <w:rFonts w:cs="Arial,Bold_420_0_03051834" w:ascii="Arial,Bold_420_0_03051834" w:hAnsi="Arial,Bold_420_0_03051834"/>
          <w:spacing w:val="1"/>
          <w:sz w:val="56"/>
        </w:rPr>
        <w:t>Əƌ</w:t>
      </w:r>
      <w:r>
        <w:rPr>
          <w:rFonts w:cs="Arial,Bold_420_0_03051834" w:ascii="Arial,Bold_420_0_03051834" w:hAnsi="Arial,Bold_420_0_03051834"/>
          <w:spacing w:val="10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Ũ</w:t>
      </w:r>
      <w:r>
        <w:rPr>
          <w:rFonts w:cs="Arial,Bold_420_0_03051834" w:ascii="Arial,Bold_420_0_03051834" w:hAnsi="Arial,Bold_420_0_03051834"/>
          <w:spacing w:val="-6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ţƑ</w:t>
      </w:r>
      <w:r>
        <w:rPr>
          <w:rFonts w:cs="Arial,Bold_420_0_03051834" w:ascii="Arial,Bold_420_0_03051834" w:hAnsi="Arial,Bold_420_0_03051834"/>
          <w:spacing w:val="10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Ǝţƛ</w:t>
      </w:r>
      <w:r>
        <w:rPr>
          <w:rFonts w:cs="Arial,Bold_420_0_03051834" w:ascii="Arial,Bold_420_0_03051834" w:hAnsi="Arial,Bold_420_0_03051834"/>
          <w:spacing w:val="11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ƉƖ</w:t>
      </w:r>
      <w:r>
        <w:rPr>
          <w:rFonts w:cs="Arial,Bold_420_0_03051834" w:ascii="Arial,Bold_420_0_03051834" w:hAnsi="Arial,Bold_420_0_03051834"/>
          <w:spacing w:val="-3"/>
          <w:sz w:val="56"/>
        </w:rPr>
        <w:t>ƍ</w:t>
      </w:r>
      <w:r>
        <w:rPr>
          <w:rFonts w:cs="Arial,Bold_420_0_03051834" w:ascii="Arial,Bold_420_0_03051834" w:hAnsi="Arial,Bold_420_0_03051834"/>
          <w:spacing w:val="-1"/>
          <w:sz w:val="56"/>
        </w:rPr>
        <w:t>Ŵ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Ƅ</w:t>
      </w:r>
      <w:r>
        <w:rPr>
          <w:rFonts w:cs="Arial,Bold_420_0_03051834" w:ascii="Arial,Bold_420_0_03051834" w:hAnsi="Arial,Bold_420_0_03051834"/>
          <w:spacing w:val="107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6"/>
        </w:rPr>
        <w:t>Ƌ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z w:val="56"/>
        </w:rPr>
        <w:t>ů</w:t>
      </w:r>
      <w:r>
        <w:rPr>
          <w:rFonts w:cs="Arial,Bold_420_0_03051834" w:ascii="Arial,Bold_420_0_03051834" w:hAnsi="Arial,Bold_420_0_03051834"/>
          <w:spacing w:val="-1"/>
          <w:sz w:val="56"/>
        </w:rPr>
        <w:t>ƀţ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ƕ</w:t>
      </w:r>
      <w:r>
        <w:rPr>
          <w:rFonts w:cs="Arial,Bold_420_0_03051834" w:ascii="Arial,Bold_420_0_03051834" w:hAnsi="Arial,Bold_420_0_03051834"/>
          <w:spacing w:val="1"/>
          <w:sz w:val="56"/>
        </w:rPr>
        <w:t>ƑƏ</w:t>
      </w:r>
      <w:r>
        <w:rPr>
          <w:rFonts w:cs="Arial,Bold_420_0_03051834" w:ascii="Arial,Bold_420_0_03051834" w:hAnsi="Arial,Bold_420_0_03051834"/>
          <w:spacing w:val="66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</w:t>
      </w:r>
      <w:r>
        <w:rPr>
          <w:rFonts w:cs="Arial,Bold_420_0_03051834" w:ascii="Arial,Bold_420_0_03051834" w:hAnsi="Arial,Bold_420_0_03051834"/>
          <w:spacing w:val="-1"/>
          <w:sz w:val="56"/>
        </w:rPr>
        <w:t>ţŕƛ</w:t>
      </w:r>
      <w:r>
        <w:rPr>
          <w:rFonts w:cs="Arial,Bold_420_0_03051834" w:ascii="Arial,Bold_420_0_03051834" w:hAnsi="Arial,Bold_420_0_03051834"/>
          <w:spacing w:val="7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ƚ</w:t>
      </w:r>
      <w:r>
        <w:rPr>
          <w:rFonts w:cs="Arial,Bold_420_0_03051834" w:ascii="Arial,Bold_420_0_03051834" w:hAnsi="Arial,Bold_420_0_03051834"/>
          <w:spacing w:val="-1"/>
          <w:sz w:val="56"/>
        </w:rPr>
        <w:t>ţ</w:t>
      </w:r>
      <w:r>
        <w:rPr>
          <w:rFonts w:cs="Arial,Bold_420_0_03051834" w:ascii="Arial,Bold_420_0_03051834" w:hAnsi="Arial,Bold_420_0_03051834"/>
          <w:spacing w:val="2"/>
          <w:sz w:val="56"/>
        </w:rPr>
        <w:t>ƌŜ</w:t>
      </w:r>
      <w:r>
        <w:rPr>
          <w:rFonts w:cs="Arial,Bold_420_0_03051834" w:ascii="Arial,Bold_420_0_03051834" w:hAnsi="Arial,Bold_420_0_03051834"/>
          <w:spacing w:val="68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ŠŰƄ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ƑƌŜ</w:t>
      </w:r>
      <w:r>
        <w:rPr>
          <w:rFonts w:cs="Arial,Bold_420_0_03051834" w:ascii="Arial,Bold_420_0_03051834" w:hAnsi="Arial,Bold_420_0_03051834"/>
          <w:spacing w:val="70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Ɔ</w:t>
      </w:r>
      <w:r>
        <w:rPr>
          <w:rFonts w:cs="Arial,Bold_420_0_03051834" w:ascii="Arial,Bold_420_0_03051834" w:hAnsi="Arial,Bold_420_0_03051834"/>
          <w:spacing w:val="-8"/>
          <w:sz w:val="56"/>
        </w:rPr>
        <w:t>ƣ</w:t>
      </w:r>
      <w:r>
        <w:rPr>
          <w:rFonts w:cs="Arial,Bold_420_0_03051834" w:ascii="Arial,Bold_420_0_03051834" w:hAnsi="Arial,Bold_420_0_03051834"/>
          <w:spacing w:val="-1"/>
          <w:sz w:val="56"/>
        </w:rPr>
        <w:t>ƁƠ</w:t>
      </w:r>
      <w:r>
        <w:rPr>
          <w:rFonts w:cs="Arial,Bold_420_0_03051834" w:ascii="Arial,Bold_420_0_03051834" w:hAnsi="Arial,Bold_420_0_03051834"/>
          <w:spacing w:val="7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8"/>
          <w:sz w:val="56"/>
        </w:rPr>
        <w:t>Ɖ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ūţƛ</w:t>
      </w:r>
      <w:r>
        <w:rPr>
          <w:rFonts w:cs="Arial,Bold_420_0_03051834" w:ascii="Arial,Bold_420_0_03051834" w:hAnsi="Arial,Bold_420_0_03051834"/>
          <w:spacing w:val="71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Ɠ</w:t>
      </w:r>
      <w:r>
        <w:rPr>
          <w:rFonts w:cs="Arial,Bold_420_0_03051834" w:ascii="Arial,Bold_420_0_03051834" w:hAnsi="Arial,Bold_420_0_03051834"/>
          <w:spacing w:val="-1"/>
          <w:sz w:val="56"/>
        </w:rPr>
        <w:t>ƑŘƄ</w:t>
      </w:r>
      <w:r>
        <w:rPr>
          <w:rFonts w:cs="Arial,Bold_420_0_03051834" w:ascii="Arial,Bold_420_0_03051834" w:hAnsi="Arial,Bold_420_0_03051834"/>
          <w:spacing w:val="68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ů</w:t>
      </w:r>
      <w:r>
        <w:rPr>
          <w:rFonts w:cs="Arial,Bold_420_0_03051834" w:ascii="Arial,Bold_420_0_03051834" w:hAnsi="Arial,Bold_420_0_03051834"/>
          <w:spacing w:val="-1"/>
          <w:sz w:val="56"/>
        </w:rPr>
        <w:t>ŝş</w:t>
      </w:r>
      <w:r>
        <w:rPr>
          <w:rFonts w:cs="Arial,Bold_420_0_03051834" w:ascii="Arial,Bold_420_0_03051834" w:hAnsi="Arial,Bold_420_0_03051834"/>
          <w:spacing w:val="65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6"/>
        </w:rPr>
        <w:t>ƚ</w:t>
      </w:r>
      <w:r>
        <w:rPr>
          <w:rFonts w:cs="Arial,Bold_420_0_03051834" w:ascii="Arial,Bold_420_0_03051834" w:hAnsi="Arial,Bold_420_0_03051834"/>
          <w:spacing w:val="-4"/>
          <w:sz w:val="56"/>
        </w:rPr>
        <w:t>ś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pacing w:val="-1"/>
          <w:sz w:val="56"/>
        </w:rPr>
        <w:t>ƖƔ</w:t>
      </w:r>
      <w:r>
        <w:rPr>
          <w:rFonts w:cs="Arial,Bold_420_0_03051834" w:ascii="Arial,Bold_420_0_03051834" w:hAnsi="Arial,Bold_420_0_03051834"/>
          <w:spacing w:val="75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ŝƛ</w:t>
      </w:r>
      <w:r>
        <w:rPr>
          <w:rFonts w:cs="Arial,Bold_420_0_03051834" w:ascii="Arial,Bold_420_0_03051834" w:hAnsi="Arial,Bold_420_0_03051834"/>
          <w:spacing w:val="1"/>
          <w:sz w:val="56"/>
        </w:rPr>
        <w:t>ţƌ</w:t>
      </w:r>
      <w:r>
        <w:rPr>
          <w:rFonts w:cs="Arial,Bold_420_0_03051834" w:ascii="Arial,Bold_420_0_03051834" w:hAnsi="Arial,Bold_420_0_03051834"/>
          <w:spacing w:val="68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ůű</w:t>
      </w:r>
      <w:r>
        <w:rPr>
          <w:rFonts w:cs="Arial,Bold_420_0_03051834" w:ascii="Arial,Bold_420_0_03051834" w:hAnsi="Arial,Bold_420_0_03051834"/>
          <w:spacing w:val="-1"/>
          <w:sz w:val="56"/>
        </w:rPr>
        <w:t>ƅƌŜ</w:t>
      </w:r>
      <w:r>
        <w:rPr>
          <w:rFonts w:cs="Arial,Bold_420_0_03051834" w:ascii="Arial,Bold_420_0_03051834" w:hAnsi="Arial,Bold_420_0_0305183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Ɠ</w:t>
      </w:r>
      <w:r>
        <w:rPr>
          <w:rFonts w:cs="Arial,Bold_420_0_03051834" w:ascii="Arial,Bold_420_0_03051834" w:hAnsi="Arial,Bold_420_0_03051834"/>
          <w:spacing w:val="-1"/>
          <w:sz w:val="56"/>
        </w:rPr>
        <w:t>ź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ƀţ</w:t>
      </w:r>
      <w:r>
        <w:rPr>
          <w:rFonts w:cs="Arial,Bold_420_0_03051834" w:ascii="Arial,Bold_420_0_03051834" w:hAnsi="Arial,Bold_420_0_03051834"/>
          <w:spacing w:val="6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š</w:t>
      </w:r>
      <w:r>
        <w:rPr>
          <w:rFonts w:cs="Arial,Bold_420_0_03051834" w:ascii="Arial,Bold_420_0_03051834" w:hAnsi="Arial,Bold_420_0_03051834"/>
          <w:spacing w:val="-1"/>
          <w:sz w:val="56"/>
        </w:rPr>
        <w:t>Ũƛ</w:t>
      </w:r>
      <w:r>
        <w:rPr>
          <w:rFonts w:cs="Arial,Bold_420_0_03051834" w:ascii="Arial,Bold_420_0_03051834" w:hAnsi="Arial,Bold_420_0_03051834"/>
          <w:sz w:val="56"/>
        </w:rPr>
        <w:t>ţƑ</w:t>
      </w:r>
      <w:r>
        <w:rPr>
          <w:rFonts w:cs="Arial,Bold_420_0_03051834" w:ascii="Arial,Bold_420_0_03051834" w:hAnsi="Arial,Bold_420_0_03051834"/>
          <w:spacing w:val="64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Ɠ</w:t>
      </w:r>
      <w:r>
        <w:rPr>
          <w:rFonts w:cs="Arial,Bold_420_0_03051834" w:ascii="Arial,Bold_420_0_03051834" w:hAnsi="Arial,Bold_420_0_03051834"/>
          <w:spacing w:val="-7"/>
          <w:sz w:val="56"/>
        </w:rPr>
        <w:t>Ɗ</w:t>
      </w:r>
      <w:r>
        <w:rPr>
          <w:rFonts w:cs="Arial,Bold_420_0_03051834" w:ascii="Arial,Bold_420_0_03051834" w:hAnsi="Arial,Bold_420_0_03051834"/>
          <w:spacing w:val="-1"/>
          <w:sz w:val="56"/>
        </w:rPr>
        <w:t>ƖƍŴ</w:t>
      </w:r>
      <w:r>
        <w:rPr>
          <w:rFonts w:cs="Arial,Bold_420_0_03051834" w:ascii="Arial,Bold_420_0_03051834" w:hAnsi="Arial,Bold_420_0_03051834"/>
          <w:spacing w:val="6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ƛƂţ</w:t>
      </w:r>
      <w:r>
        <w:rPr>
          <w:rFonts w:cs="Arial,Bold_420_0_03051834" w:ascii="Arial,Bold_420_0_03051834" w:hAnsi="Arial,Bold_420_0_03051834"/>
          <w:spacing w:val="6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Ɛ</w:t>
      </w:r>
      <w:r>
        <w:rPr>
          <w:rFonts w:cs="Arial,Bold_420_0_03051834" w:ascii="Arial,Bold_420_0_03051834" w:hAnsi="Arial,Bold_420_0_03051834"/>
          <w:spacing w:val="-1"/>
          <w:sz w:val="56"/>
        </w:rPr>
        <w:t>ƛƀƏ</w:t>
      </w:r>
      <w:r>
        <w:rPr>
          <w:rFonts w:cs="Arial,Bold_420_0_03051834" w:ascii="Arial,Bold_420_0_03051834" w:hAnsi="Arial,Bold_420_0_03051834"/>
          <w:spacing w:val="69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4"/>
          <w:sz w:val="56"/>
        </w:rPr>
        <w:t>űť</w:t>
      </w:r>
      <w:r>
        <w:rPr>
          <w:rFonts w:cs="Arial,Bold_420_0_03051834" w:ascii="Arial,Bold_420_0_03051834" w:hAnsi="Arial,Bold_420_0_03051834"/>
          <w:spacing w:val="1"/>
          <w:sz w:val="56"/>
        </w:rPr>
        <w:t>Əƌ</w:t>
      </w:r>
      <w:r>
        <w:rPr>
          <w:rFonts w:cs="Arial,Bold_420_0_03051834" w:ascii="Arial,Bold_420_0_03051834" w:hAnsi="Arial,Bold_420_0_03051834"/>
          <w:spacing w:val="62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ůű</w:t>
      </w:r>
      <w:r>
        <w:rPr>
          <w:rFonts w:cs="Arial,Bold_420_0_03051834" w:ascii="Arial,Bold_420_0_03051834" w:hAnsi="Arial,Bold_420_0_03051834"/>
          <w:spacing w:val="-1"/>
          <w:sz w:val="56"/>
        </w:rPr>
        <w:t>ƅƌŜ</w:t>
      </w:r>
      <w:r>
        <w:rPr>
          <w:rFonts w:cs="Arial,Bold_420_0_03051834" w:ascii="Arial,Bold_420_0_03051834" w:hAnsi="Arial,Bold_420_0_03051834"/>
          <w:spacing w:val="63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56"/>
        </w:rPr>
        <w:t>Ź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5"/>
          <w:sz w:val="56"/>
        </w:rPr>
        <w:t>ƀţ</w:t>
      </w:r>
      <w:r>
        <w:rPr>
          <w:rFonts w:cs="Arial,Bold_420_0_03051834" w:ascii="Arial,Bold_420_0_03051834" w:hAnsi="Arial,Bold_420_0_03051834"/>
          <w:spacing w:val="7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ƐŘ</w:t>
      </w:r>
      <w:r>
        <w:rPr>
          <w:rFonts w:cs="Arial,Bold_420_0_03051834" w:ascii="Arial,Bold_420_0_03051834" w:hAnsi="Arial,Bold_420_0_03051834"/>
          <w:spacing w:val="-154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Ƅ</w:t>
      </w:r>
      <w:r>
        <w:rPr>
          <w:rFonts w:cs="Arial,Bold_420_0_03051834" w:ascii="Arial,Bold_420_0_03051834" w:hAnsi="Arial,Bold_420_0_03051834"/>
          <w:spacing w:val="57"/>
          <w:sz w:val="56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ŝƛ</w:t>
      </w:r>
      <w:r>
        <w:rPr>
          <w:rFonts w:cs="Arial,Bold_420_0_03051834" w:ascii="Arial,Bold_420_0_03051834" w:hAnsi="Arial,Bold_420_0_03051834"/>
          <w:spacing w:val="1"/>
          <w:sz w:val="56"/>
        </w:rPr>
        <w:t>ţ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68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Ɣ</w:t>
      </w:r>
    </w:p>
    <w:p>
      <w:pPr>
        <w:sectPr>
          <w:type w:val="nextPage"/>
          <w:pgSz w:w="14400" w:h="10800"/>
          <w:pgMar w:left="850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2" w:before="14" w:after="0"/>
        <w:ind w:left="10064" w:right="0" w:hanging="0"/>
        <w:jc w:val="left"/>
        <w:rPr/>
      </w:pPr>
      <w:r>
        <w:rPr>
          <w:rFonts w:ascii="Arial,Bold_420_0_03051834" w:hAnsi="Arial,Bold_420_0_03051834"/>
          <w:sz w:val="56"/>
          <w:rtl w:val="true"/>
        </w:rPr>
        <w:t>.</w:t>
      </w:r>
      <w:r>
        <w:rPr>
          <w:rFonts w:cs="Arial,Bold_420_0_03051834" w:ascii="Arial,Bold_420_0_03051834" w:hAnsi="Arial,Bold_420_0_03051834"/>
          <w:spacing w:val="-153"/>
          <w:sz w:val="56"/>
          <w:rtl w:val="true"/>
        </w:rPr>
        <w:t xml:space="preserve"> 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1"/>
          <w:sz w:val="56"/>
        </w:rPr>
        <w:t>ƛ</w:t>
      </w:r>
      <w:r>
        <w:rPr>
          <w:rFonts w:cs="Arial,Bold_420_0_03051834" w:ascii="Arial,Bold_420_0_03051834" w:hAnsi="Arial,Bold_420_0_03051834"/>
          <w:spacing w:val="-1"/>
          <w:sz w:val="56"/>
        </w:rPr>
        <w:t>ť</w:t>
      </w:r>
      <w:r>
        <w:rPr>
          <w:rFonts w:cs="Arial,Bold_420_0_03051834" w:ascii="Arial,Bold_420_0_03051834" w:hAnsi="Arial,Bold_420_0_03051834"/>
          <w:spacing w:val="2"/>
          <w:sz w:val="56"/>
        </w:rPr>
        <w:t>Ə</w:t>
      </w:r>
      <w:r>
        <w:rPr>
          <w:rFonts w:cs="Arial,Bold_420_0_03051834" w:ascii="Arial,Bold_420_0_03051834" w:hAnsi="Arial,Bold_420_0_03051834"/>
          <w:spacing w:val="-3"/>
          <w:sz w:val="56"/>
        </w:rPr>
        <w:t>ƌŜ</w:t>
      </w:r>
      <w:r>
        <w:rPr>
          <w:rFonts w:cs="Arial,Bold_420_0_03051834" w:ascii="Arial,Bold_420_0_03051834" w:hAnsi="Arial,Bold_420_0_03051834"/>
          <w:spacing w:val="12"/>
          <w:sz w:val="56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6"/>
        </w:rPr>
        <w:t>Ŝ</w:t>
      </w:r>
      <w:r>
        <w:rPr>
          <w:rFonts w:cs="Arial,Bold_420_0_03051834" w:ascii="Arial,Bold_420_0_03051834" w:hAnsi="Arial,Bold_420_0_03051834"/>
          <w:sz w:val="56"/>
        </w:rPr>
        <w:t>Ű</w:t>
      </w:r>
      <w:r>
        <w:rPr>
          <w:rFonts w:cs="Arial,Bold_420_0_03051834" w:ascii="Arial,Bold_420_0_03051834" w:hAnsi="Arial,Bold_420_0_03051834"/>
          <w:spacing w:val="-1"/>
          <w:sz w:val="56"/>
        </w:rPr>
        <w:t>ƕƌ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3" w:name="page25"/>
      <w:bookmarkStart w:id="44" w:name="page25"/>
      <w:bookmarkEnd w:id="44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8120</wp:posOffset>
                </wp:positionH>
                <wp:positionV relativeFrom="page">
                  <wp:posOffset>1110615</wp:posOffset>
                </wp:positionV>
                <wp:extent cx="8488680" cy="4315460"/>
                <wp:effectExtent l="0" t="0" r="0" b="0"/>
                <wp:wrapNone/>
                <wp:docPr id="3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Ż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ż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Ţ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ƋƖŔ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12523" w:right="0" w:hanging="0"/>
                              <w:jc w:val="lef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0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spacing w:lineRule="exact" w:line="528" w:before="83" w:after="0"/>
                              <w:ind w:left="0" w:right="207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Ɛ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ŉ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ƍ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Ųűş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Ɖ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Ɩ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ƞ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şţƀ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Ɓ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Ɗƛ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0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,Bold_420_0_03051834" w:hAnsi="Arial,Bold_420_0_03051834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ţ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ż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Ŷ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Ƈ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ƅ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Ɩ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ŨţƢŜ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87" w:after="0"/>
                              <w:ind w:left="962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,Bold_420_0_03051834" w:hAnsi="Arial,Bold_420_0_03051834"/>
                                <w:sz w:val="44"/>
                                <w:rtl w:val="true"/>
                              </w:rPr>
                              <w:t>.)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21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ŝŨ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Ƣ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Ə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Ɩ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86" w:after="0"/>
                              <w:ind w:left="1489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ňš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ż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ƒŰƕ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Ɩ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 xml:space="preserve">żƑ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ƣ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ŻŮ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 xml:space="preserve">ŜƖ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 xml:space="preserve"> 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Ÿƈ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ŰŝƏ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12523" w:right="0" w:hanging="0"/>
                              <w:jc w:val="lef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0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4" w:leader="none"/>
                              </w:tabs>
                              <w:spacing w:lineRule="exact" w:line="466" w:before="169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Ɩ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ş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Ɠƛƍ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ź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Ɓ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position w:val="-2"/>
                                <w:sz w:val="44"/>
                              </w:rPr>
                              <w:t>ŋ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Ɗ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Ƈ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Ű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Ř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8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Ə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Ź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Ƒſ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12523" w:right="0" w:hanging="0"/>
                              <w:jc w:val="lef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0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94" w:leader="none"/>
                              </w:tabs>
                              <w:spacing w:lineRule="exact" w:line="446" w:before="169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Ɠ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ş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Ų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Ƌ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Ż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ƞ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ů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ŋ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Ũ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Ŕ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82" w:after="0"/>
                              <w:ind w:left="54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,Bold_420_0_03051834" w:hAnsi="Arial,Bold_420_0_03051834"/>
                                <w:sz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20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ū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şŝŨ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Ɠţ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8" w:leader="none"/>
                              </w:tabs>
                              <w:spacing w:lineRule="exact" w:line="446" w:before="86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ƈ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ů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ťƊ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ů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Ɛ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ů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ŋ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Ɠƛ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Żƀ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ź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5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Ű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Űŗ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0"/>
                              <w:ind w:left="12523" w:right="0" w:hanging="0"/>
                              <w:jc w:val="left"/>
                              <w:rPr>
                                <w:rFonts w:ascii="Wingdings 3_448_0_03051836" w:hAnsi="Wingdings 3_448_0_03051836" w:cs="Wingdings 3_448_0_03051836"/>
                                <w:color w:val="2DA2BF"/>
                                <w:sz w:val="30"/>
                              </w:rPr>
                            </w:pPr>
                            <w:r>
                              <w:rPr>
                                <w:rFonts w:cs="Wingdings 3_448_0_03051836" w:ascii="Wingdings 3_448_0_03051836" w:hAnsi="Wingdings 3_448_0_03051836"/>
                                <w:color w:val="2DA2BF"/>
                                <w:sz w:val="3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69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ş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ƖŔ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ū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ƕ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Ÿ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ū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4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Ɗ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ƃ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Ƈ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7"/>
                                <w:sz w:val="44"/>
                              </w:rPr>
                              <w:t>ƀ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Ÿ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0" w:after="0"/>
                              <w:ind w:left="12201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ƈ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ƄƖ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86" w:after="0"/>
                              <w:jc w:val="left"/>
                              <w:rPr/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śŻ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Ũ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Ƣ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9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ű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4"/>
                                <w:sz w:val="44"/>
                              </w:rPr>
                              <w:t>ť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Ɗ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śŻŝŮ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Ŵ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Ŝ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ƛ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5"/>
                                <w:sz w:val="44"/>
                              </w:rPr>
                              <w:t>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Ŵ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87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Ɖ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Ƒ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ƕ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7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ƛūŸ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86" w:after="0"/>
                              <w:ind w:left="525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,Bold_420_0_03051834" w:hAnsi="Arial,Bold_420_0_03051834"/>
                                <w:sz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20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ƍ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ƀ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ŝş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šƛ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2"/>
                                <w:sz w:val="44"/>
                              </w:rPr>
                              <w:t>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ƢƖ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ƚƄ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ƈţ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2"/>
                                <w:sz w:val="44"/>
                              </w:rPr>
                              <w:t>ņ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Ɩ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ƞ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Ţ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ƢƖŝ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1"/>
                                <w:sz w:val="44"/>
                              </w:rPr>
                              <w:t>ū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-3"/>
                                <w:sz w:val="44"/>
                              </w:rPr>
                              <w:t>Ə</w:t>
                            </w:r>
                            <w:r>
                              <w:rPr>
                                <w:rFonts w:cs="Arial,Bold_420_0_03051834" w:ascii="Arial,Bold_420_0_03051834" w:hAnsi="Arial,Bold_420_0_03051834"/>
                                <w:spacing w:val="1"/>
                                <w:sz w:val="44"/>
                              </w:rPr>
                              <w:t>ƌ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339.8pt;mso-wrap-distance-left:9.05pt;mso-wrap-distance-right:9.05pt;mso-wrap-distance-top:0pt;mso-wrap-distance-bottom:0pt;margin-top:87.45pt;mso-position-vertical-relative:page;margin-left:1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2" w:before="0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Ż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ż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Ɗ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Ţ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ƅ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ƋƖŔ</w:t>
                      </w:r>
                    </w:p>
                    <w:p>
                      <w:pPr>
                        <w:pStyle w:val="Normal"/>
                        <w:spacing w:lineRule="exact" w:line="298" w:before="0" w:after="0"/>
                        <w:ind w:left="12523" w:right="0" w:hanging="0"/>
                        <w:jc w:val="left"/>
                        <w:rPr>
                          <w:rFonts w:ascii="Wingdings 3_448_0_03051836" w:hAnsi="Wingdings 3_448_0_03051836" w:cs="Wingdings 3_448_0_03051836"/>
                          <w:color w:val="2DA2BF"/>
                          <w:sz w:val="30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0"/>
                        </w:rPr>
                        <w:t></w:t>
                      </w:r>
                    </w:p>
                    <w:p>
                      <w:pPr>
                        <w:pStyle w:val="Normal"/>
                        <w:spacing w:lineRule="exact" w:line="528" w:before="83" w:after="0"/>
                        <w:ind w:left="0" w:right="207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Ɛ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ŉ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ƍ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Ųűş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Ɖ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Ɩ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ƞ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şţƀ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ť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Ɓ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Ɗƛ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08"/>
                          <w:sz w:val="44"/>
                        </w:rPr>
                        <w:t xml:space="preserve"> </w:t>
                      </w:r>
                      <w:r>
                        <w:rPr>
                          <w:rFonts w:ascii="Arial,Bold_420_0_03051834" w:hAnsi="Arial,Bold_420_0_03051834"/>
                          <w:sz w:val="44"/>
                        </w:rPr>
                        <w:t>(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ţ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ż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Ŷ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Ƈ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ƅ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Ɩ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ŨţƢŜ</w:t>
                      </w:r>
                    </w:p>
                    <w:p>
                      <w:pPr>
                        <w:pStyle w:val="Normal"/>
                        <w:spacing w:lineRule="exact" w:line="442" w:before="87" w:after="0"/>
                        <w:ind w:left="9623" w:right="0" w:hanging="0"/>
                        <w:jc w:val="left"/>
                        <w:rPr/>
                      </w:pPr>
                      <w:r>
                        <w:rPr>
                          <w:rFonts w:ascii="Arial,Bold_420_0_03051834" w:hAnsi="Arial,Bold_420_0_03051834"/>
                          <w:sz w:val="44"/>
                          <w:rtl w:val="true"/>
                        </w:rPr>
                        <w:t>.)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21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ŝŨ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Ƣ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Əƌ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Ɩ</w:t>
                      </w:r>
                    </w:p>
                    <w:p>
                      <w:pPr>
                        <w:pStyle w:val="Normal"/>
                        <w:spacing w:lineRule="exact" w:line="442" w:before="86" w:after="0"/>
                        <w:ind w:left="1489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ňš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ż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ƒŰƕ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Ɩ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ƛ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 xml:space="preserve">żƑ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ƣ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ŻŮƌ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 xml:space="preserve">ŜƖ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 xml:space="preserve"> 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Ÿƈ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ŰŝƏ</w:t>
                      </w:r>
                    </w:p>
                    <w:p>
                      <w:pPr>
                        <w:pStyle w:val="Normal"/>
                        <w:spacing w:lineRule="exact" w:line="298" w:before="0" w:after="0"/>
                        <w:ind w:left="12523" w:right="0" w:hanging="0"/>
                        <w:jc w:val="left"/>
                        <w:rPr>
                          <w:rFonts w:ascii="Wingdings 3_448_0_03051836" w:hAnsi="Wingdings 3_448_0_03051836" w:cs="Wingdings 3_448_0_03051836"/>
                          <w:color w:val="2DA2BF"/>
                          <w:sz w:val="30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0"/>
                        </w:rPr>
                        <w:t>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4" w:leader="none"/>
                        </w:tabs>
                        <w:spacing w:lineRule="exact" w:line="466" w:before="169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Ɩ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ş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Ɠƛƍ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ź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Ɓ</w:t>
                      </w:r>
                      <w:r>
                        <w:rPr>
                          <w:rFonts w:cs="Arial,Bold_420_0_03051834" w:ascii="Arial,Bold_420_0_03051834" w:hAnsi="Arial,Bold_420_0_03051834"/>
                          <w:position w:val="-2"/>
                          <w:sz w:val="44"/>
                        </w:rPr>
                        <w:t>ŋ</w:t>
                      </w:r>
                      <w:r>
                        <w:rPr>
                          <w:rFonts w:cs="Arial,Bold_420_0_03051834" w:ascii="Arial,Bold_420_0_03051834" w:hAnsi="Arial,Bold_420_0_03051834"/>
                          <w:rtl w:val="true"/>
                        </w:rPr>
                        <w:tab/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Ɗ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Ƈ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Ű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Ř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8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Ə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Ź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Ƒſ</w:t>
                      </w:r>
                    </w:p>
                    <w:p>
                      <w:pPr>
                        <w:pStyle w:val="Normal"/>
                        <w:spacing w:lineRule="exact" w:line="298" w:before="0" w:after="0"/>
                        <w:ind w:left="12523" w:right="0" w:hanging="0"/>
                        <w:jc w:val="left"/>
                        <w:rPr>
                          <w:rFonts w:ascii="Wingdings 3_448_0_03051836" w:hAnsi="Wingdings 3_448_0_03051836" w:cs="Wingdings 3_448_0_03051836"/>
                          <w:color w:val="2DA2BF"/>
                          <w:sz w:val="30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0"/>
                        </w:rPr>
                        <w:t>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94" w:leader="none"/>
                        </w:tabs>
                        <w:spacing w:lineRule="exact" w:line="446" w:before="169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Ɠ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ş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Ų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Ƌ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Ż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ƞ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Ň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ůſ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ŋ</w:t>
                      </w:r>
                      <w:r>
                        <w:rPr>
                          <w:rFonts w:cs="Arial,Bold_420_0_03051834" w:ascii="Arial,Bold_420_0_03051834" w:hAnsi="Arial,Bold_420_0_03051834"/>
                          <w:rtl w:val="true"/>
                        </w:rPr>
                        <w:tab/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Ũ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Ŕ</w:t>
                      </w:r>
                    </w:p>
                    <w:p>
                      <w:pPr>
                        <w:pStyle w:val="Normal"/>
                        <w:spacing w:lineRule="exact" w:line="442" w:before="82" w:after="0"/>
                        <w:ind w:left="5416" w:right="0" w:hanging="0"/>
                        <w:jc w:val="left"/>
                        <w:rPr/>
                      </w:pPr>
                      <w:r>
                        <w:rPr>
                          <w:rFonts w:ascii="Arial,Bold_420_0_03051834" w:hAnsi="Arial,Bold_420_0_03051834"/>
                          <w:sz w:val="44"/>
                          <w:rtl w:val="true"/>
                        </w:rPr>
                        <w:t>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20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ūŸ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şŝŨţ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Ɠţ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8" w:leader="none"/>
                        </w:tabs>
                        <w:spacing w:lineRule="exact" w:line="446" w:before="86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ƈ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ů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ťƊ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ů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Ɛ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ůſ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ŋ</w:t>
                      </w:r>
                      <w:r>
                        <w:rPr>
                          <w:rFonts w:cs="Arial,Bold_420_0_03051834" w:ascii="Arial,Bold_420_0_03051834" w:hAnsi="Arial,Bold_420_0_03051834"/>
                          <w:rtl w:val="true"/>
                        </w:rPr>
                        <w:tab/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Ɠƛ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Żƀ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ź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5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Ű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Űŗ</w:t>
                      </w:r>
                    </w:p>
                    <w:p>
                      <w:pPr>
                        <w:pStyle w:val="Normal"/>
                        <w:spacing w:lineRule="exact" w:line="298" w:before="0" w:after="0"/>
                        <w:ind w:left="12523" w:right="0" w:hanging="0"/>
                        <w:jc w:val="left"/>
                        <w:rPr>
                          <w:rFonts w:ascii="Wingdings 3_448_0_03051836" w:hAnsi="Wingdings 3_448_0_03051836" w:cs="Wingdings 3_448_0_03051836"/>
                          <w:color w:val="2DA2BF"/>
                          <w:sz w:val="30"/>
                        </w:rPr>
                      </w:pPr>
                      <w:r>
                        <w:rPr>
                          <w:rFonts w:cs="Wingdings 3_448_0_03051836" w:ascii="Wingdings 3_448_0_03051836" w:hAnsi="Wingdings 3_448_0_03051836"/>
                          <w:color w:val="2DA2BF"/>
                          <w:sz w:val="30"/>
                        </w:rPr>
                        <w:t></w:t>
                      </w:r>
                    </w:p>
                    <w:p>
                      <w:pPr>
                        <w:pStyle w:val="Normal"/>
                        <w:spacing w:lineRule="exact" w:line="442" w:before="169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ş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ƖŔ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ūŸ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ƕ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Ÿ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ū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4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Ɗ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2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4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ƃ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Ƈ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7"/>
                          <w:sz w:val="44"/>
                        </w:rPr>
                        <w:t>ƀ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Ÿ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442" w:before="0" w:after="0"/>
                        <w:ind w:left="12201" w:right="0" w:hanging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ƈ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ƄƖ</w:t>
                      </w:r>
                    </w:p>
                    <w:p>
                      <w:pPr>
                        <w:pStyle w:val="Normal"/>
                        <w:spacing w:lineRule="exact" w:line="442" w:before="86" w:after="0"/>
                        <w:jc w:val="left"/>
                        <w:rPr/>
                      </w:pP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śŻ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ŨţŴ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Ƣ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91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ű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4"/>
                          <w:sz w:val="44"/>
                        </w:rPr>
                        <w:t>ť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Ɗ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śŻŝŮ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Ŵ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Ŝ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9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ƛ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8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5"/>
                          <w:sz w:val="44"/>
                        </w:rPr>
                        <w:t>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Ŵ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87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Ɖ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Ƒ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ƕ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75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ƛūŸ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</w:p>
                    <w:p>
                      <w:pPr>
                        <w:pStyle w:val="Normal"/>
                        <w:spacing w:lineRule="exact" w:line="442" w:before="86" w:after="0"/>
                        <w:ind w:left="5253" w:right="0" w:hanging="0"/>
                        <w:jc w:val="left"/>
                        <w:rPr/>
                      </w:pPr>
                      <w:r>
                        <w:rPr>
                          <w:rFonts w:ascii="Arial,Bold_420_0_03051834" w:hAnsi="Arial,Bold_420_0_03051834"/>
                          <w:sz w:val="44"/>
                          <w:rtl w:val="true"/>
                        </w:rPr>
                        <w:t>.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20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Ǝ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ƍ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ƀţ</w:t>
                      </w:r>
                      <w:r>
                        <w:rPr>
                          <w:rFonts w:cs="Arial,Bold_420_0_03051834" w:ascii="Arial,Bold_420_0_03051834" w:hAnsi="Arial,Bold_420_0_03051834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ŝş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šƛ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2"/>
                          <w:sz w:val="44"/>
                        </w:rPr>
                        <w:t>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ƢƖ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0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ƚƄ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ƈţ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3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2"/>
                          <w:sz w:val="44"/>
                        </w:rPr>
                        <w:t>ņ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Ɩ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ƞ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6"/>
                          <w:sz w:val="44"/>
                        </w:rPr>
                        <w:t xml:space="preserve"> 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Ţ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ƢƖŝ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1"/>
                          <w:sz w:val="44"/>
                        </w:rPr>
                        <w:t>ū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-3"/>
                          <w:sz w:val="44"/>
                        </w:rPr>
                        <w:t>Ə</w:t>
                      </w:r>
                      <w:r>
                        <w:rPr>
                          <w:rFonts w:cs="Arial,Bold_420_0_03051834" w:ascii="Arial,Bold_420_0_03051834" w:hAnsi="Arial,Bold_420_0_03051834"/>
                          <w:spacing w:val="1"/>
                          <w:sz w:val="44"/>
                        </w:rPr>
                        <w:t>ƌ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2" w:before="36" w:after="0"/>
        <w:ind w:left="12220" w:right="0" w:hanging="0"/>
        <w:jc w:val="left"/>
        <w:rPr>
          <w:rFonts w:ascii="Arial,Bold_420_0_03051834" w:hAnsi="Arial,Bold_420_0_03051834" w:cs="Arial,Bold_420_0_03051834"/>
          <w:sz w:val="44"/>
        </w:rPr>
      </w:pPr>
      <w:r>
        <w:rPr>
          <w:rFonts w:cs="Arial,Bold_420_0_03051834" w:ascii="Arial,Bold_420_0_03051834" w:hAnsi="Arial,Bold_420_0_03051834"/>
          <w:sz w:val="44"/>
        </w:rPr>
        <w:t>ŋ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3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3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400" w:h="10800"/>
          <w:pgMar w:left="850" w:right="567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 w:before="121" w:after="0"/>
        <w:ind w:left="2083" w:right="0" w:hanging="0"/>
        <w:jc w:val="left"/>
        <w:rPr/>
      </w:pPr>
      <w:r>
        <w:rPr>
          <w:rFonts w:ascii="Arial,Bold_420_0_03051834" w:hAnsi="Arial,Bold_420_0_03051834"/>
          <w:spacing w:val="2"/>
          <w:sz w:val="44"/>
          <w:rtl w:val="true"/>
        </w:rPr>
        <w:t>...</w:t>
      </w:r>
      <w:r>
        <w:rPr>
          <w:rFonts w:cs="Arial,Bold_420_0_03051834" w:ascii="Arial,Bold_420_0_03051834" w:hAnsi="Arial,Bold_420_0_03051834"/>
          <w:spacing w:val="-1"/>
          <w:sz w:val="44"/>
          <w:rtl w:val="true"/>
        </w:rPr>
        <w:t xml:space="preserve"> </w:t>
      </w:r>
      <w:r>
        <w:rPr>
          <w:rFonts w:cs="Arial,Bold_420_0_03051834" w:ascii="Arial,Bold_420_0_03051834" w:hAnsi="Arial,Bold_420_0_03051834"/>
          <w:sz w:val="44"/>
        </w:rPr>
        <w:t>ž</w:t>
      </w:r>
      <w:r>
        <w:rPr>
          <w:rFonts w:cs="Arial,Bold_420_0_03051834" w:ascii="Arial,Bold_420_0_03051834" w:hAnsi="Arial,Bold_420_0_03051834"/>
          <w:spacing w:val="-1"/>
          <w:sz w:val="44"/>
        </w:rPr>
        <w:t>ş</w:t>
      </w:r>
      <w:r>
        <w:rPr>
          <w:rFonts w:cs="Arial,Bold_420_0_03051834" w:ascii="Arial,Bold_420_0_03051834" w:hAnsi="Arial,Bold_420_0_03051834"/>
          <w:sz w:val="44"/>
        </w:rPr>
        <w:t>ŝţ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5" w:name="page26"/>
      <w:bookmarkStart w:id="46" w:name="page26"/>
      <w:bookmarkEnd w:id="46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76" w:before="9" w:after="0"/>
        <w:ind w:left="14" w:right="229" w:hanging="0"/>
        <w:jc w:val="left"/>
        <w:rPr/>
      </w:pPr>
      <w:r>
        <w:rPr>
          <w:rFonts w:cs="Arial,Bold_420_0_03051834" w:ascii="Arial,Bold_420_0_03051834" w:hAnsi="Arial,Bold_420_0_03051834"/>
          <w:spacing w:val="3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ŝŨ</w:t>
      </w:r>
      <w:r>
        <w:rPr>
          <w:rFonts w:cs="Arial,Bold_420_0_03051834" w:ascii="Arial,Bold_420_0_03051834" w:hAnsi="Arial,Bold_420_0_03051834"/>
          <w:spacing w:val="-1"/>
          <w:sz w:val="48"/>
        </w:rPr>
        <w:t>ţŴ</w:t>
      </w:r>
      <w:r>
        <w:rPr>
          <w:rFonts w:cs="Arial,Bold_420_0_03051834" w:ascii="Arial,Bold_420_0_03051834" w:hAnsi="Arial,Bold_420_0_03051834"/>
          <w:sz w:val="48"/>
        </w:rPr>
        <w:t>ƢŜ</w:t>
      </w:r>
      <w:r>
        <w:rPr>
          <w:rFonts w:cs="Arial,Bold_420_0_03051834" w:ascii="Arial,Bold_420_0_03051834" w:hAnsi="Arial,Bold_420_0_03051834"/>
          <w:spacing w:val="3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ƚƂƍ</w:t>
      </w:r>
      <w:r>
        <w:rPr>
          <w:rFonts w:cs="Arial,Bold_420_0_03051834" w:ascii="Arial,Bold_420_0_03051834" w:hAnsi="Arial,Bold_420_0_03051834"/>
          <w:spacing w:val="-2"/>
          <w:sz w:val="48"/>
        </w:rPr>
        <w:t>ƛƄ</w:t>
      </w:r>
      <w:r>
        <w:rPr>
          <w:rFonts w:cs="Arial,Bold_420_0_03051834" w:ascii="Arial,Bold_420_0_03051834" w:hAnsi="Arial,Bold_420_0_03051834"/>
          <w:spacing w:val="2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ņ</w:t>
      </w:r>
      <w:r>
        <w:rPr>
          <w:rFonts w:cs="Arial,Bold_420_0_03051834" w:ascii="Arial,Bold_420_0_03051834" w:hAnsi="Arial,Bold_420_0_03051834"/>
          <w:spacing w:val="-3"/>
          <w:sz w:val="48"/>
        </w:rPr>
        <w:t>Ƙƌ</w:t>
      </w:r>
      <w:r>
        <w:rPr>
          <w:rFonts w:cs="Arial,Bold_420_0_03051834" w:ascii="Arial,Bold_420_0_03051834" w:hAnsi="Arial,Bold_420_0_03051834"/>
          <w:spacing w:val="-1"/>
          <w:sz w:val="48"/>
        </w:rPr>
        <w:t>ƖƞŜ</w:t>
      </w:r>
      <w:r>
        <w:rPr>
          <w:rFonts w:cs="Arial,Bold_420_0_03051834" w:ascii="Arial,Bold_420_0_03051834" w:hAnsi="Arial,Bold_420_0_03051834"/>
          <w:spacing w:val="3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ƌ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4"/>
          <w:sz w:val="48"/>
        </w:rPr>
        <w:t>ŝ</w:t>
      </w:r>
      <w:r>
        <w:rPr>
          <w:rFonts w:cs="Arial,Bold_420_0_03051834" w:ascii="Arial,Bold_420_0_03051834" w:hAnsi="Arial,Bold_420_0_03051834"/>
          <w:spacing w:val="-3"/>
          <w:sz w:val="48"/>
        </w:rPr>
        <w:t>ū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38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7"/>
          <w:sz w:val="48"/>
        </w:rPr>
        <w:t>ƐƏ</w:t>
      </w:r>
      <w:r>
        <w:rPr>
          <w:rFonts w:cs="Arial,Bold_420_0_03051834" w:ascii="Arial,Bold_420_0_03051834" w:hAnsi="Arial,Bold_420_0_03051834"/>
          <w:spacing w:val="3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6"/>
          <w:sz w:val="48"/>
        </w:rPr>
        <w:t>Ǝ</w:t>
      </w:r>
      <w:r>
        <w:rPr>
          <w:rFonts w:cs="Arial,Bold_420_0_03051834" w:ascii="Arial,Bold_420_0_03051834" w:hAnsi="Arial,Bold_420_0_03051834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spacing w:val="-1"/>
          <w:sz w:val="48"/>
        </w:rPr>
        <w:t>ƀţƛ</w:t>
      </w:r>
      <w:r>
        <w:rPr>
          <w:rFonts w:cs="Arial,Bold_420_0_03051834" w:ascii="Arial,Bold_420_0_03051834" w:hAnsi="Arial,Bold_420_0_03051834"/>
          <w:spacing w:val="29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ņ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1"/>
          <w:sz w:val="48"/>
        </w:rPr>
        <w:t>ƛƑ</w:t>
      </w:r>
      <w:r>
        <w:rPr>
          <w:rFonts w:cs="Arial,Bold_420_0_03051834" w:ascii="Arial,Bold_420_0_03051834" w:hAnsi="Arial,Bold_420_0_03051834"/>
          <w:spacing w:val="-4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ť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3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ƌ</w:t>
      </w:r>
      <w:r>
        <w:rPr>
          <w:rFonts w:cs="Arial,Bold_420_0_03051834" w:ascii="Arial,Bold_420_0_03051834" w:hAnsi="Arial,Bold_420_0_03051834"/>
          <w:spacing w:val="3"/>
          <w:sz w:val="48"/>
        </w:rPr>
        <w:t>Ɩ</w:t>
      </w:r>
      <w:r>
        <w:rPr>
          <w:rFonts w:cs="Arial,Bold_420_0_03051834" w:ascii="Arial,Bold_420_0_03051834" w:hAnsi="Arial,Bold_420_0_03051834"/>
          <w:spacing w:val="-3"/>
          <w:sz w:val="48"/>
        </w:rPr>
        <w:t>ŝū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3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ƚƄ</w:t>
      </w:r>
      <w:r>
        <w:rPr>
          <w:rFonts w:cs="Arial,Bold_420_0_03051834" w:ascii="Arial,Bold_420_0_03051834" w:hAnsi="Arial,Bold_420_0_03051834"/>
          <w:spacing w:val="2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Ǝ</w:t>
      </w:r>
      <w:r>
        <w:rPr>
          <w:rFonts w:cs="Arial,Bold_420_0_03051834" w:ascii="Arial,Bold_420_0_03051834" w:hAnsi="Arial,Bold_420_0_03051834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spacing w:val="-1"/>
          <w:sz w:val="48"/>
        </w:rPr>
        <w:t>ƀţƛ</w:t>
      </w:r>
      <w:r>
        <w:rPr>
          <w:rFonts w:cs="Arial,Bold_420_0_03051834" w:ascii="Arial,Bold_420_0_03051834" w:hAnsi="Arial,Bold_420_0_03051834"/>
          <w:spacing w:val="2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2"/>
          <w:sz w:val="48"/>
        </w:rPr>
        <w:t>ů</w:t>
      </w:r>
      <w:r>
        <w:rPr>
          <w:rFonts w:cs="Arial,Bold_420_0_03051834" w:ascii="Arial,Bold_420_0_03051834" w:hAnsi="Arial,Bold_420_0_03051834"/>
          <w:spacing w:val="-1"/>
          <w:sz w:val="48"/>
        </w:rPr>
        <w:t>ƑƀƄ</w:t>
      </w:r>
      <w:r>
        <w:rPr>
          <w:rFonts w:cs="Wingdings 3_448_0_03051836" w:ascii="Wingdings 3_448_0_03051836" w:hAnsi="Wingdings 3_448_0_03051836"/>
          <w:spacing w:val="238"/>
          <w:sz w:val="33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3"/>
        </w:rPr>
        <w:t></w:t>
      </w:r>
      <w:r>
        <w:rPr>
          <w:rFonts w:cs="Wingdings 3_448_0_03051836" w:ascii="Wingdings 3_448_0_03051836" w:hAnsi="Wingdings 3_448_0_03051836"/>
          <w:sz w:val="33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ŕ</w:t>
      </w:r>
      <w:r>
        <w:rPr>
          <w:rFonts w:cs="Arial,Bold_420_0_03051834" w:ascii="Arial,Bold_420_0_03051834" w:hAnsi="Arial,Bold_420_0_03051834"/>
          <w:spacing w:val="2"/>
          <w:sz w:val="48"/>
        </w:rPr>
        <w:t>ŻŮ</w:t>
      </w:r>
      <w:r>
        <w:rPr>
          <w:rFonts w:cs="Arial,Bold_420_0_03051834" w:ascii="Arial,Bold_420_0_03051834" w:hAnsi="Arial,Bold_420_0_03051834"/>
          <w:spacing w:val="-3"/>
          <w:sz w:val="48"/>
        </w:rPr>
        <w:t>ƌ</w:t>
      </w:r>
      <w:r>
        <w:rPr>
          <w:rFonts w:cs="Arial,Bold_420_0_03051834" w:ascii="Arial,Bold_420_0_03051834" w:hAnsi="Arial,Bold_420_0_03051834"/>
          <w:sz w:val="48"/>
        </w:rPr>
        <w:t>ŜƖ</w:t>
      </w:r>
      <w:r>
        <w:rPr>
          <w:rFonts w:cs="Arial,Bold_420_0_03051834" w:ascii="Arial,Bold_420_0_03051834" w:hAnsi="Arial,Bold_420_0_03051834"/>
          <w:spacing w:val="3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ŝ</w:t>
      </w:r>
      <w:r>
        <w:rPr>
          <w:rFonts w:cs="Arial,Bold_420_0_03051834" w:ascii="Arial,Bold_420_0_03051834" w:hAnsi="Arial,Bold_420_0_03051834"/>
          <w:spacing w:val="-3"/>
          <w:sz w:val="48"/>
        </w:rPr>
        <w:t>ƛ</w:t>
      </w:r>
      <w:r>
        <w:rPr>
          <w:rFonts w:cs="Arial,Bold_420_0_03051834" w:ascii="Arial,Bold_420_0_03051834" w:hAnsi="Arial,Bold_420_0_03051834"/>
          <w:spacing w:val="-1"/>
          <w:sz w:val="48"/>
        </w:rPr>
        <w:t>ź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ƛű</w:t>
      </w:r>
      <w:r>
        <w:rPr>
          <w:rFonts w:cs="Arial,Bold_420_0_03051834" w:ascii="Arial,Bold_420_0_03051834" w:hAnsi="Arial,Bold_420_0_03051834"/>
          <w:spacing w:val="3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ƌŕ</w:t>
      </w:r>
      <w:r>
        <w:rPr>
          <w:rFonts w:cs="Arial,Bold_420_0_03051834" w:ascii="Arial,Bold_420_0_03051834" w:hAnsi="Arial,Bold_420_0_03051834"/>
          <w:spacing w:val="-1"/>
          <w:sz w:val="48"/>
        </w:rPr>
        <w:t>ŴƏ</w:t>
      </w:r>
      <w:r>
        <w:rPr>
          <w:rFonts w:cs="Arial,Bold_420_0_03051834" w:ascii="Arial,Bold_420_0_03051834" w:hAnsi="Arial,Bold_420_0_03051834"/>
          <w:spacing w:val="33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ū</w:t>
      </w:r>
      <w:r>
        <w:rPr>
          <w:rFonts w:cs="Arial,Bold_420_0_03051834" w:ascii="Arial,Bold_420_0_03051834" w:hAnsi="Arial,Bold_420_0_03051834"/>
          <w:spacing w:val="25"/>
          <w:sz w:val="48"/>
        </w:rPr>
        <w:t xml:space="preserve"> </w:t>
      </w:r>
      <w:r>
        <w:rPr>
          <w:rFonts w:ascii="Arial,Bold_420_0_03051834" w:hAnsi="Arial,Bold_420_0_03051834"/>
          <w:sz w:val="48"/>
        </w:rPr>
        <w:t>:</w:t>
      </w:r>
      <w:r>
        <w:rPr>
          <w:rFonts w:cs="Arial,Bold_420_0_03051834" w:ascii="Arial,Bold_420_0_03051834" w:hAnsi="Arial,Bold_420_0_03051834"/>
          <w:spacing w:val="28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ťƏ</w:t>
      </w:r>
      <w:r>
        <w:rPr>
          <w:rFonts w:cs="Arial,Bold_420_0_03051834" w:ascii="Arial,Bold_420_0_03051834" w:hAnsi="Arial,Bold_420_0_03051834"/>
          <w:spacing w:val="30"/>
          <w:sz w:val="48"/>
        </w:rPr>
        <w:t xml:space="preserve"> </w:t>
      </w:r>
      <w:r>
        <w:rPr>
          <w:rFonts w:ascii="Arial,Bold_420_0_03051834" w:hAnsi="Arial,Bold_420_0_03051834"/>
          <w:sz w:val="48"/>
        </w:rPr>
        <w:t>.</w:t>
      </w:r>
      <w:r>
        <w:rPr>
          <w:rFonts w:cs="Arial,Bold_420_0_03051834" w:ascii="Arial,Bold_420_0_03051834" w:hAnsi="Arial,Bold_420_0_03051834"/>
          <w:spacing w:val="-13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2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ƛ</w:t>
      </w:r>
      <w:r>
        <w:rPr>
          <w:rFonts w:cs="Arial,Bold_420_0_03051834" w:ascii="Arial,Bold_420_0_03051834" w:hAnsi="Arial,Bold_420_0_03051834"/>
          <w:spacing w:val="-3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Ÿ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3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Ũ</w:t>
      </w:r>
      <w:r>
        <w:rPr>
          <w:rFonts w:cs="Arial,Bold_420_0_03051834" w:ascii="Arial,Bold_420_0_03051834" w:hAnsi="Arial,Bold_420_0_03051834"/>
          <w:spacing w:val="-1"/>
          <w:sz w:val="48"/>
        </w:rPr>
        <w:t>ţŴ</w:t>
      </w:r>
      <w:r>
        <w:rPr>
          <w:rFonts w:cs="Arial,Bold_420_0_03051834" w:ascii="Arial,Bold_420_0_03051834" w:hAnsi="Arial,Bold_420_0_03051834"/>
          <w:spacing w:val="1"/>
          <w:sz w:val="48"/>
        </w:rPr>
        <w:t>ƢŜ</w:t>
      </w:r>
      <w:r>
        <w:rPr>
          <w:rFonts w:cs="Arial,Bold_420_0_03051834" w:ascii="Arial,Bold_420_0_03051834" w:hAnsi="Arial,Bold_420_0_03051834"/>
          <w:spacing w:val="3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Ƙ</w:t>
      </w:r>
      <w:r>
        <w:rPr>
          <w:rFonts w:cs="Arial,Bold_420_0_03051834" w:ascii="Arial,Bold_420_0_03051834" w:hAnsi="Arial,Bold_420_0_03051834"/>
          <w:spacing w:val="1"/>
          <w:sz w:val="48"/>
        </w:rPr>
        <w:t>ƍſ</w:t>
      </w:r>
      <w:r>
        <w:rPr>
          <w:rFonts w:cs="Arial,Bold_420_0_03051834" w:ascii="Arial,Bold_420_0_03051834" w:hAnsi="Arial,Bold_420_0_03051834"/>
          <w:spacing w:val="2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şťƛƖ</w:t>
      </w:r>
      <w:r>
        <w:rPr>
          <w:rFonts w:cs="Arial,Bold_420_0_03051834" w:ascii="Arial,Bold_420_0_03051834" w:hAnsi="Arial,Bold_420_0_03051834"/>
          <w:spacing w:val="2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ņ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1"/>
          <w:sz w:val="48"/>
        </w:rPr>
        <w:t>ś</w:t>
      </w:r>
      <w:r>
        <w:rPr>
          <w:rFonts w:cs="Arial,Bold_420_0_03051834" w:ascii="Arial,Bold_420_0_03051834" w:hAnsi="Arial,Bold_420_0_03051834"/>
          <w:spacing w:val="-3"/>
          <w:sz w:val="48"/>
        </w:rPr>
        <w:t>Ż</w:t>
      </w:r>
      <w:r>
        <w:rPr>
          <w:rFonts w:cs="Arial,Bold_420_0_03051834" w:ascii="Arial,Bold_420_0_03051834" w:hAnsi="Arial,Bold_420_0_03051834"/>
          <w:spacing w:val="1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Ů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</w:p>
    <w:p>
      <w:pPr>
        <w:pStyle w:val="Normal"/>
        <w:spacing w:lineRule="exact" w:line="480" w:before="96" w:after="0"/>
        <w:ind w:left="5300" w:right="0" w:hanging="0"/>
        <w:jc w:val="left"/>
        <w:rPr/>
      </w:pPr>
      <w:r>
        <w:rPr>
          <w:rFonts w:ascii="Arial,Bold_420_0_03051834" w:hAnsi="Arial,Bold_420_0_03051834"/>
          <w:sz w:val="48"/>
          <w:rtl w:val="true"/>
        </w:rPr>
        <w:t>.</w:t>
      </w:r>
      <w:r>
        <w:rPr>
          <w:rFonts w:cs="Arial,Bold_420_0_03051834" w:ascii="Arial,Bold_420_0_03051834" w:hAnsi="Arial,Bold_420_0_03051834"/>
          <w:spacing w:val="-132"/>
          <w:sz w:val="48"/>
          <w:rtl w:val="true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ŕŻŮƌŜ</w:t>
      </w:r>
      <w:r>
        <w:rPr>
          <w:rFonts w:cs="Arial,Bold_420_0_03051834" w:ascii="Arial,Bold_420_0_03051834" w:hAnsi="Arial,Bold_420_0_03051834"/>
          <w:spacing w:val="5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ŜŰƔ</w:t>
      </w:r>
      <w:r>
        <w:rPr>
          <w:rFonts w:cs="Arial,Bold_420_0_03051834" w:ascii="Arial,Bold_420_0_03051834" w:hAnsi="Arial,Bold_420_0_03051834"/>
          <w:spacing w:val="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ƐƏ</w:t>
      </w:r>
      <w:r>
        <w:rPr>
          <w:rFonts w:cs="Arial,Bold_420_0_03051834" w:ascii="Arial,Bold_420_0_03051834" w:hAnsi="Arial,Bold_420_0_03051834"/>
          <w:spacing w:val="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Ǝ</w:t>
      </w:r>
      <w:r>
        <w:rPr>
          <w:rFonts w:cs="Arial,Bold_420_0_03051834" w:ascii="Arial,Bold_420_0_03051834" w:hAnsi="Arial,Bold_420_0_03051834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spacing w:val="-1"/>
          <w:sz w:val="48"/>
        </w:rPr>
        <w:t>ƀţ</w:t>
      </w:r>
      <w:r>
        <w:rPr>
          <w:rFonts w:cs="Arial,Bold_420_0_03051834" w:ascii="Arial,Bold_420_0_03051834" w:hAnsi="Arial,Bold_420_0_03051834"/>
          <w:spacing w:val="-130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ƐƊƏ</w:t>
      </w:r>
      <w:r>
        <w:rPr>
          <w:rFonts w:cs="Arial,Bold_420_0_03051834" w:ascii="Arial,Bold_420_0_03051834" w:hAnsi="Arial,Bold_420_0_03051834"/>
          <w:spacing w:val="-129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 xml:space="preserve">ƛ </w:t>
      </w:r>
      <w:r>
        <w:rPr>
          <w:rFonts w:cs="Arial,Bold_420_0_03051834" w:ascii="Arial,Bold_420_0_03051834" w:hAnsi="Arial,Bold_420_0_03051834"/>
          <w:spacing w:val="1"/>
          <w:sz w:val="48"/>
        </w:rPr>
        <w:t>Ɠ</w:t>
      </w:r>
      <w:r>
        <w:rPr>
          <w:rFonts w:cs="Arial,Bold_420_0_03051834" w:ascii="Arial,Bold_420_0_03051834" w:hAnsi="Arial,Bold_420_0_03051834"/>
          <w:spacing w:val="-1"/>
          <w:sz w:val="48"/>
        </w:rPr>
        <w:t>Ƒ</w:t>
      </w:r>
      <w:r>
        <w:rPr>
          <w:rFonts w:cs="Arial,Bold_420_0_03051834" w:ascii="Arial,Bold_420_0_03051834" w:hAnsi="Arial,Bold_420_0_03051834"/>
          <w:spacing w:val="-3"/>
          <w:sz w:val="48"/>
        </w:rPr>
        <w:t>ŘƄ</w:t>
      </w:r>
      <w:r>
        <w:rPr>
          <w:rFonts w:cs="Arial,Bold_420_0_03051834" w:ascii="Arial,Bold_420_0_03051834" w:hAnsi="Arial,Bold_420_0_03051834"/>
          <w:spacing w:val="1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ƚƌ</w:t>
      </w:r>
      <w:r>
        <w:rPr>
          <w:rFonts w:cs="Arial,Bold_420_0_03051834" w:ascii="Arial,Bold_420_0_03051834" w:hAnsi="Arial,Bold_420_0_03051834"/>
          <w:spacing w:val="-4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ƌŝş</w:t>
      </w:r>
      <w:r>
        <w:rPr>
          <w:rFonts w:cs="Arial,Bold_420_0_03051834" w:ascii="Arial,Bold_420_0_03051834" w:hAnsi="Arial,Bold_420_0_03051834"/>
          <w:spacing w:val="-125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Ɩ</w:t>
      </w:r>
      <w:r>
        <w:rPr>
          <w:rFonts w:cs="Arial,Bold_420_0_03051834" w:ascii="Arial,Bold_420_0_03051834" w:hAnsi="Arial,Bold_420_0_03051834"/>
          <w:spacing w:val="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ƕƛƄ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3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3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2.05pt;margin-top:307.8pt;width:3.95pt;height:23.95pt;mso-wrap-style:none;v-text-anchor:middle;mso-position-horizontal-relative:page;mso-position-vertical-relative:page" type="_x0000_t172">
            <v:path textpathok="t"/>
            <v:textpath on="t" fitshape="t" string="," style="font-family:&quot;Arabic Typesetti_461_0_03051848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55pt;margin-top:407.2pt;width:3.95pt;height:23.95pt;mso-wrap-style:none;v-text-anchor:middle;mso-position-horizontal-relative:page;mso-position-vertical-relative:page" type="_x0000_t172">
            <v:path textpathok="t"/>
            <v:textpath on="t" fitshape="t" string="," style="font-family:&quot;Arabic Typesetti_461_0_03051848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45pt;margin-top:440.3pt;width:3.95pt;height:23.95pt;mso-wrap-style:none;v-text-anchor:middle;mso-position-horizontal-relative:page;mso-position-vertical-relative:page" type="_x0000_t172">
            <v:path textpathok="t"/>
            <v:textpath on="t" fitshape="t" string="." style="font-family:&quot;Arabic Typesetti_461_0_03051848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2371725</wp:posOffset>
            </wp:positionH>
            <wp:positionV relativeFrom="page">
              <wp:posOffset>426720</wp:posOffset>
            </wp:positionV>
            <wp:extent cx="6684010" cy="1039495"/>
            <wp:effectExtent l="0" t="0" r="0" b="0"/>
            <wp:wrapNone/>
            <wp:docPr id="3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013700</wp:posOffset>
                </wp:positionH>
                <wp:positionV relativeFrom="page">
                  <wp:posOffset>5170805</wp:posOffset>
                </wp:positionV>
                <wp:extent cx="309880" cy="52324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left"/>
                              <w:rPr>
                                <w:rFonts w:ascii="Arial,Bold_420_0_03051834" w:hAnsi="Arial,Bold_420_0_03051834" w:cs="Arial,Bold_420_0_03051834"/>
                                <w:sz w:val="48"/>
                              </w:rPr>
                            </w:pPr>
                            <w:r>
                              <w:rPr>
                                <w:rFonts w:cs="Arial,Bold_420_0_03051834" w:ascii="Arial,Bold_420_0_03051834" w:hAnsi="Arial,Bold_420_0_03051834"/>
                                <w:sz w:val="48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41.2pt;mso-wrap-distance-left:9.05pt;mso-wrap-distance-right:9.05pt;mso-wrap-distance-top:0pt;mso-wrap-distance-bottom:0pt;margin-top:407.15pt;mso-position-vertical-relative:page;margin-left:6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left"/>
                        <w:rPr>
                          <w:rFonts w:ascii="Arial,Bold_420_0_03051834" w:hAnsi="Arial,Bold_420_0_03051834" w:cs="Arial,Bold_420_0_03051834"/>
                          <w:sz w:val="48"/>
                        </w:rPr>
                      </w:pPr>
                      <w:r>
                        <w:rPr>
                          <w:rFonts w:cs="Arial,Bold_420_0_03051834" w:ascii="Arial,Bold_420_0_03051834" w:hAnsi="Arial,Bold_420_0_03051834"/>
                          <w:sz w:val="48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3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pacing w:val="1"/>
          <w:sz w:val="48"/>
        </w:rPr>
        <w:t>ŕ</w:t>
      </w:r>
      <w:r>
        <w:rPr>
          <w:rFonts w:cs="Arial,Bold_420_0_03051834" w:ascii="Arial,Bold_420_0_03051834" w:hAnsi="Arial,Bold_420_0_03051834"/>
          <w:spacing w:val="2"/>
          <w:sz w:val="48"/>
        </w:rPr>
        <w:t>ŻŮ</w:t>
      </w:r>
      <w:r>
        <w:rPr>
          <w:rFonts w:cs="Arial,Bold_420_0_03051834" w:ascii="Arial,Bold_420_0_03051834" w:hAnsi="Arial,Bold_420_0_03051834"/>
          <w:sz w:val="48"/>
        </w:rPr>
        <w:t>ş</w:t>
      </w:r>
      <w:r>
        <w:rPr>
          <w:rFonts w:cs="Arial,Bold_420_0_03051834" w:ascii="Arial,Bold_420_0_03051834" w:hAnsi="Arial,Bold_420_0_03051834"/>
          <w:spacing w:val="10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Ɠ</w:t>
      </w:r>
      <w:r>
        <w:rPr>
          <w:rFonts w:cs="Arial,Bold_420_0_03051834" w:ascii="Arial,Bold_420_0_03051834" w:hAnsi="Arial,Bold_420_0_03051834"/>
          <w:spacing w:val="-1"/>
          <w:sz w:val="48"/>
        </w:rPr>
        <w:t>ź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ţƀţ</w:t>
      </w:r>
      <w:r>
        <w:rPr>
          <w:rFonts w:cs="Arial,Bold_420_0_03051834" w:ascii="Arial,Bold_420_0_03051834" w:hAnsi="Arial,Bold_420_0_03051834"/>
          <w:spacing w:val="1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ƚţƌŜ</w:t>
      </w:r>
      <w:r>
        <w:rPr>
          <w:rFonts w:cs="Arial,Bold_420_0_03051834" w:ascii="Arial,Bold_420_0_03051834" w:hAnsi="Arial,Bold_420_0_03051834"/>
          <w:spacing w:val="1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spacing w:val="-1"/>
          <w:sz w:val="48"/>
        </w:rPr>
        <w:t>ƊŶ</w:t>
      </w:r>
      <w:r>
        <w:rPr>
          <w:rFonts w:cs="Arial,Bold_420_0_03051834" w:ascii="Arial,Bold_420_0_03051834" w:hAnsi="Arial,Bold_420_0_03051834"/>
          <w:spacing w:val="2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2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</w:t>
      </w:r>
      <w:r>
        <w:rPr>
          <w:rFonts w:cs="Arial,Bold_420_0_03051834" w:ascii="Arial,Bold_420_0_03051834" w:hAnsi="Arial,Bold_420_0_03051834"/>
          <w:spacing w:val="-3"/>
          <w:sz w:val="48"/>
        </w:rPr>
        <w:t>ūƌ</w:t>
      </w:r>
      <w:r>
        <w:rPr>
          <w:rFonts w:cs="Arial,Bold_420_0_03051834" w:ascii="Arial,Bold_420_0_03051834" w:hAnsi="Arial,Bold_420_0_03051834"/>
          <w:spacing w:val="13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ű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ƊţƏ</w:t>
      </w:r>
      <w:r>
        <w:rPr>
          <w:rFonts w:cs="Arial,Bold_420_0_03051834" w:ascii="Arial,Bold_420_0_03051834" w:hAnsi="Arial,Bold_420_0_03051834"/>
          <w:spacing w:val="1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1"/>
          <w:sz w:val="48"/>
        </w:rPr>
        <w:t>ƛś</w:t>
      </w:r>
      <w:r>
        <w:rPr>
          <w:rFonts w:cs="Arial,Bold_420_0_03051834" w:ascii="Arial,Bold_420_0_03051834" w:hAnsi="Arial,Bold_420_0_03051834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ƖŶſ</w:t>
      </w:r>
      <w:r>
        <w:rPr>
          <w:rFonts w:cs="Arial,Bold_420_0_03051834" w:ascii="Arial,Bold_420_0_03051834" w:hAnsi="Arial,Bold_420_0_03051834"/>
          <w:spacing w:val="2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Ƣ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ū</w:t>
      </w:r>
      <w:r>
        <w:rPr>
          <w:rFonts w:cs="Arial,Bold_420_0_03051834" w:ascii="Arial,Bold_420_0_03051834" w:hAnsi="Arial,Bold_420_0_03051834"/>
          <w:spacing w:val="6"/>
          <w:sz w:val="48"/>
        </w:rPr>
        <w:t>Əş</w:t>
      </w:r>
      <w:r>
        <w:rPr>
          <w:rFonts w:cs="Arial,Bold_420_0_03051834" w:ascii="Arial,Bold_420_0_03051834" w:hAnsi="Arial,Bold_420_0_03051834"/>
          <w:spacing w:val="9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ů</w:t>
      </w:r>
      <w:r>
        <w:rPr>
          <w:rFonts w:cs="Arial,Bold_420_0_03051834" w:ascii="Arial,Bold_420_0_03051834" w:hAnsi="Arial,Bold_420_0_03051834"/>
          <w:spacing w:val="-3"/>
          <w:sz w:val="48"/>
        </w:rPr>
        <w:t>űƅƌŜ</w:t>
      </w:r>
      <w:r>
        <w:rPr>
          <w:rFonts w:cs="Arial,Bold_420_0_03051834" w:ascii="Arial,Bold_420_0_03051834" w:hAnsi="Arial,Bold_420_0_03051834"/>
          <w:spacing w:val="23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Ǝ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ƛƇ</w:t>
      </w:r>
      <w:r>
        <w:rPr>
          <w:rFonts w:cs="Arial,Bold_420_0_03051834" w:ascii="Arial,Bold_420_0_03051834" w:hAnsi="Arial,Bold_420_0_03051834"/>
          <w:spacing w:val="1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Ɠş</w:t>
      </w:r>
      <w:r>
        <w:rPr>
          <w:rFonts w:cs="Arial,Bold_420_0_03051834" w:ascii="Arial,Bold_420_0_03051834" w:hAnsi="Arial,Bold_420_0_03051834"/>
          <w:spacing w:val="10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ů</w:t>
      </w:r>
      <w:r>
        <w:rPr>
          <w:rFonts w:cs="Arial,Bold_420_0_03051834" w:ascii="Arial,Bold_420_0_03051834" w:hAnsi="Arial,Bold_420_0_03051834"/>
          <w:spacing w:val="-3"/>
          <w:sz w:val="48"/>
        </w:rPr>
        <w:t>Ÿƈƛ</w:t>
      </w:r>
      <w:r>
        <w:rPr>
          <w:rFonts w:cs="Wingdings 3_448_0_03051836" w:ascii="Wingdings 3_448_0_03051836" w:hAnsi="Wingdings 3_448_0_03051836"/>
          <w:spacing w:val="240"/>
          <w:sz w:val="33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3"/>
        </w:rPr>
        <w:t></w:t>
      </w:r>
    </w:p>
    <w:p>
      <w:pPr>
        <w:pStyle w:val="Normal"/>
        <w:spacing w:lineRule="exact" w:line="480" w:before="182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pacing w:val="2"/>
          <w:sz w:val="48"/>
        </w:rPr>
        <w:t>ŷ</w:t>
      </w:r>
      <w:r>
        <w:rPr>
          <w:rFonts w:cs="Arial,Bold_420_0_03051834" w:ascii="Arial,Bold_420_0_03051834" w:hAnsi="Arial,Bold_420_0_03051834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spacing w:val="1"/>
          <w:sz w:val="48"/>
        </w:rPr>
        <w:t>Ů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ƌ</w:t>
      </w:r>
      <w:r>
        <w:rPr>
          <w:rFonts w:cs="Arial,Bold_420_0_03051834" w:ascii="Arial,Bold_420_0_03051834" w:hAnsi="Arial,Bold_420_0_03051834"/>
          <w:sz w:val="48"/>
        </w:rPr>
        <w:t>ŜƖ</w:t>
      </w:r>
      <w:r>
        <w:rPr>
          <w:rFonts w:cs="Arial,Bold_420_0_03051834" w:ascii="Arial,Bold_420_0_03051834" w:hAnsi="Arial,Bold_420_0_03051834"/>
          <w:spacing w:val="6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ū</w:t>
      </w:r>
      <w:r>
        <w:rPr>
          <w:rFonts w:cs="Arial,Bold_420_0_03051834" w:ascii="Arial,Bold_420_0_03051834" w:hAnsi="Arial,Bold_420_0_03051834"/>
          <w:spacing w:val="1"/>
          <w:sz w:val="48"/>
        </w:rPr>
        <w:t>Ũ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Ƒ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70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3"/>
          <w:sz w:val="48"/>
        </w:rPr>
        <w:t>Ţ</w:t>
      </w:r>
      <w:r>
        <w:rPr>
          <w:rFonts w:cs="Arial,Bold_420_0_03051834" w:ascii="Arial,Bold_420_0_03051834" w:hAnsi="Arial,Bold_420_0_03051834"/>
          <w:sz w:val="48"/>
        </w:rPr>
        <w:t>Ƣ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4"/>
          <w:sz w:val="48"/>
        </w:rPr>
        <w:t>ŝ</w:t>
      </w:r>
      <w:r>
        <w:rPr>
          <w:rFonts w:cs="Arial,Bold_420_0_03051834" w:ascii="Arial,Bold_420_0_03051834" w:hAnsi="Arial,Bold_420_0_03051834"/>
          <w:spacing w:val="1"/>
          <w:sz w:val="48"/>
        </w:rPr>
        <w:t>ū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7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Ƙƍſ</w:t>
      </w:r>
      <w:r>
        <w:rPr>
          <w:rFonts w:cs="Arial,Bold_420_0_03051834" w:ascii="Arial,Bold_420_0_03051834" w:hAnsi="Arial,Bold_420_0_03051834"/>
          <w:spacing w:val="63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ŉ</w:t>
      </w:r>
      <w:r>
        <w:rPr>
          <w:rFonts w:cs="Arial,Bold_420_0_03051834" w:ascii="Arial,Bold_420_0_03051834" w:hAnsi="Arial,Bold_420_0_03051834"/>
          <w:spacing w:val="-3"/>
          <w:sz w:val="48"/>
        </w:rPr>
        <w:t>ŝƈ</w:t>
      </w:r>
      <w:r>
        <w:rPr>
          <w:rFonts w:cs="Arial,Bold_420_0_03051834" w:ascii="Arial,Bold_420_0_03051834" w:hAnsi="Arial,Bold_420_0_03051834"/>
          <w:spacing w:val="-1"/>
          <w:sz w:val="48"/>
        </w:rPr>
        <w:t>şƠŜ</w:t>
      </w:r>
      <w:r>
        <w:rPr>
          <w:rFonts w:cs="Arial,Bold_420_0_03051834" w:ascii="Arial,Bold_420_0_03051834" w:hAnsi="Arial,Bold_420_0_03051834"/>
          <w:spacing w:val="6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Ǝ</w:t>
      </w:r>
      <w:r>
        <w:rPr>
          <w:rFonts w:cs="Arial,Bold_420_0_03051834" w:ascii="Arial,Bold_420_0_03051834" w:hAnsi="Arial,Bold_420_0_03051834"/>
          <w:spacing w:val="-3"/>
          <w:sz w:val="48"/>
        </w:rPr>
        <w:t>ƍ</w:t>
      </w:r>
      <w:r>
        <w:rPr>
          <w:rFonts w:cs="Arial,Bold_420_0_03051834" w:ascii="Arial,Bold_420_0_03051834" w:hAnsi="Arial,Bold_420_0_03051834"/>
          <w:spacing w:val="-1"/>
          <w:sz w:val="48"/>
        </w:rPr>
        <w:t>ƀţƛƄ</w:t>
      </w:r>
      <w:r>
        <w:rPr>
          <w:rFonts w:cs="Arial,Bold_420_0_03051834" w:ascii="Arial,Bold_420_0_03051834" w:hAnsi="Arial,Bold_420_0_03051834"/>
          <w:spacing w:val="6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3"/>
          <w:sz w:val="48"/>
        </w:rPr>
        <w:t>ƕ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ż</w:t>
      </w:r>
      <w:r>
        <w:rPr>
          <w:rFonts w:cs="Arial,Bold_420_0_03051834" w:ascii="Arial,Bold_420_0_03051834" w:hAnsi="Arial,Bold_420_0_03051834"/>
          <w:spacing w:val="-1"/>
          <w:sz w:val="48"/>
        </w:rPr>
        <w:t>ƀƏ</w:t>
      </w:r>
      <w:r>
        <w:rPr>
          <w:rFonts w:cs="Arial,Bold_420_0_03051834" w:ascii="Arial,Bold_420_0_03051834" w:hAnsi="Arial,Bold_420_0_03051834"/>
          <w:spacing w:val="6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ƚƄ</w:t>
      </w:r>
      <w:r>
        <w:rPr>
          <w:rFonts w:cs="Arial,Bold_420_0_03051834" w:ascii="Arial,Bold_420_0_03051834" w:hAnsi="Arial,Bold_420_0_03051834"/>
          <w:spacing w:val="5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Ū</w:t>
      </w:r>
      <w:r>
        <w:rPr>
          <w:rFonts w:cs="Arial,Bold_420_0_03051834" w:ascii="Arial,Bold_420_0_03051834" w:hAnsi="Arial,Bold_420_0_03051834"/>
          <w:spacing w:val="-2"/>
          <w:sz w:val="48"/>
        </w:rPr>
        <w:t>Ũ</w:t>
      </w:r>
      <w:r>
        <w:rPr>
          <w:rFonts w:cs="Arial,Bold_420_0_03051834" w:ascii="Arial,Bold_420_0_03051834" w:hAnsi="Arial,Bold_420_0_03051834"/>
          <w:spacing w:val="-1"/>
          <w:sz w:val="48"/>
        </w:rPr>
        <w:t>ƑƛƖ</w:t>
      </w:r>
      <w:r>
        <w:rPr>
          <w:rFonts w:cs="Arial,Bold_420_0_03051834" w:ascii="Arial,Bold_420_0_03051834" w:hAnsi="Arial,Bold_420_0_03051834"/>
          <w:spacing w:val="60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ƕ</w:t>
      </w:r>
      <w:r>
        <w:rPr>
          <w:rFonts w:cs="Arial,Bold_420_0_03051834" w:ascii="Arial,Bold_420_0_03051834" w:hAnsi="Arial,Bold_420_0_03051834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ż</w:t>
      </w:r>
      <w:r>
        <w:rPr>
          <w:rFonts w:cs="Arial,Bold_420_0_03051834" w:ascii="Arial,Bold_420_0_03051834" w:hAnsi="Arial,Bold_420_0_03051834"/>
          <w:spacing w:val="-1"/>
          <w:sz w:val="48"/>
        </w:rPr>
        <w:t>ƀƏ</w:t>
      </w:r>
      <w:r>
        <w:rPr>
          <w:rFonts w:cs="Arial,Bold_420_0_03051834" w:ascii="Arial,Bold_420_0_03051834" w:hAnsi="Arial,Bold_420_0_03051834"/>
          <w:spacing w:val="6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ƚƄ</w:t>
      </w:r>
    </w:p>
    <w:p>
      <w:pPr>
        <w:pStyle w:val="Normal"/>
        <w:spacing w:lineRule="exact" w:line="480" w:before="163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8"/>
        </w:rPr>
        <w:t>ƐƛƀƏ</w:t>
      </w:r>
      <w:r>
        <w:rPr>
          <w:rFonts w:cs="Arial,Bold_420_0_03051834" w:ascii="Arial,Bold_420_0_03051834" w:hAnsi="Arial,Bold_420_0_03051834"/>
          <w:spacing w:val="1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Şŝş</w:t>
      </w:r>
      <w:r>
        <w:rPr>
          <w:rFonts w:cs="Arial,Bold_420_0_03051834" w:ascii="Arial,Bold_420_0_03051834" w:hAnsi="Arial,Bold_420_0_03051834"/>
          <w:spacing w:val="7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ţƄ</w:t>
      </w:r>
      <w:r>
        <w:rPr>
          <w:rFonts w:cs="Arial,Bold_420_0_03051834" w:ascii="Arial,Bold_420_0_03051834" w:hAnsi="Arial,Bold_420_0_03051834"/>
          <w:spacing w:val="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</w:t>
      </w:r>
      <w:r>
        <w:rPr>
          <w:rFonts w:cs="Arial,Bold_420_0_03051834" w:ascii="Arial,Bold_420_0_03051834" w:hAnsi="Arial,Bold_420_0_03051834"/>
          <w:spacing w:val="2"/>
          <w:sz w:val="48"/>
        </w:rPr>
        <w:t>Ɩ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ūţ</w:t>
      </w:r>
      <w:r>
        <w:rPr>
          <w:rFonts w:cs="Arial,Bold_420_0_03051834" w:ascii="Arial,Bold_420_0_03051834" w:hAnsi="Arial,Bold_420_0_03051834"/>
          <w:spacing w:val="1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z w:val="48"/>
        </w:rPr>
        <w:t>ů</w:t>
      </w:r>
      <w:r>
        <w:rPr>
          <w:rFonts w:cs="Arial,Bold_420_0_03051834" w:ascii="Arial,Bold_420_0_03051834" w:hAnsi="Arial,Bold_420_0_03051834"/>
          <w:spacing w:val="-3"/>
          <w:sz w:val="48"/>
        </w:rPr>
        <w:t>Ƒſ</w:t>
      </w:r>
      <w:r>
        <w:rPr>
          <w:rFonts w:cs="Arial,Bold_420_0_03051834" w:ascii="Arial,Bold_420_0_03051834" w:hAnsi="Arial,Bold_420_0_03051834"/>
          <w:spacing w:val="1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Ɖ</w:t>
      </w:r>
      <w:r>
        <w:rPr>
          <w:rFonts w:cs="Arial,Bold_420_0_03051834" w:ascii="Arial,Bold_420_0_03051834" w:hAnsi="Arial,Bold_420_0_03051834"/>
          <w:spacing w:val="-3"/>
          <w:sz w:val="48"/>
        </w:rPr>
        <w:t>ƌŰ</w:t>
      </w:r>
      <w:r>
        <w:rPr>
          <w:rFonts w:cs="Arial,Bold_420_0_03051834" w:ascii="Arial,Bold_420_0_03051834" w:hAnsi="Arial,Bold_420_0_03051834"/>
          <w:spacing w:val="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ťƏ</w:t>
      </w:r>
      <w:r>
        <w:rPr>
          <w:rFonts w:cs="Arial,Bold_420_0_03051834" w:ascii="Arial,Bold_420_0_03051834" w:hAnsi="Arial,Bold_420_0_03051834"/>
          <w:spacing w:val="22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Ƣ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ū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1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Ɗţ</w:t>
      </w:r>
      <w:r>
        <w:rPr>
          <w:rFonts w:cs="Arial,Bold_420_0_03051834" w:ascii="Arial,Bold_420_0_03051834" w:hAnsi="Arial,Bold_420_0_03051834"/>
          <w:spacing w:val="11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žƏ</w:t>
      </w:r>
      <w:r>
        <w:rPr>
          <w:rFonts w:cs="Arial,Bold_420_0_03051834" w:ascii="Arial,Bold_420_0_03051834" w:hAnsi="Arial,Bold_420_0_03051834"/>
          <w:spacing w:val="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1"/>
          <w:sz w:val="48"/>
        </w:rPr>
        <w:t>ś</w:t>
      </w:r>
      <w:r>
        <w:rPr>
          <w:rFonts w:cs="Arial,Bold_420_0_03051834" w:ascii="Arial,Bold_420_0_03051834" w:hAnsi="Arial,Bold_420_0_03051834"/>
          <w:spacing w:val="-3"/>
          <w:sz w:val="48"/>
        </w:rPr>
        <w:t>Żŝ</w:t>
      </w:r>
      <w:r>
        <w:rPr>
          <w:rFonts w:cs="Arial,Bold_420_0_03051834" w:ascii="Arial,Bold_420_0_03051834" w:hAnsi="Arial,Bold_420_0_03051834"/>
          <w:spacing w:val="-2"/>
          <w:sz w:val="48"/>
        </w:rPr>
        <w:t>Ů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1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Ƣ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ū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1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ƐƏ</w:t>
      </w:r>
    </w:p>
    <w:p>
      <w:pPr>
        <w:pStyle w:val="Normal"/>
        <w:spacing w:lineRule="exact" w:line="682" w:before="0" w:after="0"/>
        <w:ind w:left="14" w:right="146" w:hanging="0"/>
        <w:jc w:val="left"/>
        <w:rPr/>
      </w:pPr>
      <w:r>
        <w:rPr>
          <w:rFonts w:cs="Arial,Bold_420_0_03051834" w:ascii="Arial,Bold_420_0_03051834" w:hAnsi="Arial,Bold_420_0_03051834"/>
          <w:spacing w:val="3"/>
          <w:sz w:val="48"/>
        </w:rPr>
        <w:t>ƖƔ</w:t>
      </w:r>
      <w:r>
        <w:rPr>
          <w:rFonts w:cs="Arial,Bold_420_0_03051834" w:ascii="Arial,Bold_420_0_03051834" w:hAnsi="Arial,Bold_420_0_03051834"/>
          <w:spacing w:val="24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ƛţ</w:t>
      </w:r>
      <w:r>
        <w:rPr>
          <w:rFonts w:cs="Arial,Bold_420_0_03051834" w:ascii="Arial,Bold_420_0_03051834" w:hAnsi="Arial,Bold_420_0_03051834"/>
          <w:spacing w:val="-3"/>
          <w:sz w:val="48"/>
        </w:rPr>
        <w:t>ŝƅ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3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ƒŰƔ</w:t>
      </w:r>
      <w:r>
        <w:rPr>
          <w:rFonts w:cs="Arial,Bold_420_0_03051834" w:ascii="Arial,Bold_420_0_03051834" w:hAnsi="Arial,Bold_420_0_03051834"/>
          <w:spacing w:val="2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ƙŔ</w:t>
      </w:r>
      <w:r>
        <w:rPr>
          <w:rFonts w:cs="Arial,Bold_420_0_03051834" w:ascii="Arial,Bold_420_0_03051834" w:hAnsi="Arial,Bold_420_0_03051834"/>
          <w:spacing w:val="21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ƃű</w:t>
      </w:r>
      <w:r>
        <w:rPr>
          <w:rFonts w:cs="Arial,Bold_420_0_03051834" w:ascii="Arial,Bold_420_0_03051834" w:hAnsi="Arial,Bold_420_0_03051834"/>
          <w:spacing w:val="-1"/>
          <w:sz w:val="48"/>
        </w:rPr>
        <w:t>ƀţ</w:t>
      </w:r>
      <w:r>
        <w:rPr>
          <w:rFonts w:cs="Arial,Bold_420_0_03051834" w:ascii="Arial,Bold_420_0_03051834" w:hAnsi="Arial,Bold_420_0_03051834"/>
          <w:spacing w:val="2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ƢƖ</w:t>
      </w:r>
      <w:r>
        <w:rPr>
          <w:rFonts w:cs="Arial,Bold_420_0_03051834" w:ascii="Arial,Bold_420_0_03051834" w:hAnsi="Arial,Bold_420_0_03051834"/>
          <w:spacing w:val="168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ƛţ</w:t>
      </w:r>
      <w:r>
        <w:rPr>
          <w:rFonts w:cs="Arial,Bold_420_0_03051834" w:ascii="Arial,Bold_420_0_03051834" w:hAnsi="Arial,Bold_420_0_03051834"/>
          <w:spacing w:val="-3"/>
          <w:sz w:val="48"/>
        </w:rPr>
        <w:t>ŝƅƏ</w:t>
      </w:r>
      <w:r>
        <w:rPr>
          <w:rFonts w:cs="Arial,Bold_420_0_03051834" w:ascii="Arial,Bold_420_0_03051834" w:hAnsi="Arial,Bold_420_0_03051834"/>
          <w:spacing w:val="29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ű</w:t>
      </w:r>
      <w:r>
        <w:rPr>
          <w:rFonts w:cs="Arial,Bold_420_0_03051834" w:ascii="Arial,Bold_420_0_03051834" w:hAnsi="Arial,Bold_420_0_03051834"/>
          <w:spacing w:val="-1"/>
          <w:sz w:val="48"/>
        </w:rPr>
        <w:t>Ŷſ</w:t>
      </w:r>
      <w:r>
        <w:rPr>
          <w:rFonts w:cs="Arial,Bold_420_0_03051834" w:ascii="Arial,Bold_420_0_03051834" w:hAnsi="Arial,Bold_420_0_03051834"/>
          <w:spacing w:val="23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ƐƏ</w:t>
      </w:r>
      <w:r>
        <w:rPr>
          <w:rFonts w:cs="Arial,Bold_420_0_03051834" w:ascii="Arial,Bold_420_0_03051834" w:hAnsi="Arial,Bold_420_0_03051834"/>
          <w:spacing w:val="2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3"/>
          <w:sz w:val="48"/>
        </w:rPr>
        <w:t>ƈ</w:t>
      </w:r>
      <w:r>
        <w:rPr>
          <w:rFonts w:cs="Arial,Bold_420_0_03051834" w:ascii="Arial,Bold_420_0_03051834" w:hAnsi="Arial,Bold_420_0_03051834"/>
          <w:spacing w:val="1"/>
          <w:sz w:val="48"/>
        </w:rPr>
        <w:t>ƍū</w:t>
      </w:r>
      <w:r>
        <w:rPr>
          <w:rFonts w:cs="Arial,Bold_420_0_03051834" w:ascii="Arial,Bold_420_0_03051834" w:hAnsi="Arial,Bold_420_0_03051834"/>
          <w:spacing w:val="2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Ɖ</w:t>
      </w:r>
      <w:r>
        <w:rPr>
          <w:rFonts w:cs="Arial,Bold_420_0_03051834" w:ascii="Arial,Bold_420_0_03051834" w:hAnsi="Arial,Bold_420_0_03051834"/>
          <w:spacing w:val="2"/>
          <w:sz w:val="48"/>
        </w:rPr>
        <w:t>ƛ</w:t>
      </w:r>
      <w:r>
        <w:rPr>
          <w:rFonts w:cs="Arial,Bold_420_0_03051834" w:ascii="Arial,Bold_420_0_03051834" w:hAnsi="Arial,Bold_420_0_03051834"/>
          <w:sz w:val="48"/>
        </w:rPr>
        <w:t>ů</w:t>
      </w:r>
      <w:r>
        <w:rPr>
          <w:rFonts w:cs="Arial,Bold_420_0_03051834" w:ascii="Arial,Bold_420_0_03051834" w:hAnsi="Arial,Bold_420_0_03051834"/>
          <w:spacing w:val="-4"/>
          <w:sz w:val="48"/>
        </w:rPr>
        <w:t>ƌƖ</w:t>
      </w:r>
      <w:r>
        <w:rPr>
          <w:rFonts w:cs="Arial,Bold_420_0_03051834" w:ascii="Arial,Bold_420_0_03051834" w:hAnsi="Arial,Bold_420_0_03051834"/>
          <w:spacing w:val="2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ŠűƏ</w:t>
      </w:r>
      <w:r>
        <w:rPr>
          <w:rFonts w:cs="Arial,Bold_420_0_03051834" w:ascii="Arial,Bold_420_0_03051834" w:hAnsi="Arial,Bold_420_0_03051834"/>
          <w:spacing w:val="2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Ɩƞ</w:t>
      </w:r>
      <w:r>
        <w:rPr>
          <w:rFonts w:cs="Arial,Bold_420_0_03051834" w:ascii="Arial,Bold_420_0_03051834" w:hAnsi="Arial,Bold_420_0_03051834"/>
          <w:spacing w:val="2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ƛş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27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 xml:space="preserve">ƚƄ </w:t>
      </w:r>
      <w:r>
        <w:rPr>
          <w:rFonts w:cs="Arial,Bold_420_0_03051834" w:ascii="Arial,Bold_420_0_03051834" w:hAnsi="Arial,Bold_420_0_03051834"/>
          <w:spacing w:val="2"/>
          <w:sz w:val="48"/>
        </w:rPr>
        <w:t>Ɖ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ƑƕƄ</w:t>
      </w:r>
      <w:r>
        <w:rPr>
          <w:rFonts w:cs="Arial,Bold_420_0_03051834" w:ascii="Arial,Bold_420_0_03051834" w:hAnsi="Arial,Bold_420_0_03051834"/>
          <w:spacing w:val="52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Ƌ</w:t>
      </w:r>
      <w:r>
        <w:rPr>
          <w:rFonts w:cs="Arial,Bold_420_0_03051834" w:ascii="Arial,Bold_420_0_03051834" w:hAnsi="Arial,Bold_420_0_03051834"/>
          <w:spacing w:val="-4"/>
          <w:sz w:val="48"/>
        </w:rPr>
        <w:t>ŝ</w:t>
      </w:r>
      <w:r>
        <w:rPr>
          <w:rFonts w:cs="Arial,Bold_420_0_03051834" w:ascii="Arial,Bold_420_0_03051834" w:hAnsi="Arial,Bold_420_0_03051834"/>
          <w:spacing w:val="1"/>
          <w:sz w:val="48"/>
        </w:rPr>
        <w:t>ū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5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48"/>
        </w:rPr>
        <w:t>š</w:t>
      </w:r>
      <w:r>
        <w:rPr>
          <w:rFonts w:cs="Arial,Bold_420_0_03051834" w:ascii="Arial,Bold_420_0_03051834" w:hAnsi="Arial,Bold_420_0_03051834"/>
          <w:spacing w:val="-1"/>
          <w:sz w:val="48"/>
        </w:rPr>
        <w:t>ƀƛş</w:t>
      </w:r>
      <w:r>
        <w:rPr>
          <w:rFonts w:cs="Arial,Bold_420_0_03051834" w:ascii="Arial,Bold_420_0_03051834" w:hAnsi="Arial,Bold_420_0_03051834"/>
          <w:spacing w:val="-4"/>
          <w:sz w:val="48"/>
        </w:rPr>
        <w:t>Ż</w:t>
      </w:r>
      <w:r>
        <w:rPr>
          <w:rFonts w:cs="Arial,Bold_420_0_03051834" w:ascii="Arial,Bold_420_0_03051834" w:hAnsi="Arial,Bold_420_0_03051834"/>
          <w:spacing w:val="-1"/>
          <w:sz w:val="48"/>
        </w:rPr>
        <w:t>şƖ</w:t>
      </w:r>
      <w:r>
        <w:rPr>
          <w:rFonts w:cs="Arial,Bold_420_0_03051834" w:ascii="Arial,Bold_420_0_03051834" w:hAnsi="Arial,Bold_420_0_03051834"/>
          <w:spacing w:val="5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3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53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ƅƌ</w:t>
      </w:r>
      <w:r>
        <w:rPr>
          <w:rFonts w:cs="Arial,Bold_420_0_03051834" w:ascii="Arial,Bold_420_0_03051834" w:hAnsi="Arial,Bold_420_0_03051834"/>
          <w:spacing w:val="4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z w:val="48"/>
        </w:rPr>
        <w:t>Ƣ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4"/>
          <w:sz w:val="48"/>
        </w:rPr>
        <w:t>ŝ</w:t>
      </w:r>
      <w:r>
        <w:rPr>
          <w:rFonts w:cs="Arial,Bold_420_0_03051834" w:ascii="Arial,Bold_420_0_03051834" w:hAnsi="Arial,Bold_420_0_03051834"/>
          <w:spacing w:val="-3"/>
          <w:sz w:val="48"/>
        </w:rPr>
        <w:t>ū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58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ƐƏ</w:t>
      </w:r>
      <w:r>
        <w:rPr>
          <w:rFonts w:cs="Arial,Bold_420_0_03051834" w:ascii="Arial,Bold_420_0_03051834" w:hAnsi="Arial,Bold_420_0_03051834"/>
          <w:spacing w:val="50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ůů</w:t>
      </w:r>
      <w:r>
        <w:rPr>
          <w:rFonts w:cs="Arial,Bold_420_0_03051834" w:ascii="Arial,Bold_420_0_03051834" w:hAnsi="Arial,Bold_420_0_03051834"/>
          <w:spacing w:val="3"/>
          <w:sz w:val="48"/>
        </w:rPr>
        <w:t>ƀş</w:t>
      </w:r>
      <w:r>
        <w:rPr>
          <w:rFonts w:cs="Arial,Bold_420_0_03051834" w:ascii="Arial,Bold_420_0_03051834" w:hAnsi="Arial,Bold_420_0_03051834"/>
          <w:spacing w:val="4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ƎƖ</w:t>
      </w:r>
      <w:r>
        <w:rPr>
          <w:rFonts w:cs="Arial,Bold_420_0_03051834" w:ascii="Arial,Bold_420_0_03051834" w:hAnsi="Arial,Bold_420_0_03051834"/>
          <w:spacing w:val="-4"/>
          <w:sz w:val="48"/>
        </w:rPr>
        <w:t>ƈ</w:t>
      </w:r>
      <w:r>
        <w:rPr>
          <w:rFonts w:cs="Arial,Bold_420_0_03051834" w:ascii="Arial,Bold_420_0_03051834" w:hAnsi="Arial,Bold_420_0_03051834"/>
          <w:spacing w:val="-1"/>
          <w:sz w:val="48"/>
        </w:rPr>
        <w:t>ţŴ</w:t>
      </w:r>
      <w:r>
        <w:rPr>
          <w:rFonts w:cs="Arial,Bold_420_0_03051834" w:ascii="Arial,Bold_420_0_03051834" w:hAnsi="Arial,Bold_420_0_03051834"/>
          <w:spacing w:val="4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ƑƔ</w:t>
      </w:r>
      <w:r>
        <w:rPr>
          <w:rFonts w:cs="Arial,Bold_420_0_03051834" w:ascii="Arial,Bold_420_0_03051834" w:hAnsi="Arial,Bold_420_0_03051834"/>
          <w:spacing w:val="47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3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53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Ū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ƅƛ</w:t>
      </w:r>
      <w:r>
        <w:rPr>
          <w:rFonts w:cs="Arial,Bold_420_0_03051834" w:ascii="Arial,Bold_420_0_03051834" w:hAnsi="Arial,Bold_420_0_03051834"/>
          <w:spacing w:val="48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ƙ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</w:p>
    <w:p>
      <w:pPr>
        <w:pStyle w:val="Normal"/>
        <w:spacing w:lineRule="exact" w:line="518" w:before="125" w:after="0"/>
        <w:ind w:left="14" w:right="0" w:hanging="0"/>
        <w:jc w:val="left"/>
        <w:rPr/>
      </w:pPr>
      <w:r>
        <w:rPr>
          <w:rFonts w:cs="Arial,Bold_420_0_03051834" w:ascii="Arial,Bold_420_0_03051834" w:hAnsi="Arial,Bold_420_0_03051834"/>
          <w:spacing w:val="5"/>
          <w:sz w:val="48"/>
        </w:rPr>
        <w:t>Ū</w:t>
      </w:r>
      <w:r>
        <w:rPr>
          <w:rFonts w:cs="Arial,Bold_420_0_03051834" w:ascii="Arial,Bold_420_0_03051834" w:hAnsi="Arial,Bold_420_0_03051834"/>
          <w:spacing w:val="3"/>
          <w:sz w:val="48"/>
        </w:rPr>
        <w:t>ţƅ</w:t>
      </w:r>
      <w:r>
        <w:rPr>
          <w:rFonts w:cs="Arial,Bold_420_0_03051834" w:ascii="Arial,Bold_420_0_03051834" w:hAnsi="Arial,Bold_420_0_03051834"/>
          <w:sz w:val="48"/>
        </w:rPr>
        <w:t>ƛ</w:t>
      </w:r>
      <w:r>
        <w:rPr>
          <w:rFonts w:cs="Arial,Bold_420_0_03051834" w:ascii="Arial,Bold_420_0_03051834" w:hAnsi="Arial,Bold_420_0_03051834"/>
          <w:spacing w:val="1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Ƙ</w:t>
      </w:r>
      <w:r>
        <w:rPr>
          <w:rFonts w:cs="Arial,Bold_420_0_03051834" w:ascii="Arial,Bold_420_0_03051834" w:hAnsi="Arial,Bold_420_0_03051834"/>
          <w:spacing w:val="-1"/>
          <w:sz w:val="48"/>
        </w:rPr>
        <w:t>ţū</w:t>
      </w:r>
      <w:r>
        <w:rPr>
          <w:rFonts w:cs="Arial,Bold_420_0_03051834" w:ascii="Arial,Bold_420_0_03051834" w:hAnsi="Arial,Bold_420_0_03051834"/>
          <w:spacing w:val="21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Ƣ</w:t>
      </w:r>
      <w:r>
        <w:rPr>
          <w:rFonts w:cs="Arial,Bold_420_0_03051834" w:ascii="Arial,Bold_420_0_03051834" w:hAnsi="Arial,Bold_420_0_03051834"/>
          <w:spacing w:val="-1"/>
          <w:sz w:val="48"/>
        </w:rPr>
        <w:t>Ɩ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2"/>
          <w:sz w:val="48"/>
        </w:rPr>
        <w:t>ū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  <w:r>
        <w:rPr>
          <w:rFonts w:cs="Arial,Bold_420_0_03051834" w:ascii="Arial,Bold_420_0_03051834" w:hAnsi="Arial,Bold_420_0_03051834"/>
          <w:spacing w:val="2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48"/>
        </w:rPr>
        <w:t>ű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1"/>
          <w:sz w:val="48"/>
        </w:rPr>
        <w:t>ţŴţ</w:t>
      </w:r>
      <w:r>
        <w:rPr>
          <w:rFonts w:cs="Arial,Bold_420_0_03051834" w:ascii="Arial,Bold_420_0_03051834" w:hAnsi="Arial,Bold_420_0_03051834"/>
          <w:spacing w:val="20"/>
          <w:sz w:val="48"/>
        </w:rPr>
        <w:t xml:space="preserve"> </w:t>
      </w:r>
      <w:r>
        <w:rPr>
          <w:rFonts w:cs="Arial,Bold_420_0_03051834" w:ascii="Arial,Bold_420_0_03051834" w:hAnsi="Arial,Bold_420_0_03051834"/>
          <w:sz w:val="48"/>
        </w:rPr>
        <w:t>ŜŰ</w:t>
      </w:r>
      <w:r>
        <w:rPr>
          <w:rFonts w:cs="Arial,Bold_420_0_03051834" w:ascii="Arial,Bold_420_0_03051834" w:hAnsi="Arial,Bold_420_0_03051834"/>
          <w:spacing w:val="-1"/>
          <w:sz w:val="48"/>
        </w:rPr>
        <w:t>Ɗ</w:t>
      </w:r>
      <w:r>
        <w:rPr>
          <w:rFonts w:cs="Arial,Bold_420_0_03051834" w:ascii="Arial,Bold_420_0_03051834" w:hAnsi="Arial,Bold_420_0_03051834"/>
          <w:sz w:val="48"/>
        </w:rPr>
        <w:t>ƔƖ</w:t>
      </w:r>
      <w:r>
        <w:rPr>
          <w:rFonts w:cs="Arial,Bold_420_0_03051834" w:ascii="Arial,Bold_420_0_03051834" w:hAnsi="Arial,Bold_420_0_03051834"/>
          <w:spacing w:val="9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3"/>
          <w:sz w:val="48"/>
        </w:rPr>
        <w:t>ű</w:t>
      </w:r>
      <w:r>
        <w:rPr>
          <w:rFonts w:cs="Arial,Bold_420_0_03051834" w:ascii="Arial,Bold_420_0_03051834" w:hAnsi="Arial,Bold_420_0_03051834"/>
          <w:spacing w:val="2"/>
          <w:sz w:val="48"/>
        </w:rPr>
        <w:t>ŮŔ</w:t>
      </w:r>
      <w:r>
        <w:rPr>
          <w:rFonts w:cs="Arial,Bold_420_0_03051834" w:ascii="Arial,Bold_420_0_03051834" w:hAnsi="Arial,Bold_420_0_03051834"/>
          <w:spacing w:val="-3"/>
          <w:sz w:val="48"/>
        </w:rPr>
        <w:t xml:space="preserve"> </w:t>
      </w:r>
      <w:r>
        <w:rPr>
          <w:rFonts w:cs="Arial,Bold_420_0_03051834" w:ascii="Arial,Bold_420_0_03051834" w:hAnsi="Arial,Bold_420_0_03051834"/>
          <w:position w:val="3"/>
          <w:sz w:val="48"/>
        </w:rPr>
        <w:t>ŋ</w:t>
      </w:r>
      <w:r>
        <w:rPr>
          <w:rFonts w:cs="Arial,Bold_420_0_03051834" w:ascii="Arial,Bold_420_0_03051834" w:hAnsi="Arial,Bold_420_0_03051834"/>
          <w:spacing w:val="-114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2"/>
          <w:sz w:val="48"/>
        </w:rPr>
        <w:t>ū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ƅƏ</w:t>
      </w:r>
      <w:r>
        <w:rPr>
          <w:rFonts w:cs="Arial,Bold_420_0_03051834" w:ascii="Arial,Bold_420_0_03051834" w:hAnsi="Arial,Bold_420_0_03051834"/>
          <w:spacing w:val="2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z w:val="48"/>
        </w:rPr>
        <w:t>űŨ</w:t>
      </w:r>
      <w:r>
        <w:rPr>
          <w:rFonts w:cs="Arial,Bold_420_0_03051834" w:ascii="Arial,Bold_420_0_03051834" w:hAnsi="Arial,Bold_420_0_03051834"/>
          <w:spacing w:val="1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Ǝť</w:t>
      </w:r>
      <w:r>
        <w:rPr>
          <w:rFonts w:cs="Arial,Bold_420_0_03051834" w:ascii="Arial,Bold_420_0_03051834" w:hAnsi="Arial,Bold_420_0_03051834"/>
          <w:spacing w:val="16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ƐƏ</w:t>
      </w:r>
      <w:r>
        <w:rPr>
          <w:rFonts w:cs="Arial,Bold_420_0_03051834" w:ascii="Arial,Bold_420_0_03051834" w:hAnsi="Arial,Bold_420_0_03051834"/>
          <w:spacing w:val="1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48"/>
        </w:rPr>
        <w:t>ŕ</w:t>
      </w:r>
      <w:r>
        <w:rPr>
          <w:rFonts w:cs="Arial,Bold_420_0_03051834" w:ascii="Arial,Bold_420_0_03051834" w:hAnsi="Arial,Bold_420_0_03051834"/>
          <w:spacing w:val="2"/>
          <w:sz w:val="48"/>
        </w:rPr>
        <w:t>ŻŮ</w:t>
      </w:r>
      <w:r>
        <w:rPr>
          <w:rFonts w:cs="Arial,Bold_420_0_03051834" w:ascii="Arial,Bold_420_0_03051834" w:hAnsi="Arial,Bold_420_0_03051834"/>
          <w:spacing w:val="19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ŤƖ</w:t>
      </w:r>
      <w:r>
        <w:rPr>
          <w:rFonts w:cs="Arial,Bold_420_0_03051834" w:ascii="Arial,Bold_420_0_03051834" w:hAnsi="Arial,Bold_420_0_03051834"/>
          <w:spacing w:val="-2"/>
          <w:sz w:val="48"/>
        </w:rPr>
        <w:t>ů</w:t>
      </w:r>
      <w:r>
        <w:rPr>
          <w:rFonts w:cs="Arial,Bold_420_0_03051834" w:ascii="Arial,Bold_420_0_03051834" w:hAnsi="Arial,Bold_420_0_03051834"/>
          <w:spacing w:val="2"/>
          <w:sz w:val="48"/>
        </w:rPr>
        <w:t>ūƌ</w:t>
      </w:r>
      <w:r>
        <w:rPr>
          <w:rFonts w:cs="Arial,Bold_420_0_03051834" w:ascii="Arial,Bold_420_0_03051834" w:hAnsi="Arial,Bold_420_0_03051834"/>
          <w:spacing w:val="15"/>
          <w:sz w:val="48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1"/>
          <w:sz w:val="48"/>
        </w:rPr>
        <w:t>Ƣ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1"/>
          <w:sz w:val="48"/>
        </w:rPr>
        <w:t>Ə</w:t>
      </w:r>
      <w:r>
        <w:rPr>
          <w:rFonts w:cs="Arial,Bold_420_0_03051834" w:ascii="Arial,Bold_420_0_03051834" w:hAnsi="Arial,Bold_420_0_03051834"/>
          <w:spacing w:val="-1"/>
          <w:sz w:val="48"/>
        </w:rPr>
        <w:t>ţ</w:t>
      </w:r>
      <w:r>
        <w:rPr>
          <w:rFonts w:cs="Arial,Bold_420_0_03051834" w:ascii="Arial,Bold_420_0_03051834" w:hAnsi="Arial,Bold_420_0_03051834"/>
          <w:spacing w:val="-3"/>
          <w:sz w:val="48"/>
        </w:rPr>
        <w:t>ūŜ</w:t>
      </w:r>
    </w:p>
    <w:p>
      <w:pPr>
        <w:sectPr>
          <w:type w:val="nextPage"/>
          <w:pgSz w:w="14400" w:h="10800"/>
          <w:pgMar w:left="850" w:right="56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83" w:after="0"/>
        <w:ind w:left="11922" w:right="0" w:hanging="0"/>
        <w:jc w:val="left"/>
        <w:rPr/>
      </w:pP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ŝ</w:t>
      </w:r>
      <w:r>
        <w:rPr>
          <w:rFonts w:cs="Arial,Bold_420_0_03051834" w:ascii="Arial,Bold_420_0_03051834" w:hAnsi="Arial,Bold_420_0_03051834"/>
          <w:spacing w:val="-1"/>
          <w:sz w:val="48"/>
        </w:rPr>
        <w:t>ş</w:t>
      </w:r>
      <w:r>
        <w:rPr>
          <w:rFonts w:cs="Arial,Bold_420_0_03051834" w:ascii="Arial,Bold_420_0_03051834" w:hAnsi="Arial,Bold_420_0_03051834"/>
          <w:spacing w:val="-3"/>
          <w:sz w:val="48"/>
        </w:rPr>
        <w:t>ƌ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7" w:name="page27"/>
      <w:bookmarkStart w:id="48" w:name="page27"/>
      <w:bookmarkEnd w:id="48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542" w:before="59" w:after="0"/>
        <w:ind w:left="2041" w:right="0" w:hanging="0"/>
        <w:jc w:val="left"/>
        <w:rPr/>
      </w:pPr>
      <w:r>
        <w:rPr>
          <w:rFonts w:ascii="Arial,Bold_420_0_03051834" w:hAnsi="Arial,Bold_420_0_03051834"/>
          <w:color w:val="FF0000"/>
          <w:sz w:val="54"/>
          <w:rtl w:val="true"/>
        </w:rPr>
        <w:t>:</w:t>
      </w:r>
      <w:r>
        <w:rPr>
          <w:rFonts w:cs="Arial,Bold_420_0_03051834" w:ascii="Arial,Bold_420_0_03051834" w:hAnsi="Arial,Bold_420_0_03051834"/>
          <w:spacing w:val="-148"/>
          <w:sz w:val="54"/>
          <w:rtl w:val="true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color w:val="FF0000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color w:val="FF0000"/>
          <w:sz w:val="54"/>
        </w:rPr>
        <w:t>ţ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ƜŜ</w:t>
      </w:r>
      <w:r>
        <w:rPr>
          <w:rFonts w:ascii="Arial,Bold_420_0_03051834" w:hAnsi="Arial,Bold_420_0_03051834"/>
          <w:color w:val="FF0000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1"/>
          <w:sz w:val="54"/>
        </w:rPr>
        <w:t>ƃ</w:t>
      </w:r>
      <w:r>
        <w:rPr>
          <w:rFonts w:cs="Arial,Bold_420_0_03051834" w:ascii="Arial,Bold_420_0_03051834" w:hAnsi="Arial,Bold_420_0_03051834"/>
          <w:color w:val="FF0000"/>
          <w:spacing w:val="-3"/>
          <w:sz w:val="54"/>
        </w:rPr>
        <w:t>ƇŜ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ƖƏƌŜ</w:t>
      </w:r>
      <w:r>
        <w:rPr>
          <w:rFonts w:ascii="Arial,Bold_420_0_03051834" w:hAnsi="Arial,Bold_420_0_03051834"/>
          <w:color w:val="FF0000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ƐƏ</w:t>
      </w:r>
      <w:r>
        <w:rPr>
          <w:rFonts w:ascii="Arial,Bold_420_0_03051834" w:hAnsi="Arial,Bold_420_0_03051834"/>
          <w:color w:val="FF0000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ƋƊ</w:t>
      </w:r>
      <w:r>
        <w:rPr>
          <w:rFonts w:ascii="Arial,Bold_420_0_03051834" w:hAnsi="Arial,Bold_420_0_03051834"/>
          <w:color w:val="FF0000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ƚƄ</w:t>
      </w:r>
      <w:r>
        <w:rPr>
          <w:rFonts w:ascii="Arial,Bold_420_0_03051834" w:hAnsi="Arial,Bold_420_0_03051834"/>
          <w:color w:val="FF0000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Ǝ</w:t>
      </w:r>
      <w:r>
        <w:rPr>
          <w:rFonts w:cs="Arial,Bold_420_0_03051834" w:ascii="Arial,Bold_420_0_03051834" w:hAnsi="Arial,Bold_420_0_03051834"/>
          <w:color w:val="FF0000"/>
          <w:spacing w:val="2"/>
          <w:sz w:val="54"/>
        </w:rPr>
        <w:t>ů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Ůţ</w:t>
      </w:r>
      <w:r>
        <w:rPr>
          <w:rFonts w:cs="Arial,Bold_420_0_03051834" w:ascii="Arial,Bold_420_0_03051834" w:hAnsi="Arial,Bold_420_0_03051834"/>
          <w:color w:val="FF0000"/>
          <w:spacing w:val="1"/>
          <w:sz w:val="54"/>
        </w:rPr>
        <w:t>Ŵ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ƏƌŜ</w:t>
      </w:r>
      <w:r>
        <w:rPr>
          <w:rFonts w:ascii="Arial,Bold_420_0_03051834" w:hAnsi="Arial,Bold_420_0_03051834"/>
          <w:color w:val="FF0000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Ǝƍƀ</w:t>
      </w:r>
      <w:r>
        <w:rPr>
          <w:rFonts w:cs="Arial,Bold_420_0_03051834" w:ascii="Arial,Bold_420_0_03051834" w:hAnsi="Arial,Bold_420_0_03051834"/>
          <w:color w:val="FF0000"/>
          <w:spacing w:val="1"/>
          <w:sz w:val="54"/>
        </w:rPr>
        <w:t>ţ</w:t>
      </w:r>
      <w:r>
        <w:rPr>
          <w:rFonts w:cs="Arial,Bold_420_0_03051834" w:ascii="Arial,Bold_420_0_03051834" w:hAnsi="Arial,Bold_420_0_03051834"/>
          <w:color w:val="FF0000"/>
          <w:spacing w:val="-3"/>
          <w:sz w:val="54"/>
        </w:rPr>
        <w:t>ƌŜ</w:t>
      </w:r>
      <w:r>
        <w:rPr>
          <w:rFonts w:ascii="Arial,Bold_420_0_03051834" w:hAnsi="Arial,Bold_420_0_03051834"/>
          <w:color w:val="FF0000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ŞƖ</w:t>
      </w:r>
      <w:r>
        <w:rPr>
          <w:rFonts w:cs="Arial,Bold_420_0_03051834" w:ascii="Arial,Bold_420_0_03051834" w:hAnsi="Arial,Bold_420_0_03051834"/>
          <w:color w:val="FF0000"/>
          <w:spacing w:val="-4"/>
          <w:sz w:val="54"/>
        </w:rPr>
        <w:t>ƍ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ŴŜ</w:t>
      </w:r>
      <w:r>
        <w:rPr>
          <w:rFonts w:ascii="Arial,Bold_420_0_03051834" w:hAnsi="Arial,Bold_420_0_03051834"/>
          <w:color w:val="FF0000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z w:val="54"/>
        </w:rPr>
        <w:t>ů</w:t>
      </w:r>
      <w:r>
        <w:rPr>
          <w:rFonts w:cs="Arial,Bold_420_0_03051834" w:ascii="Arial,Bold_420_0_03051834" w:hAnsi="Arial,Bold_420_0_03051834"/>
          <w:color w:val="FF0000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ūţ</w:t>
      </w:r>
      <w:r>
        <w:rPr>
          <w:rFonts w:ascii="Arial,Bold_420_0_03051834" w:hAnsi="Arial,Bold_420_0_03051834"/>
          <w:color w:val="FF0000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ƐŔ</w:t>
      </w:r>
      <w:r>
        <w:rPr>
          <w:rFonts w:ascii="Arial,Bold_420_0_03051834" w:hAnsi="Arial,Bold_420_0_03051834"/>
          <w:color w:val="FF0000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color w:val="FF0000"/>
          <w:spacing w:val="-1"/>
          <w:sz w:val="54"/>
        </w:rPr>
        <w:t>ƋƖ</w:t>
      </w:r>
      <w:r>
        <w:rPr>
          <w:rFonts w:cs="Arial,Bold_420_0_03051834" w:ascii="Arial,Bold_420_0_03051834" w:hAnsi="Arial,Bold_420_0_03051834"/>
          <w:color w:val="FF0000"/>
          <w:spacing w:val="-3"/>
          <w:sz w:val="54"/>
        </w:rPr>
        <w:t>ŝū</w:t>
      </w:r>
      <w:r>
        <w:rPr>
          <w:rFonts w:cs="Wingdings 3_448_0_03051836" w:ascii="Wingdings 3_448_0_03051836" w:hAnsi="Wingdings 3_448_0_03051836"/>
          <w:spacing w:val="307"/>
          <w:sz w:val="37"/>
        </w:rPr>
        <w:t xml:space="preserve"> </w:t>
      </w:r>
      <w:r>
        <w:rPr>
          <w:rFonts w:cs="Wingdings 3_448_0_03051836" w:ascii="Wingdings 3_448_0_03051836" w:hAnsi="Wingdings 3_448_0_03051836"/>
          <w:color w:val="2DA2BF"/>
          <w:sz w:val="37"/>
        </w:rPr>
        <w:t>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47770</wp:posOffset>
                </wp:positionH>
                <wp:positionV relativeFrom="page">
                  <wp:posOffset>5944870</wp:posOffset>
                </wp:positionV>
                <wp:extent cx="4897120" cy="913130"/>
                <wp:effectExtent l="635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438">
                              <a:moveTo>
                                <a:pt x="0" y="9"/>
                              </a:moveTo>
                              <a:lnTo>
                                <a:pt x="7712" y="1438"/>
                              </a:lnTo>
                              <a:lnTo>
                                <a:pt x="5727" y="1438"/>
                              </a:lnTo>
                              <a:lnTo>
                                <a:pt x="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bdc">
                            <a:alpha val="40000"/>
                          </a:srgbClr>
                        </a:solidFill>
                        <a:ln w="0">
                          <a:solidFill>
                            <a:srgbClr val="9fcbdc">
                              <a:alpha val="4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2,1438" path="m0,9l7712,1438l5727,1438l1,0l0,9xe" fillcolor="#9fcbdc" stroked="t" o:allowincell="f" style="position:absolute;margin-left:295.1pt;margin-top:468.1pt;width:385.55pt;height:71.85pt;mso-wrap-style:none;v-text-anchor:middle;mso-position-horizontal-relative:page;mso-position-vertical-relative:page">
                <v:fill o:detectmouseclick="t" type="solid" color2="#603423" opacity="0.39"/>
                <v:stroke color="#9fcbdc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06340</wp:posOffset>
                </wp:positionH>
                <wp:positionV relativeFrom="page">
                  <wp:posOffset>5939155</wp:posOffset>
                </wp:positionV>
                <wp:extent cx="3651885" cy="918845"/>
                <wp:effectExtent l="1270" t="127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447">
                              <a:moveTo>
                                <a:pt x="0" y="0"/>
                              </a:moveTo>
                              <a:lnTo>
                                <a:pt x="5751" y="1447"/>
                              </a:lnTo>
                              <a:lnTo>
                                <a:pt x="4518" y="1447"/>
                              </a:lnTo>
                              <a:lnTo>
                                <a:pt x="12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1,1447" path="m0,0l5751,1447l4518,1447l12,10l0,0xe" fillcolor="black" stroked="t" o:allowincell="f" style="position:absolute;margin-left:394.2pt;margin-top:467.65pt;width:287.5pt;height:72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745480</wp:posOffset>
            </wp:positionH>
            <wp:positionV relativeFrom="page">
              <wp:posOffset>5788025</wp:posOffset>
            </wp:positionV>
            <wp:extent cx="3398520" cy="1069975"/>
            <wp:effectExtent l="0" t="0" r="0" b="0"/>
            <wp:wrapNone/>
            <wp:docPr id="3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816600</wp:posOffset>
            </wp:positionH>
            <wp:positionV relativeFrom="page">
              <wp:posOffset>5791200</wp:posOffset>
            </wp:positionV>
            <wp:extent cx="3327400" cy="1066800"/>
            <wp:effectExtent l="0" t="0" r="0" b="0"/>
            <wp:wrapNone/>
            <wp:docPr id="3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da2bf" stroked="t" o:allowincell="f" style="position:absolute;margin-left:21.45pt;margin-top:210.65pt;width:17.4pt;height:18.45pt;mso-wrap-style:none;v-text-anchor:middle;mso-position-horizontal-relative:page;mso-position-vertical-relative:page" type="_x0000_t172">
            <v:path textpathok="t"/>
            <v:textpath on="t" fitshape="t" string=".1" style="font-family:&quot;Lucida Sans Unic_454_0_03051837&quot;;font-size:18.5pt"/>
            <v:fill o:detectmouseclick="t" type="solid" color2="#d25d40"/>
            <v:stroke color="#2da2bf" weight="9360" joinstyle="miter" endcap="flat"/>
            <w10:wrap type="none"/>
          </v:shape>
        </w:pict>
        <w:pict>
          <v:shape id="shape_0" fillcolor="#2da2bf" stroked="t" o:allowincell="f" style="position:absolute;margin-left:21.45pt;margin-top:279.35pt;width:17.4pt;height:18.45pt;mso-wrap-style:none;v-text-anchor:middle;mso-position-horizontal-relative:page;mso-position-vertical-relative:page" type="_x0000_t172">
            <v:path textpathok="t"/>
            <v:textpath on="t" fitshape="t" string=".2" style="font-family:&quot;Lucida Sans Unic_454_0_03051837&quot;;font-size:18.5pt"/>
            <v:fill o:detectmouseclick="t" type="solid" color2="#d25d40"/>
            <v:stroke color="#2da2bf" weight="9360" joinstyle="miter" endcap="flat"/>
            <w10:wrap type="none"/>
          </v:shape>
        </w:pict>
        <w:pict>
          <v:shape id="shape_0" fillcolor="#2da2bf" stroked="t" o:allowincell="f" style="position:absolute;margin-left:21.45pt;margin-top:315.85pt;width:17.4pt;height:18.45pt;mso-wrap-style:none;v-text-anchor:middle;mso-position-horizontal-relative:page;mso-position-vertical-relative:page" type="_x0000_t172">
            <v:path textpathok="t"/>
            <v:textpath on="t" fitshape="t" string=".3" style="font-family:&quot;Lucida Sans Unic_454_0_03051837&quot;;font-size:18.5pt"/>
            <v:fill o:detectmouseclick="t" type="solid" color2="#d25d40"/>
            <v:stroke color="#2da2bf" weight="9360" joinstyle="miter" endcap="flat"/>
            <w10:wrap type="none"/>
          </v:shape>
        </w:pict>
        <w:pict>
          <v:shape id="shape_0" fillcolor="#2da2bf" stroked="t" o:allowincell="f" style="position:absolute;margin-left:21.45pt;margin-top:352.35pt;width:17.4pt;height:18.45pt;mso-wrap-style:none;v-text-anchor:middle;mso-position-horizontal-relative:page;mso-position-vertical-relative:page" type="_x0000_t172">
            <v:path textpathok="t"/>
            <v:textpath on="t" fitshape="t" string=".4" style="font-family:&quot;Lucida Sans Unic_454_0_03051837&quot;;font-size:18.5pt"/>
            <v:fill o:detectmouseclick="t" type="solid" color2="#d25d40"/>
            <v:stroke color="#2da2bf" weight="9360" joinstyle="miter" endcap="flat"/>
            <w10:wrap type="none"/>
          </v:shape>
        </w:pict>
        <w:pict>
          <v:shape id="shape_0" fillcolor="#2da2bf" stroked="t" o:allowincell="f" style="position:absolute;margin-left:21.45pt;margin-top:421pt;width:17.4pt;height:18.45pt;mso-wrap-style:none;v-text-anchor:middle;mso-position-horizontal-relative:page;mso-position-vertical-relative:page" type="_x0000_t172">
            <v:path textpathok="t"/>
            <v:textpath on="t" fitshape="t" string=".5" style="font-family:&quot;Lucida Sans Unic_454_0_03051837&quot;;font-size:18.5pt"/>
            <v:fill o:detectmouseclick="t" type="solid" color2="#d25d40"/>
            <v:stroke color="#2da2bf" weight="9360" joinstyle="miter" endcap="flat"/>
            <w10:wrap type="none"/>
          </v:shape>
        </w:pict>
      </w:r>
    </w:p>
    <w:p>
      <w:pPr>
        <w:pStyle w:val="Normal"/>
        <w:spacing w:lineRule="exact" w:line="542" w:before="197" w:after="0"/>
        <w:ind w:left="196" w:right="0" w:hanging="0"/>
        <w:jc w:val="left"/>
        <w:rPr/>
      </w:pPr>
      <w:r>
        <w:rPr>
          <w:rFonts w:cs="Arial,Bold_420_0_03051834" w:ascii="Arial,Bold_420_0_03051834" w:hAnsi="Arial,Bold_420_0_03051834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Ɠ</w:t>
      </w:r>
      <w:r>
        <w:rPr>
          <w:rFonts w:cs="Arial,Bold_420_0_03051834" w:ascii="Arial,Bold_420_0_03051834" w:hAnsi="Arial,Bold_420_0_03051834"/>
          <w:spacing w:val="1"/>
          <w:sz w:val="54"/>
        </w:rPr>
        <w:t>ƈ</w:t>
      </w:r>
      <w:r>
        <w:rPr>
          <w:rFonts w:cs="Arial,Bold_420_0_03051834" w:ascii="Arial,Bold_420_0_03051834" w:hAnsi="Arial,Bold_420_0_03051834"/>
          <w:sz w:val="54"/>
        </w:rPr>
        <w:t>ƛűŻ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1"/>
          <w:sz w:val="54"/>
        </w:rPr>
        <w:t>ƂƄ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Ť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ūş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ŉ</w:t>
      </w:r>
      <w:r>
        <w:rPr>
          <w:rFonts w:cs="Arial,Bold_420_0_03051834" w:ascii="Arial,Bold_420_0_03051834" w:hAnsi="Arial,Bold_420_0_03051834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spacing w:val="-1"/>
          <w:sz w:val="54"/>
        </w:rPr>
        <w:t>ŨƖƄ</w:t>
      </w:r>
      <w:r>
        <w:rPr>
          <w:rFonts w:ascii="Arial,Bold_420_0_03051834" w:hAnsi="Arial,Bold_420_0_03051834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ů</w:t>
      </w:r>
      <w:r>
        <w:rPr>
          <w:rFonts w:cs="Arial,Bold_420_0_03051834" w:ascii="Arial,Bold_420_0_03051834" w:hAnsi="Arial,Bold_420_0_03051834"/>
          <w:spacing w:val="-1"/>
          <w:sz w:val="54"/>
        </w:rPr>
        <w:t>ŝţ</w:t>
      </w:r>
      <w:r>
        <w:rPr>
          <w:rFonts w:cs="Arial,Bold_420_0_03051834" w:ascii="Arial,Bold_420_0_03051834" w:hAnsi="Arial,Bold_420_0_03051834"/>
          <w:spacing w:val="1"/>
          <w:sz w:val="54"/>
        </w:rPr>
        <w:t>ƀ</w:t>
      </w:r>
      <w:r>
        <w:rPr>
          <w:rFonts w:cs="Arial,Bold_420_0_03051834" w:ascii="Arial,Bold_420_0_03051834" w:hAnsi="Arial,Bold_420_0_03051834"/>
          <w:spacing w:val="-1"/>
          <w:sz w:val="54"/>
        </w:rPr>
        <w:t>ƏƌŜ</w:t>
      </w:r>
      <w:r>
        <w:rPr>
          <w:rFonts w:ascii="Arial,Bold_420_0_03051834" w:hAnsi="Arial,Bold_420_0_03051834"/>
          <w:spacing w:val="-1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Ɠ</w:t>
      </w:r>
      <w:r>
        <w:rPr>
          <w:rFonts w:cs="Arial,Bold_420_0_03051834" w:ascii="Arial,Bold_420_0_03051834" w:hAnsi="Arial,Bold_420_0_03051834"/>
          <w:spacing w:val="1"/>
          <w:sz w:val="54"/>
        </w:rPr>
        <w:t>ƈ</w:t>
      </w:r>
      <w:r>
        <w:rPr>
          <w:rFonts w:cs="Arial,Bold_420_0_03051834" w:ascii="Arial,Bold_420_0_03051834" w:hAnsi="Arial,Bold_420_0_03051834"/>
          <w:sz w:val="54"/>
        </w:rPr>
        <w:t>ƛűŻ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ņ</w:t>
      </w:r>
      <w:r>
        <w:rPr>
          <w:rFonts w:cs="Arial,Bold_420_0_03051834" w:ascii="Arial,Bold_420_0_03051834" w:hAnsi="Arial,Bold_420_0_03051834"/>
          <w:spacing w:val="-1"/>
          <w:sz w:val="54"/>
        </w:rPr>
        <w:t>Ɠ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pacing w:val="-1"/>
          <w:sz w:val="54"/>
        </w:rPr>
        <w:t>Əſ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Ş</w:t>
      </w:r>
      <w:r>
        <w:rPr>
          <w:rFonts w:cs="Arial,Bold_420_0_03051834" w:ascii="Arial,Bold_420_0_03051834" w:hAnsi="Arial,Bold_420_0_03051834"/>
          <w:sz w:val="54"/>
        </w:rPr>
        <w:t>Ɣ</w:t>
      </w:r>
      <w:r>
        <w:rPr>
          <w:rFonts w:cs="Arial,Bold_420_0_03051834" w:ascii="Arial,Bold_420_0_03051834" w:hAnsi="Arial,Bold_420_0_03051834"/>
          <w:spacing w:val="-4"/>
          <w:sz w:val="54"/>
        </w:rPr>
        <w:t>ŜŰ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ŷ</w:t>
      </w:r>
      <w:r>
        <w:rPr>
          <w:rFonts w:cs="Arial,Bold_420_0_03051834" w:ascii="Arial,Bold_420_0_03051834" w:hAnsi="Arial,Bold_420_0_03051834"/>
          <w:spacing w:val="-1"/>
          <w:sz w:val="54"/>
        </w:rPr>
        <w:t>ŮŶ</w:t>
      </w:r>
    </w:p>
    <w:p>
      <w:pPr>
        <w:pStyle w:val="Normal"/>
        <w:spacing w:lineRule="exact" w:line="542" w:before="106" w:after="0"/>
        <w:ind w:left="11740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z w:val="54"/>
        </w:rPr>
        <w:t>Ɨű</w:t>
      </w:r>
      <w:r>
        <w:rPr>
          <w:rFonts w:cs="Arial,Bold_420_0_03051834" w:ascii="Arial,Bold_420_0_03051834" w:hAnsi="Arial,Bold_420_0_03051834"/>
          <w:spacing w:val="-1"/>
          <w:sz w:val="54"/>
        </w:rPr>
        <w:t>ŮŔ</w:t>
      </w:r>
    </w:p>
    <w:p>
      <w:pPr>
        <w:pStyle w:val="Normal"/>
        <w:spacing w:lineRule="exact" w:line="543" w:before="182" w:after="0"/>
        <w:ind w:left="5747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ƓƏ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1"/>
          <w:sz w:val="54"/>
        </w:rPr>
        <w:t>żƑ</w:t>
      </w:r>
      <w:r>
        <w:rPr>
          <w:rFonts w:cs="Arial,Bold_420_0_03051834" w:ascii="Arial,Bold_420_0_03051834" w:hAnsi="Arial,Bold_420_0_03051834"/>
          <w:spacing w:val="1"/>
          <w:sz w:val="54"/>
        </w:rPr>
        <w:t>ţƖ</w:t>
      </w:r>
      <w:r>
        <w:rPr>
          <w:rFonts w:ascii="Arial,Bold_420_0_03051834" w:hAnsi="Arial,Bold_420_0_0305183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Ţ</w:t>
      </w:r>
      <w:r>
        <w:rPr>
          <w:rFonts w:cs="Arial,Bold_420_0_03051834" w:ascii="Arial,Bold_420_0_03051834" w:hAnsi="Arial,Bold_420_0_03051834"/>
          <w:spacing w:val="-4"/>
          <w:sz w:val="54"/>
        </w:rPr>
        <w:t>Ƈ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cs="Arial,Bold_420_0_03051834" w:ascii="Arial,Bold_420_0_03051834" w:hAnsi="Arial,Bold_420_0_03051834"/>
          <w:spacing w:val="2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űŜů</w:t>
      </w:r>
      <w:r>
        <w:rPr>
          <w:rFonts w:cs="Arial,Bold_420_0_03051834" w:ascii="Arial,Bold_420_0_03051834" w:hAnsi="Arial,Bold_420_0_03051834"/>
          <w:spacing w:val="-146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ŗ</w:t>
      </w:r>
      <w:r>
        <w:rPr>
          <w:rFonts w:cs="Arial,Bold_420_0_03051834"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ſ</w:t>
      </w:r>
      <w:r>
        <w:rPr>
          <w:rFonts w:ascii="Arial,Bold_420_0_03051834" w:hAnsi="Arial,Bold_420_0_03051834"/>
          <w:spacing w:val="-8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ŽƖźƖƏ</w:t>
      </w:r>
      <w:r>
        <w:rPr>
          <w:rFonts w:ascii="Arial,Bold_420_0_03051834" w:hAnsi="Arial,Bold_420_0_03051834"/>
          <w:spacing w:val="-3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ŉ</w:t>
      </w:r>
      <w:r>
        <w:rPr>
          <w:rFonts w:cs="Arial,Bold_420_0_03051834" w:ascii="Arial,Bold_420_0_03051834" w:hAnsi="Arial,Bold_420_0_03051834"/>
          <w:spacing w:val="-2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Ƈ</w:t>
      </w:r>
    </w:p>
    <w:p>
      <w:pPr>
        <w:pStyle w:val="Normal"/>
        <w:spacing w:lineRule="exact" w:line="542" w:before="187" w:after="0"/>
        <w:ind w:left="8196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ƚſƖ</w:t>
      </w:r>
      <w:r>
        <w:rPr>
          <w:rFonts w:cs="Arial,Bold_420_0_03051834" w:ascii="Arial,Bold_420_0_03051834" w:hAnsi="Arial,Bold_420_0_03051834"/>
          <w:spacing w:val="-3"/>
          <w:sz w:val="54"/>
        </w:rPr>
        <w:t>Żţ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Ɔƛ</w:t>
      </w:r>
      <w:r>
        <w:rPr>
          <w:rFonts w:cs="Arial,Bold_420_0_03051834" w:ascii="Arial,Bold_420_0_03051834" w:hAnsi="Arial,Bold_420_0_03051834"/>
          <w:sz w:val="54"/>
        </w:rPr>
        <w:t>űƄ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Ż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Ů</w:t>
      </w:r>
      <w:r>
        <w:rPr>
          <w:rFonts w:cs="Arial,Bold_420_0_03051834" w:ascii="Arial,Bold_420_0_03051834" w:hAnsi="Arial,Bold_420_0_03051834"/>
          <w:sz w:val="54"/>
        </w:rPr>
        <w:t>Ƒ</w:t>
      </w:r>
      <w:r>
        <w:rPr>
          <w:rFonts w:cs="Arial,Bold_420_0_03051834" w:ascii="Arial,Bold_420_0_03051834" w:hAnsi="Arial,Bold_420_0_03051834"/>
          <w:spacing w:val="-1"/>
          <w:sz w:val="54"/>
        </w:rPr>
        <w:t>ƢŜ</w:t>
      </w:r>
    </w:p>
    <w:p>
      <w:pPr>
        <w:pStyle w:val="Normal"/>
        <w:spacing w:lineRule="exact" w:line="542" w:before="188" w:after="0"/>
        <w:ind w:left="1517" w:right="0" w:hanging="0"/>
        <w:jc w:val="left"/>
        <w:rPr/>
      </w:pP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z w:val="54"/>
        </w:rPr>
        <w:t>ƀ</w:t>
      </w:r>
      <w:r>
        <w:rPr>
          <w:rFonts w:cs="Arial,Bold_420_0_03051834" w:ascii="Arial,Bold_420_0_03051834" w:hAnsi="Arial,Bold_420_0_03051834"/>
          <w:spacing w:val="-1"/>
          <w:sz w:val="54"/>
        </w:rPr>
        <w:t>ƏŨƄ</w:t>
      </w:r>
      <w:r>
        <w:rPr>
          <w:rFonts w:ascii="Arial,Bold_420_0_03051834" w:hAnsi="Arial,Bold_420_0_03051834"/>
          <w:spacing w:val="-4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ņ</w:t>
      </w:r>
      <w:r>
        <w:rPr>
          <w:rFonts w:cs="Arial,Bold_420_0_03051834" w:ascii="Arial,Bold_420_0_03051834" w:hAnsi="Arial,Bold_420_0_03051834"/>
          <w:spacing w:val="-1"/>
          <w:sz w:val="54"/>
        </w:rPr>
        <w:t>ƚŴ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ů</w:t>
      </w:r>
      <w:r>
        <w:rPr>
          <w:rFonts w:cs="Arial,Bold_420_0_03051834" w:ascii="Arial,Bold_420_0_03051834" w:hAnsi="Arial,Bold_420_0_03051834"/>
          <w:spacing w:val="-1"/>
          <w:sz w:val="54"/>
        </w:rPr>
        <w:t>ƌŜ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Ǝ</w:t>
      </w:r>
      <w:r>
        <w:rPr>
          <w:rFonts w:cs="Arial,Bold_420_0_03051834" w:ascii="Arial,Bold_420_0_03051834" w:hAnsi="Arial,Bold_420_0_03051834"/>
          <w:sz w:val="54"/>
        </w:rPr>
        <w:t>Ɩƛ</w:t>
      </w:r>
      <w:r>
        <w:rPr>
          <w:rFonts w:cs="Arial,Bold_420_0_03051834" w:ascii="Arial,Bold_420_0_03051834" w:hAnsi="Arial,Bold_420_0_03051834"/>
          <w:spacing w:val="-3"/>
          <w:sz w:val="54"/>
        </w:rPr>
        <w:t>ƍƌ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śŝƕƑƌŜ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ų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Ũ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z w:val="54"/>
        </w:rPr>
        <w:t>ƀ</w:t>
      </w:r>
      <w:r>
        <w:rPr>
          <w:rFonts w:cs="Arial,Bold_420_0_03051834" w:ascii="Arial,Bold_420_0_03051834" w:hAnsi="Arial,Bold_420_0_03051834"/>
          <w:spacing w:val="-1"/>
          <w:sz w:val="54"/>
        </w:rPr>
        <w:t>ƏŴ</w:t>
      </w:r>
      <w:r>
        <w:rPr>
          <w:rFonts w:ascii="Arial,Bold_420_0_03051834" w:hAnsi="Arial,Bold_420_0_03051834"/>
          <w:spacing w:val="-5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Ŵ</w:t>
      </w:r>
      <w:r>
        <w:rPr>
          <w:rFonts w:cs="Arial,Bold_420_0_03051834" w:ascii="Arial,Bold_420_0_03051834" w:hAnsi="Arial,Bold_420_0_03051834"/>
          <w:sz w:val="54"/>
        </w:rPr>
        <w:t>űů</w:t>
      </w:r>
      <w:r>
        <w:rPr>
          <w:rFonts w:cs="Arial,Bold_420_0_03051834" w:ascii="Arial,Bold_420_0_03051834" w:hAnsi="Arial,Bold_420_0_03051834"/>
          <w:spacing w:val="1"/>
          <w:sz w:val="54"/>
        </w:rPr>
        <w:t>Ə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ascii="Arial,Bold_420_0_03051834" w:hAnsi="Arial,Bold_420_0_03051834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1"/>
          <w:sz w:val="54"/>
        </w:rPr>
        <w:t>Əƣţ</w:t>
      </w:r>
    </w:p>
    <w:p>
      <w:pPr>
        <w:pStyle w:val="Normal"/>
        <w:spacing w:lineRule="exact" w:line="543" w:before="106" w:after="0"/>
        <w:ind w:left="7068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Ǝƕƌ</w:t>
      </w:r>
      <w:r>
        <w:rPr>
          <w:rFonts w:cs="Arial,Bold_420_0_03051834" w:ascii="Arial,Bold_420_0_03051834" w:hAnsi="Arial,Bold_420_0_03051834"/>
          <w:sz w:val="54"/>
        </w:rPr>
        <w:t>Ų</w:t>
      </w:r>
      <w:r>
        <w:rPr>
          <w:rFonts w:cs="Arial,Bold_420_0_03051834" w:ascii="Arial,Bold_420_0_03051834" w:hAnsi="Arial,Bold_420_0_03051834"/>
          <w:spacing w:val="-4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ƑƏ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Ƙ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ƃ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ŸƑƣƌ</w:t>
      </w:r>
      <w:r>
        <w:rPr>
          <w:rFonts w:ascii="Arial,Bold_420_0_03051834" w:hAnsi="Arial,Bold_420_0_03051834"/>
          <w:spacing w:val="-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Ǝƕź</w:t>
      </w:r>
      <w:r>
        <w:rPr>
          <w:rFonts w:cs="Arial,Bold_420_0_03051834" w:ascii="Arial,Bold_420_0_03051834" w:hAnsi="Arial,Bold_420_0_03051834"/>
          <w:spacing w:val="-2"/>
          <w:sz w:val="54"/>
        </w:rPr>
        <w:t>Ŝ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1"/>
          <w:sz w:val="54"/>
        </w:rPr>
        <w:t>ƁŔ</w:t>
      </w:r>
    </w:p>
    <w:p>
      <w:pPr>
        <w:pStyle w:val="Normal"/>
        <w:spacing w:lineRule="exact" w:line="586" w:before="139" w:after="0"/>
        <w:ind w:left="975" w:right="0" w:hanging="0"/>
        <w:jc w:val="left"/>
        <w:rPr/>
      </w:pP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pacing w:val="-1"/>
          <w:sz w:val="54"/>
        </w:rPr>
        <w:t>Ɩ</w:t>
      </w:r>
      <w:r>
        <w:rPr>
          <w:rFonts w:cs="Arial,Bold_420_0_03051834" w:ascii="Arial,Bold_420_0_03051834" w:hAnsi="Arial,Bold_420_0_03051834"/>
          <w:spacing w:val="1"/>
          <w:sz w:val="54"/>
        </w:rPr>
        <w:t>ƈƛ</w:t>
      </w:r>
      <w:r>
        <w:rPr>
          <w:rFonts w:ascii="Arial,Bold_420_0_03051834" w:hAnsi="Arial,Bold_420_0_03051834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Ɛ</w:t>
      </w:r>
      <w:r>
        <w:rPr>
          <w:rFonts w:cs="Arial,Bold_420_0_03051834" w:ascii="Arial,Bold_420_0_03051834" w:hAnsi="Arial,Bold_420_0_03051834"/>
          <w:spacing w:val="-3"/>
          <w:sz w:val="54"/>
        </w:rPr>
        <w:t>ŝƊ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ƐŔ</w:t>
      </w:r>
      <w:r>
        <w:rPr>
          <w:rFonts w:ascii="Arial,Bold_420_0_03051834" w:hAnsi="Arial,Bold_420_0_03051834"/>
          <w:spacing w:val="-8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ů</w:t>
      </w:r>
      <w:r>
        <w:rPr>
          <w:rFonts w:cs="Arial,Bold_420_0_03051834" w:ascii="Arial,Bold_420_0_03051834" w:hAnsi="Arial,Bold_420_0_03051834"/>
          <w:sz w:val="54"/>
        </w:rPr>
        <w:t>ƀş</w:t>
      </w:r>
      <w:r>
        <w:rPr>
          <w:rFonts w:ascii="Arial,Bold_420_0_03051834" w:hAnsi="Arial,Bold_420_0_03051834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Šů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ƛƈ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pacing w:val="-2"/>
          <w:sz w:val="54"/>
        </w:rPr>
        <w:t>Ũſ</w:t>
      </w:r>
      <w:r>
        <w:rPr>
          <w:rFonts w:ascii="Arial,Bold_420_0_03051834" w:hAnsi="Arial,Bold_420_0_03051834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2"/>
          <w:sz w:val="54"/>
        </w:rPr>
        <w:t>ƚƄ</w:t>
      </w:r>
      <w:r>
        <w:rPr>
          <w:rFonts w:cs="Arial,Bold_420_0_03051834" w:ascii="Arial,Bold_420_0_03051834" w:hAnsi="Arial,Bold_420_0_03051834"/>
          <w:spacing w:val="19"/>
          <w:sz w:val="54"/>
        </w:rPr>
        <w:t xml:space="preserve"> </w:t>
      </w:r>
      <w:r>
        <w:rPr>
          <w:rFonts w:cs="Arial,Bold_420_0_03051834" w:ascii="Arial,Bold_420_0_03051834" w:hAnsi="Arial,Bold_420_0_03051834"/>
          <w:position w:val="4"/>
          <w:sz w:val="54"/>
        </w:rPr>
        <w:t>ŋ</w:t>
      </w:r>
      <w:r>
        <w:rPr>
          <w:rFonts w:cs="Arial,Bold_420_0_03051834" w:ascii="Arial,Bold_420_0_03051834" w:hAnsi="Arial,Bold_420_0_03051834"/>
          <w:spacing w:val="-127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ţşťƏ</w:t>
      </w:r>
      <w:r>
        <w:rPr>
          <w:rFonts w:ascii="Arial,Bold_420_0_03051834" w:hAnsi="Arial,Bold_420_0_03051834"/>
          <w:spacing w:val="-8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-2"/>
          <w:sz w:val="54"/>
        </w:rPr>
        <w:t>ſ</w:t>
      </w:r>
      <w:r>
        <w:rPr>
          <w:rFonts w:cs="Arial,Bold_420_0_03051834" w:ascii="Arial,Bold_420_0_03051834" w:hAnsi="Arial,Bold_420_0_03051834"/>
          <w:sz w:val="54"/>
        </w:rPr>
        <w:t>űŴ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</w:t>
      </w:r>
      <w:r>
        <w:rPr>
          <w:rFonts w:cs="Arial,Bold_420_0_03051834" w:ascii="Arial,Bold_420_0_03051834" w:hAnsi="Arial,Bold_420_0_03051834"/>
          <w:spacing w:val="-3"/>
          <w:sz w:val="54"/>
        </w:rPr>
        <w:t>ƇŝƑ</w:t>
      </w:r>
      <w:r>
        <w:rPr>
          <w:rFonts w:ascii="Arial,Bold_420_0_03051834" w:hAnsi="Arial,Bold_420_0_03051834"/>
          <w:spacing w:val="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ƕ</w:t>
      </w:r>
      <w:r>
        <w:rPr>
          <w:rFonts w:cs="Arial,Bold_420_0_03051834" w:ascii="Arial,Bold_420_0_03051834" w:hAnsi="Arial,Bold_420_0_03051834"/>
          <w:spacing w:val="1"/>
          <w:sz w:val="54"/>
        </w:rPr>
        <w:t>ƛƄ</w:t>
      </w:r>
      <w:r>
        <w:rPr>
          <w:rFonts w:ascii="Arial,Bold_420_0_03051834" w:hAnsi="Arial,Bold_420_0_03051834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Š</w:t>
      </w:r>
      <w:r>
        <w:rPr>
          <w:rFonts w:cs="Arial,Bold_420_0_03051834" w:ascii="Arial,Bold_420_0_03051834" w:hAnsi="Arial,Bold_420_0_03051834"/>
          <w:sz w:val="54"/>
        </w:rPr>
        <w:t>ű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ƛŴ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Šů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1"/>
          <w:sz w:val="54"/>
        </w:rPr>
        <w:t>ƛƇ</w:t>
      </w:r>
    </w:p>
    <w:p>
      <w:pPr>
        <w:pStyle w:val="Normal"/>
        <w:spacing w:lineRule="exact" w:line="542" w:before="106" w:after="0"/>
        <w:ind w:left="2036" w:right="0" w:hanging="0"/>
        <w:jc w:val="left"/>
        <w:rPr/>
      </w:pPr>
      <w:r>
        <w:rPr>
          <w:rFonts w:ascii="Arial,Bold_420_0_03051834" w:hAnsi="Arial,Bold_420_0_03051834"/>
          <w:sz w:val="54"/>
          <w:rtl w:val="true"/>
        </w:rPr>
        <w:t>.</w:t>
      </w:r>
      <w:r>
        <w:rPr>
          <w:rFonts w:cs="Arial,Bold_420_0_03051834" w:ascii="Arial,Bold_420_0_03051834" w:hAnsi="Arial,Bold_420_0_03051834"/>
          <w:spacing w:val="-1"/>
          <w:sz w:val="54"/>
        </w:rPr>
        <w:t>ƆśŝŴ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3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Ɛƛ</w:t>
      </w:r>
      <w:r>
        <w:rPr>
          <w:rFonts w:cs="Arial,Bold_420_0_03051834" w:ascii="Arial,Bold_420_0_03051834" w:hAnsi="Arial,Bold_420_0_03051834"/>
          <w:sz w:val="54"/>
        </w:rPr>
        <w:t>Əƛ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1"/>
          <w:sz w:val="54"/>
        </w:rPr>
        <w:t>Ƙ</w:t>
      </w:r>
      <w:r>
        <w:rPr>
          <w:rFonts w:cs="Arial,Bold_420_0_03051834" w:ascii="Arial,Bold_420_0_03051834" w:hAnsi="Arial,Bold_420_0_03051834"/>
          <w:spacing w:val="-3"/>
          <w:sz w:val="54"/>
        </w:rPr>
        <w:t>ƍ</w:t>
      </w:r>
      <w:r>
        <w:rPr>
          <w:rFonts w:cs="Arial,Bold_420_0_03051834" w:ascii="Arial,Bold_420_0_03051834" w:hAnsi="Arial,Bold_420_0_03051834"/>
          <w:spacing w:val="-1"/>
          <w:sz w:val="54"/>
        </w:rPr>
        <w:t>ſƖ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ű</w:t>
      </w:r>
      <w:r>
        <w:rPr>
          <w:rFonts w:cs="Arial,Bold_420_0_03051834" w:ascii="Arial,Bold_420_0_03051834" w:hAnsi="Arial,Bold_420_0_03051834"/>
          <w:spacing w:val="-1"/>
          <w:sz w:val="54"/>
        </w:rPr>
        <w:t>ŝƛ</w:t>
      </w:r>
      <w:r>
        <w:rPr>
          <w:rFonts w:cs="Arial,Bold_420_0_03051834" w:ascii="Arial,Bold_420_0_03051834" w:hAnsi="Arial,Bold_420_0_03051834"/>
          <w:spacing w:val="1"/>
          <w:sz w:val="54"/>
        </w:rPr>
        <w:t>Ŵ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2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š</w:t>
      </w:r>
      <w:r>
        <w:rPr>
          <w:rFonts w:cs="Arial,Bold_420_0_03051834" w:ascii="Arial,Bold_420_0_03051834" w:hAnsi="Arial,Bold_420_0_03051834"/>
          <w:spacing w:val="1"/>
          <w:sz w:val="54"/>
        </w:rPr>
        <w:t>ƛ</w:t>
      </w:r>
      <w:r>
        <w:rPr>
          <w:rFonts w:cs="Arial,Bold_420_0_03051834" w:ascii="Arial,Bold_420_0_03051834" w:hAnsi="Arial,Bold_420_0_03051834"/>
          <w:spacing w:val="-1"/>
          <w:sz w:val="54"/>
        </w:rPr>
        <w:t>ź</w:t>
      </w:r>
      <w:r>
        <w:rPr>
          <w:rFonts w:cs="Arial,Bold_420_0_03051834" w:ascii="Arial,Bold_420_0_03051834" w:hAnsi="Arial,Bold_420_0_03051834"/>
          <w:sz w:val="54"/>
        </w:rPr>
        <w:t>űŔ</w:t>
      </w:r>
      <w:r>
        <w:rPr>
          <w:rFonts w:ascii="Arial,Bold_420_0_03051834" w:hAnsi="Arial,Bold_420_0_03051834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ƚƄ</w:t>
      </w:r>
      <w:r>
        <w:rPr>
          <w:rFonts w:ascii="Arial,Bold_420_0_03051834" w:hAnsi="Arial,Bold_420_0_03051834"/>
          <w:spacing w:val="-10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Ţş</w:t>
      </w:r>
      <w:r>
        <w:rPr>
          <w:rFonts w:cs="Arial,Bold_420_0_03051834" w:ascii="Arial,Bold_420_0_03051834" w:hAnsi="Arial,Bold_420_0_03051834"/>
          <w:spacing w:val="1"/>
          <w:sz w:val="54"/>
        </w:rPr>
        <w:t>ťƏ</w:t>
      </w:r>
      <w:r>
        <w:rPr>
          <w:rFonts w:ascii="Arial,Bold_420_0_03051834" w:hAnsi="Arial,Bold_420_0_03051834"/>
          <w:spacing w:val="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3"/>
          <w:sz w:val="54"/>
        </w:rPr>
        <w:t>ŝ</w:t>
      </w:r>
      <w:r>
        <w:rPr>
          <w:rFonts w:cs="Arial,Bold_420_0_03051834" w:ascii="Arial,Bold_420_0_03051834" w:hAnsi="Arial,Bold_420_0_03051834"/>
          <w:spacing w:val="-1"/>
          <w:sz w:val="54"/>
        </w:rPr>
        <w:t>ƕ</w:t>
      </w:r>
      <w:r>
        <w:rPr>
          <w:rFonts w:cs="Arial,Bold_420_0_03051834" w:ascii="Arial,Bold_420_0_03051834" w:hAnsi="Arial,Bold_420_0_03051834"/>
          <w:spacing w:val="1"/>
          <w:sz w:val="54"/>
        </w:rPr>
        <w:t>ƛƄ</w:t>
      </w:r>
      <w:r>
        <w:rPr>
          <w:rFonts w:ascii="Arial,Bold_420_0_03051834" w:hAnsi="Arial,Bold_420_0_03051834"/>
          <w:spacing w:val="-1"/>
          <w:sz w:val="54"/>
        </w:rPr>
        <w:t xml:space="preserve"> </w:t>
      </w:r>
      <w:r>
        <w:rPr>
          <w:rFonts w:cs="Arial,Bold_420_0_03051834" w:ascii="Arial,Bold_420_0_03051834" w:hAnsi="Arial,Bold_420_0_03051834"/>
          <w:spacing w:val="-1"/>
          <w:sz w:val="54"/>
        </w:rPr>
        <w:t>Ƌ</w:t>
      </w:r>
      <w:r>
        <w:rPr>
          <w:rFonts w:cs="Arial,Bold_420_0_03051834" w:ascii="Arial,Bold_420_0_03051834" w:hAnsi="Arial,Bold_420_0_03051834"/>
          <w:spacing w:val="-3"/>
          <w:sz w:val="54"/>
        </w:rPr>
        <w:t>Ƈŝ</w:t>
      </w:r>
      <w:r>
        <w:rPr>
          <w:rFonts w:cs="Arial,Bold_420_0_03051834" w:ascii="Arial,Bold_420_0_03051834" w:hAnsi="Arial,Bold_420_0_03051834"/>
          <w:sz w:val="54"/>
        </w:rPr>
        <w:t>Ƒ</w:t>
      </w:r>
      <w:r>
        <w:rPr>
          <w:rFonts w:cs="Arial,Bold_420_0_03051834" w:ascii="Arial,Bold_420_0_03051834" w:hAnsi="Arial,Bold_420_0_03051834"/>
          <w:spacing w:val="-3"/>
          <w:sz w:val="54"/>
        </w:rPr>
        <w:t>ƌŜ</w:t>
      </w:r>
      <w:r>
        <w:rPr>
          <w:rFonts w:ascii="Arial,Bold_420_0_03051834" w:hAnsi="Arial,Bold_420_0_03051834"/>
          <w:spacing w:val="-7"/>
          <w:sz w:val="54"/>
        </w:rPr>
        <w:t xml:space="preserve"> </w:t>
      </w:r>
      <w:r>
        <w:rPr>
          <w:rFonts w:cs="Arial,Bold_420_0_03051834" w:ascii="Arial,Bold_420_0_03051834" w:hAnsi="Arial,Bold_420_0_03051834"/>
          <w:sz w:val="54"/>
        </w:rPr>
        <w:t>Šű</w:t>
      </w:r>
      <w:r>
        <w:rPr>
          <w:rFonts w:cs="Arial,Bold_420_0_03051834" w:ascii="Arial,Bold_420_0_03051834" w:hAnsi="Arial,Bold_420_0_03051834"/>
          <w:spacing w:val="-1"/>
          <w:sz w:val="54"/>
        </w:rPr>
        <w:t>ŝƛŴ</w:t>
      </w:r>
    </w:p>
    <w:sectPr>
      <w:type w:val="nextPage"/>
      <w:pgSz w:w="14400" w:h="10800"/>
      <w:pgMar w:left="283" w:right="2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_420_0_03051834"/>
    <w:charset w:val="01"/>
    <w:family w:val="swiss"/>
    <w:pitch w:val="variable"/>
  </w:font>
  <w:font w:name="Arial_416_0_03051834">
    <w:charset w:val="01"/>
    <w:family w:val="swiss"/>
    <w:pitch w:val="variable"/>
  </w:font>
  <w:font w:name="Traditional Arab_424_0_03051836">
    <w:charset w:val="01"/>
    <w:family w:val="auto"/>
    <w:pitch w:val="variable"/>
  </w:font>
  <w:font w:name="Calibri">
    <w:altName w:val="Bold_425_0_03051836"/>
    <w:charset w:val="01"/>
    <w:family w:val="auto"/>
    <w:pitch w:val="variable"/>
  </w:font>
  <w:font w:name="Wingdings 3_448_0_03051836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4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5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6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0:00Z</dcterms:created>
  <dc:creator>DELL</dc:creator>
  <dc:description/>
  <dc:language>en-US</dc:language>
  <cp:lastModifiedBy>dell</cp:lastModifiedBy>
  <dcterms:modified xsi:type="dcterms:W3CDTF">2014-03-05T15:51:00Z</dcterms:modified>
  <cp:revision>1</cp:revision>
  <dc:subject/>
  <dc:title/>
</cp:coreProperties>
</file>