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ظام السياسي في الاسلام</w:t>
      </w:r>
    </w:p>
    <w:p>
      <w:pPr>
        <w:pStyle w:val="NoSpacing"/>
        <w:jc w:val="center"/>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الح الضلعان</w:t>
      </w:r>
    </w:p>
    <w:p>
      <w:pPr>
        <w:pStyle w:val="NoSpacing"/>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يف بالنظام السياسي في الإسلام </w:t>
      </w:r>
      <w:r>
        <w:rPr>
          <w:rFonts w:cs="Traditional Arabic" w:ascii="Traditional Arabic" w:hAnsi="Traditional Arabic"/>
          <w:b/>
          <w:bCs/>
          <w:sz w:val="32"/>
          <w:szCs w:val="32"/>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اسة في لغة العرب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دبير الأمور والقيام بإصلاحها ، ي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س الأمر سياسة أي قام به</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بنو إسرائيل تسوسهم الأنبي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تتولَ أمورهم كما تفعل الأمراء والولاة بالرعي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سياسة في الاصطلا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تعريفات عديدة مخُتلفة ،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دبير أمور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لم أو فن حكم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غير ذلك</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سياسة علم وفن ، فهي علم ، لما لها من مبادئ وقوانين خاصة تشكل في مجموع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سيا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ال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ياسة فن ، يراد التأكيد</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بأنَّها في ممارستها الملموسة لا يمكن أن تنحصر في مجرد تطبيق القوانين النظرية ، ولا في الممارسة التجريبية للقوى ، بل إنَّها تستلزم براعة معينة تكتسب بالتجربة، وبِمعرفة قواعد ملموسة معين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نظام السياسي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و الهيكل الذي ينظم العلاقات بين الحاكمين  والمحكومين ، ويتشكل من مجموع المؤسسات التي تنظم المجتمع المدمنِ ، وتلك</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ي تنظم السلطة ، ويرد النص على النظام السياسي في دساتير البلاد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لف الأنظمة السياسية بِ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ريقة تنظيم السلط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ية الدولة</w:t>
      </w:r>
      <w:r>
        <w:rPr>
          <w:rFonts w:cs="Traditional Arabic" w:ascii="Traditional Arabic" w:hAnsi="Traditional Arabic"/>
          <w:sz w:val="28"/>
          <w:szCs w:val="28"/>
          <w:rtl w:val="true"/>
        </w:rPr>
        <w:t xml:space="preserve">. </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السياسة في المنظور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ة شئون الأمة في الداخل والخارج بِما لا يخالف الشريعة الإسلامي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سياسة الشرعية لا تقف على ما نطق به الشرع الشريف ، وإنّها يشترط أن لا تخالف نصوص القرآن والسنة، وإجماع الأمة، وقواعد الشريعة وأصولها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عام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ذا لابد أن نضيف بأنفسنا القوانين الملائمة لزماننا، ومقتضيات حياتنا ، شريطة أن لا نبيح لأنفسنا سنّ قوانين تتعارض مع نص الشريعة أو روحه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فقد حذرنا الله من ذلك ،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لِمُؤْمِنٍ وَلاَ مُؤْمِنَةٍ إِذَا قَضَى اللَّهُ وَرَسُولُهُ أَمْرًا أَن يَكُونَ لَهُمُ الْخِيَرَةُ مِنْ أَمْ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إن دستور الدولة يَجب أن ينص على أن أية قوانين إدارية لا تصبح سارية المفعول إذا وجدت متناقضة مع أي نصٍّ من نصوص الشريع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قسم شراح القانون الدستوري والنظم السياسية نظم الحكم إلى ثلاثة أنواع </w:t>
      </w:r>
      <w:r>
        <w:rPr>
          <w:rFonts w:cs="Traditional Arabic" w:ascii="Traditional Arabic" w:hAnsi="Traditional Arabic"/>
          <w:b/>
          <w:bCs/>
          <w:sz w:val="28"/>
          <w:szCs w:val="28"/>
          <w:rtl w:val="true"/>
        </w:rPr>
        <w:t>:</w:t>
      </w:r>
    </w:p>
    <w:p>
      <w:pPr>
        <w:pStyle w:val="NoSpacing"/>
        <w:numPr>
          <w:ilvl w:val="0"/>
          <w:numId w:val="3"/>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نُظم الحكم الغربية أو الديْمقراطية</w:t>
      </w:r>
      <w:r>
        <w:rPr>
          <w:rFonts w:cs="Traditional Arabic" w:ascii="Traditional Arabic" w:hAnsi="Traditional Arabic"/>
          <w:b/>
          <w:bCs/>
          <w:sz w:val="28"/>
          <w:szCs w:val="28"/>
          <w:u w:val="single"/>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ساسها في مبادئ الث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نسية ، وتفترض فكرة الديمقراطية أن المشاركة السياسية لجِميع المواطنين هي المصدر الوحيد للسلطة التشريعية ، ومع تعذر اشتراك كافة المواطنين في تشريع الأحكام والقوانين وتقرير المصير ، ظهرت الديمقراطية التمثيلية من خلال انتخاب ممثلين عنهم يتولون تقدير أمورهم والمطالبة بحقوقهم ، ولذلك فإن الديمقراطية ترتبط بنظام تعدد الأحزاب ، ولصعوبة التوصل إلى إجماع في الرأي والتفكير ، فالحكم في النظام الديمقراطي يكون للأغلبية دائمًا ، مع خضوع الأقلية لرأي الأغلبية ، والحرية المطلقة أهم مقومات الديمقراط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دع بها الكثيرون ممن يجهلون قواعد النظام السياسي الإسلامي وتَميزه عن النظم السياسية الأرضية الهابطة</w:t>
      </w:r>
      <w:r>
        <w:rPr>
          <w:rFonts w:cs="Traditional Arabic" w:ascii="Traditional Arabic" w:hAnsi="Traditional Arabic"/>
          <w:sz w:val="28"/>
          <w:szCs w:val="28"/>
          <w:rtl w:val="true"/>
        </w:rPr>
        <w:t>!</w:t>
      </w:r>
    </w:p>
    <w:p>
      <w:pPr>
        <w:pStyle w:val="NoSpacing"/>
        <w:numPr>
          <w:ilvl w:val="0"/>
          <w:numId w:val="3"/>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نُظم الحكم الشرقية</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هي تلك التي تقوم على أساس الفلسفة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ماركسية</w:t>
      </w:r>
      <w:r>
        <w:rPr>
          <w:rFonts w:cs="Traditional Arabic" w:ascii="Traditional Arabic" w:hAnsi="Traditional Arabic"/>
          <w:b/>
          <w:bCs/>
          <w:sz w:val="28"/>
          <w:szCs w:val="28"/>
          <w:u w:val="single"/>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مثل الجِانب السياسي لنظرية ماركس في صراع الطبقات وثورة الطبقة المضطهدة طبقة الكادح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روليتار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ن يدخلون في صراع مع الطبقة البرجوازية ، فينتصرون ويأخذون السلطة من البرجوازيين ، ويعملون على إلغاء الملكية الفردية للأرض ، وفرض ضرائب تصاعدية ، وإلغاء حق الإرث ، والاستيلاء على أملاك المهاجرين والخارجين على النظام ، وتركيز ملكية الدولة لجميع الثروات والوسائل ، وتزايد دور الدولة في مجالات الصناعة والزراعة ، والمساواة في مسئولية العمل ، وإزالة الفوارق بين الحياة في المدينة والحياة في الريف، والتعليم المجاني ، فهذا الصراع بين الطبقات يقود إل مرحلة ديكتاتورية البروليتاريا ، هذه الديكتاتورية ليست سوى مرحلة انتقالية نحو إلغاء جميع الطبقات ، نحو مجتمع بدون طبقات ، وتبقى الدولة السياسية ضرورة لاستكمال تحطيم الطبقة البرجوازية ، وفي النهاية لن تبقى إلا طبقة الكادحين، وهنا لن تكون هناك حاجة للحكومة، وبالتالي ستتلاشى الدولة، فالدولة عند ماركس أداة لسيطرة طبقة على أخرى ، وحيث إن المجتمع سيتحول إلى مجتمع لا طبقي ، فإن اختفاء الدولة أو الحكومة يصبح حتمًا</w:t>
      </w:r>
      <w:r>
        <w:rPr>
          <w:rFonts w:cs="Traditional Arabic" w:ascii="Traditional Arabic" w:hAnsi="Traditional Arabic"/>
          <w:sz w:val="28"/>
          <w:szCs w:val="28"/>
          <w:rtl w:val="true"/>
        </w:rPr>
        <w:t>!!</w:t>
      </w:r>
    </w:p>
    <w:p>
      <w:pPr>
        <w:pStyle w:val="NoSpacing"/>
        <w:numPr>
          <w:ilvl w:val="0"/>
          <w:numId w:val="3"/>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نظم الحكم الديكتاتورية</w:t>
      </w:r>
      <w:r>
        <w:rPr>
          <w:rFonts w:cs="Traditional Arabic" w:ascii="Traditional Arabic" w:hAnsi="Traditional Arabic"/>
          <w:b/>
          <w:bCs/>
          <w:sz w:val="28"/>
          <w:szCs w:val="28"/>
          <w:u w:val="single"/>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على النقيض من النظم الديمقراطية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لك النظم التي يكون الحكم فيها لفرد دون رقابة عليه ، ولا رأي للشعب في اتخاذ القرارات ، ويعتمد الديكتاتور على مواهبه ونفوذه الشخصي وقوة أنصاره الحزبيين أو العسكريين</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ظام السياسي الإسلامي ليس شيئًا من ذلك كله ، ومن الخطأ بِمكان أن يقال هذه الكلمة التي كثيرًا ما تقال في الأندية السياسية والمحافل العلمي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الإسلام نظام ديمقرا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راجت في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ت طائفة أن الشيوعية ما هي طبعة جديدة للنظام السياسي الإسلامي ، والذين يذهبون إلى مثل هذه الكلمات الجائرة لمَ يقوموا بدراسة الإسلام دراسة علمية واعية ، ولم يقفوا على نظمه السياسية المتميزة المؤسسة على أصول حكيمة وقواعد متقنة</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يهمنا ثم أن نؤكد أنه ليس بين الإسلام والديمقراطية من نسب ولا سبب ، فلا ديمقراطية في الإسلام ، كيف والديمقراطية تستبعد حق الله سبحانه في الحكم بين الناس، في الوقت الذي تقوم فيه على أساس أن الشعب مصدر جميع السلطات ، لاسيما السلطة التشريعية ، فإصدار الأحكام والقوانين حق</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خالص للشعب ، فهو صاحب السلطة العليا، الآمرة الناهية ، المحللة المحرمة ، وبأغلبية الأصوات ، في المجتمعات الغربية ، أبيح الشذوذ الجنسي وممارسة الزنى ، وبيع الخمور ، أما الحكم في الإسلام ، فلله وحده ، لا شريك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حُكْمُ إِلاَّ لِلَّهِ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شريع من خصائص ربوبيته وألوه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مْ لَهُمْ شُرَكَاءُ شَرَعُوا لَهُم مِنَ الدِّينِ مَا لَمْ يَأْذَنْ بِهِ اللَّه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لال ما أحله الله ورسوله ، والحرام ما حرمه الله ورسوله</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سم الحرية التي تكفلها الديمقراطية أقيمت أماكن العري والفساد ، وأصبحت الشوارع والحدائق العامة مسرحًا لكل أنواع الرذيلة والفاحشة جاء في إحصائية واحدة أصد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كز الضحايا الوطني في الولايات المتحدة الأمري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تغتصب في أمريكا كل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قد الزواج الكنسي بين الرجل والرجل ، وباسم الحرية يعلن الرجل كفره وإلحاده وسبه لله ورسوله ، لقد أصبحت الديمقراطية قرينة الفضائح السياسية والأخلاقية والمالية ، بل قرينة الظلم والاستبداد، فأين الحرية والعدل والمساواة وحقوق الإنسان عندما قتل الآلاف من المسلمين في البوسنة والهرسك ، وماذا فعلت الدول العظمى التي تتبجح بالديمقراطية ؟ إنها لمَ تنسحب من بلد احتلته إلا نَّهبت ثرواته ، وأفقرت أهله ، ونشرت التخلف والجهل في ربوعه</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تأمل في أصول الديمقراطية بإنصاف يؤدي إل القول بأن الإسلام والديمقراطية لا يلتقيان أبدًا، وإن العجب لا ينقضي من بعض الإسلاميين السياسيين حينما يطالبون بنظام الحكم الديمقراطي، فهذا أحدهم يقو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نؤكد ونصر على أن الإسلاميين معادون للديمقراطية ؟ إن هذا افتراء عظيم ، فنحن أول من ينادي بالديمقراطية، ويطبقها، ويذود عنها حتّى الموت</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_____________________________________</w:t>
      </w:r>
    </w:p>
    <w:p>
      <w:pPr>
        <w:pStyle w:val="NoSpacing"/>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سلام دين ودولة </w:t>
      </w:r>
      <w:r>
        <w:rPr>
          <w:rFonts w:cs="Traditional Arabic" w:ascii="Traditional Arabic" w:hAnsi="Traditional Arabic"/>
          <w:b/>
          <w:bCs/>
          <w:sz w:val="32"/>
          <w:szCs w:val="32"/>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إذا كان هناك من يلصق بالنظام السياسي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ورًا وبهت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الديمقراطية أو الشيو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بعض المنتسبين للإسلام ممن تأثروا بالثقافة</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ربية ينكرون أن يكون للإسلام دولة ، أو أنه جاء ليحكم أمة ، وينظم العلاقات بين جميع البشرية، وظنوا كما ظن أساتذتهم في الديار الغ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دين علاقة بين الإنسان وربه ، ولا ينبغي للدين أن يتدخل في شئون الناس الاجتماعية والاقتصادية والقضائية ، ثم راحوا ينادون بوجوب فصل الدين عن الدولة ، لتلحق الأمة بركب التقدم والحضار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هذا الدين الذي يراد به أن يعزل عن الدولة وسياسة الأمة وشئونّها الاقتصادية والاجتماعية وغيرها ، لا ينبغي أن يكون هو الإسلام الذي أنزله الله</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على محمد صلى الله عليه وسلم ، والذي يتميز بالكمال والشمول لكل شئون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يَوْمَ أَكْمَلْتُ لَكُمْ دِينَكُمْ وَأَتْمَمْتُ عَلَيْكُمْ نِعْمَتِي وَرَضِيتُ لَكُمُ الإِسْلاَمَ دِينًا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قُلْ إِنَّ صَلاَتِي وَنُسُكِي وَمَحْيَايَ وَمَمَاتِي لِلَّهِ رَبِّ الْعَا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شَرِيكَ لَهُ وَبِذَلِكَ أُمِرْتُ وَأَنَا أَوَّلُ الْمُسْلِمِينَ ﴾</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فصل الدين عن الدولة ليس له وجود إلا في المجتمع النصراني ، حيث يوجد الصراع بين الكنيسة والعلم ، وبين الكنيسة والدولة ، ومن ثم كان نزع</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يل الصراع بقاعدة من داخل الدين المسيحي وهي قول المسيح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طوا ما لقيصر لقيصر وما لله لله</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ول أحد الباحثي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مسلمين بتخلفهم في الجانب العلمي إنما يبتعدون عن الخط الإسلامي الصحيح ، ومنهج الإسلام الذي نهض بأوربا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عتراف جميع المؤرخ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نهج الإسلامي الذي وضعه العلماء المسلمون ، متابعة للتوجيه الإلهي ، وجاء الغربيون فتتلمذوا على المسلمين فيه ، وساروا على قواعده ، فكانت الحضارة الغربية التي أسس علماء الغرب المنهج التجريبي فيها على أساس الإسلام</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_____________________________________</w:t>
      </w:r>
    </w:p>
    <w:p>
      <w:pPr>
        <w:pStyle w:val="NoSpacing"/>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ن توجد مباحث النظام السياسي في الإسلام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تب العلماء من مُختلف المذاهب الإسلامية في أسس النظام السياسي الإسلامي وقواعده وأحكامه، وكانوا يطلقون عليه المصطلح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مامة 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سة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سة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كام السل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تأليف في هذا العلم الشرعي يأخذ منحيين اثنين غالبًا </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ن كتب الفقه الإسلامي والحديث الشريف ، فكما ألفينا في هذه الكتب أبوابًا للطهارة والصلاة والزكاة والصيام والشركة والبيوع وغير ذلك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جد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ا للإمامة أو الإمارة أو الأحكام السلطانية</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توجد متفرقات من هذه المباحث أيضًا ضمن كتب التفسير والعقيدة</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لثاني</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مستقلة ومصنفات مفردة في السياسة الشرعية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كام السل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وك في سياسة الم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هيل النظر وتعجيل الظ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ها للماور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كام السل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لأبي يعلى الف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4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اث الأ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جو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4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سة الشرعية</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شيخ الإسلام اب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اب الحسبة له أيضًا ،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رق الحكمية في السياسة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لميذه ابن 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رير</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أحكام في تدبير أه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جم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هذيب الرياسة وترتيب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قل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6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ئع السلك في طباع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 عبد الله بن الأز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8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هب اللامعة في السياسة الناف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 القاسم بن رضوان المال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ج المسلوك في سياسة الم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ز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5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كثرة مبِكان</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من العلماء من نحى المنحيين ك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أبو يعلى الفراء في مقدمة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كام السلطانية</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نِ كنت صنفت كتاب الإمامة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كرته في أثناء 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قد رأيت أن أفرد كتابًا في الإمامة ، أحذف فيه ما ذكرت هناك من الخلاف والدلائل ، وأزيد فيه فصولاً أخر تتعلق</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بما يجوز للإمام فعله من الولايات وغيرها</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_____________________________________</w:t>
      </w:r>
    </w:p>
    <w:p>
      <w:pPr>
        <w:pStyle w:val="NoSpacing"/>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صادر النظام السياسي في الإسلام </w:t>
      </w:r>
      <w:r>
        <w:rPr>
          <w:rFonts w:cs="Traditional Arabic" w:ascii="Traditional Arabic" w:hAnsi="Traditional Arabic"/>
          <w:b/>
          <w:bCs/>
          <w:sz w:val="32"/>
          <w:szCs w:val="32"/>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صدر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آن الكريم </w:t>
      </w:r>
      <w:r>
        <w:rPr>
          <w:rFonts w:cs="Traditional Arabic" w:ascii="Traditional Arabic" w:hAnsi="Traditional Arabic"/>
          <w:b/>
          <w:bCs/>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تع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احْكُم بَيْنَهُم بِمَا أَنزَلَ اللَّهُ وَلاَ تَتَّبِعْ أَهْوَاءَهُمْ وَاحْذَرْهُمْ أَن يَفْتِنُوكَ عَنْ بَعْضِ مَا أَنزَلَ اللَّهُ إِلَيْكَ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إِنَّا أنزَلْنَا إِلَيْكَ الْكِتَابَ بِالْحَقِّ لِتَحْكُمَ بَيْنَ النَّاسِ بِمَا أَرَاكَ اللَّه ﴾</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صدر العام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تاب الله تعالى ، ولمَ يتعرض فيه لتفصيل الجزئيات ، بل نص فيه على الأسس الثابتة والقواعد الكلية التي يبنى عليه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تنظيم الشئون العامة للدولة ، وهذه الأسس والقواعد قلما تَختلف فيها أمة عن أمة ، أو زمان عن زمان ، أما التفصيلات التي تَختلف فيها الأمم باختلاف أحواملها وأزمانّها ، فقد سكت عنها ، لتكون كل أمة في سعة من أن تراعي فيها مصالحها الخاصة ، وما تقتضيه حالها</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ففي نظام الحكم لمَ يفصل القرآن الكريم نظامًا لشكل الحكومة ، ولا لتنظيم سلطانّها ، ولا لاختيار أولي الحل والعقد فيها ، وإنمّا اكتفى بالنص على</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دعائم الثابتة التي ينبغي أن تعتمد عليها نظم كل حكومة عادلة ، ولا تَختلف فيها أمة عن أمة ، فقرر العدل في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إِذَا حَكَمْتُم بَيْنَ النَّاسِ أَن تَحْكُمُوا بِالْعَدْلِ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ورى في قوله عز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شَاوِرْهُمْ فِي الأَمْرِ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واة في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إِ نَّمَا الْمُؤْمِنُونَ إِخْ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ا عدا هذه الأسس من النظم التفصيلية، فقد سكت عنه ليتسع لأولي الأمر أن يضعوا نظمهم ، ويشكلوا حكومتهم ، ويكونوا مَجالسهم بما يلائم حالهَم ويتفق ومصا لحهم ، غير متجاوزين حدود العدل والشورى والمساوا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في القانون الجن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حدد عقوبات مقدرة إلا لخمس فئات من المجر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حاربون الله ورسوله ويسعون في الأرض فسادًا ، والذين يقتلو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نفس بغير حق ، والذين يرمون المحصنات الغافلات ، والزانية والزاني ، والسارق والسارق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سائر الجرائ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نايات وجنح ومخال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حدد لها عقوبات ، وإنمّا ترك لأولي الأمر أن يقدروا عقوباتها بما يرونه كفيلاً بصيانة الأم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ع المجرم واعتبار غيره ، لأن هذه التقديرات مما تختلف باختلاف البيئات والأمم والأزمان ، فمهد السبيل لولاة كل أمة أن يقرروا العقوبات بما يلائم حال الأمة ، ويوصل إلى الغرض من العقوبة ، وأرشد الله سبحانه إلى أصل عام لا تَختلف فيه الأمم ، وهو أن تكون العقوبة على قدر الجريمة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من قائ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 وَإِنْ عَاقَبْتُمْ فَعَاقِبُوا بِمِثْلِ مَا عُوقِبْتُم بِهِ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مَنِ اعْتَدَى عَلَيْكُمْ فَاعْتَدُوا عَلَيْهِ بِمِثْلِ مَا اعْتَدَى عَلَيْكُم ﴾ </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د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ديث الشريف والسيرة النبوية  </w:t>
      </w:r>
      <w:r>
        <w:rPr>
          <w:rFonts w:cs="Traditional Arabic" w:ascii="Traditional Arabic" w:hAnsi="Traditional Arabic"/>
          <w:b/>
          <w:bCs/>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تع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لا وَرَبِّكَ لا يُؤْمِنُونَ حَتَّى يُحَكِّمُوكَ فِيمَا شَجَرَ بَيْ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يمُوا الصَّلاةَ وَآتُوا الزَّكَاةَ وَأَطِيعُوا الرَّسُولَ لَعَلَّكُ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حَمُونَ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ا آتَاكُمُ الرَّسُولُ فَخُذُوهُ وَمَا نَهَاكُمْ عَنْهُ فَانتَهُوا ﴾ </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فهذا المصدر يعرفنا على النموذج الأمثل للدولة الإسلامية ، بدءًا بالطريق الشرعية الموصلة إل قيامها ، وتأسيسها على دعائم قوية ، وتنظيم شئو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تمعها ، وعلاقة حاكمها بمحكومها ، وعلاقتها بالدول الأخرى في السلم والحرب ، فهذه الأمور وغيرها ، لا يمكن أن نتعلمها إلا من خلال هذا المصدر الأصيل ، بل لا يمكن فهم القرآن فهمًا صحيحًا ، وتطبيقه تطبيقًا سليمًا إلا بدراسة السنة المطهرة ، فالسنة مثل القرآن في التشريع وإفادة الأحكام ، بل القرآن أحوج إلى السنة من السنة إلى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ال بعض السلف و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شارحة للقرآن مبينة له ، بتفسير مجمله ، وتقييد مطلقه ، وتخصيص عمومه ، بل جاءت السنة بأحكام من الكثرة بمكان ليس لها في القرآن من ذكر ولا بيان</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ينبغي للباحثين في السياسة الشرعية والنظم الإسلامية أن يستفيدوا من السيرة النبوية فهي حافلة بأحكام السلم والحرب والسياسة والحكم وغير ذلك</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بن 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خذ الأحكام المتعلقة بالحرب ، ومصالح الإسلام وأهله ، وأمور السياسات الشرعية من سيرة الرسول صلى الله عليه وسل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مغازيه أولَ من أخذها من آراء الرجال</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صدر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جماع الأمة ، سيما الصحابة والخلفاء الراشدين </w:t>
      </w:r>
      <w:r>
        <w:rPr>
          <w:rFonts w:cs="Traditional Arabic" w:ascii="Traditional Arabic" w:hAnsi="Traditional Arabic"/>
          <w:b/>
          <w:bCs/>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واجب على رجال السلطة التشريعية في الدولة الإسلامية أن يستنبطوا الأحكام والقوانين والنظم من الكتاب والسنة وإجماع الأمة ، سيما ما أجمع عليه الخلفاء الراشدون في مختلف المسائل الدستورية والقانونية ، لأنه يمثل التطبيق الصحيح للإسلام ، وفي حديث العرباض بن ساري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م بسنتِي وسنة الخلفاء الراشدين المهديين من بعدي ، عضوا عليها بالنواجذ</w:t>
      </w:r>
      <w:r>
        <w:rPr>
          <w:rFonts w:cs="Traditional Arabic" w:ascii="Traditional Arabic" w:hAnsi="Traditional Arabic"/>
          <w:sz w:val="28"/>
          <w:szCs w:val="28"/>
          <w:rtl w:val="true"/>
        </w:rPr>
        <w:t>( .</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صدر الر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جتهاد </w:t>
      </w:r>
      <w:r>
        <w:rPr>
          <w:rFonts w:cs="Traditional Arabic" w:ascii="Traditional Arabic" w:hAnsi="Traditional Arabic"/>
          <w:b/>
          <w:bCs/>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ذلك إذا خدم النص والإجماع ، ويعرف الاجتهاد بأنه بذل الوسع في النظر في الأدلة الشرعية لاستنباط الأحكام الشرعية ، للمسائل وللوقائع التي ل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نص فيها ، ولا انعقد إجماع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جَاءَهُمْ أَمْر مِنَ الأَمْنِ أَوِ الْخَوْفِ أَذَاعُوا بِهِ وَلَوْ رَدُّوهُ إِلَى الرَّسُولِ وَإِلَى أُوْلِي الأَمْرِ مِنْ هُمْ لَعَلِمَهُ الَّذِينَ يَسْتَنبِطُونَهُ مِنْهُمْ ﴾</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اجتهاد في السياسة الشر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ادة من تجارب غير المسلمين في النظم والإدارة إذا كانت تحقق العدل للناس ، وتحقق مصالحهم ، ولمَ تتعارض</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مع نص شرعي ، كما في تدوين عمر الدواوين وفرضه الخراج وإنشائه السجون ، فالسياسة الشرعية كما سبق لا تقف على ما نطق به الشرع المطهر ، وإنمّا يشترط أن لا تخالف النصوص الشرعية والقواعد الكلية</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_____________________________________</w:t>
      </w:r>
    </w:p>
    <w:p>
      <w:pPr>
        <w:pStyle w:val="NoSpacing"/>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مات النظام السياسي في الإسلام </w:t>
      </w:r>
      <w:r>
        <w:rPr>
          <w:rFonts w:cs="Traditional Arabic" w:ascii="Traditional Arabic" w:hAnsi="Traditional Arabic"/>
          <w:b/>
          <w:bCs/>
          <w:sz w:val="32"/>
          <w:szCs w:val="32"/>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تميز النظام السياسي الإسلامي عن الأنظمة السياسية الأخرى بميزات فريدة، وسمات مهمة ، ترشحه لقيادة البشرية جمعاء ، مهما اختلفت أجناسهم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تنوعت ثقافاتهم ، وهذه السمات أيضًا تجعله صالحًا لتطبيقه والعمل به مهما اشتد اختلاف الزمان والمكان ، من هذه السمات</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ام رباني </w:t>
      </w:r>
      <w:r>
        <w:rPr>
          <w:rFonts w:cs="Traditional Arabic" w:ascii="Traditional Arabic" w:hAnsi="Traditional Arabic"/>
          <w:b/>
          <w:bCs/>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ما يَمتاز به النظام السياسي الإسلامي عن الأنظمة السي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نظام رباني ، أسسه وقواعده وأحكامه ليست من وضع بشر ي يحكمه العجز</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قصور ، والتأثر بمؤثرات الهوى والعواطف ، وإنما الذي شرع هذه الأسس والقوانين هو ربُّ الناس وخالقهم ، وهو أعلم بما ينفعهم وما يصلحهم ، كما قال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لاَ يَعْلَمُ مَنْ خَلَقَ وَهُوَ اللَّطِيفُ الْخَبِيرُ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حُكْمَ الْجَاهِلِيَّةِ يَبْغُونَ وَمَنْ أَحْسَنُ مِنَ اللَّهِ حُكْمًا لِّقَوْمٍ يُوقِنُونَ ﴾</w:t>
      </w:r>
      <w:r>
        <w:rPr>
          <w:rFonts w:cs="Traditional Arabic" w:ascii="Traditional Arabic" w:hAnsi="Traditional Arabic"/>
          <w:sz w:val="28"/>
          <w:szCs w:val="28"/>
          <w:rtl w:val="true"/>
        </w:rPr>
        <w:t xml:space="preserve">. </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ما الأنظمة السياس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شر هم الذين وضعوها واخترعوها من عند أنفسهم ، لا فرق في ذلك بين الدول الديمقراطية أو الشيوعية أو</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يكتاتورية ، وهذا التشريع حق لله وحده ، لا يَملكه أحد سواه ، كما قال تع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لَهُمْ شُرَكَاءُ شَرَعُوا لَهُم مِّنَ الدِّينِ مَالَمْ يَأْذَنْ بِ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شْرِكُ فِي حُكْمِهِ أَحَدًا﴾ وحكمه سبحانه هو الحق والعدل المطلق ، المشتمل على أعلى أنواع الحكمة والهداية ، وليس فيه من تناقض ، أو ميل لصالح طائفة على أخرى ، وليس فيه عنت ومشقة ، وما عداه فهو الظلم والباطل ، فلا ينبغي للبشر أن يتخذوا حكمًا غير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 غَيْرَ اللَّهِ أَبْتَغِي حَكَمًا وَهُوَ الَّذِي أَنزَلَ إِلَيْكُمُ الْكِتَابَ مُفَصَّلاَ ﴾</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نظام السياسي الإسلامي يتميز بربانية المصدر ، فإنه كذلك يتميز بربانية الوجهة ، أي أن هذا النظام يسعى جاهدًا إلى ربط الناس بالله</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سبحانه حتى يعرفوه حق معرفته ، ويتقوه حق تقات ه، ويحررهم من العبودية لغيره والخضوع لسوا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مة الث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ام أخلاقي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نظام السياسي الإسلامي يقوم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 والفضيلة واحترام حقوق الإنسان ، فقد دعا إل المحافظة على العهود والمواثيق ورعاية حقوق الإنسان ووقايته من الفتَن والطغيان ، فعامل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بر والإحسان إلى أن يطلق سراحهم بالمنِّ أو الفداء ، قال تع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مَنًّا بَعْدُ</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مَّا فِدَاء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عِمُونَ الطَّعَامَ عَلَى حُبِّهِ مِسْكِينًا وَيَتِيمًا وَأَسِ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ب في الإسلام ليست حرب تنكيل أو تَخريب ، ولا يَجوز قتل من لمَ يقاتل من النساء والأطفال والشيوخ والعجزة والمدنيين</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ن ابن عمر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جدت امرأة مقتولة في بعض المغازي ، فنهى رسول الله عن قتل النساء والصبيان</w:t>
      </w:r>
      <w:r>
        <w:rPr>
          <w:rFonts w:cs="Traditional Arabic" w:ascii="Traditional Arabic" w:hAnsi="Traditional Arabic"/>
          <w:sz w:val="28"/>
          <w:szCs w:val="28"/>
          <w:rtl w:val="true"/>
        </w:rPr>
        <w:t>( .</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ليس ثمة نظام في الدنيا يقدر فيه قيمة الإنسان ويَفظ حقوقه كالنظام الإسلامي ، وإذا كان هذا النظام يحسن إلى الحيوان فكيف الإنسان؟</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ن عبد الله بن عمر، أن رسول الله صلى الله عليه وسلم 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ذبت امرأة في هرة سجنتها حتَّى ماتت ، فدخلت فيها النار، لا هي أطعمتها</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سقتها إذ حبستها ، ولا هي تركتها تأكلُ من خشاش الأرض</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عن سعيد بن جب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ر ابن عمر بنفر قد نصبوا دجاجة يترامونَّها، فلما رأوا ابن عمر ، تفرقوا عنها ، فقال ابن ع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فعل هذا ؟ إن</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رسول الله صلى الله عليه وسلم لعن من فعل هذا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في رواية أخر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 رسول الله صلى الله عليه وسلم لعن من اتخذ شيئًا من الروح غرضًا </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يَحفظ قيمة الإنسان ويعظم حرمته في حضوره ، وغيابه ، وفي ضمائر الناس ، بل وبعد مماته كذلك ، ففي حض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 سبه وشتمه</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حتقاره والاستهزاء به وحرم دمه وماله وعرضه ، فقال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اب المسلم فسوق وقتاله كف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في غ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م التجسس عليه وتتبع عورته وغيبته ، كما قا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لاَ تَجَسَّسُوا وَلاَ يَغْتَب بَّعْضُكُم بَعْضًا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ضمائر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 تهمته وسوء الظ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يَأَيُّهَا الَّذِينَ آمَنُوا اجْتَنِبُوا كَثِيرًا مِنَ الظَّنِّ إِنَّ بَعْضَ الظَّنِّ إِثْ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صلى الله عليه وسل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ياكم والظن ، فإن الظن أكذب الحديث ، ولا تحسسوا ، ولا تجسسوا ، ولا تنافسوا ، ولا تحاسدوا ، ولا تباغضوا ولا تدابروا وكونوا عباد الله إخو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ماته حرم أن يذكر بسوء ، وجعل كسر عظمه ككسره حيًّا ، إلى غير ذلك من أحكام ترفع من قيمة الإنسان</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النظام السياسي في الإسلام لا يعرف الاستعلاء ، ولا السطو على مقدرات الشعوب ، ولا العمل بالدس والخديعة ، يقول جوستاف لوبون في كتابه</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ضارة العرب</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لما أجلى النصارى العرب سنة</w:t>
      </w:r>
      <w:r>
        <w:rPr>
          <w:rFonts w:cs="Traditional Arabic" w:ascii="Traditional Arabic" w:hAnsi="Traditional Arabic"/>
          <w:sz w:val="28"/>
          <w:szCs w:val="28"/>
          <w:rtl w:val="true"/>
        </w:rPr>
        <w:t>(</w:t>
      </w:r>
      <w:r>
        <w:rPr>
          <w:rFonts w:cs="Traditional Arabic" w:ascii="Traditional Arabic" w:hAnsi="Traditional Arabic"/>
          <w:sz w:val="28"/>
          <w:szCs w:val="28"/>
        </w:rPr>
        <w:t>16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بانيا اتخذوا جميع الذرائع للفتك بهم ، فقتل أكثرهم ، وكان مجموع من هلك من العرب ثلاثة ملايين ، في حين أن العرب لما فتحوا أسبانيا تركوا السكان يتمتعون بحريتهم الدينية محتفظين بهعاهدهم ورئاستهم غير مكلفين إلا بدفع الجزية ، وقد بلغ تسامح العرب طوال حكمهم في أسبانيا مبلغًا قلما يصادف مثله في هذه الأيام</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أ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يتش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الحملة الصليبية ثلاثة آلاف مسلم ، وأعطاهم الأمان، ثم قتلهم جميعًا</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نظام السياسي الإسلامي هو النظام الوحيد في تاريخ البشرية الذي أكرم أتباع الأديان الأخرى ، ولمَ يضطهدهم بسبب دينهم ، قال نصارى الشام</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دخلها المسلمون بقيادة أبي عبيدة بن الجراح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م ولستم على ديننا أرأف بنا من أهل ديننا</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نظام الإسلامي يحسن معاملة الذين لمَ يدخلوا فيه ، ولكن بشرط ألا يكونوا معتدين ، قال تع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هَاكُمُ اللَّهُ عَنِ الَّذِينَ لَمْ يُقَاتِلُوكُمْ فِي الدِينِ</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لَمْ يُخْرِجُوكُم مِن دِيَارِكُمْ أَن تَبَرُّوهُمْ وَتُقْسِطُوا إِلَيْهِمْ إِنَّ اللَّهَ يُحِبُّ الْمُقْسِطِينَ ﴾</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مة الثال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ام عقيدي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على أساس العقيدة، ويستمد منها نظرته إلى الكون والحياة ، ولمَ يعتبر النظام السياسي الإسلامي في تكوين الدولة الجنسية أو العنصرية أو المواقع الجغرافية ، لأن اعتبار هذه الروابط الأرضية ينافي سمة العالمية ، وعموم الرسالة الإسلامية ، فالرابطة التي تجمع أبناء الدولة الإسلامية</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رابطة العقيدة ، بغض النظر عن العرق أو الجنس أو اللون ، وهذا هو الرابط الذي يناسب كرامة الإنسان ، وينبغي أن تغلب هذه الرابطة على كل رابطة سواها حتى رابطة النس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لاَ تَجِدُ قَوْمًا يُؤْمِنُونَ بِاللَّهِ وَالْيَوْمِ الآخِرِ يُوَادُّونَ مَنْ حَادَّ اللَّهَ وَرَسُولَهُ وَلَوْ كَانُوا آبَاءَهُمْ أَوْ أَبْنَاءَهُمْ أَوْ إِخْوَانَهُمْ أَوْ عَشِيرَتَهُم ﴾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مة الراب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ام كامل شامل </w:t>
      </w:r>
      <w:r>
        <w:rPr>
          <w:rFonts w:cs="Traditional Arabic" w:ascii="Traditional Arabic" w:hAnsi="Traditional Arabic"/>
          <w:b/>
          <w:bCs/>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الحك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زه بالكمال وتَميزه بالشمول ، وهذا الكمال دل علي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كْمَلْتُ لَكُمْ دِينَكُمْ وَأَتْمَمْتُ عَلَيْكُمْ</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تِي وَرَضِيتُ لَكُمُ الإِسْلاَمَ دِينًا﴾ </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هذا الكمال يتلازم معه الشمول ، بمعنى شمول الشريعة لكل ما يحتاجه الناس على الإطلاق ، فلا تخلو حادثة عن حكم الشريعة في جميع الأعصار</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الأمصار والأحوال</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قد مرت على البشرية خلال تاريخها الطويل أشكال وأنواع من الشرائع المادية والأرضية ، ولكن واحدة منها لمَ تدع العموم والشمول الذي ميز الله به</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شريعة الخاتمة</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نه شامل للفرد ، وشامل لأحوال الأسرة ، وشامل للمجتمع في علاقاته المدنية والتجارية ، وشامل لما يتصل بالجرائم وعقوباتها المقدرة شرعًا كالحدود،</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تروكة لتقدير أهل الشأن كالتعازير ، وهذا يشمل ما يسمى ال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تشريع الجن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انين العقوبات</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شامل لما يتعلق بواجب الحكومة نَحو المحكومين ، وواجب المحكومين نَحو الحكام وتنظيم الصلة بين الطرفين ، وشامل لما ينظم العلاقات الدولية في</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م والحرب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مة الخام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ام العدالة والمساواة </w:t>
      </w:r>
      <w:r>
        <w:rPr>
          <w:rFonts w:cs="Traditional Arabic" w:ascii="Traditional Arabic" w:hAnsi="Traditional Arabic"/>
          <w:b/>
          <w:bCs/>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تع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إِنَّ اللَّهَ يَأْمُرُكُمْ أَن تُؤَدُّوا الأَمَانَاتِ إِلَى أَهْلِهَا وَإِذَا حَكَمْتُم بَيْنَ النَّاسِ أَن تَحْكُمُوا بِالْعَ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أمر بالعدل بين جنس الناس لا بين</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مة منهم دون أمة ، أو جنس دون جنس ، أو لون غير لون</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مر الله رسوله صلى الله عليه وسلم أمرًا صريًحا بهذا العدل ، كما في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مِرْتُ لأَعْدِلَ بَيْنَكُمُ  ﴾ </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أمر المؤمنين بالعد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عْدِلُوا هُوَ أَقْرَبُ لِلتَّقْوَى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إِنَّ اللَّهَ يَأْمُرُ بِالْعَدْلِ وَالإِحْسَانِ وَإِيتَاءِ ذِي الْقُرْبَى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مرهم بالعدل في</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أمور القولي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إِذَا قُلْتُمْ فَاعْدِلُوا وَلَوْ كَانَ ذَا قُرْبَى ﴾</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أمرهم بالعدل في الأمور الفعلي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يُّهَا الَّذِينَ آمَنُوا كُونُوا قَوَّامِينَ بِالْقِسْطِ شُهَدَاءَ لِلَّهِ وَلَوْ عَلَى أَنفُسِكُمْ أَوِ الْوَالِدَيْنِ وَالأَقْرَبِينَ ﴾</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أمرهم بالعدل في الأمور المالي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لْيَكْتُب بَّيْنَكُمْ كَاتِب بِالْعَ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لْيُمْلِلْ وَلِيُّهُ بِالْعَدْلِ ﴾</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أمرهم بالعدل في الأمور السياسية والحكمي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إِذَا حَكَمْتُم بَيْنَ النَّاسِ أَن تَحْكُمُوا بِالْعَدْلِ ﴾</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حذرهم سبحانه أن يتركوا العدل أبدًا ،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لاَ تَتَّبِعُوا الْهَوَى أَن تَعْدِلُوا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كث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لا يَحملنكم الهوى والعصبية وبغض الناس</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ليكم على ترك العدل في أموركم وشئونكم ، بل الزموا العدل على أي حال كان</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حق ما شهدت به الأعادي ، فإن أعداء الإسلام قديمًا وحديثًا ، شهدوا للحكم الإسلامي بأنه حكم العدالة والمساواة ، فمنذ عهد النبوة</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جاء كفار بني إسرائيل ينشدون العدالة عند نبينا صلى الله عليه وسلم بعد أن أيسوا من تحصيلها عند قضائهم وحكامهم</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ول المؤرخ الشه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غوستاف لوب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ضارة العرب</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الحق أن الأمم لمَ تعرف فاتحين متسامحين مثل العرب ، ولا دينًا سمحًا مثل</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دينهم</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ام عالمي  </w:t>
      </w:r>
      <w:r>
        <w:rPr>
          <w:rFonts w:cs="Traditional Arabic" w:ascii="Traditional Arabic" w:hAnsi="Traditional Arabic"/>
          <w:b/>
          <w:bCs/>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خصائص النظام السياسي الإسلامي ومقو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ه نظامًا عالَميًّا ، تشريعاته وقوانينه صالحة لكل زمان ومكان ، وذلك لأنها اشتملت على جميع</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لح الناس ومنافعهم ، ولأنها كذلك من لدن حكيم خبير يعلم ما كان وما يكون ، ومن الأدلة على سمة العالمية 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إِلاَّ ذِكْر لِّلْعَا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قُلْ يَأَيُّهَا النَّاسُ إِنِّي رَسُولُ اللَّهِ إِلَيْكُمْ جَمِيْعًا ﴾</w:t>
      </w:r>
      <w:r>
        <w:rPr>
          <w:rFonts w:cs="Traditional Arabic" w:ascii="Traditional Arabic" w:hAnsi="Traditional Arabic"/>
          <w:sz w:val="28"/>
          <w:szCs w:val="28"/>
          <w:rtl w:val="true"/>
        </w:rPr>
        <w:t>.</w:t>
      </w:r>
    </w:p>
    <w:p>
      <w:pPr>
        <w:pStyle w:val="ListParagraph"/>
        <w:numPr>
          <w:ilvl w:val="0"/>
          <w:numId w:val="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قد تَحقق هذا خلال التاريخ الإسلامي حيث كانت الدولة الإسلامية تحكم مساحات شاسعة من الأرض ، وتَحكم أممًا شتى ، وأجناسًا مخُتلفة ، بل</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وا يشاركون في الحكم ، فقد تقلد غير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مادة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ظم المناصب في الدولة الإسلامية وخضع لهَم العرب أنفسهم</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_____________________________________</w:t>
      </w:r>
    </w:p>
    <w:p>
      <w:pPr>
        <w:pStyle w:val="NoSpacing"/>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داف النظام السياسي في الإسلام </w:t>
      </w:r>
      <w:r>
        <w:rPr>
          <w:rFonts w:cs="Traditional Arabic" w:ascii="Traditional Arabic" w:hAnsi="Traditional Arabic"/>
          <w:b/>
          <w:bCs/>
          <w:sz w:val="32"/>
          <w:szCs w:val="32"/>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هدف النظام السياسي الإسلامي إلى غايات نبيلة ، وأهداف سامية ، أهمها </w:t>
      </w:r>
      <w:r>
        <w:rPr>
          <w:rFonts w:cs="Traditional Arabic" w:ascii="Traditional Arabic" w:hAnsi="Traditional Arabic"/>
          <w:sz w:val="28"/>
          <w:szCs w:val="28"/>
          <w:rtl w:val="true"/>
        </w:rPr>
        <w:t>:</w:t>
      </w:r>
    </w:p>
    <w:p>
      <w:pPr>
        <w:pStyle w:val="NoSpacing"/>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قامة الدين وتحقيق العبودية لرب العالمين</w:t>
      </w:r>
      <w:r>
        <w:rPr>
          <w:rFonts w:cs="Traditional Arabic" w:ascii="Traditional Arabic" w:hAnsi="Traditional Arabic"/>
          <w:b/>
          <w:bCs/>
          <w:sz w:val="28"/>
          <w:szCs w:val="28"/>
          <w:rtl w:val="true"/>
        </w:rPr>
        <w:t xml:space="preserve">: </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إقامة الدين في الأرض مقصد أساسي من مقاصد الحكم في الإسلام ، فالحاكم وكل نوابه مسئولون عن تحقيق هذه الغاية ويقول الشوك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رض المقصود للشارع من نصب الأئمة أمران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هما أو أهم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منار الدين ، وتثبيت العباد على صراطه المستقيم ودفعهم عن مخُالفته ، والوقوع في مناهيه طوعًا وكرهًا</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اني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بير المسلمين في جلب مصالحهم ، ودفع المفاسد عنهم</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دولة الإسلام تَهدف أيضًا إلى تَهيئة المجتمع الإسلامي للقيام بالعبادة بالمعنَى الشامل ، فهي المسئولة عن إقامة الصلاة في الناس ، وكذلك تشرف على</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إيتاء الزكاة وتوزيع الصدقات ، وإظهار الشعائر ، والقيام بواجب الأمر بالمعروف والنهي عن المنكر ، وتطبيق نظام الحسبة ، وغير ذلك</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للعبادة أص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والمتابعة ، فإنه مما لا شك فيه أن الدولة الإسلامية مسئولة عن حماية هذين الأصلين بمحاربة الشرك ومقاومة</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دع والخرافات والتيارات الفاسدة ، فهي تحسم الشرك ، وتَحمي الشرع ضد من يعتدي عليه بابتداع أو تَحريف أو تبديل ، فإن ذلك يعين على تحقيق العبودية لله رب العالمين ، وعلى حماية الدين من انتحالات المبطلين وتأويل الِجاه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يهدف النظام السياسي الإسلامي كذلك إلى نشر رسالة الإسلام في الأرض جميعها بكل الوسائل المشروعة الممكنة ،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رْسَلْنَاكَ إِل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كَافَّةً لِّلنَّاسِ بَشِيرًا وَنَذِيرًا﴾</w:t>
      </w:r>
      <w:r>
        <w:rPr>
          <w:rFonts w:cs="Traditional Arabic" w:ascii="Traditional Arabic" w:hAnsi="Traditional Arabic"/>
          <w:sz w:val="28"/>
          <w:szCs w:val="28"/>
          <w:rtl w:val="true"/>
        </w:rPr>
        <w:t>.</w:t>
      </w:r>
    </w:p>
    <w:p>
      <w:pPr>
        <w:pStyle w:val="NoSpacing"/>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هدف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قامة العدل </w:t>
      </w:r>
      <w:r>
        <w:rPr>
          <w:rFonts w:cs="Traditional Arabic" w:ascii="Traditional Arabic" w:hAnsi="Traditional Arabic"/>
          <w:b/>
          <w:bCs/>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يهدف النظام السياسي الإسلامي إلى تحقيق العدالة بأوسع معانيها ، وفي شتَّى مَجالاتِها الاجتماعية والقضائية والإدارية والسياسية والدولية ، ويتضم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ذلك حماية الحقوق والحريات والمساوا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دولة الإسلامية ليست هي في الحقيقة سوى الجهاز السياسي لتحقيق هذا المثل الأع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جَعل من شريعة الإسلام القانون المهيمن على شئو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حياة ، كيما يسود الحق والخير والعدالة ، وأن تنظم العلائق الاجتماعية والاقتصادية بصورة تتيح لِجميع الأفراد أن يَحظوا بالحرية والأمن والكرامة</w:t>
      </w:r>
      <w:r>
        <w:rPr>
          <w:rFonts w:cs="Traditional Arabic" w:ascii="Traditional Arabic" w:hAnsi="Traditional Arabic"/>
          <w:sz w:val="28"/>
          <w:szCs w:val="28"/>
          <w:rtl w:val="true"/>
        </w:rPr>
        <w:t>.</w:t>
      </w:r>
    </w:p>
    <w:p>
      <w:pPr>
        <w:pStyle w:val="NoSpacing"/>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دنيا الناس</w:t>
      </w:r>
      <w:r>
        <w:rPr>
          <w:rFonts w:cs="Traditional Arabic" w:ascii="Traditional Arabic" w:hAnsi="Traditional Arabic"/>
          <w:b/>
          <w:bCs/>
          <w:sz w:val="28"/>
          <w:szCs w:val="28"/>
          <w:rtl w:val="true"/>
        </w:rPr>
        <w:t xml:space="preserve">: </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فليس الحكم الإسلامي حدودًا فقط أو مجرد إمامة وخلافة تَجمع شمَل المسلمين ، فالحكم الإسلامي مسئول عن إصلاح دنيا الناس في عالم الاقتصاد</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الاجتماع والثقافة والإعلام والتعليم ، والدفاع والاختراع إلى جانب الإصلاح السياسي ، وهذا هو المراد بالرسالة الإصلاحية للإسلام</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كذلك تستهدف الدولة الإسلامية في سياستها الاقتصادية عمارة الأرض وتَحقيق سبل العيش الكريم لرعاياها مع تحقيق تكافؤ الفرص والعدالة في</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توزيع إنفاق الدولة وخدماتِها استرشادًا بقوله 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لاَ يَكُونَ دُولَةً بَيْنَ الأَغْنِيَاءِ مِنكُمْ ﴾</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إن المتأمل لِميع قواعد النظام السياسي الإسلامي وأحكامه يَجدها تَهدف إل مقاصد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درء المفاسد ، وجلب المصالح ، والجِري على مكار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أخلاق ، فبإقامة النظام السياسي الإسلامي وشرع الله تبارك وتعالىَ تتحقق هذه المقاصد الثلاثة وتصلح دنيا الناس</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_____________________________________</w:t>
      </w:r>
    </w:p>
    <w:p>
      <w:pPr>
        <w:pStyle w:val="NoSpacing"/>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واعد النظام السياسي الإسلام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شورى – الطاعة – 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ية </w:t>
      </w:r>
      <w:r>
        <w:rPr>
          <w:rFonts w:cs="Traditional Arabic" w:ascii="Traditional Arabic" w:hAnsi="Traditional Arabic"/>
          <w:b/>
          <w:bCs/>
          <w:sz w:val="32"/>
          <w:szCs w:val="32"/>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w:t>
      </w:r>
      <w:r>
        <w:rPr>
          <w:rFonts w:cs="Traditional Arabic" w:ascii="Traditional Arabic" w:hAnsi="Traditional Arabic"/>
          <w:b/>
          <w:bCs/>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الشورى من أهم قواعد الحكم في الإسلام ، وهي الطريقة المثلى التي يتوصل بها ولي الأمر والمسئولون إلى أفضل الحلول والآراء ، فيما تتعرض له الدولة</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شكلات ، أو فيما تريد أن تحققه من مصالح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لا غنَى لولي الأمر عن المشاورة ، فإن الله تعالَ أمر بها نبيه صلى الله عليه وسلم ، فقا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فُ عَنْهُمْ وَاسْتَغْفِرْ لَهُمْ وَشَاوِرْهُمْ فِي الأَمْرِ فَإِذَا عَزَمْتَ فَتَوَكَّلْ عَلَى اللَّهِ إِنَّ اللَّهَ يُحِبُّ الْمُتَوَكِّلِينَ ﴾</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أمر بها نبيه صلى الله عليه وسلم لتأليف قلوب أصحابه ، وليقتدي به من بعده ، وليستخرج منهم الرأي فيما لمَ ينزل فيه وحي م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أمر الحروب والأمور الِجزئية وغير ذلك ، فغيره صلى الله عليه وسلم أولىَ بالمشور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إذا استشارهم ، فإن بين له بعضهم ما يجب اتباعه من كتاب الله ، وسنة رسوله ، أو إجماع المسلمين ، فعليه اتباع ذلك ، ولا طاعة لأحد في</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ف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أمرًا قد تنازع فيه المسلمون ، فينبغي أن يستخرج من كل منهم رأيه ، ووجه رأيه ، فأيُّ الآراء كان أشبه بكتاب الله وسنة رسوله عمل به</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خرج البيهقي بسند صحيح عن ميمون بن مهران ، قا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أبو بكر الصديق إذا ورد عليه أمر ، نظر في كتاب الله ، فإن وجد فيه ما يقضي به</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قضى بينهم ، وإن علمه من سنة رسول الله صلى الله عليه وسلم قضى به ، وإن لمَ يعلم ، خرج فسأل المسلمين عن السنة ، فإن أعياه ذلك دعا رءوس المسلمين وعلماءهم واستش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بار الواردة عن عمر بن الخطاب في المشاورة كثيرة</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كم الشورى </w:t>
      </w:r>
      <w:r>
        <w:rPr>
          <w:rFonts w:cs="Traditional Arabic" w:ascii="Traditional Arabic" w:hAnsi="Traditional Arabic"/>
          <w:b/>
          <w:bCs/>
          <w:sz w:val="28"/>
          <w:szCs w:val="28"/>
          <w:u w:val="single"/>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راجح من أقوال أهل ال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بوجوب الشورى ، لأن الأمر في الآية يدل على الوجوب ، ولمَ تأت قرينة تصرفه إلى الندب والاستحباب ، وإليه</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 جمهور الفقهاء ، يقول ابن خويز مند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الكي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جب على الولاة مشاورة العلماء فيما لا يعلمون ، وفيما يشكل عليهم من أمور الدين ، ووجوه الِجيش فيما يتعلق بالحرب ، ووجوه الناس فيما يتعلق بالمصالح ووجوه الكتاب والوزراء والعمال فيما يتعلق بمصالح البلاد وعمارتهِا</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رك التشاور تعريض بمصالح المسلمين للخطر والفوات</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ام الشورى </w:t>
      </w:r>
      <w:r>
        <w:rPr>
          <w:rFonts w:cs="Traditional Arabic" w:ascii="Traditional Arabic" w:hAnsi="Traditional Arabic"/>
          <w:b/>
          <w:bCs/>
          <w:sz w:val="28"/>
          <w:szCs w:val="28"/>
          <w:u w:val="single"/>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هناك نص من الكتاب أو السنة يلزم الدولة الإسلامية بكيفية معينة للشورى ، أو بنظام محدد لأهل الشورى ، فإن ذلك يَختلف باختلاف الزمان والمكان </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بين الشورى والديْمقراطية </w:t>
      </w:r>
      <w:r>
        <w:rPr>
          <w:rFonts w:cs="Traditional Arabic" w:ascii="Traditional Arabic" w:hAnsi="Traditional Arabic"/>
          <w:b/>
          <w:bCs/>
          <w:sz w:val="28"/>
          <w:szCs w:val="28"/>
          <w:u w:val="single"/>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ينبغي أن يَتجنب من الزور من ال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ديمقراطية هي التطبيق العصري للشورى الإسلامية ، فشتان بين الثرى والثريا ، فبين النظامين فرق كبير</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ون شاسع  </w:t>
      </w:r>
      <w:r>
        <w:rPr>
          <w:rFonts w:cs="Traditional Arabic" w:ascii="Traditional Arabic" w:hAnsi="Traditional Arabic"/>
          <w:sz w:val="28"/>
          <w:szCs w:val="28"/>
          <w:rtl w:val="true"/>
        </w:rPr>
        <w:t>:</w:t>
      </w:r>
    </w:p>
    <w:p>
      <w:pPr>
        <w:pStyle w:val="NoSpacing"/>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فالشورى مقيدة فيما لمَ ينزل فيه وحي ، وملزمة بعدم مخالفة نصوص القرآن والسنة ، وإجماع الأمة ، وقواعد الشريعة وأصولها العامة ، والديمقراطية</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مطلقة متعدية على أحكام العلي الكبير، فبأغلبية الأصوات تبيح ما حرم الله من الزنَى ، والشذوذ ، وزواج الرجل بالرجل ، وتحرم ما أحل الله من تعدد الزوجات ، والتمتع بالطيبات ، وغير ذلك</w:t>
      </w:r>
      <w:r>
        <w:rPr>
          <w:rFonts w:cs="Traditional Arabic" w:ascii="Traditional Arabic" w:hAnsi="Traditional Arabic"/>
          <w:sz w:val="28"/>
          <w:szCs w:val="28"/>
          <w:rtl w:val="true"/>
        </w:rPr>
        <w:t>.</w:t>
      </w:r>
    </w:p>
    <w:p>
      <w:pPr>
        <w:pStyle w:val="NoSpacing"/>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وأعضاء مجلس الشورى من المسلمين العدول أهل العلم وأصحاب الرأي وذوي الخبرة والاختصاص في كل فن من الفنون ، ومَجلس النواب في النظا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ديمقراطي يَجمع الحابل والنابل ، والعالم والِاهل ، والحكيم والسفيه ، والممثل والراقصة ، ممن يستطيع أن يربح أصوات الناخبين فهؤلاء أجمعون ه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ذين يشرعون ويحللون ويحرمون</w:t>
      </w:r>
      <w:r>
        <w:rPr>
          <w:rFonts w:cs="Traditional Arabic" w:ascii="Traditional Arabic" w:hAnsi="Traditional Arabic"/>
          <w:sz w:val="28"/>
          <w:szCs w:val="28"/>
          <w:rtl w:val="true"/>
        </w:rPr>
        <w:t>!</w:t>
      </w:r>
    </w:p>
    <w:p>
      <w:pPr>
        <w:pStyle w:val="NoSpacing"/>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عرف الحق في نظام الشورى بالأكثرية دائمًا أبدًا كما قا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تُطِعْ أَكْثَرَ مَن فِي الأَرْضِ يُضِلُّوكَ عَن سَبِيلِ اللَّهِ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 بالدليل</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البرهان ، والحجة والإقناع ، ومراعاة الأصول الشرعي ة، وتَحقيق مصلحة الأمة ، وبأغلبية الأصوات في النظام الديمقراطي يفصل في المشكلات والمهمات</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بغض النظر عن الحجج الشرعية والبراهين العقلية</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مع والطاعة والتقيد بالأنظمة والقوانين </w:t>
      </w:r>
      <w:r>
        <w:rPr>
          <w:rFonts w:cs="Traditional Arabic" w:ascii="Traditional Arabic" w:hAnsi="Traditional Arabic"/>
          <w:b/>
          <w:bCs/>
          <w:sz w:val="28"/>
          <w:szCs w:val="28"/>
          <w:rtl w:val="true"/>
        </w:rPr>
        <w:t>:</w:t>
      </w:r>
    </w:p>
    <w:p>
      <w:pPr>
        <w:pStyle w:val="NoSpacing"/>
        <w:numPr>
          <w:ilvl w:val="0"/>
          <w:numId w:val="6"/>
        </w:numPr>
        <w:rPr>
          <w:rFonts w:ascii="Traditional Arabic" w:hAnsi="Traditional Arabic" w:cs="Traditional Arabic"/>
          <w:sz w:val="28"/>
          <w:szCs w:val="28"/>
        </w:rPr>
      </w:pPr>
      <w:r>
        <w:rPr>
          <w:rFonts w:ascii="Traditional Arabic" w:hAnsi="Traditional Arabic" w:cs="Traditional Arabic"/>
          <w:sz w:val="28"/>
          <w:sz w:val="28"/>
          <w:szCs w:val="28"/>
          <w:rtl w:val="true"/>
        </w:rPr>
        <w:t>انعقد إجماع أهل السنة والجماعة على وجوب السمع والطاعة لولي الأمر والمسئولين والتقيد بالأنظمة والقوانين ، فيما ليس فيه مخالفة للنصوص</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عي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لا طاعة في المعصية ، إنَّما الطاعة في المعروف</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أصرح دليل على ذلك آية الأمراء في كتاب الله عز وجل وهي قوله 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يَ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raditional Arabic" w:ascii="Traditional Arabic" w:hAnsi="Traditional Arabic"/>
          <w:sz w:val="28"/>
          <w:szCs w:val="28"/>
          <w:rtl w:val="true"/>
        </w:rPr>
        <w:t>.</w:t>
      </w:r>
    </w:p>
    <w:p>
      <w:pPr>
        <w:pStyle w:val="NoSpacing"/>
        <w:numPr>
          <w:ilvl w:val="0"/>
          <w:numId w:val="6"/>
        </w:numPr>
        <w:rPr>
          <w:rFonts w:ascii="Traditional Arabic" w:hAnsi="Traditional Arabic" w:cs="Traditional Arabic"/>
          <w:sz w:val="28"/>
          <w:szCs w:val="28"/>
        </w:rPr>
      </w:pPr>
      <w:r>
        <w:rPr>
          <w:rFonts w:ascii="Traditional Arabic" w:hAnsi="Traditional Arabic" w:cs="Traditional Arabic"/>
          <w:sz w:val="28"/>
          <w:sz w:val="28"/>
          <w:szCs w:val="28"/>
          <w:rtl w:val="true"/>
        </w:rPr>
        <w:t>والسمع والطاعة لولاة الأمور والمسئولين ، ليست في حال دون حال ، بل دائمًا أبدًا ، في العسر واليسر ، وفي الرضى والسخط ، وفيما تكرهه</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نفوس ويشق عليها، وغير ذلك</w:t>
      </w:r>
      <w:r>
        <w:rPr>
          <w:rFonts w:cs="Traditional Arabic" w:ascii="Traditional Arabic" w:hAnsi="Traditional Arabic"/>
          <w:sz w:val="28"/>
          <w:szCs w:val="28"/>
          <w:rtl w:val="true"/>
        </w:rPr>
        <w:t>.</w:t>
      </w:r>
    </w:p>
    <w:p>
      <w:pPr>
        <w:pStyle w:val="NoSpacing"/>
        <w:numPr>
          <w:ilvl w:val="0"/>
          <w:numId w:val="6"/>
        </w:numPr>
        <w:rPr>
          <w:rFonts w:ascii="Traditional Arabic" w:hAnsi="Traditional Arabic" w:cs="Traditional Arabic"/>
          <w:sz w:val="28"/>
          <w:szCs w:val="28"/>
        </w:rPr>
      </w:pPr>
      <w:r>
        <w:rPr>
          <w:rFonts w:ascii="Traditional Arabic" w:hAnsi="Traditional Arabic" w:cs="Traditional Arabic"/>
          <w:sz w:val="28"/>
          <w:sz w:val="28"/>
          <w:szCs w:val="28"/>
          <w:rtl w:val="true"/>
        </w:rPr>
        <w:t>وتَجب الطاعة للحكام والمسئولين ، وإن منعوا حقوق الرعية، لأن معصيتهم حرام لحق الله تعالى ، ولأن الشارع الشريف لمَ يَجعلها لهم في مقابل</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شيء يبذلونه للرعية ، فلم يقيدها إلا بأن تكون في المعروف ، وفي حدود الاستطاعة ، وهذا من تَمام الحكمة ، وكمال المصلحة</w:t>
      </w:r>
      <w:r>
        <w:rPr>
          <w:rFonts w:cs="Traditional Arabic" w:ascii="Traditional Arabic" w:hAnsi="Traditional Arabic"/>
          <w:sz w:val="28"/>
          <w:szCs w:val="28"/>
          <w:rtl w:val="true"/>
        </w:rPr>
        <w:t>.</w:t>
      </w:r>
    </w:p>
    <w:p>
      <w:pPr>
        <w:pStyle w:val="NoSpacing"/>
        <w:numPr>
          <w:ilvl w:val="0"/>
          <w:numId w:val="6"/>
        </w:numPr>
        <w:rPr>
          <w:rFonts w:ascii="Traditional Arabic" w:hAnsi="Traditional Arabic" w:cs="Traditional Arabic"/>
          <w:sz w:val="28"/>
          <w:szCs w:val="28"/>
        </w:rPr>
      </w:pPr>
      <w:r>
        <w:rPr>
          <w:rFonts w:ascii="Traditional Arabic" w:hAnsi="Traditional Arabic" w:cs="Traditional Arabic"/>
          <w:sz w:val="28"/>
          <w:sz w:val="28"/>
          <w:szCs w:val="28"/>
          <w:rtl w:val="true"/>
        </w:rPr>
        <w:t>ويجب السمع والطاعة للحكام والمسئولين وإن فسقوا وفجروا ، وجاروا وظل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دي بن حات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نا يا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سألك عن طاعة</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تقى ، ولكن من فعل وفعل فذكر الشر ف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تقوا الله واسمعوا وأطيعوا</w:t>
      </w:r>
      <w:r>
        <w:rPr>
          <w:rFonts w:cs="Traditional Arabic" w:ascii="Traditional Arabic" w:hAnsi="Traditional Arabic"/>
          <w:sz w:val="28"/>
          <w:szCs w:val="28"/>
          <w:rtl w:val="true"/>
        </w:rPr>
        <w:t>( .</w:t>
      </w:r>
    </w:p>
    <w:p>
      <w:pPr>
        <w:pStyle w:val="NoSpacing"/>
        <w:numPr>
          <w:ilvl w:val="0"/>
          <w:numId w:val="6"/>
        </w:numPr>
        <w:rPr>
          <w:rFonts w:ascii="Traditional Arabic" w:hAnsi="Traditional Arabic" w:cs="Traditional Arabic"/>
          <w:sz w:val="28"/>
          <w:szCs w:val="28"/>
        </w:rPr>
      </w:pPr>
      <w:r>
        <w:rPr>
          <w:rFonts w:ascii="Traditional Arabic" w:hAnsi="Traditional Arabic" w:cs="Traditional Arabic"/>
          <w:sz w:val="28"/>
          <w:sz w:val="28"/>
          <w:szCs w:val="28"/>
          <w:rtl w:val="true"/>
        </w:rPr>
        <w:t>وتَجب طاعة الحاكم المسلم إذا قيد المباح من الأمر ، ورأى في ذلك مصلحة ، فقد منع عمر خروج أكابر الصحابة من المدينة النبوية</w:t>
      </w:r>
      <w:r>
        <w:rPr>
          <w:rFonts w:cs="Traditional Arabic" w:ascii="Traditional Arabic" w:hAnsi="Traditional Arabic"/>
          <w:sz w:val="28"/>
          <w:szCs w:val="28"/>
          <w:rtl w:val="true"/>
        </w:rPr>
        <w:t>.</w:t>
      </w:r>
    </w:p>
    <w:p>
      <w:pPr>
        <w:pStyle w:val="NoSpacing"/>
        <w:numPr>
          <w:ilvl w:val="0"/>
          <w:numId w:val="6"/>
        </w:numPr>
        <w:rPr>
          <w:rFonts w:ascii="Traditional Arabic" w:hAnsi="Traditional Arabic" w:cs="Traditional Arabic"/>
          <w:sz w:val="28"/>
          <w:szCs w:val="28"/>
        </w:rPr>
      </w:pPr>
      <w:r>
        <w:rPr>
          <w:rFonts w:ascii="Traditional Arabic" w:hAnsi="Traditional Arabic" w:cs="Traditional Arabic"/>
          <w:sz w:val="28"/>
          <w:sz w:val="28"/>
          <w:szCs w:val="28"/>
          <w:rtl w:val="true"/>
        </w:rPr>
        <w:t>وإن طاعة الأمراء في المعروف مع القيام بأركان الإسلام ، سبب لدخول الجنات</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قد طبق السلف الصالح مبدأ السمع والطاعة خير تطبيق</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ل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والمساواة</w:t>
      </w:r>
      <w:r>
        <w:rPr>
          <w:rFonts w:cs="Traditional Arabic" w:ascii="Traditional Arabic" w:hAnsi="Traditional Arabic"/>
          <w:b/>
          <w:bCs/>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ة</w:t>
      </w:r>
      <w:r>
        <w:rPr>
          <w:rFonts w:cs="Traditional Arabic" w:ascii="Traditional Arabic" w:hAnsi="Traditional Arabic"/>
          <w:b/>
          <w:bCs/>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ية الدين والمعتق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لن الإسلام الحرية الدينية في الآية الصريحة ال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كْرَاهَ فِي الدِّينِ قَد تَّبَيَّنَ الرُّشْدُ مِنَ الْغَيِّ ﴾</w:t>
      </w:r>
    </w:p>
    <w:p>
      <w:pPr>
        <w:pStyle w:val="No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رية السياسية </w:t>
      </w:r>
      <w:r>
        <w:rPr>
          <w:rFonts w:cs="Traditional Arabic" w:ascii="Traditional Arabic" w:hAnsi="Traditional Arabic"/>
          <w:b/>
          <w:bCs/>
          <w:sz w:val="28"/>
          <w:szCs w:val="28"/>
          <w:u w:val="single"/>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راد الأمة الإسلامية مكلفون بالدعوة إلى الإصلاح ، والأمر بالمعروف والنهي عن الفساد في الأرض ، وقد ورد في أحاديث كثيرة النصح للمسلمين عمومًا ، وفي بعضها ، النصح لولاة أمورهم خصوصًا ، فالنصيحة لأولياء الأمور وأرباب السياسة مما شرعه الإسلام ، فينبغي على المسلم الناصح الأمين الذي لا غرض له ولا هوى ، وإنما مراده مجرد مرضاة الله والخير للأمة ، لا يشوب ذلك بغيره من أغراضه الدنيوية ومصالحه الشخصية ، إذا رأى رأيًا في السياسة يحقق المصلحة للأ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صح به ولاة الأمر والمسئولين ، وبين لهَم وجهة نظره بالطريقة المشروعة ، برفق ولطف ، وفيما بينه وبينهم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المؤمن يستر وينصح ، والفاجر يهتك ويع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ال الفضيل ابن عياض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السلف إذا أرادوا نصيحة أحد وعظوه سرًّا</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رية التفكير والرأي </w:t>
      </w:r>
      <w:r>
        <w:rPr>
          <w:rFonts w:cs="Traditional Arabic" w:ascii="Traditional Arabic" w:hAnsi="Traditional Arabic"/>
          <w:b/>
          <w:bCs/>
          <w:sz w:val="28"/>
          <w:szCs w:val="28"/>
          <w:u w:val="single"/>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جاء الإسلام ليطلق العقل من إساره ويضع عنه الأغلال التي عطلته زمنًا طويلاً ، فكثيرة هي الآيات التي تنتهي ب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قِلُون﴾ ، ﴿يَتَفَكَّرُون﴾ ، ﴿يَتَدَبَرُون﴾ ، وليس في صحيح النصوص ما يعارض صريح العقول البش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م يجيء في القرآن ولا في السنة حرف واحد يخالف</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t>_____________________________________</w:t>
      </w:r>
    </w:p>
    <w:p>
      <w:pPr>
        <w:pStyle w:val="NoSpacing"/>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ركان الدولة الإسلامية </w:t>
      </w:r>
      <w:r>
        <w:rPr>
          <w:rFonts w:cs="Traditional Arabic" w:ascii="Traditional Arabic" w:hAnsi="Traditional Arabic"/>
          <w:b/>
          <w:bCs/>
          <w:sz w:val="32"/>
          <w:szCs w:val="32"/>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لة الإسلامية تقوم على أركان أربعة </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رك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بما أنزل الله</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كن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و الأمر</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كن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ركن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 أو الإقليم</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كن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بما أنزل الله</w:t>
      </w:r>
      <w:r>
        <w:rPr>
          <w:rFonts w:cs="Traditional Arabic" w:ascii="Traditional Arabic" w:hAnsi="Traditional Arabic"/>
          <w:b/>
          <w:bCs/>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يعني كُتَّابُ السياسة بالس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السلطة العليا في المجتمع والدولة ، وهي القضية الأولى في أي نظام سياسي ، ويعبر عن ذلك في النظام السياسي</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 بالحكم بما أنزل الله ، أو الحاكمية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ميه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صيل القول في ذلك الركن بما يلي</w:t>
      </w:r>
      <w:r>
        <w:rPr>
          <w:rFonts w:cs="Traditional Arabic" w:ascii="Traditional Arabic" w:hAnsi="Traditional Arabic"/>
          <w:sz w:val="28"/>
          <w:szCs w:val="28"/>
          <w:rtl w:val="true"/>
        </w:rPr>
        <w:t>:</w:t>
      </w:r>
    </w:p>
    <w:p>
      <w:pPr>
        <w:pStyle w:val="NoSpacing"/>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وجوب الحكم بما أنزل الله</w:t>
      </w:r>
      <w:r>
        <w:rPr>
          <w:rFonts w:cs="Traditional Arabic" w:ascii="Traditional Arabic" w:hAnsi="Traditional Arabic"/>
          <w:sz w:val="28"/>
          <w:szCs w:val="28"/>
          <w:rtl w:val="true"/>
        </w:rPr>
        <w:t>.</w:t>
      </w:r>
    </w:p>
    <w:p>
      <w:pPr>
        <w:pStyle w:val="NoSpacing"/>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بغير ما أنزل الله</w:t>
      </w:r>
      <w:r>
        <w:rPr>
          <w:rFonts w:cs="Traditional Arabic" w:ascii="Traditional Arabic" w:hAnsi="Traditional Arabic"/>
          <w:sz w:val="28"/>
          <w:szCs w:val="28"/>
          <w:rtl w:val="true"/>
        </w:rPr>
        <w:t>.</w:t>
      </w:r>
    </w:p>
    <w:p>
      <w:pPr>
        <w:pStyle w:val="NoSpacing"/>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الطريق إلى الحكم بما أنزل الله</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ول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وجوب الحكم بما أنزل الله</w:t>
      </w:r>
      <w:r>
        <w:rPr>
          <w:rFonts w:cs="Traditional Arabic" w:ascii="Traditional Arabic" w:hAnsi="Traditional Arabic"/>
          <w:b/>
          <w:bCs/>
          <w:sz w:val="28"/>
          <w:szCs w:val="28"/>
          <w:u w:val="single"/>
          <w:rtl w:val="true"/>
        </w:rPr>
        <w:t>.</w:t>
      </w:r>
    </w:p>
    <w:p>
      <w:pPr>
        <w:pStyle w:val="NoSpacing"/>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تحكيم شرع الله جل وعلا والتحاكم إليه مما أوجبه الله ورسوله ، إنه مقتضى العبودية لله ، والشهادة بالرسالة لنبيه صلى الله عليه وسلم ، وإ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راض ع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شيء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 لعذاب الله وعقابه ، وهذا الأمر سواء بالنسبة لما تعامل به الدولة رعيتها ، أو ما ينبغي أن تدين به جماعة المسلمين في كل مكان وزمان ، وفي حالة الاختلاف والتنازع الخاص والعام</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النصوص الإسلامية في وجوب الحكم بما أنزل الله والتحاكم إليه من الكثرة بمِكان ، تغني شهرتِها عن إيراد طرف منها ، بيد أن الِجهل بأوائل الإسلا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أكثر وأشهر ، ومن ثم فلابد أن نقف عند بعض تلك النصوص</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لَّمْ يَحْكُم بِمَا أَنزَلَ اللَّهُ فَأُوْلَئِكَ هُمُ الْفَاسِقُونَ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حكم بما في الكتاب العزيز والسنة المطهرة ؛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آتَاكُمُ الرَّسُولُ فَخُذُوهُ وَمَا نَهَاكُمْ عَنْهُ فَانتَهُ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قوله صلى الله عليه و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لا إنِّي أوتيت القرآن ومثله مع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أولئك هم الخارجون عن الطاعة </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كما يقول صديق حسن خان</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طلوب شرعًا لتحقيق هذا الركن الركين </w:t>
      </w:r>
      <w:r>
        <w:rPr>
          <w:rFonts w:cs="Traditional Arabic" w:ascii="Traditional Arabic" w:hAnsi="Traditional Arabic"/>
          <w:sz w:val="28"/>
          <w:szCs w:val="28"/>
          <w:rtl w:val="true"/>
        </w:rPr>
        <w:t>:</w:t>
      </w:r>
    </w:p>
    <w:p>
      <w:pPr>
        <w:pStyle w:val="NoSpacing"/>
        <w:numPr>
          <w:ilvl w:val="0"/>
          <w:numId w:val="8"/>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زام الدولة عقيدة أهل السنة والجماعة المتلقاة من الكتاب والسنة وما عليه سلف الأمة ، المتميزة بالتوحيد الخالص ، بجميع أنواعه من توحيد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ربوبية ، وتوحيد الألوهية ، وتوحيد الأسماء والصفات ، ونبذ الشرك بكافة أشكاله وصوره</w:t>
      </w:r>
      <w:r>
        <w:rPr>
          <w:rFonts w:cs="Traditional Arabic" w:ascii="Traditional Arabic" w:hAnsi="Traditional Arabic"/>
          <w:sz w:val="28"/>
          <w:szCs w:val="28"/>
          <w:rtl w:val="true"/>
        </w:rPr>
        <w:t>.</w:t>
      </w:r>
    </w:p>
    <w:p>
      <w:pPr>
        <w:pStyle w:val="NoSpacing"/>
        <w:numPr>
          <w:ilvl w:val="0"/>
          <w:numId w:val="8"/>
        </w:numPr>
        <w:rPr>
          <w:rFonts w:ascii="Traditional Arabic" w:hAnsi="Traditional Arabic" w:cs="Traditional Arabic"/>
          <w:sz w:val="28"/>
          <w:szCs w:val="28"/>
        </w:rPr>
      </w:pPr>
      <w:r>
        <w:rPr>
          <w:rFonts w:ascii="Traditional Arabic" w:hAnsi="Traditional Arabic" w:cs="Traditional Arabic"/>
          <w:sz w:val="28"/>
          <w:sz w:val="28"/>
          <w:szCs w:val="28"/>
          <w:rtl w:val="true"/>
        </w:rPr>
        <w:t>والتزام الأحكام المعلومة من الدين بالضرورة</w:t>
      </w:r>
      <w:r>
        <w:rPr>
          <w:rFonts w:cs="Traditional Arabic" w:ascii="Traditional Arabic" w:hAnsi="Traditional Arabic"/>
          <w:sz w:val="28"/>
          <w:szCs w:val="28"/>
          <w:rtl w:val="true"/>
        </w:rPr>
        <w:t>.</w:t>
      </w:r>
    </w:p>
    <w:p>
      <w:pPr>
        <w:pStyle w:val="NoSpacing"/>
        <w:numPr>
          <w:ilvl w:val="0"/>
          <w:numId w:val="8"/>
        </w:numPr>
        <w:rPr>
          <w:rFonts w:ascii="Traditional Arabic" w:hAnsi="Traditional Arabic" w:cs="Traditional Arabic"/>
          <w:sz w:val="28"/>
          <w:szCs w:val="28"/>
        </w:rPr>
      </w:pPr>
      <w:r>
        <w:rPr>
          <w:rFonts w:ascii="Traditional Arabic" w:hAnsi="Traditional Arabic" w:cs="Traditional Arabic"/>
          <w:sz w:val="28"/>
          <w:sz w:val="28"/>
          <w:szCs w:val="28"/>
          <w:rtl w:val="true"/>
        </w:rPr>
        <w:t>تحليل ما أحله الله ورسوله ، وتحريم ما حرمه الله ورسوله ، وإيجاب العقاب المقرر لما حرمه الله ورسوله</w:t>
      </w:r>
      <w:r>
        <w:rPr>
          <w:rFonts w:cs="Traditional Arabic" w:ascii="Traditional Arabic" w:hAnsi="Traditional Arabic"/>
          <w:sz w:val="28"/>
          <w:szCs w:val="28"/>
          <w:rtl w:val="true"/>
        </w:rPr>
        <w:t>.</w:t>
      </w:r>
    </w:p>
    <w:p>
      <w:pPr>
        <w:pStyle w:val="NoSpacing"/>
        <w:numPr>
          <w:ilvl w:val="0"/>
          <w:numId w:val="8"/>
        </w:numPr>
        <w:rPr>
          <w:rFonts w:ascii="Traditional Arabic" w:hAnsi="Traditional Arabic" w:cs="Traditional Arabic"/>
          <w:sz w:val="28"/>
          <w:szCs w:val="28"/>
        </w:rPr>
      </w:pPr>
      <w:r>
        <w:rPr>
          <w:rFonts w:ascii="Traditional Arabic" w:hAnsi="Traditional Arabic" w:cs="Traditional Arabic"/>
          <w:sz w:val="28"/>
          <w:sz w:val="28"/>
          <w:szCs w:val="28"/>
          <w:rtl w:val="true"/>
        </w:rPr>
        <w:t>تطبيق النظم السياسية والاقتصادية والاجتماعية الإسلامية</w:t>
      </w:r>
      <w:r>
        <w:rPr>
          <w:rFonts w:cs="Traditional Arabic" w:ascii="Traditional Arabic" w:hAnsi="Traditional Arabic"/>
          <w:sz w:val="28"/>
          <w:szCs w:val="28"/>
          <w:rtl w:val="true"/>
        </w:rPr>
        <w:t>.</w:t>
      </w:r>
    </w:p>
    <w:p>
      <w:pPr>
        <w:pStyle w:val="NoSpacing"/>
        <w:numPr>
          <w:ilvl w:val="0"/>
          <w:numId w:val="8"/>
        </w:numPr>
        <w:rPr>
          <w:rFonts w:ascii="Traditional Arabic" w:hAnsi="Traditional Arabic" w:cs="Traditional Arabic"/>
          <w:sz w:val="28"/>
          <w:szCs w:val="28"/>
        </w:rPr>
      </w:pPr>
      <w:r>
        <w:rPr>
          <w:rFonts w:ascii="Traditional Arabic" w:hAnsi="Traditional Arabic" w:cs="Traditional Arabic"/>
          <w:sz w:val="28"/>
          <w:sz w:val="28"/>
          <w:szCs w:val="28"/>
          <w:rtl w:val="true"/>
        </w:rPr>
        <w:t>عدم مخالفة الدولة لنصوص الكتاب والسنة ، وإجماع الأمة ، وقواعد الشريعة ، وأصولها العامة</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ثانيًا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حكم بغير ما أنزل الله</w:t>
      </w:r>
      <w:r>
        <w:rPr>
          <w:rFonts w:cs="Traditional Arabic" w:ascii="Traditional Arabic" w:hAnsi="Traditional Arabic"/>
          <w:b/>
          <w:bCs/>
          <w:sz w:val="28"/>
          <w:szCs w:val="28"/>
          <w:u w:val="single"/>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م بغير ما أنز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همات المسائل العلمية الواقعية ، كتب فيها ركام من الكتيبات والرسائل ، أغلبها الأعم انتصار لتصورات</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سابقة ، أو استجابة م لحماسة طاغية ، وإن مسألة خطيرة كهذه ، دعت الحاجة الملحة للكتابة فيها يَجب أن تبحث بإخلاص وتَجرد وموضوعية على منهاج سلف الأمة في فهم نصوص القرآن والسن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الغلط في إدراك هذه المسألة من الخطورة بمكان ، أوقع شباب الأمة قديمًا وحديثًا في فتن مدلهمة ، وشرور مستطيرة ، وصراعات لا تنتهي</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الأمر الذي لا اختلاف فيه بين المتقدمين والمتأخرين والمعاصرين أن من حكم بغير ما أنزل الله من القوانين الوضعية ، والأحكام الجاهلية ، منكرً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جوب الحكم بالشريعة الربانية ، أو رأى أنها لا تناسب الأعصار المتأخرة ، أو أن الحكم بها وبغيرها سواء ، خرج من الملة بالكلية ، وسبق إلى ظن بعض</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معاصرين أن علماء أهل السنة مختلفون في كفر من حكم بغير ما أنزل الله من غير جحود ، والحق أن أهل السنة لمَ يختلفوا في هذه الجزئية،  فإنهَّم إذ أجمعوا على كفر من حكم بغير ما أنزل الله جحودًا واستحلالاً فقد أجمعوا كذلك على عدم كفر من حكم بغير ما أنزل الله من غير جحود ، ثبت ذلك من أربع طرق</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ما يكن ، فقد انطلق العلماء في مناقشة هذه المسألة من قاعدتين شرعيتين، مؤسستين على الكتاب والسنة وأقوال سلف الأمة </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اعدة الأولى </w:t>
      </w:r>
      <w:r>
        <w:rPr>
          <w:rFonts w:cs="Traditional Arabic" w:ascii="Traditional Arabic" w:hAnsi="Traditional Arabic"/>
          <w:sz w:val="28"/>
          <w:szCs w:val="28"/>
          <w:u w:val="single"/>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تلزمنا هذه القاعدة أن لا نكفر الحاكم إلا إذا جحد وجوب الحكم بالشريعة الإسلامية ، فإذا جحد وجوب الحكم بها ، أو ذهب إلى أن الحكم به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بغيرها سواء ، أو أن الحكم بها لا يناسب العصور المتأخرة ، خرج من الملة بالكلي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جرى أهل العلم من السلف والخلف على هذه القاعدة فلم يكفروا إلا ما وصفنا ، وهذه شذرات من أقوالهم </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وى علي بن أبي طلحة ، عن ابن عباس في تفسير 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حْكُم بِمَا أَنزَلَ اللَّهُ فَأُوْلَئِكَ هُمُ الْكَافِرُونَ ﴾ الذي هو الأصل في هذه</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مسأل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جحد ما أنزل الله فقد كفر ، ومن أقر به ، ولمَ يحكم به فهو ظالم فاسق</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قال شيخ المفسرين الطب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ذلك القول في كل من لمَ يحكم بها أنزل الله جاحدًا به ، هو بالله كافر ، كما قال ابن عباس</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القرطبِي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قدًا ذلك ومستحلاًّ له ، فأما من فعل ذلك وهو معتقد أنه راكب محرمًا فهو من فساق المسلمين ، وأمره إلى الله تعالى ، إ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شاء عذبه ، وإن شاء غفر له</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شارح الطحاوي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نا أمر يجب أن يتفطن له ، وهو أن الحكم بغير ما أنزل الله قد يكون كفرًا ينقل عن الملة ، وقد يكون معصية كبيرة أو</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غيرة ، ويكون كفرًا إما مجازيًّا وإما كفرًا أصغر ، وذلك بحسب حال الحاكم </w:t>
      </w:r>
      <w:r>
        <w:rPr>
          <w:rFonts w:cs="Traditional Arabic" w:ascii="Traditional Arabic" w:hAnsi="Traditional Arabic"/>
          <w:sz w:val="28"/>
          <w:szCs w:val="28"/>
          <w:rtl w:val="true"/>
        </w:rPr>
        <w:t xml:space="preserve">: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فإنه إن اعتقد أن الحكم بما أنزل الله غير واجب ، وأنه مخير فيه ، أو استهان به مع تيقنه أنه حكم الله ، فهذا كفرٌ أكبر</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إن اعتقد وجوب الحكم بما أنزل الله ، وعلمه في هذه الواقعة ، وعدل عنه ، مع اعترافه بأنه مستحق للعقوبة ، فهذا عاصٍ ، ويسمى كفرًا مجازيًّا ، أو</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كفرًا أصغر</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شيخ الإسلام ابن تيمية رحمه الله تع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إذا عرفوا أنه لا يجوز الحكم إلا بما أنزل الله فلم يلتزموا ذلك ، بل استحلوا أن يحكموا بخلاف</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أنزل الله فهم كفار، وإلا كانوا جهالا </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الشيخ العلامة السعدي رحمه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حكم بغير ما أنز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 أكبر عند استحلاله ، وعظيمة كبيرة عند فعله غير مستحل له</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مفتي المملكة العربية السعودية عبد العزيز بن عبد الله ابن 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كم بغير ما أنزل الله فلا يَخرج عن أربعة أمور </w:t>
      </w:r>
      <w:r>
        <w:rPr>
          <w:rFonts w:cs="Traditional Arabic" w:ascii="Traditional Arabic" w:hAnsi="Traditional Arabic"/>
          <w:sz w:val="28"/>
          <w:szCs w:val="28"/>
          <w:rtl w:val="true"/>
        </w:rPr>
        <w:t>:</w:t>
      </w:r>
    </w:p>
    <w:p>
      <w:pPr>
        <w:pStyle w:val="NoSpacing"/>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حكم ب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بالقانون الوض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فضل من الشريعة الإسلامية فهو كافر كفرًا أكبر</w:t>
      </w:r>
      <w:r>
        <w:rPr>
          <w:rFonts w:cs="Traditional Arabic" w:ascii="Traditional Arabic" w:hAnsi="Traditional Arabic"/>
          <w:sz w:val="28"/>
          <w:szCs w:val="28"/>
          <w:rtl w:val="true"/>
        </w:rPr>
        <w:t>.</w:t>
      </w:r>
    </w:p>
    <w:p>
      <w:pPr>
        <w:pStyle w:val="NoSpacing"/>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حكم بهذا ، لأنه مثل الشريعة الإسلامية ، فالحكم بهذا جائز ، وبالشريعة جائز ، فهو كافر كفرًا أكبر</w:t>
      </w:r>
      <w:r>
        <w:rPr>
          <w:rFonts w:cs="Traditional Arabic" w:ascii="Traditional Arabic" w:hAnsi="Traditional Arabic"/>
          <w:sz w:val="28"/>
          <w:szCs w:val="28"/>
          <w:rtl w:val="true"/>
        </w:rPr>
        <w:t>.</w:t>
      </w:r>
    </w:p>
    <w:p>
      <w:pPr>
        <w:pStyle w:val="NoSpacing"/>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حكم بهذا ، والحكم بالشريعة أفضل ، لكن الحكم بغير ما أنزل الله جائز ، فهو كافر كفرًا أكبر</w:t>
      </w:r>
      <w:r>
        <w:rPr>
          <w:rFonts w:cs="Traditional Arabic" w:ascii="Traditional Arabic" w:hAnsi="Traditional Arabic"/>
          <w:sz w:val="28"/>
          <w:szCs w:val="28"/>
          <w:rtl w:val="true"/>
        </w:rPr>
        <w:t>.</w:t>
      </w:r>
    </w:p>
    <w:p>
      <w:pPr>
        <w:pStyle w:val="NoSpacing"/>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حكم بهذا ، وهو يعتقد أن الحكم بغير ما أنزل الله لا يجوز ، و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بالشريعة الإسلامية أفضل ، ولا يجوز الحكم</w:t>
      </w:r>
    </w:p>
    <w:p>
      <w:pPr>
        <w:pStyle w:val="NoSpacing"/>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بغيرها ، ولكنه متساهل ، أو يفعل هذا لأمر صادر من حكامه فهو كافر كفرًا أصغر لا يَخرج من الملة، ويعتبر من أكبر الكبائر</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اعدة الثانية </w:t>
      </w:r>
      <w:r>
        <w:rPr>
          <w:rFonts w:cs="Traditional Arabic" w:ascii="Traditional Arabic" w:hAnsi="Traditional Arabic"/>
          <w:sz w:val="28"/>
          <w:szCs w:val="28"/>
          <w:u w:val="single"/>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ضي هذه القاعدة الشرعية الثابتة المؤسسة على الكتاب والسنة ، وأقوال سلف الأ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تثبت غاية التثب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حكم بغير ما أنزل الله من غير</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جحود واستحلال من الكفر الاعتقادي المخرج من الملة بالكلية أم من الكفر العملي غير المخرج من الدائرة الإسلامية ؟</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ذا جواب شيوخ الإسلام وجهابذة العلم والإيمان، ومنهم الذين سبق ذكرهم في القاعدة الماضية، لا اختلاف بي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فر دون كفر ، وظل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دون ظلم ، وفسق دون فسق ، وكبيرة من أعظم الكبائر ، لا يستوي عندهم ألبتة من يحكم بغير ما أنزل الله منكرًا له ، أو مكذبًا ومستهينًا به ، مستحلاًّ الحكم بالقوانين الوضعية ، مؤثرًا لهَا على الشريعة الربانية ، ومن يحكم بغير ما أنزل الله ، معتقدًا لوجوبه ، مفضلاً له ، معترفًا أنه مستحق للعقوبة والنكال ، فعل ذلك هوى ومعصية ، أو خوفًا من أسياده ، أو رغبة في دنياهم الزائلة ، أو نَحو ذلك مما لا يخفى</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فحدث طاوس عن ابن عباس رضي الله عنه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لَّمْ يَحْكُم بِمَا أَنزلَ اللَّهُ فَأُوْلَئِكَ هُمُ الْكَافِرُونَ ﴾ قا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بالكفر الذي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يذهبون إليه</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قال إسماعيل بن سع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 أحمد ﴿وَمَن لَّمْ يَحْكُم بِمَا أَنزَلَ اللَّهُ فَأُوْلَئِكَ هُمُ الْكَافِ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ذا الكفر ؟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فر لا يخرج من المل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صديق حسن خا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دل كلام السلف أن المراد بالكفر في الآية ، أنه معصية عظيمة شبيهة بالكفر وليس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كفر ، وهو الخروج</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 الإسلام ، فلا يَكم به عليهم ، لما سمعت من قول السلف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كفر دون 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صية عظيمة تلحق بالكفر ولا تخرج عن الإسلام ، فالظاهر أنه يبقى لهَم مع ذلك اسم الإيمان ، ولكنه إيمان ناقص ، وإذا ثبت هذا ، فلابد من تأويل 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وَرَبِّكَ لاَ يُؤْمِنُونَ ﴾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مانًا كاملاً</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ضى قول السعدي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و ظلم أكبر عند استحلاله وعظيمة كبيرة عند فعله غير مستحل له</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مضى أيضًا قول الألبانِي وابن باز وابن عثيمين</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فهؤلاء جميعًا وغيرهم ممن لمَ نذكرهم قضوا أن الحاكم بغير ما أنزل الله هوى ومعصية ، أو خوفًا ورغبة ، من غير جحود واستحلال ، مرتكب حرامًا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بيرة من أعظم الكبائر ، وأن كفره كفر معصية ، أو كفر عملي لا يخرجه من الملة ألب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بعد الحق إلا الضلال</w:t>
      </w:r>
      <w:r>
        <w:rPr>
          <w:rFonts w:cs="Traditional Arabic" w:ascii="Traditional Arabic" w:hAnsi="Traditional Arabic"/>
          <w:sz w:val="28"/>
          <w:szCs w:val="28"/>
          <w:rtl w:val="true"/>
        </w:rPr>
        <w:t>!!.</w:t>
      </w:r>
    </w:p>
    <w:p>
      <w:pPr>
        <w:pStyle w:val="No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ثالثً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طريق إلى الحكم بما أنزل الله</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شرع الشريف قد فرض وأوجب على المسلمين الحكم بما أنزل الله ، فإنه كذلك قد أوضح الطريق السوية الموصلة إلى تحقيقه وتطبيقه غاية</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إيضاح ، وبينها أكمل بيان وألزمهم بما ، ولمَ يذر ذلك إلى العقول البشرية القاصرة ، أو النوازع العاطفية الجامحة ، وذلك من أجل أن لا تكون فتن ودماء ، ونكبات وأرزاء</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ن المحال أن يكون النبي صلى الله عليه وسلم قد علم أمته آداب الخلاء ، وآداب الوطء ، وآداب الطعام والشر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ع تعليمهم السبيل إلى</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تمكين لدينه ، وتحكيم شرع ه، مع شدة حاجتهم إلى تعلم ذلك ، كيف وقد أخبرهم بما سيحصل لهم من هنات وفتنة ، وغربة وكرب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عملية ذات شقين تسير في خطين اثنين في آن واحد ، ولابد من التقائهما في نهاية هذين الخطين </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الشق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نقية العقيدة وتصفيتها من كل الشوائب التي خالطتها وشوهت وجهها البهيج</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الشق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ربية أفراد الأمة وتنشئتهم على أساس من الأحكام الشرعية ، والآداب الإسلامية وفق ما ورثناه عن القرون الثلاثة المفضلة الأول</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عوة الأنبياء جميعًا إلى التوحيد ومحاربة الشرك ومظاهره وأسبابه ووسائله استغرقت مساحة كبيرة جدًّا من دعواتهم وزمنًا طويلاً جدًّا من حياته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حتَّى لكأنمّا هذا الجانب كان شغلهم الشاغل المتواصل</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أما مواقفهم من الحكام الطغاة المستبدين ، فإنه يأت في المرتبة الثانية ؛ لأن الشرك أعظم الظلم ؛ ولأن مقصدهم هو تعبيد الناس لربهم سبحانه ،</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ليس إزالة سلطان ، وإقامة سلطان</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خلاصة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نبياء عليهم الصلاة والسلام ما جاؤوا لإسقاط دول وإقامة أخرى ، ولا يطلبون ملكًا ، ولا ينظمون لذلك أحزابًا ، وإنما جاؤو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داية البشر ، وإنقاذهم من الضلال والشرك ، وإخراجهم من الظلمات إلى النور، وتذكيرهم بأيام الله </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من ثم كان صلى الله عليه وسلم يربي أصحابه على القرآن والحكمة ، وعلى الإيمان والصدق والإخلاص لله في كل عمل بعيدًا عن الأساليب</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سياسية والإغراء بالمناصب العالية ، وما كان يبايع أصحابه إلا على الجنة ، وكانت بيعة الأنصار في أحلك الظروف وأشدها فما كان فيها وعدٌ بالمناصب ولا الملك ولا الإمارات ولا بالمال ولا غير ذلك من حظوظ العاجل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فينبغي أن نستفيد من هذا المنهج النبوي ، فمن الخطر مبِكان أن ينشأ الشباب على حب القيادة والإمارة كما هو الحاصل في بعض الجماعات</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التنظيمات مما يؤدي بهم إل المهالك والمعاطن والآثام</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فمثل ذلك تَامًا الدعوة إل الله والتمكين لدين الله، بدأ رسول الله صلى الله عليه وسلم بالتوحيد ، وكذلك جميع الرسل ، فمن ذلك ما قاله لمعاذ لم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ثه إلى اليم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ك تأتِي قومًا من أهل الكتاب ، فليكن أول ما تدعوهم إليه شهادة أن لا إله إلا الله ، فإن هم أطاعوا لذلك ، فأخبرهم أن الله افترض عليهم خمس صلوات في كل يوم وليلة ، فإن هم أطاعوك لذلك ، فأخبرهم أن الله فرض عليهم صدقة ، تؤخذ من أغنيائهم ، فترد على فقرائهم</w:t>
      </w:r>
      <w:r>
        <w:rPr>
          <w:rFonts w:cs="Traditional Arabic" w:ascii="Traditional Arabic" w:hAnsi="Traditional Arabic"/>
          <w:sz w:val="28"/>
          <w:szCs w:val="28"/>
          <w:rtl w:val="true"/>
        </w:rPr>
        <w:t xml:space="preserve">). </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فبدأ صلى الله عليه وسلم بأصل الأصول ، ثم تدرج من الأهم إلى المهم ، فلماذا لا نفهم هذا الترتيب والتنظيم الدقيق ؟ ولماذا لا نلتزمه ؟ ولماذا نفه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أنه يجب أن نلتزم سنة الله التشريعية وتنظيمه الدقيق في العبادات وجزئياتها ، ولا نفهم سنة الله وتنظيمه وترتيبه الدقيق في ميدان الدعوة ، وفي الطريق إلى التمكين لدينه ، الذي تتابع فيه الأنبياء جميعًا على وتيرة واحدة ، ونستجيز مخالفة هذا المنهج العظيم ونعدل عنه؟</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إن هذا لأمر خطيرٌ ، يجب أن يراجع فيه الدعاة والعاملون للإسلام أنفسهم ويغيروا من مواقفهم ويستضيئوا بمنهج الأنبياء في البدء بالتوحيد والاهتمام</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به وجعله منطلقًا لدعوتهم</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ولابد إذن أن تبدأ الحركات الإسلامية من القاعدة وهي إحياء مدلول العقيدة الإسلامية في القلوب ، والعقول ، وتربية من يقبل هذه الدعوة وهذه</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مفهومات الصحيحة تربية إسلامية صحيحة ، وعدم إضاعة الوقت في الأحداث السياسية الجارية ، وعدم محاولات فرض النظام الإسلامي عن طريق</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استيلاء على الحكم ، قبل أن تكون القاعدة المسلمة في المجتمعات هي التي تطلب النظام الإسلامي لأنها عرفته على حقيقته وتريد أن تحكم به ؛ إذ أن</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وصول إلى تطبيق النظام الإسلامي والحكم بشريعة الله ليس هدفًا عاجلاً لأنه لا يمكن تحقيقه إلا بعد نقل المجتمعات ذاتِها، أو جملة صالحة منها ذات</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وزن وثقل في مجرى الحياة العامة إلى فهم صحيح للعقيدة الإسلامية ، ثم للنظام الإسلامي ، وإلى تربية إسلامية صحيحة في الخلق الإسلامي ، مهما اقتضى ذلك من الزمن الطويل والمراحل البطيئ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هو الطريق وحده ، وليس هنالك طريق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نالك طريقًا سهلاً عن طريق تحول الجماهير بجملتها إلى الإسلام منذ أول وهلة في</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دعوة باللسان ، وبيان أحكا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هذا إنما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ي</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فالجماهير لا تتحول أبدًا من الجاهلية وعبادة الطواغيت ، إلى الإسلام وعبادة الله وحده إلا عن ذلك الطريق الطويل البطيء الذي سارت فيه دعوة</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في ك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بدؤه فرد ثم تتبعه طليعة</w:t>
      </w:r>
      <w:r>
        <w:rPr>
          <w:rFonts w:cs="Traditional Arabic" w:ascii="Traditional Arabic" w:hAnsi="Traditional Arabic"/>
          <w:sz w:val="28"/>
          <w:szCs w:val="28"/>
          <w:rtl w:val="true"/>
        </w:rPr>
        <w:t>.</w:t>
      </w:r>
    </w:p>
    <w:p>
      <w:pPr>
        <w:pStyle w:val="NoSpacing"/>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قول قائ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مشينا على سبي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ؤلاء الأعداء لن يسك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يتركونا</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جواب من وجهين </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سبيلنا هو سبيل السلف ، فلن يضرن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صيبنا منهم أو من غيرهم ﴿وَأَنَّ هَذَا صِرَاطِي مُسْتَقِيمًا فَاتَّبِعُوهُ وَلاَ تَتَّبِعُوا السُّبُلَ فَتَفَرَّقَ بِكُمْ عَن سَبِيلِهِ ﴾</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سبيلنا وسيلة جادة لضرب خططهم وإفشال مكائدهم إذ لا مسوِّغ لهَم بحال أن يصفونا أو يصفوكم 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رها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w:t>
      </w:r>
    </w:p>
    <w:p>
      <w:pPr>
        <w:pStyle w:val="NoSpacing"/>
        <w:rPr>
          <w:rFonts w:ascii="Traditional Arabic" w:hAnsi="Traditional Arabic" w:cs="Traditional Arabic"/>
          <w:sz w:val="28"/>
          <w:szCs w:val="28"/>
        </w:rPr>
      </w:pPr>
      <w:r>
        <w:rPr>
          <w:rFonts w:ascii="Traditional Arabic" w:hAnsi="Traditional Arabic" w:cs="Traditional Arabic"/>
          <w:sz w:val="28"/>
          <w:sz w:val="28"/>
          <w:szCs w:val="28"/>
          <w:rtl w:val="true"/>
        </w:rPr>
        <w:t>طريقكم يناديهم وينبههم إلى المضيِّ قدمًا في تنفيذ خططهم وتطبيق مآربِهم واستعداء الآخرين عليكم</w:t>
      </w:r>
      <w:r>
        <w:rPr>
          <w:rFonts w:cs="Traditional Arabic" w:ascii="Traditional Arabic" w:hAnsi="Traditional Arabic"/>
          <w:sz w:val="28"/>
          <w:szCs w:val="28"/>
          <w:rtl w:val="true"/>
        </w:rPr>
        <w:t>.</w:t>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r>
    </w:p>
    <w:p>
      <w:pPr>
        <w:pStyle w:val="NoSpacing"/>
        <w:rPr>
          <w:rFonts w:ascii="Traditional Arabic" w:hAnsi="Traditional Arabic" w:cs="Traditional Arabic"/>
          <w:sz w:val="28"/>
          <w:szCs w:val="28"/>
        </w:rPr>
      </w:pPr>
      <w:r>
        <w:rPr>
          <w:rFonts w:cs="Traditional Arabic" w:ascii="Traditional Arabic" w:hAnsi="Traditional Arabic"/>
          <w:sz w:val="28"/>
          <w:szCs w:val="28"/>
          <w:rtl w:val="true"/>
        </w:rPr>
      </w:r>
    </w:p>
    <w:p>
      <w:pPr>
        <w:pStyle w:val="NoSpacing"/>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ار الد</w:t>
      </w:r>
      <w:bookmarkStart w:id="0" w:name="_GoBack"/>
      <w:bookmarkEnd w:id="0"/>
      <w:r>
        <w:rPr>
          <w:rFonts w:ascii="Traditional Arabic" w:hAnsi="Traditional Arabic" w:cs="Traditional Arabic"/>
          <w:b/>
          <w:b/>
          <w:bCs/>
          <w:sz w:val="28"/>
          <w:sz w:val="28"/>
          <w:szCs w:val="28"/>
          <w:rtl w:val="true"/>
        </w:rPr>
        <w:t>وسري</w:t>
      </w:r>
    </w:p>
    <w:sectPr>
      <w:footerReference w:type="default" r:id="rId2"/>
      <w:type w:val="nextPage"/>
      <w:pgSz w:w="11906" w:h="16838"/>
      <w:pgMar w:left="340" w:right="340" w:gutter="0" w:header="0" w:top="284" w:footer="113"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951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360" w:hanging="360"/>
      </w:pPr>
      <w:rPr>
        <w:rFonts w:ascii="Traditional Arabic" w:hAnsi="Traditional Arabic" w:cs="Traditional Arabic" w:hint="default"/>
        <w:b/>
        <w:bCs/>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suff w:val="space"/>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96b"/>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0c096b"/>
    <w:rPr/>
  </w:style>
  <w:style w:type="character" w:styleId="Char1" w:customStyle="1">
    <w:name w:val="نص في بالون Char"/>
    <w:basedOn w:val="DefaultParagraphFont"/>
    <w:link w:val="BalloonText"/>
    <w:uiPriority w:val="99"/>
    <w:semiHidden/>
    <w:qFormat/>
    <w:rsid w:val="000c096b"/>
    <w:rPr>
      <w:rFonts w:ascii="Tahoma" w:hAnsi="Tahoma" w:eastAsia="" w:cs="Tahoma" w:eastAsiaTheme="minorEastAsia"/>
      <w:sz w:val="16"/>
      <w:szCs w:val="16"/>
    </w:rPr>
  </w:style>
  <w:style w:type="character" w:styleId="Char2" w:customStyle="1">
    <w:name w:val="رأس الصفحة Char"/>
    <w:basedOn w:val="DefaultParagraphFont"/>
    <w:link w:val="Header"/>
    <w:uiPriority w:val="99"/>
    <w:qFormat/>
    <w:rsid w:val="000c096b"/>
    <w:rPr>
      <w:rFonts w:eastAsia="" w:eastAsiaTheme="minorEastAsia"/>
    </w:rPr>
  </w:style>
  <w:style w:type="character" w:styleId="Char3" w:customStyle="1">
    <w:name w:val="تذييل الصفحة Char"/>
    <w:basedOn w:val="DefaultParagraphFont"/>
    <w:link w:val="Footer"/>
    <w:uiPriority w:val="99"/>
    <w:qFormat/>
    <w:rsid w:val="000c096b"/>
    <w:rPr>
      <w:rFonts w:eastAsia="" w:eastAsiaTheme="minorEastAsia"/>
    </w:rPr>
  </w:style>
  <w:style w:type="character" w:styleId="PlaceholderText">
    <w:name w:val="Placeholder Text"/>
    <w:basedOn w:val="DefaultParagraphFont"/>
    <w:uiPriority w:val="99"/>
    <w:semiHidden/>
    <w:qFormat/>
    <w:rsid w:val="000c096b"/>
    <w:rPr>
      <w:color w:val="808080"/>
    </w:rPr>
  </w:style>
  <w:style w:type="character" w:styleId="Linenumber">
    <w:name w:val="line number"/>
    <w:basedOn w:val="DefaultParagraphFont"/>
    <w:uiPriority w:val="99"/>
    <w:semiHidden/>
    <w:unhideWhenUsed/>
    <w:qFormat/>
    <w:rsid w:val="000c09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BalloonText">
    <w:name w:val="Balloon Text"/>
    <w:basedOn w:val="Normal"/>
    <w:link w:val="Char1"/>
    <w:uiPriority w:val="99"/>
    <w:semiHidden/>
    <w:unhideWhenUsed/>
    <w:qFormat/>
    <w:rsid w:val="000c09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0c096b"/>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c09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449</Words>
  <Characters>36761</Characters>
  <CharactersWithSpaces>4312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0:00Z</dcterms:created>
  <dc:creator>KoGak</dc:creator>
  <dc:description/>
  <dc:language>en-US</dc:language>
  <cp:lastModifiedBy>KoGak</cp:lastModifiedBy>
  <dcterms:modified xsi:type="dcterms:W3CDTF">2014-03-0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