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رابعة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ولاً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عريف سلوك المستهلك النهائي</w:t>
      </w:r>
      <w:r>
        <w:rPr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هو النمط الذي يتبعه المستهلك في سلوكه وهو يقوم بالبحث او الشراء او الاستخدام او التقييم للسلع والخدمات والافكار التي تشبع احتياجاته وافكاره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ذكّر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>السوق ليس مجموعة افراد يشترون ويستهلكون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بل مجموعة من السلوكيات والتصرفات البشرية التي تحرك جانبي العرض والطلب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نشاط بحوث التسويق ودراسة المستهلكين هو المسؤول عن تحديد ووصف هذا السلوك</w:t>
      </w:r>
    </w:p>
    <w:p>
      <w:pPr>
        <w:pStyle w:val="Normal"/>
        <w:spacing w:lineRule="auto" w:line="240" w:before="240" w:after="0"/>
        <w:rPr>
          <w:b/>
          <w:b/>
          <w:bCs/>
          <w:color w:val="E5B8B7" w:themeColor="accent2" w:themeTint="66"/>
          <w:sz w:val="18"/>
          <w:szCs w:val="18"/>
        </w:rPr>
      </w:pPr>
      <w:r>
        <w:rPr>
          <w:b/>
          <w:bCs/>
          <w:color w:val="E5B8B7" w:themeColor="accent2" w:themeTint="66"/>
          <w:sz w:val="18"/>
          <w:szCs w:val="18"/>
          <w:rtl w:val="true"/>
        </w:rPr>
      </w:r>
    </w:p>
    <w:p>
      <w:pPr>
        <w:pStyle w:val="Normal"/>
        <w:spacing w:lineRule="auto" w:line="240" w:before="240" w:after="0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ثانياً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عوامل المؤثرة على سلوك المستهلك</w:t>
      </w:r>
      <w:r>
        <w:rPr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240" w:after="0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وامل سيكولوجية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عوامل نفسية خاصة بالفرد تؤثر على سلوكياته الشرائية وتشتمل على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الدوافع – الادراك – التعلم – الاتجاهات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240" w:after="0"/>
        <w:contextualSpacing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دوافع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وى الكامنة </w:t>
      </w: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اجة أو رغبة 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اخل الفرد والتي توجهه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شكل شعوري او لا شعوري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000000" w:themeColor="text1"/>
          <w:sz w:val="32"/>
          <w:sz w:val="32"/>
          <w:szCs w:val="32"/>
          <w:rtl w:val="true"/>
        </w:rPr>
        <w:t>نحو اتباع سلوك معين لإشباع رغباته وحاجاته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هناك </w:t>
      </w: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مستويات من الحاجات لدى الانسان يوضحها هرم ماسلو المدرّج</w:t>
      </w:r>
      <w:r>
        <w:rPr>
          <w:color w:val="000000" w:themeColor="text1"/>
          <w:sz w:val="32"/>
          <w:szCs w:val="32"/>
          <w:rtl w:val="true"/>
        </w:rPr>
        <w:t>:</w:t>
      </w:r>
      <w:r>
        <w:rPr>
          <w:color w:val="000000" w:themeColor="text1"/>
          <w:sz w:val="32"/>
          <w:sz w:val="32"/>
          <w:szCs w:val="32"/>
          <w:rtl w:val="true"/>
        </w:rPr>
        <w:t>حاجات فسيولوجية – الحاجة للأمان – الحاجة للانتماء – الحاجة لتحقيق المكانة – الحاجة لتحقيق الذات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ادراك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علمية تلقي وتنظيم واستيعاب المعلومات والمغريات البيعية عن طرق الحواس الخمس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يتوقف نجاح الاستراتيجيات التسويقية للمنظمة على مدى ادراك المستهلك لها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وتصبح مهمة ادارة التسويق تقديم معلومات صحيحة ودقيقة تمكن المستهلك من الادراك الجيد للرسالة التي تصله بشن المنتج او المنظمة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240" w:after="0"/>
        <w:ind w:left="1440" w:hanging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spacing w:lineRule="auto" w:line="240" w:before="240" w:after="0"/>
        <w:ind w:left="1440" w:hanging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spacing w:lineRule="auto" w:line="240" w:before="240" w:after="0"/>
        <w:ind w:left="1440" w:hanging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spacing w:lineRule="auto" w:line="240" w:before="240" w:after="0"/>
        <w:ind w:left="1440" w:hanging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spacing w:lineRule="auto" w:line="240" w:before="240" w:after="0"/>
        <w:ind w:left="1440" w:hanging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علم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استجابة الفرد للأنشطة التسويقية بناءً على خبراته وملاحظاته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240" w:after="0"/>
        <w:ind w:left="1440" w:hanging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يسعى التسويق الى تقديم معلومات وعينات من المنتج وفرصة لتجربته وتقديم الاعلانات وتكرارها والتوضيح والشرح والاقناع بشكل علمي و منطقي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spacing w:lineRule="auto" w:line="240" w:before="240" w:after="0"/>
        <w:ind w:left="1440" w:hanging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اتجاهات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هي اتخاذ موقف معين تجاه المنتج او المنظمة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ويمكن ان يكون اتجاه سلبي او ايجابي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240" w:after="0"/>
        <w:rPr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صادر تشكيل الاتجاهات</w:t>
      </w:r>
      <w:r>
        <w:rPr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خبرة مباشرة يحصل عليها المستهلك باستخدامه للمنتج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خبرة غير مباشرة بالتأثير في اراء وتجارب الآخرين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اتجاهات تتسم بالثبات والتعميم ويصعب تغييرها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كلما كانت الاتجاهات ايجابية تجاه المنتج ؛ اقبل المستهلك على شرائه</w:t>
      </w:r>
      <w:r>
        <w:rPr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كلما كانت سلبية ؛ كلما اتخذ المستهلك موقفا معارضاً للمنتج</w:t>
      </w:r>
      <w:r>
        <w:rPr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يسعى التسويق الى بناء اتجاهات ايجابية عن المنتج او عن المنظمة من خلال الترويج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240" w:after="0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240" w:after="0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وامل اجتماع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auto" w:line="240"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هي العوامل الجماعية المؤثرة على سلوكيات الفرد الشرائية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24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وتشتمل</w:t>
      </w:r>
      <w:r>
        <w:rPr>
          <w:color w:val="000000" w:themeColor="text1"/>
          <w:sz w:val="32"/>
          <w:sz w:val="32"/>
          <w:szCs w:val="32"/>
          <w:rtl w:val="true"/>
        </w:rPr>
        <w:t xml:space="preserve"> على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الثقافة – الطبقة الاجتماعية – الجماعات المرجعية – قادة الرأي – الأسرة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ثقاف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هي مجموعة من الحقائق والرموز التي تنتقل من جيل الى جيل في المجتمع وتكون محددة ومنظمه لسلوكه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ind w:left="81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يسعى التسويق الى دراسة وتحليل الثقافة السائدة في المجتمع ومتابعة تطورها ومن ثم تطوير الاستراتيجيات التسويقية بما يتناسب مع الثقافة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ind w:left="144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طبقة الاجتماع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شرائح او اقسام في المجتمع ذات خصائص متشابهة في قيمها اتجاهاتها وسلوكياتها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ind w:left="81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طبقة الاجتماعية تحدد السلوك الاقتصادي للفرد وطريقة شرائه واستخدامه للمنتجات</w:t>
      </w:r>
      <w:r>
        <w:rPr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يسعى التسويق الى دراسة وتحديد الطبقات الاجتماعية التي ينتمي اليها العملاء المستهدفون ومن ثم تقديم المزيج التسويقي المناسب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ind w:left="144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ind w:left="144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جماعات الاولية</w:t>
      </w:r>
      <w:r>
        <w:rPr>
          <w:color w:val="000000" w:themeColor="text1"/>
          <w:sz w:val="32"/>
          <w:szCs w:val="32"/>
          <w:u w:val="single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هي الجماعات المحيطة بالفرد والتي تؤثر على سلوكياته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زملاء الدراسة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زملاء العمل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الاقارب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الاصدقاء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يسع التسويق الى دراسة اتجاهات وسلوكيات الجماعات الاولية ويضعها في الاعتبار عن تصميم الاستراتيجيات التسويقية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ind w:left="144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قادة الرأي</w:t>
      </w:r>
      <w:r>
        <w:rPr>
          <w:color w:val="000000" w:themeColor="text1"/>
          <w:sz w:val="32"/>
          <w:szCs w:val="32"/>
          <w:rtl w:val="true"/>
        </w:rPr>
        <w:t xml:space="preserve">:  </w:t>
      </w:r>
      <w:r>
        <w:rPr>
          <w:color w:val="000000" w:themeColor="text1"/>
          <w:sz w:val="32"/>
          <w:sz w:val="32"/>
          <w:szCs w:val="32"/>
          <w:rtl w:val="true"/>
        </w:rPr>
        <w:t>الافراد الذين لديهم تأثير قوي في اتجاهات وسلوكيات الاخرين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رجال الدين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الاطباء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المشاهير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يسعى التسويق الى تحديد الافراد المؤثرين وتوظيفهم للترويج عن المنتجات ودعمها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ind w:left="144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أسر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تؤثر الاسرة بشكل مباشر في اتخاذ العديد من القرارات الشرائية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وفي الاسرة مؤثر على القرار الشرائي ومتخذ القرار الشرائي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للأسرة دورة حياة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يسعى التسويق الى معرفة دورة الحياة التي تمر بها الاسرة ومن ثم السعي لإشباع احتياجاتها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spacing w:before="0" w:after="200"/>
        <w:ind w:left="360" w:hanging="0"/>
        <w:contextualSpacing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ورة حياة الاسرة ممكن تكون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ما قبل الزواج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الزواج الحديث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الاسرة التي لديها اطفال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>زوجين كبيرين بالسن ومعهم اولاد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بار بمفردهم بعد زواج الابناء </w:t>
      </w:r>
      <w:r>
        <w:rPr>
          <w:color w:val="000000" w:themeColor="text1"/>
          <w:sz w:val="32"/>
          <w:szCs w:val="32"/>
          <w:rtl w:val="true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85111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d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0648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06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064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064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064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89</Words>
  <Characters>2790</Characters>
  <CharactersWithSpaces>3273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0:00Z</dcterms:created>
  <dc:creator>asmaa</dc:creator>
  <dc:description/>
  <dc:language>en-US</dc:language>
  <cp:lastModifiedBy>الجامعة</cp:lastModifiedBy>
  <cp:lastPrinted>2014-02-23T14:24:00Z</cp:lastPrinted>
  <dcterms:modified xsi:type="dcterms:W3CDTF">2014-02-24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