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من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نظام المعلومات التسويق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ية مستمرة ومنظمة لجمع و تسجيل وتبويب وحفظ وتحليل البيانات الماضية والحالية والمستقبلية المتعلقة بأنشطة المنشأة والعناصر المؤثرة فيها والعمل على استرجاعها للحصول على المعلومات اللازمة لاتخاذ القرارات التسويقية في الوقت المناسب و بالدقة المناسبة وبما يحقق أهداف المنشأ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همية نظم المعلومات التسويق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ير المعلومات التي تساعد في اتخاذ قرارات تسويقية فعالة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قق المعلومات التسويق الربط والتكامل بين جميع أنشطة المنشأ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يح المعلومات التسويقية إمكانية تحديد جدوى الأنشطة التسويقية المختلفة والمنافع المتحققة عن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جم مشتريات العم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داء رجال البيع ومبيعاتهم المتحق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صيب المنطقة البيعية </w:t>
      </w:r>
      <w:r>
        <w:rPr>
          <w:sz w:val="32"/>
          <w:szCs w:val="32"/>
          <w:rtl w:val="true"/>
        </w:rPr>
        <w:t xml:space="preserve">, ...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يح المعلومات التسويقية إمكانية التحليل المستمر و اليومي للأنشطة التسويقية والبيع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كونات نظام المعلومات التسويق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خل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فة البيان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نشطه المنشأ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ت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سوي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م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مل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افس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وزع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ورد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رق البيع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يتم جمعها بصورة منتظمة أو غير منتظمة وذلك لتوفير المعلومات والتقارير التسويقية المستخدمة في اتخاذ القرارات التسويق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ي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شطة التحليل التي تتم بهدف الحصول على نتائ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خرجا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هنا يتم استخدام التحليل الإحصائي وغيرها في عملية التحليل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رجات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لومات الناتجة عن عمليات التحليل وهي التي تستخدم في اتخاذ القرارات التسويقية 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تشتمل المخرجات بالتفصيل على 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ارير خاصة 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علومات يومية تتعلق بالأنشطة التسويقية والبيعية المختلف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حليل المبيعات وفقا للمنتجات والمناطق البي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تعلق بالعملاء وحجم مشتروات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تعلق بالمنافسين ومبيعاتهم واستراتيجياتهم </w:t>
      </w:r>
      <w:r>
        <w:rPr>
          <w:sz w:val="32"/>
          <w:szCs w:val="32"/>
          <w:rtl w:val="true"/>
        </w:rPr>
        <w:t xml:space="preserve">, ..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ت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اعد الإدارة في وضع خططها في الأجل القصير وتصحيح الانحرافات وكذلك التنسيق بين إدارة المنشأ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قارير عن تحليل المبيعات الإجم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قييم نشاط منافذ التوزي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حصيل الإيرادات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ساعد الإدارة في التخطيط طويل الأجل ومراجعه الأهداف والسياسات طويلة المد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تقارير التنبؤ بالأوضاع المستقبلية في السو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وضح كيفية تقديم منتجات جدي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حليل نقاط القوة والضعف في المنشأ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ارير تقييم استراتيجيات المنافسين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يف بحوث التسويق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أنشطة جمع وتسجيل وتحليل البيانات التسويقية المتعلقة بالمشكلات التسويقية أو بتطوير عناصر المزيج التسويق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ت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سع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وزي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رويج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ه الاختلاف بين بحوث التسويق ودراسات السو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حوث 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علق بكافة البحوث التي تقوم المنشأة بهدف تسويق منتجاتها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 دراسات السوق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تعلق تحديدا بتجميع وتحليل البيانات والمعلومات المتعلق بالسوق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جم الط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لوكيات المستهلك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خصائص الديموغرافية للمستهلكين </w:t>
      </w:r>
      <w:r>
        <w:rPr>
          <w:sz w:val="32"/>
          <w:szCs w:val="32"/>
          <w:rtl w:val="true"/>
        </w:rPr>
        <w:t xml:space="preserve">,  ... </w:t>
      </w:r>
      <w:r>
        <w:rPr>
          <w:sz w:val="32"/>
          <w:sz w:val="32"/>
          <w:szCs w:val="32"/>
          <w:rtl w:val="true"/>
        </w:rPr>
        <w:t xml:space="preserve">الخ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زايا بحوث التسوي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لتحديد العلمي للمشكلات التسويقية التي تواجه المنشأة ومن ثم إتاحة الفرصة للتعامل الفعال معها وحلها 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دقة التوقعات بشأن ما يحدث في المستقبل ومن ثم تمكين المنشأة من مواجهه المتغيرات والاستفادة منها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الفهم الشامل والمتعمق للسوق الذي تعمل فيه المنشأة</w:t>
      </w:r>
    </w:p>
    <w:p>
      <w:pPr>
        <w:pStyle w:val="ListParagraph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bidi w:val="1"/>
        <w:spacing w:lineRule="auto" w:line="240"/>
        <w:ind w:left="81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قليل المخاطر الناتجة عن ارتفاع درجة عدم التأكد من خلال التنبؤ الجيد الدقيق</w:t>
      </w:r>
    </w:p>
    <w:p>
      <w:pPr>
        <w:pStyle w:val="ListParagraph"/>
        <w:bidi w:val="1"/>
        <w:ind w:left="81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إتاحة الفرصة للوصول إلى أفكار جديدة تتعلق بعناصر المزيج التسويقي</w:t>
      </w:r>
    </w:p>
    <w:p>
      <w:pPr>
        <w:pStyle w:val="ListParagraph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bidi w:val="1"/>
        <w:spacing w:lineRule="auto" w:line="240"/>
        <w:ind w:left="81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810" w:hanging="36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قليل الاعتماد على الرؤية الشخصية وتفعيل الاعتماد على أسس علمية وموضوعية في اتخاذ القرارات التسويقية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واع بحوث التسويق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سوق والمستهلك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حديد حجم وطبيعة الأسواق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حديد اتجاهات السوق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الصحة السوقية للمنشاة ولمنتجاته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أنواع العملاء وخصائصهم ودوافعهم وسلوكياتهم الشرائ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ليل المنافسين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ترويج والإعلان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ديد وسائل الترويج المناسب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ختبارات الحملات والوسائل الترويج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جديد فعالية الوسائل الترويجية المستخدمة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منتج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فرص تقديم منتجات جديدة للسوق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دراسة مدى توافق تصميم المنتج ومنافعه مع المنافع التي يطلبها المستهلكو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قياس ومقارنة أداء منتجات المنشأة بأداء منتجات المنافسين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الشكل الملائم للمنتجات وعبواتها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المنتجات المطلوب إسقاطها أو التوقف عن إنتاجها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توزي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أفضل المنافذ لتوزيع منتجات المنشأة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أسس اختيار الموزعين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حديد مواقع منافذ التوزيع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قييم علاقة المنشأة بالموزعين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مبيع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قياس فعالية السياسات البيع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اختيار وسائل وأساليب البيع المناسب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المساعدة في تحديد المناطق البيعية وتقييم أدائها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حليل المبيعات حسب المناطق وحسب مندوبي المبيعات وحسب المنتجات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>تحديد أسس الرقابة على النشاط البيعي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ث البيئة التسويق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دراسة العوامل البيئية المؤثرة على النشاط التسويق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ياس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قتصا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جت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كنولوج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جتماعية وثقافية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احل إعداد البحث التسويقي الميدان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يد المشكلة أهداف ال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هنا دراسة وتحديد وتحليل المشكلة وأبعادها والمتغيرات المؤثرة فيها وتحديد الأهداف التي تسعى البحث إلى تحقيقها وهي القرارات التسويقية المطلوب اتخاذها في ضوء البيانات والمعلومات التي يجب جمعها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صميم 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يتم في ثلاث خطوات </w:t>
      </w:r>
      <w:r>
        <w:rPr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نوع ومصادر البيان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حديد نوع البيانات ومصادرها بناءا على تحديد مشكلة البحث وأهدافه وهناك نوعين من البيانات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ثانو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صدرها السجلات الإحصائية المنشورة والمعلومات المتوافرة في المكتبات ولدى الجهات الحكومية والهيئات المختلفة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أو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لبيانات التي يتم تجميعها خصيصا للبحث وتستخدم قوائم الاستقصاء والتجربة والملاحظة كأدوات للحصول على تلك البيان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التحليل 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تحديد مجتمع البحث وسماته وإمكانية عمل حصر شامل لمفرداته أو الاعتماد على أسلوب العينات الممثلة للمجتمع وتحديد الأسلوب الملائم للتحليل</w:t>
      </w:r>
    </w:p>
    <w:p>
      <w:pPr>
        <w:pStyle w:val="ListParagraph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 عينة 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ة هي عدد المفردات يتم تحديدها لتمثل المجتمع بأكمله في حالة اتساع هذا المجتمع وعدم القدرة على حصره بشكل شام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هناك نوعين من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عينات ال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لعينات التي تكون لكل مفردة من مفردات المجتمع نفس الفرصة في الاختيار في العينة باحتمال محدد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عينات الغير ا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لتي يعتمد اختيارها على توافر خصائص معينة في العينة موضع الدراسة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جهيز لإعداد الدرا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في هذه المرحلة يتم ما 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الفريق المنفذ للبح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قاب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ل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شرفي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دريبهم على إجراء البحث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قائمة الاستقصاء أو عناصر ومكونات التجربة أو قوائم الملاحظة وتجربتها على عينة  من المستقصى منهم والتعديل وفقا للنتائج التي تم الحصول عليها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جدول الزمني لحركة العمل في البحث وطريقة الإشراف على الباحثين في الميدا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نفيذ البحث 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في هذه المرحلة يتم التنفيذ الفعلي للبحث وتجميع البيانات الميدانية المطلوبة ويتم ترميز الاستمارات ومراجعتها بشكل مستمر للتأكد من استيفاء البيانات المطلوب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فريغ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تفريغ البيانات من قوائم الاستقصاء على الحاسب الآلي تمهيدا لتحليله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حليل والنتائج و التوصيات والتقرير النهائ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هذه المرحلة يتم ما ي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حليل و التفس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 تحديد وبناء العلاقات بين متغيرات الدراسة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لاص 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الربط بين التحليلات واستخلاص النتائج التي تسهم في تحقيق أهداف البحث </w:t>
      </w:r>
    </w:p>
    <w:p>
      <w:pPr>
        <w:pStyle w:val="ListParagraph"/>
        <w:numPr>
          <w:ilvl w:val="0"/>
          <w:numId w:val="12"/>
        </w:numPr>
        <w:bidi w:val="1"/>
        <w:spacing w:lineRule="auto" w:line="24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مجموعه من المقترحات والحلول التي يقدمها البحث بهدف حل المشكلة أو تحقيق الأهداف لمطلوبة</w:t>
      </w:r>
    </w:p>
    <w:p>
      <w:pPr>
        <w:pStyle w:val="ListParagraph"/>
        <w:bidi w:val="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إعداد التقرير 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إعداد تقرير متكامل وعرضه على إدارة المنشاة يتضمن عرض كامل لمشكلة البحث و أهداف و إجراءات التصميم والتنفيذ والنتائج المتحققة والتوصيات ليتم بعد ذلك اتخاذ القرارات الملائمة وتنفيذها 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5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0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974</Words>
  <Characters>5555</Characters>
  <CharactersWithSpaces>6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0:00Z</dcterms:created>
  <dc:creator>الجامعة</dc:creator>
  <dc:description/>
  <dc:language>en-US</dc:language>
  <cp:lastModifiedBy>الجامعة</cp:lastModifiedBy>
  <dcterms:modified xsi:type="dcterms:W3CDTF">2014-03-0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