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اول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– طرق البح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أكيد نتائج بحوث سابقة من خلال استخدام عينة مختلفة أو في ظل اختلاف بيئة التطبيق يعكس أي من أهداف البحث العلمي التال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وصف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فسير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تثبيت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shd w:fill="F6F6F6" w:val="clear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نبؤ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حل المشكلا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ان تتوفر في النقطة البحثية عدد خصائص ومن اهمها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ن تكون نقطة بحثية مبتكرة تضيف الي معرفة في هذا التخصص سواء من ناحية نظرية او تطبيق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مكانية انجاز البحث في هذا النقطة البحثية خلال الوقت المحدد للبحث وفي حدود التمويل المخصص البحث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مكانية الحصول علي البيانات الازمة البحث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جميع ماسبق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هداف البحث العلم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سمح بأكثر من اجاب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ضافة الحقائق او نظريات الجديدة للمعرفة الانسانية 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تفسير الظواهر وحل المشكلات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دراسة الحقائق العلمية المثبتة يقينا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سعي الدائم الانتقاد اعمال الباجثيت السابقين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قصد بموضوعية في الفكير العلمي اختبار موضوع الدراسة الذي يتم بحث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ح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هارات المرتبطة بمنهجية البحث العلمي مثل تحديد المشكلة البحث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ياغة الفروض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صميم الاستبيان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هارات فني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هارات انسان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هارات ذهن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هارات لغو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مات التفكير العلم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تراكم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اعتماد علي الهوي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تحيز للافكار الشخص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عد عن الواقعي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خصائص البحث العلم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مكن اختيار أكثر من اجاب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):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عملية منظمة</w:t>
      </w:r>
      <w:r>
        <w:rPr>
          <w:rFonts w:eastAsia="Times New Roman" w:ascii="Arial" w:hAnsi="Arial" w:asciiTheme="minorBidi" w:hAnsiTheme="minorBidi"/>
          <w:sz w:val="24"/>
          <w:szCs w:val="24"/>
          <w:highlight w:val="lightGray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عملية منطقي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نتائجه غير قابلة للتطبيق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ملية معقد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تمثل عمليات البحث العلمي ف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 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شكلة البحث والخلفية النظر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نتائج البحث والاستنتاجات والتوصيا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مؤشرات ومعايير تقييم البحث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نهجية البحث وإجراءات البحث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قصي الشامل والدقيق لجميع الشواهد والأدلة الخاصة بظاهرة أو مشكلة معينة بهدف التوصل إلى نتائج أو حقائق يمكن تعميم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معرف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ينة الدراس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بحث العلمي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نهجية الدراس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جب على الباحث أن يكون متعصب لرأيه ومنحاز اليه عند وضع نتائج دراسته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عض التساؤلات الغامضة التي قد تدور في ذهن الباحث حول موضوع الدراسة التي اختار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عينة الدراس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مشكلة الدراسة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أهداف الدراسة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فروض الدراس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خصائص فرضية الدراسة اتساق الفرض كلياً أو جزئياً مع النظريات ذات العلاق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ح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هي بحوث عملية تكون أهدافها محددة لحل مشكلة من المشاكل العلمية أو تطبيق نظرية معينة على الواقع العمل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البحوث التطبيق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لا شئ مما سبق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حوث الوثائق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حوث النظري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فهوم العلم أشمل وأعم من مفهوم المعرف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خطأ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خصائص فرضية الدراسة اتساق الفرض كليا او جزئيا مع النظريات ذات العلاقة ؟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lightGray"/>
          <w:u w:val="single"/>
          <w:rtl w:val="true"/>
        </w:rPr>
        <w:t>صواب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نصرون الزهراني </w:t>
      </w:r>
    </w:p>
    <w:sectPr>
      <w:type w:val="nextPage"/>
      <w:pgSz w:w="11906" w:h="16838"/>
      <w:pgMar w:left="1133" w:right="1273" w:gutter="0" w:header="0" w:top="993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D0D62-5FAD-491F-88C6-6474AADED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9:00Z</dcterms:created>
  <dc:creator>dell</dc:creator>
  <dc:description/>
  <dc:language>en-US</dc:language>
  <cp:lastModifiedBy>dell</cp:lastModifiedBy>
  <cp:lastPrinted>2014-03-06T14:45:00Z</cp:lastPrinted>
  <dcterms:modified xsi:type="dcterms:W3CDTF">2014-03-06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