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اجب الثاني – طرق البحث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و تخمين أو استنتاج مؤقت يصوغه ويتبناه الباحث في بداية الدراس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فروض الدراس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هداف الدراس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همية الدراس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ساؤلات الدراس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و منهج يتناول بالعرض والتحليل الوقائع والأحداث السابقة لمشكلة معين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نهج الوصفي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المنهج التاريخ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دراسة الحال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نهج التجريبي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قصد بها تحديد الباحث للحدود الموضوعية والجغرافية والزمنية لمشكلة البحث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روض الدراس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حدود الدراس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هج الدراس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راسات السابق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:</w:t>
      </w:r>
      <w:bookmarkStart w:id="0" w:name="_GoBack"/>
      <w:bookmarkEnd w:id="0"/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نى المنهج الوصفي بدراسة الظواهر من خلال توصيف ما هو كائن وذلك بجمع الظواهر المرتبطة بمشكلة الدراسة وتلخيصها وتحليله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فروض السببية توضح علاقة ارتباطية بين متغيرين أو أكثر دون تحديد اتجاه العلاقة بينهما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تمثل الاحصاءات الصادرة عن المؤسسات والوثائق التاريخية مثالاُ لمصادر البيانات الاول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خصائص فرضية الدراسة هو عدم امكانية التحقق منها أو اختياره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هدف المنهج التجريبي الى فهم الحاضر من خلال دراسة خلفيته التاريخية والدور الذي لعبته الأحداث في الماضي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4"/>
          <w:szCs w:val="24"/>
        </w:rPr>
        <w:t>9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عيوب منهج دراسة الحالة عدم امكانية تعميم النتائج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صح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و منهج يعمل على إحداث تغييرات متعمدة في المتغيرات المستقلة وأية عوامل مؤثرة في الظاهرة من أجل معرفة التأثير على المتغير التابع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نهج التاريخ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المنهج التجريب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نهج الوصفي </w:t>
      </w:r>
    </w:p>
    <w:p>
      <w:pPr>
        <w:pStyle w:val="Normal"/>
        <w:spacing w:lineRule="auto" w:line="240" w:before="0" w:after="0"/>
        <w:rPr>
          <w:color w:val="BFBFBF" w:themeColor="background1" w:themeShade="bf"/>
          <w:sz w:val="20"/>
          <w:szCs w:val="20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راسة الحالة</w:t>
      </w:r>
    </w:p>
    <w:p>
      <w:pPr>
        <w:pStyle w:val="Normal"/>
        <w:spacing w:lineRule="auto" w:line="240" w:before="0" w:after="0"/>
        <w:jc w:val="right"/>
        <w:rPr>
          <w:color w:val="BFBFBF" w:themeColor="background1" w:themeShade="bf"/>
          <w:sz w:val="20"/>
          <w:szCs w:val="20"/>
        </w:rPr>
      </w:pPr>
      <w:r>
        <w:rPr>
          <w:color w:val="BFBFBF" w:themeColor="background1" w:themeShade="bf"/>
          <w:sz w:val="20"/>
          <w:sz w:val="20"/>
          <w:szCs w:val="20"/>
          <w:rtl w:val="true"/>
        </w:rPr>
        <w:t xml:space="preserve">نصرون الزهراني </w:t>
      </w:r>
    </w:p>
    <w:sectPr>
      <w:type w:val="nextPage"/>
      <w:pgSz w:w="11906" w:h="16838"/>
      <w:pgMar w:left="1800" w:right="1800" w:gutter="0" w:header="0" w:top="851" w:footer="0" w:bottom="709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52b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2576B4-BC35-4B32-9E07-C35693B17F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2</Words>
  <Characters>1098</Characters>
  <CharactersWithSpaces>128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43:00Z</dcterms:created>
  <dc:creator>dell</dc:creator>
  <dc:description/>
  <dc:language>en-US</dc:language>
  <cp:lastModifiedBy>dell</cp:lastModifiedBy>
  <cp:lastPrinted>2014-03-06T14:43:00Z</cp:lastPrinted>
  <dcterms:modified xsi:type="dcterms:W3CDTF">2014-03-06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