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أولى</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مقدم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واجه منظمات الأعمال في جميع دول العالم وعلى وجه الخصوص دول العالم الثالث بيئة متغيرة سواء كانت على المستوى الاقتصادي أو الاجتماعي أو السياسي أو التكنولوجي أو القانوني، مما أدى إلى نشأة تحديات قد تؤدى إلى انهيار هذه المنظمات إذا لم تستطع مواجه هذه التحديات ومن ثَّم فإن تمتمع الإدارة ببعض المهارات الإدارية يمكنها من مواجه تلك التحدي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عريف الإدار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هي عملية تخطيط وتنظيم وصنع قرار وقيادة ورقابة أنشطة أعضاء المنظمة واستخدام لكل الموارد التنظيم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بشرية – المالية – المادية – المعلومات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غرض إنجاز أهداف المنظمة بكفاءة وفعال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ثاني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تويات الإد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ستوى الإدارة العلي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ستوى الإدارة الوسطى</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ستوى الإدارة التنفيذ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شغيل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اصر أو المكونات الأساسية للإدار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طريقة نظامية لأداء النشاط أو العمل </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ظائف الإدار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خطيط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نظيم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صنع القرار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قياد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رقاب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خدام الأمثل لموارد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شر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ال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اد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لومات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هداف التنظي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نظمات تهدف لتحقيق أرباح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نظمات تهدف لتقديم خدم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أي لا تهدف للربح</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فع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هي القدرة على تحقيق الأهداف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ي اختيار وتحديد الأهداف التي تتناسب مع إمكانيات المنظمة واحتياجات السوق</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فاء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ي القدرة على تحقيق الأهداف بأقل قدر من التكلفة وأفضل استغلال للموار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عريف المدير</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و فرد في منظمة يكون مسئولا عن أداء مجموعة من المرؤوسين بغرض تحقيق أهداف المنظمة من خلال ما يقوم به من وظائف تخطيط وتنظيم وصنع قرارات وقيادة ورقابة والاستخدام الأمثل للموارد البشرية والمالية والمادية والمعلومات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اصر أو المكونات الأساسية لتعريف المد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مل مع ومن خلال الآخر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قيام بالوظائف الإد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ستخدام الأمثل للموارد المتا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ا هي المنظم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ي مجموعة من الأفراد يعملون معا وبتقسيم معين للعمل بغرض تحقيق هدف مشترك</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ية الإدار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ها وسيلة المجتمع لتحقيق أهدافه وطموحاته</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ها وسيلة لتلبية احتياجات ورغبات الأفرا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بر حجم المنظمات وتنوعها وانتشارها زاد الحاجة إلى وجود الإدارة التي تتسم بالكفاء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زايد أهمية الإدارة مع التغيرات السريعة والمتلاحقة في البيئة الداخلية للمنظمات وأيضا في البيئة الخارجية المحيطة ب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ندرة الموارد زاد من أهمية ودور الإدارة في علمية ترشيد استخدام هذه الموار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زايد أهمية الإدارة مع الفصل بين الإدارة والملك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ولمة والمنافسة الشديدة أدى إلى زيادة الحاجة إلى الإدارة الجيد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الإدارة علم أم فن؟</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إدارة كعل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مد الأسلوب العلمي في دراسة ظاهرة معينة على خطوات محددة تمكنه لاحقا من فهمها وحل مشكلاته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ذه الخطوات تتم كما يلى</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مشاهدة الأحداث أو المشكل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ضع الفروض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حقق من صحة الفروض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وصل إلى النتائج ومعالجة أسباب المشك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إدارة كف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نا يعود نجاح المدير إلى مقومات شخصية تتوفر فيه دون غير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مما سبق يمكننا القول أن الإدارة كمهنة يجب أن تشتمل على العلم والفن</w:t>
      </w:r>
      <w:r>
        <w:rPr>
          <w:rFonts w:cs="Times New Roman" w:ascii="Times New Roman" w:hAnsi="Times New Roman" w:asciiTheme="majorBidi" w:cstheme="majorBidi" w:hAnsiTheme="majorBidi"/>
          <w:sz w:val="26"/>
          <w:szCs w:val="26"/>
          <w:rtl w:val="true"/>
        </w:rPr>
        <w:t>.</w:t>
      </w:r>
    </w:p>
    <w:p>
      <w:pPr>
        <w:pStyle w:val="Normal"/>
        <w:bidi w:val="0"/>
        <w:spacing w:before="0" w:after="200"/>
        <w:jc w:val="left"/>
        <w:rPr>
          <w:rFonts w:ascii="Times New Roman" w:hAnsi="Times New Roman" w:cs="Times New Roman" w:asciiTheme="majorBidi" w:cstheme="majorBidi" w:hAnsiTheme="majorBidi"/>
          <w:sz w:val="26"/>
          <w:szCs w:val="26"/>
        </w:rPr>
      </w:pPr>
      <w:r>
        <w:rPr/>
      </w:r>
    </w:p>
    <w:sectPr>
      <w:headerReference w:type="default" r:id="rId2"/>
      <w:footerReference w:type="default" r:id="rId3"/>
      <w:type w:val="nextPage"/>
      <w:pgSz w:w="12240" w:h="15840"/>
      <w:pgMar w:left="629" w:right="720" w:gutter="0" w:header="540" w:top="720" w:footer="177" w:bottom="72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972372"/>
    </w:sdtPr>
    <w:sdtContent>
      <w:p>
        <w:pPr>
          <w:pStyle w:val="Footer"/>
          <w:ind w:left="-90" w:hanging="0"/>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b/>
        <w:b/>
        <w:bCs/>
        <w:lang w:bidi="ar-YE"/>
      </w:rPr>
    </w:pPr>
    <w:r>
      <w:rPr>
        <w:b/>
        <w:b/>
        <w:bCs/>
        <w:rtl w:val="true"/>
        <w:lang w:bidi="ar-YE"/>
      </w:rPr>
      <w:t>مهارات إدارية</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3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123f4"/>
    <w:rPr/>
  </w:style>
  <w:style w:type="character" w:styleId="FooterChar" w:customStyle="1">
    <w:name w:val="Footer Char"/>
    <w:basedOn w:val="DefaultParagraphFont"/>
    <w:link w:val="Footer"/>
    <w:uiPriority w:val="99"/>
    <w:qFormat/>
    <w:rsid w:val="00e12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23f4"/>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FooterChar"/>
    <w:uiPriority w:val="99"/>
    <w:unhideWhenUsed/>
    <w:rsid w:val="00e123f4"/>
    <w:pPr>
      <w:tabs>
        <w:tab w:val="clear" w:pos="720"/>
        <w:tab w:val="center" w:pos="4320" w:leader="none"/>
        <w:tab w:val="right" w:pos="8640" w:leader="none"/>
      </w:tabs>
      <w:bidi w:val="0"/>
      <w:spacing w:lineRule="auto" w:line="240" w:before="0" w:after="0"/>
      <w:jc w:val="left"/>
    </w:pPr>
    <w:rPr/>
  </w:style>
  <w:style w:type="paragraph" w:styleId="ListParagraph">
    <w:name w:val="List Paragraph"/>
    <w:basedOn w:val="Normal"/>
    <w:uiPriority w:val="34"/>
    <w:qFormat/>
    <w:rsid w:val="00fb0c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65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58:00Z</dcterms:created>
  <dc:creator>Amjad</dc:creator>
  <dc:description/>
  <dc:language>en-US</dc:language>
  <cp:lastModifiedBy>Amjad</cp:lastModifiedBy>
  <dcterms:modified xsi:type="dcterms:W3CDTF">2014-03-06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