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خامسة</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تقسيم الخطط وفق معدل الاستخدا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طط لمرة واحد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ى تستهدف إنجاز هدف محدد وبمجرد انجازه لا تتكرر مستقبلا مثا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حصول على شهادة الأيزو</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ناك نوعان من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ind w:right="-9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خطط البرام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ى خطة تتضمن مجموعة متكاملة من الأنشطة اللازمة لانجاز هدف داخلي لا يتكرر ويتكون من عدة مشروع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خطة المشروع</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كون مشتقة من البرنامج وتتضمن مشروعا واحدا يحقق هدفا واحد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طة مستم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تهدف إلى الإرشاد والتوجيه المستمر لأداء أنشطة المنظمة ومنها ما يل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سياس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ى عبارة عن مرشد عام يحدد القواعد والأطر التي تعمل من خلالها المنظمة بغرض تحقيق أهدافها ولا تكون تفصيلية أي أكثر عمومي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ياسة الجود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إجراء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ى سلسلة محددة مسبقا من الخطوات المرتبطة والمطلوب اتخاذها لمواجهة ظروف مستمرة معين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إجراءات صرف الشيك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قواع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ى تحدد التصرفات الواجب القيام أو عدم القيام بها في ظل موقف معين ولكنها في نفس الوقت لا تحدد خطوات تفصيلية للقيام بعمل معين بل تحدد بالضبط ما يجب القيام أو عدم القيام به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نع التدخين في بعض الأماك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وات ومراحل التخطيط</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أهداف</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ذلك من خلال تحديد ما هو مطلوب الوصول إلي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موقف الحالي بالمقارنة مع الأهد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ذلك من خلال معرفة الموقف الحالي ومقارنته بما هو مطلوب مستقبلا وذلك يتطلب تحديد مواطن القوة والضعف في المنظمة والفرص والتهديدات التي تواجهها من خلال تحليل </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SWOT</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ضع الافتراضات بشأن الظروف المستقب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ذه الافتراضات تتعلق بالظروف الخارجية والداخلية للمنظمة ودورها في نجاح أو فشل الأهداف الموضوع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البدائل والاختيار بي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حيث يجب عند وضع الخطة أن يتم وضع أكثر من بديل واختيار أفضل البدائل لتحقيق الأهداف</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ثال</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 xml:space="preserve">زيادة الأرباح عن طريق زيادة المبيعات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تح أسواق جديد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زيادة الدعاي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نفيذ وتقييم النتائج</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ى مرحلة وضع البديل الذي تم اختياره موضع التنفيذ ثم يتم تقييم النتائج للوقوف على مدى النجاح في تحقيق الأهداف وإجراء التعديلات اللازمة في حالة الانحراف عن الهدف المطلوب</w:t>
      </w:r>
      <w:r>
        <w:rPr>
          <w:rFonts w:cs="Times New Roman" w:ascii="Times New Roman" w:hAnsi="Times New Roman" w:asciiTheme="majorBidi" w:cstheme="majorBidi" w:hAnsiTheme="majorBidi"/>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r>
        <w:br w:type="page"/>
      </w:r>
    </w:p>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سادسة</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تخطيط الاستراتيج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رق 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حمد ماهر بين التخطيط والتخطيط الإستراتيجي قائلا</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تخطي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هو امتداد للماضي باستخدام بياناته لمعرفة ما يجب أن يكون في المستقبل وهو عادة ما يتم استنادا على التنبؤ</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التخطيط الإستراتيج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ضرب من ضروب اختراق حجب المستقبل والغوص في عمقه لتحديد شكل المنظمة وإن كان التخطيط يعني تحديد حجم النشاط في المستقبل فإن تغيير نوعية هذا النشاط وشكلها تمثل ما يطلق عليه بالتخطيط الإستراتيج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ريف التخطيط الاستراتيج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و التنبؤ بالمتغيرات التي ستحدث في المستقبل ومن ثم التخطيط الشامل لحال المنظمة اليوم مع دراسة مستفيضة لرسالتها والمتغيرات الداخلية والخارجية المحيطة بها وماذا سيكون الحال المتوقع بعد عدة سنوات ومن ثم اتخاذ القرارات المناسبة للوصول للأهداف</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راحل تطبيق التخطيط الاستراتيج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طبق التخطيط الاستراتيجي عادة في المؤسسات الكبيرة والمتوسطة الحجم وفي المؤسسات التي تتأثر بشكل كبير بالتغيرات التقنية المتطو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ر التخطيط الاستراتيجي بالمراحل التال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أولى</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إعداد التخطيط الاستراتيج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حيث يتقرر فيها ما يلى</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سيتولى مباشرة مهام ومسئوليات التخطيط الاستراتيج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ا المدة التي سيغطيها هذا التخطيط</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سيساعد في البحث عن المعلومات وتحضيرها والذي سوف يتابع التغيرات الحادثة في البيئة الداخلية والخارجية ل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ثا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مرحلة مراجعة القيم والمفاهيم</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في هذه المرحلة يقوم الفريق المكلف بمراجعة القيم والمفاهيم والثقافة السائدة في المنظمة وفي المجتمع المحيط بها وتشمل عملية المراجعة ما يل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راجعة قيم كبار التنفيذيين والمديرين بما فيها قيم القائمين بعملية التخطيط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كالرغبة في العمل الجماع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راجعة قيم المنظم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سلوك العام في المنظمة والرغبة في التغي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راجعة فلسفة الإدارة فيما يتعلق بالجودة والكفاءة والفعالية وأساليب اتخاذ القر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راجعة ثقافة المنظمة وهى تتعلق بدرجة كبيرة بثقافة المجتمع</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ثالث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 xml:space="preserve">صياغة </w:t>
      </w:r>
      <w:r>
        <w:rPr>
          <w:rFonts w:cs="Times New Roman" w:ascii="Times New Roman" w:hAnsi="Times New Roman" w:asciiTheme="majorBidi" w:cstheme="majorBidi" w:hAnsiTheme="majorBidi"/>
          <w:sz w:val="26"/>
          <w:szCs w:val="26"/>
          <w:u w:val="single"/>
          <w:rtl w:val="true"/>
        </w:rPr>
        <w:t>(</w:t>
      </w:r>
      <w:r>
        <w:rPr>
          <w:rFonts w:ascii="Times New Roman" w:hAnsi="Times New Roman" w:cs="Times New Roman" w:asciiTheme="majorBidi" w:cstheme="majorBidi" w:hAnsiTheme="majorBidi"/>
          <w:sz w:val="26"/>
          <w:sz w:val="26"/>
          <w:szCs w:val="26"/>
          <w:u w:val="single"/>
          <w:rtl w:val="true"/>
        </w:rPr>
        <w:t>أو إعادة صياغة</w:t>
      </w:r>
      <w:r>
        <w:rPr>
          <w:rFonts w:cs="Times New Roman" w:ascii="Times New Roman" w:hAnsi="Times New Roman" w:asciiTheme="majorBidi" w:cstheme="majorBidi" w:hAnsiTheme="majorBidi"/>
          <w:sz w:val="26"/>
          <w:szCs w:val="26"/>
          <w:u w:val="single"/>
          <w:rtl w:val="true"/>
        </w:rPr>
        <w:t xml:space="preserve">) </w:t>
      </w:r>
      <w:r>
        <w:rPr>
          <w:rFonts w:ascii="Times New Roman" w:hAnsi="Times New Roman" w:cs="Times New Roman" w:asciiTheme="majorBidi" w:cstheme="majorBidi" w:hAnsiTheme="majorBidi"/>
          <w:sz w:val="26"/>
          <w:sz w:val="26"/>
          <w:szCs w:val="26"/>
          <w:u w:val="single"/>
          <w:rtl w:val="true"/>
        </w:rPr>
        <w:t>رسالة ا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رسالة المنظمة هي تعبير عن الوظائف والتي ستقوم بها في المنظومتين الاقتصادية والاجتماعية بالإضافة إلى الملاك وهذا يتطلب مراجعة أربعة دعائم أساسية تقوم عليها هذه الوظائف</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اذا تعمل المنظمة بمعنى ما هي المنتجات أو الخدمات التي تقدمها المنظمة والتي حددتها مسبقا عند تأسيس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ن هم العملاء المستفيدين من المنظمة حاليا والعمل أيضا على تحقيق رغباتهم المستقبل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حديد الإدارات التي ستقوم بهذه الوظائف والمسئولين عن عمليات التطوير والتحس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ا هي الدوافع والقوى المحركة للمنظمة والتي تساعدها على أداء أدوارها وتقديم خدماتها وسلعها بشكل أفض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مرحلة الرابع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 xml:space="preserve">الفرضيات النموذجية للمنظمة </w:t>
      </w:r>
      <w:r>
        <w:rPr>
          <w:rFonts w:cs="Times New Roman" w:ascii="Times New Roman" w:hAnsi="Times New Roman" w:asciiTheme="majorBidi" w:cstheme="majorBidi" w:hAnsiTheme="majorBidi"/>
          <w:sz w:val="26"/>
          <w:szCs w:val="26"/>
          <w:u w:val="single"/>
          <w:rtl w:val="true"/>
        </w:rPr>
        <w:t>(</w:t>
      </w:r>
      <w:r>
        <w:rPr>
          <w:rFonts w:ascii="Times New Roman" w:hAnsi="Times New Roman" w:cs="Times New Roman" w:asciiTheme="majorBidi" w:cstheme="majorBidi" w:hAnsiTheme="majorBidi"/>
          <w:sz w:val="26"/>
          <w:sz w:val="26"/>
          <w:szCs w:val="26"/>
          <w:u w:val="single"/>
          <w:rtl w:val="true"/>
        </w:rPr>
        <w:t>قياسات الشكل المثالي المطلوب تحقيقه</w:t>
      </w:r>
      <w:r>
        <w:rPr>
          <w:rFonts w:cs="Times New Roman" w:ascii="Times New Roman" w:hAnsi="Times New Roman" w:asciiTheme="majorBidi" w:cstheme="majorBidi" w:hAnsiTheme="majorBidi"/>
          <w:sz w:val="26"/>
          <w:szCs w:val="26"/>
          <w:u w:val="single"/>
          <w:rtl w:val="true"/>
        </w:rPr>
        <w:t>)</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معنى أن تضع المنظمة إستراتيجية تحقق لها الشكل المثالي الذي تطمح الوصول إليه وهذه الإستراتيجية تفترض الأعمال والوظائف والنشاطات التي ينبغي أن تقوم المنظمة والتي ستودي إلى تحقيق النجاح وهي تشمل كافة أوجه النشاط بالمنظمة مثل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زيادة الحصة السوقية بعد عشرة سنوات</w:t>
      </w:r>
      <w:r>
        <w:rPr>
          <w:rFonts w:cs="Times New Roman" w:ascii="Times New Roman" w:hAnsi="Times New Roman" w:asciiTheme="majorBidi" w:cstheme="majorBidi" w:hAnsiTheme="majorBidi"/>
          <w:sz w:val="26"/>
          <w:szCs w:val="26"/>
          <w:rtl w:val="true"/>
        </w:rPr>
        <w:t>).</w:t>
      </w:r>
    </w:p>
    <w:sectPr>
      <w:headerReference w:type="default" r:id="rId2"/>
      <w:footerReference w:type="default" r:id="rId3"/>
      <w:type w:val="nextPage"/>
      <w:pgSz w:w="12240" w:h="15840"/>
      <w:pgMar w:left="629" w:right="720" w:gutter="0" w:header="540" w:top="720" w:footer="177" w:bottom="72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631311"/>
    </w:sdtPr>
    <w:sdtContent>
      <w:p>
        <w:pPr>
          <w:pStyle w:val="Footer"/>
          <w:ind w:left="-90" w:hanging="0"/>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bCs/>
        <w:lang w:bidi="ar-YE"/>
      </w:rPr>
    </w:pPr>
    <w:r>
      <w:rPr>
        <w:b/>
        <w:b/>
        <w:bCs/>
        <w:rtl w:val="true"/>
        <w:lang w:bidi="ar-YE"/>
      </w:rPr>
      <w:t>مهارات إدارية</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3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123f4"/>
    <w:rPr/>
  </w:style>
  <w:style w:type="character" w:styleId="FooterChar" w:customStyle="1">
    <w:name w:val="Footer Char"/>
    <w:basedOn w:val="DefaultParagraphFont"/>
    <w:link w:val="Footer"/>
    <w:uiPriority w:val="99"/>
    <w:qFormat/>
    <w:rsid w:val="00e12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23f4"/>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FooterChar"/>
    <w:uiPriority w:val="99"/>
    <w:unhideWhenUsed/>
    <w:rsid w:val="00e123f4"/>
    <w:pPr>
      <w:tabs>
        <w:tab w:val="clear" w:pos="720"/>
        <w:tab w:val="center" w:pos="4320" w:leader="none"/>
        <w:tab w:val="right" w:pos="8640" w:leader="none"/>
      </w:tabs>
      <w:bidi w:val="0"/>
      <w:spacing w:lineRule="auto" w:line="240" w:before="0" w:after="0"/>
      <w:jc w:val="left"/>
    </w:pPr>
    <w:rPr/>
  </w:style>
  <w:style w:type="paragraph" w:styleId="ListParagraph">
    <w:name w:val="List Paragraph"/>
    <w:basedOn w:val="Normal"/>
    <w:uiPriority w:val="34"/>
    <w:qFormat/>
    <w:rsid w:val="00fb0c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65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8</Words>
  <Characters>3757</Characters>
  <CharactersWithSpaces>44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00:00Z</dcterms:created>
  <dc:creator>Amjad</dc:creator>
  <dc:description/>
  <dc:language>en-US</dc:language>
  <cp:lastModifiedBy>Amjad</cp:lastModifiedBy>
  <dcterms:modified xsi:type="dcterms:W3CDTF">2014-03-0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