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val="en-US" w:eastAsia="en-US"/>
        </w:rPr>
      </w:pPr>
      <w:r>
        <w:rPr>
          <w:rFonts w:cs="Monotype Koufi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71450</wp:posOffset>
                </wp:positionV>
                <wp:extent cx="3009900" cy="914400"/>
                <wp:effectExtent l="6350" t="8255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914400"/>
                        </a:xfrm>
                        <a:custGeom>
                          <a:avLst/>
                          <a:gdLst>
                            <a:gd name="textAreaLeft" fmla="*/ 0 w 1706400"/>
                            <a:gd name="textAreaRight" fmla="*/ 1706760 w 1706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99594" stroked="t" o:allowincell="f" style="position:absolute;margin-left:140.8pt;margin-top:13.5pt;width:236.95pt;height:71.95pt;mso-wrap-style:none;v-text-anchor:middle;mso-position-horizontal-relative:page" type="_x0000_t64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95B3D7"/>
          <w:sz w:val="40"/>
          <w:szCs w:val="40"/>
        </w:rPr>
      </w:pP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تنمية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95B3D7"/>
          <w:sz w:val="40"/>
          <w:sz w:val="40"/>
          <w:szCs w:val="40"/>
          <w:rtl w:val="true"/>
        </w:rPr>
        <w:t>القدرات</w:t>
      </w:r>
      <w:r>
        <w:rPr>
          <w:rFonts w:cs="Calibri"/>
          <w:b/>
          <w:b/>
          <w:bCs/>
          <w:color w:val="95B3D7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5B3D7"/>
          <w:sz w:val="24"/>
          <w:szCs w:val="24"/>
        </w:rPr>
      </w:pPr>
      <w:r>
        <w:rPr>
          <w:rFonts w:cs="Monotype Koufi"/>
          <w:b/>
          <w:bCs/>
          <w:color w:val="95B3D7"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</w:rPr>
        <w:t>Social Process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ديناميك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يم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ك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لغ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ب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غر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ا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ف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مو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ر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م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ر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رق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صور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ستق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ؤث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تأث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Cs/>
          <w:color w:val="000000"/>
          <w:sz w:val="24"/>
          <w:szCs w:val="24"/>
          <w:u w:val="single"/>
        </w:rPr>
        <w:t>1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u w:val="single"/>
        </w:rPr>
        <w:t>2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ها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للر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عض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بعض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تصا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Cs/>
          <w:color w:val="000000"/>
          <w:sz w:val="24"/>
          <w:szCs w:val="24"/>
          <w:u w:val="single"/>
        </w:rPr>
        <w:t>2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u w:val="single"/>
        </w:rPr>
        <w:t>3</w:t>
      </w:r>
      <w:r>
        <w:rPr>
          <w:rFonts w:cs="Monotype Koufi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طرا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نو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</w:t>
      </w:r>
      <w:r>
        <w:rPr>
          <w:rFonts w:eastAsia="+mn-ea" w:cs="Monotype Koufi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فس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جار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درك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د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طو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قتض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جا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ي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صال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اخل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و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</w:t>
      </w:r>
      <w:r>
        <w:rPr>
          <w:rFonts w:eastAsia="+mn-ea" w:cs="Monotype Koufi" w:ascii="Arial" w:hAnsi="Arial"/>
          <w:b/>
          <w:bCs/>
          <w:color w:val="943634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مي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ع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ا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لق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ثي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فا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ي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رو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وس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ـ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ـ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ـ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صـ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ـ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ـ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واسـ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س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د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س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د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س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صد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ب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ص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اق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واز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ط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</w:t>
      </w:r>
      <w:r>
        <w:rPr>
          <w:rFonts w:eastAsia="+mn-ea" w:cs="Monotype Koufi" w:ascii="Arial" w:hAnsi="Arial"/>
          <w:b/>
          <w:bCs/>
          <w:color w:val="943634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س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لمحاض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ط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ط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ض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ين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ائ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ه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رسال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آن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ائ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ب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لق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ع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ح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ه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لق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هي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خ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عض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اتصــ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وهري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وه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رمز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حدث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ب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فس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س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يوع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سر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س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ـ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و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  <w:u w:val="single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</w:rPr>
        <w:t>س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بير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ظم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ص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خل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ا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اس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فكر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لونه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يا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ا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لفاظ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ق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ف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ـو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ـ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ص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أ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ل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ع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ب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ر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سم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ب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حركات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س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نس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ت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يزيق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ة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ه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ماهي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ليفزي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دث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>"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ردشة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2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نا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نا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ي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س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توح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eastAsia="+mn-ea" w:cs="Monotype Koufi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ضم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و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eastAsia="+mn-ea" w:cs="Monotype Koufi" w:ascii="Arial" w:hAnsi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ُ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اب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فس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ضو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تو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جاب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يجاب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إقن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ائ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رض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خص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وا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وجي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جي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قتراح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صي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ن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قتراح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سيلة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سال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ك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ج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فه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هم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ي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م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هتما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ركيز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نتب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قصود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ت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آ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ف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ط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ب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نوعي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عبيرات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حرك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عبي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حديث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صرا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نشغال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ست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ر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ل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ض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ي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ش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حر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نظ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بيع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تق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ي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يجاب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عا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ر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ستفس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س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عترا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أه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ج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إشع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ظ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ئ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فس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ضو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ش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ث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س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مواض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ض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ط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ذك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بد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....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أس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ختص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سا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سه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ختص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حتوائ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ماس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ون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وضوح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.........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ألو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ار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ب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ؤث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ـ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عتم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رق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صر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ه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ي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إش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نغ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ماث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فظ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فظ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highlight w:val="yellow"/>
        </w:rPr>
        <w:t>3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وق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بط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ت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ناقش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ترح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اقش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ت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س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ه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ا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ر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ظ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أ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ن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ق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ب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ترح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ع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م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اقش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ج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ُ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سب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فت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عل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اقش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ار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طارئ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ق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روتي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م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ص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يف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قط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ن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ل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وت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د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ظام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ع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ا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دع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عو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ت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سبوع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شهر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و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ي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ز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ق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لفا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ق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رح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د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راجع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ري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ج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ص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ض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ض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ق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ث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ش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بذ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ظي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كل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أ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ث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ش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ج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جتمع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سع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اقش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و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ص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شأ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و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يجل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دعو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هاي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اج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مريح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كافي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استيع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بادئ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وزي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ري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كاف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جهيز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ائ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4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ستغ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جهد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وقت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طوي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ت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غ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حقيق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ئو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ه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غ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قت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طوي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ص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خط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اج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ف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اجتماع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ب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أ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ي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آ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ي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ع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يح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ض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يد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زع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إ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م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عض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إ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ارك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ُرا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إ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قت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أدوا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فتت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ائ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فتتا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ح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جت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ذ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و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يلع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د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ن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غ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آد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ار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بد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ب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باحث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ق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طر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خص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ح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ق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حا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ان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ئ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آد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ل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دو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ف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شك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هدا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جه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م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ضا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ق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ائ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صل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ته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ق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عو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خلف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ص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اع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جهيز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ز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رس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سخ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ض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ح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تا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خا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5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ب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ش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س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با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عيش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ق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ع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وت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خت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دفع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قص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ظر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رئيس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ج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ي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ست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علي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غو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)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مار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ن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كلي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خ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را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ك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دلال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ا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...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و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ك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ب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ض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ألوف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ت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ألو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ألوف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ضح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حلها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الب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كرر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وث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بق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ق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ر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ضوح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قص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يان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</w:t>
      </w:r>
      <w:r>
        <w:rPr>
          <w:rFonts w:eastAsia="+mn-ea" w:cs="Monotype Koufi"/>
          <w:b/>
          <w:bCs/>
          <w:color w:val="943634"/>
          <w:kern w:val="2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بو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بتكار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روتي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ر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فاجئ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رث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ذ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ختز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س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حس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خط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خ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اش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ديث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ز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ج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جه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ج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ي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در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ذه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ع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ق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كي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مك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قيق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عتم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ر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تعقي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طر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مك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غ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غ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رآ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أ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ما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س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رد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اع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ردي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ماعي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6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ط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</w:rPr>
        <w:t>3</w:t>
      </w:r>
      <w:r>
        <w:rPr>
          <w:rFonts w:cs="Monotype Kouf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ستو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ضح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قيق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ه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ي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يفي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ق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ث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ما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مشك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متك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دم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اعد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شارك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ا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رآ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رؤو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قترح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بد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ن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ـ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ه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فاض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ت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قتر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فاض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حد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ر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ن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د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واح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غم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ذ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د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ح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غمو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تجاه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ه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طا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يق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جدي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ط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م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م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حا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ها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س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ج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7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ر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يش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سه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غي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يجا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جاه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علوم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دائ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ا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لوكي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ل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ط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كنولو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عاون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اف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و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بد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ل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ستمر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حتياج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فر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فق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احتياج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عض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صح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ص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زو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ي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ظائ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جا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يجاب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ك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تاج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عم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جهيز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مل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ط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ص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ستقب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ستهلاك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خص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متجد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خص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وس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إشر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نفيذ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د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ف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ج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ناس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اقع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تم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خصص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غ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وائ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ان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فا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بش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ماسك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ي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,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ظ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اد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ي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ه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أرب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highlight w:val="yellow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…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ت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اج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وظي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حفظ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وظي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ز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……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خت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إيج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غل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صا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……………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كتش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ج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سا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فك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عم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ت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مشكل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قر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نفس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رق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حتر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أك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ه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سا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نفس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ً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كش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بلوغ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صا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يض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ً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ت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بتك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8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زا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نش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ع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ق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ف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خدمون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ق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ستط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و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آ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هب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خ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ظف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ي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ر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  <w:u w:val="single"/>
        </w:rPr>
      </w:pPr>
      <w:r>
        <w:rPr>
          <w:rFonts w:cs="Monotype Koufi"/>
          <w:b/>
          <w:bCs/>
          <w:color w:val="943634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لج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سي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ل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ابل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شآ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كبي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خصص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اب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تع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رؤيت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آ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ستقب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ؤس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غ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خصص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lang w:bidi="ar-EG"/>
        </w:rPr>
        <w:t>1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u w:val="single"/>
          <w:lang w:bidi="ar-EG"/>
        </w:rPr>
        <w:t>2</w:t>
      </w:r>
      <w:r>
        <w:rPr>
          <w:rFonts w:cs="Monotype Koufi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خصص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lang w:bidi="ar-EG"/>
        </w:rPr>
        <w:t>1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lang w:bidi="ar-EG"/>
        </w:rPr>
        <w:t>2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ي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ظر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كش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طل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ِ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ِ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خ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غم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لبس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ر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ُ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ج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استبي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بي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9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و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يا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و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ظ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,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مؤسس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حج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ص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ت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اج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ض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ا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روكس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عناصر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يجب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تتضمنها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خطة</w:t>
      </w:r>
      <w:r>
        <w:rPr>
          <w:rFonts w:cs="Calibri"/>
          <w:b/>
          <w:b/>
          <w:bCs/>
          <w:color w:val="9436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rFonts w:cs="Monotype Koufi"/>
          <w:b/>
          <w:bCs/>
          <w:color w:val="94363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rtl w:val="true"/>
          <w:lang w:bidi="ar-EG"/>
        </w:rPr>
        <w:t>أ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يطر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ستقب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خ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و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مل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ت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خ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ع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بدائ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  <w:lang w:bidi="ar-EG"/>
        </w:rPr>
        <w:t>إ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خ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ق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خ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س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ص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ب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حتم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طاب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ن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عرو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ال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وق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تدر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تص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و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ام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ف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عت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تدر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ؤس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شأ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خ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مه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عرف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اق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خاض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بر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مرس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ضو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نوع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ت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شآ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س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متدر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ت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لف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قي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لخص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ق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ستقصاء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اخت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موض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ُرج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كتساب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Calibr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حت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ستراتيج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ق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إعد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قدم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أهدا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لف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ؤش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طوي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اد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بقاً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لاحظ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قار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اد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نتائ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ديد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سبقاً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لقيا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تقاري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نته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جد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ع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بر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دريب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خ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ا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خف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مستفي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highlight w:val="yellow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highlight w:val="yellow"/>
        </w:rPr>
        <w:t>10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م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فر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ا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شاملة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ي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غا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سم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رأ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ر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استثم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ه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IQ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بمكان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ميز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تنموي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مت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إنمائ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من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إصد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تقر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ط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نو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فاعلية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ار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دوا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عن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غيرها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ئ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ئ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طا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طر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لات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ختر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تر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تكنولوجي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الثق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فك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ائ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خلوق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تو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عاد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قال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بتك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وصف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ضوً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كائ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ح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صن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لاتص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عا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ناجح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ر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قن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يت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ستمرا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اتهم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بمشارك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عي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هود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ع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رقا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دمج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يا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وج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تس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سلوك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حظ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رض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بقب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بع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رس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ستقب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ض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واصل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فظي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لف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ؤسسي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قييمها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قصو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نظ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سع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عينة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ظمات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أفراد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ستطيعو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دوار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و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جال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مستو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مر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سياس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أ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هم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إ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ك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شؤون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اجح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ُ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اجه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تو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أشخاص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حس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تن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مرغ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وجه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إحدا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مجتمع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إنس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ترج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إلى</w:t>
      </w:r>
      <w:r>
        <w:rPr>
          <w:rFonts w:cs="Monotype Koufi"/>
          <w:b/>
          <w:bCs/>
          <w:color w:val="943634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توظف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م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ه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اع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ستد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جار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ع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.............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وأفراد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أد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  <w:lang w:bidi="ar-EG"/>
        </w:rPr>
        <w:t>ال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اع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ستدامة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Cs/>
          <w:color w:val="943634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943634"/>
          <w:sz w:val="24"/>
          <w:szCs w:val="24"/>
        </w:rPr>
      </w:pP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تفع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ينفذ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color w:val="943634"/>
          <w:sz w:val="24"/>
          <w:sz w:val="24"/>
          <w:szCs w:val="24"/>
          <w:rtl w:val="true"/>
        </w:rPr>
        <w:t>خلال</w:t>
      </w:r>
      <w:r>
        <w:rPr>
          <w:rFonts w:cs="Monotype Koufi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ستدا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Monotype Koufi"/>
      </w:rPr>
    </w:pPr>
    <w:r>
      <w:rPr>
        <w:rFonts w:ascii="Cambria" w:hAnsi="Cambria" w:cs="Monotype Koufi"/>
        <w:rtl w:val="true"/>
      </w:rPr>
      <w:t>الفاروق</w:t>
    </w:r>
    <w:r>
      <w:rPr>
        <w:rFonts w:cs="Monotype Koufi"/>
        <w:rtl w:val="true"/>
        <w:lang w:val="ar-SA"/>
      </w:rPr>
      <w:tab/>
    </w:r>
    <w:r>
      <w:rPr>
        <w:rFonts w:ascii="Cambria" w:hAnsi="Cambria" w:cs="Monotype Koufi"/>
        <w:rtl w:val="true"/>
        <w:lang w:val="ar-SA"/>
      </w:rPr>
      <w:t>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cs="Monotype Koufi"/>
        <w:rtl w:val="true"/>
      </w:rPr>
      <w:fldChar w:fldCharType="begin"/>
    </w:r>
    <w:r>
      <w:rPr>
        <w:rtl w:val="true"/>
        <w:rFonts w:cs="Monotype Koufi"/>
      </w:rPr>
      <w:instrText xml:space="preserve"> PAGE </w:instrText>
    </w:r>
    <w:r>
      <w:rPr>
        <w:rtl w:val="true"/>
        <w:rFonts w:cs="Monotype Koufi"/>
      </w:rPr>
      <w:fldChar w:fldCharType="separate"/>
    </w:r>
    <w:r>
      <w:rPr>
        <w:rtl w:val="true"/>
        <w:rFonts w:cs="Monotype Koufi"/>
      </w:rPr>
      <w:t>62</w:t>
    </w:r>
    <w:r>
      <w:rPr>
        <w:rtl w:val="true"/>
        <w:rFonts w:cs="Monotype Koufi"/>
      </w:rPr>
      <w:fldChar w:fldCharType="end"/>
    </w:r>
  </w:p>
  <w:p>
    <w:pPr>
      <w:pStyle w:val="Footer"/>
      <w:jc w:val="left"/>
      <w:rPr>
        <w:rFonts w:ascii="Cambria" w:hAnsi="Cambria" w:cs="Monotype Koufi"/>
      </w:rPr>
    </w:pPr>
    <w:r>
      <w:rPr>
        <w:rFonts w:cs="Monotype Koufi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94363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User</dc:creator>
  <dc:description/>
  <dc:language>en-US</dc:language>
  <cp:lastModifiedBy>vip</cp:lastModifiedBy>
  <dcterms:modified xsi:type="dcterms:W3CDTF">2012-12-25T22:29:00Z</dcterms:modified>
  <cp:revision>2</cp:revision>
  <dc:subject/>
  <dc:title/>
</cp:coreProperties>
</file>