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000000" w:themeColor="text1"/>
          <w:sz w:val="28"/>
          <w:szCs w:val="28"/>
        </w:rPr>
      </w:pPr>
      <w:r>
        <w:rPr>
          <w:rFonts w:cs="PT Bold Heading"/>
          <w:color w:val="000000" w:themeColor="text1"/>
          <w:sz w:val="28"/>
          <w:sz w:val="28"/>
          <w:szCs w:val="28"/>
          <w:rtl w:val="true"/>
        </w:rPr>
        <w:t>اسئله اختبار استراتيجيات التعليم للمعاقين سمعيا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رسمي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غالبا ما يعدها المعلمون</w:t>
      </w:r>
    </w:p>
    <w:p>
      <w:pPr>
        <w:pStyle w:val="Normal"/>
        <w:spacing w:lineRule="auto" w:line="240" w:before="0" w:after="0"/>
        <w:ind w:firstLine="72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صم يتأخرون في مستوى الذكاء ع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-4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صيل الدراسي لدى المعاقين سمعياً يكون اقل م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فوف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صى مان وزميلة لتبني مدخل استراتيجيات التعلم في حجرة الدراس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صف الاستراتيجيات المطلوبه لحل مشلة في حجرة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س التي تقوم عليها استراتيجيات التعليم للتلاميذ ا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وضيف ماتبقى لدى الصم من حواس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بتكار اساس للأتصال بشكل او بأخ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لاحظة تعبيرات الوج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ستخدم الصور والاشكال الخارجية ف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ضيح الافك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</w:rPr>
        <w:t>8</w:t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عاب التعليمي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ahoma" w:hAnsi="Tahoma" w:cs="Simplified Arabic"/>
          <w:b/>
          <w:b/>
          <w:bCs/>
          <w:color w:val="FF0000"/>
          <w:sz w:val="24"/>
          <w:sz w:val="24"/>
          <w:szCs w:val="24"/>
          <w:rtl w:val="true"/>
        </w:rPr>
        <w:t>مجموعة النشاطات التي يقوم بها الطالب منفرداً او في مجموعة من التلاميذ في نسق تعلي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قة التعليمية التي يبذلها الطفل في اللعب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فوق بكثير الطاقة التي يبذلها في التعليم النظا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العاب التعليمية حسب المواد المستخدمه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لوحات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بطاق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ع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ظهرت في النصف الاخير من العقد السابع من القرن الماض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نجاح عملية الد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همية التعليم الذا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سمح بأن يتعلم كل طالب حسب قدرته وامكانيت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نماط التعليم الذ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عليم المبرمج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التعليم المبر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عطي المتعلم التغذية الراجعة عقب كل خطوة يخطوها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عرض المباشر امتداد لطريق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حاضرات –المناقش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زيارات الميدانية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شعر التلميذ بالمتعه في التعليم وجذب الانتبا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8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طلاب في الفصل التعليمي الواحد ل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زيد عن 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8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لاب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التعاوني يتم تقسيم التلاميذ الى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جموعات صغيره غير متجانس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عدد المجموعه في التعليم التعاون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/>
          <w:b/>
          <w:bCs/>
          <w:color w:val="FF0000"/>
          <w:sz w:val="24"/>
          <w:szCs w:val="24"/>
        </w:rPr>
        <w:t>4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 w:themeColor="text1"/>
          <w:sz w:val="24"/>
          <w:szCs w:val="24"/>
        </w:rPr>
        <w:t>2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ه من الاجراءات التي يقوم بها المعلم لكي ينظم الموقف التعليمي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عايير يجب مراعاتها عند اختيار استراتيجية التدريس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بط ما تعلمه المعاق سمعياً بالمدلولات الح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سئله المراجعه الـ</w:t>
      </w:r>
      <w:r>
        <w:rPr>
          <w:rFonts w:cs="PT Bold Heading"/>
          <w:b/>
          <w:bCs/>
          <w:sz w:val="24"/>
          <w:szCs w:val="24"/>
        </w:rPr>
        <w:t>20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ظلل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ابة الصحيحة مما 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 الخاصة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لة من الأساليب التعليمية الفردية المنظمة التي تتضمن وضعا تعليميا خاصا للأطفال المعوق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ربية الأطفال العادي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شكال الاتصال الإنس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بادئ العامة في تعليم الطلاب ذوي الحاجات 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ستخدام المعلم للتعليم المنظم والموجه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تغذية الراجعة الفو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فرص الكافية للنجاح من خلال التعليم المستمر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خطوات التعليم الجيد لطلبة الإعاقة 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دم مراعاة أشكال الاتصال الإنسان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امل معهم على أنهم معاقين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هم المعلم للخصائص الفردية للطال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شكل من أشكال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إنساني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تصال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منطو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 أساليب التدريس المناسب لطلبة الإعاقة السمعية يعتمد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د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ئ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مر الزم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ات المعلم داخل الفصل، وأفعاله التي يقوم بها، والتي تحدث بشكل منتظم ومتسلس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حد تعريفات إستراتيجي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وطريقة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 إستراتيجية المعلم الفعّالة تتطلب القيام بمهارات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يوية والنشا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ة داخل الف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right="-88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غيير طبقات الصوت أثناء التحد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 الإستراتيجية الجيدة في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شم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رونة والقابلية للتطو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ن ترتبط بأهداف تدريس الموضوع 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كونات استراتيجيات التدريس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 التدريس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 xml:space="preserve">البيئة التعليمية والتنظيم الصفي للحصة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+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 معا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يوجد لها مكون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تي يستخدمها المعلم في توصيل محتوى المنهج للطالب أثناء قيامه بالعملية التعليمي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 والمناقش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 المشك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وصفية </w:t>
      </w:r>
      <w:r>
        <w:rPr>
          <w:rFonts w:cs="Simplified Arabic"/>
          <w:b/>
          <w:bCs/>
          <w:sz w:val="28"/>
          <w:szCs w:val="28"/>
          <w:rtl w:val="true"/>
        </w:rPr>
        <w:t>,....(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 المتد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ً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ستراتيجية ال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وأسلوب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ئة ص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ند تصميم المنهاج تعد أولى الخطوات هي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تحديد الأهداف العامة طويلة المدى والأهداف قصيرة المدى </w:t>
      </w:r>
      <w:r>
        <w:rPr>
          <w:rFonts w:cs="Simplified Arabic"/>
          <w:color w:val="FF0000"/>
          <w:sz w:val="24"/>
          <w:szCs w:val="24"/>
          <w:rtl w:val="true"/>
        </w:rPr>
        <w:t xml:space="preserve">&gt;&gt;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شاكه فيها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قييم مدى شمولية الأهداف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ا سبق صحي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جالات المنهاج الأساس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جالات النم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مهارة المحدد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إثراء والتدع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تمد المناهج في التربية الخاصة على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ات العناية بالذ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معرفية والإدرا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لغوية التعبيرية والاستقب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هارات المعرفية لمناهج الص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نمي الرغبة عند الطفل المعاق سمعيا على التواصل مع الآخر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نتباه والتذكر الإدراك والتميز والتصنيف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شجع الطفل المعاق سمعيا على التأقلم مع الب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الإعاقة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حد أخطر العوامل التي تعيق تطور اللغة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 الإع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دا كبيرة جدا على قدرة الطفل على التواصل مع الآخرين،وهذا يقود إلى  انخفاض مستوى النضج 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 من خلال القصة و الكتب القصصية التي بها صور جذابة من خلال السمع إلى قلب صفحات الكتاب والاهتمام بالص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صوت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هارة الاستعداد إلى القراء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استعداد للحسا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د الآلي الترت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ناهج الأطفال المعوقين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تطور النهائ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بيئة التعلي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نهاج التقلي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 منهاج البيئة المبرم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بير عن الرغب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 عند الطلب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Simplified Arabic"/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6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056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565d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2056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2056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25:00Z</dcterms:created>
  <dc:creator>pc</dc:creator>
  <dc:description/>
  <dc:language>en-US</dc:language>
  <cp:lastModifiedBy>pc</cp:lastModifiedBy>
  <dcterms:modified xsi:type="dcterms:W3CDTF">2013-11-13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