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هم الذين يختلفون عن الأشخاص العاديين اختلافا ملحوظا وبشكل مستمر أو متكرر الأمر الذي يحد من قدرتهم على النجاح في تأدية النشاطات الأساسية الاجتماعية والتربوية والشخصية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 xml:space="preserve">.. 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 ـ الأشخاص ذوي الاحتياجات الخاصة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الأطفال الأسوياء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المراهقي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هي جملة من الأساليب التعليمية الفردية المنظمة التي تتضمن وضعا تعليميا خاصا ومواد ومعدات خاصة وطرائق تربوية خاصة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ـ التربية العام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 ـ التربية الخاصة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الخطة التربوية العام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المبادئ العامة في تعليم الطلاب ذوي الحاجات الخاص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ـ تهيئة المعلم الظروف الايجابية والممتعة والمنتجة للتعل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استثارة المعلم لدافعية الطلاب وذلك بالتشجيع والدعم والتعزيز الايجاب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ضمان المعلم انتباه الطلاب من خلال استخدام المثيرات اللفظية والحسية والإيمائية المشجع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خطوات التعليم الجيد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ـ تحديد المعلم مستوى الأداء الحالي للطال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اختيار المعلم الطرق المستخدمة للطلبة العادي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تقييم المعلم لفاعلية التدريب في ضوء تطور أداء الطال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د ـ أ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 ـ جميع ما ذكر صحي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تم اختيار أساليب التدريس لتعليم الطلبة ذوي الحاجات الخاصة في ضوء متغيرات ثلاث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فئة الإعاق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شدة الإعاقة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العمر الزمن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خطة عمل عامة توضع لتحقيق أهداف معينة، ولتمنع تحقيق مخرجات غير مرغوب فيها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 ـ الإستراتيجية في التعليم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طرق التدريس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طرق التعلي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استراتيجيات التدريس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تحركات المعلم داخل الفصل، وأفعاله التي يقوم بها، والتي تحدث بشكل منتظم ومتسلسل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الإستراتيجية في التعلي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طرق التدريس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طرق التعلي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د ـ استراتيجيات التدريس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هو المصطلحات العسكرية والتي تعني استخدام الوسائل  المتاحة لتحقيق الأهداف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طريق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 ـ إستراتيج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أسلو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تصني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مواصفات الإستراتيجية الجيدة في التدريس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الشمول والمرون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أن ترتبط بأهداف تدريس الموضوع الأساس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تراعي نمط التدريس ونوع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طريقة التي يستخدمها المعلم في توصيل محتوى المنهج للطالب أثناء قيامه بالعملية التعليمي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إستراتيجية التدريس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 ـ طريقة التدريس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أسلوب التدريس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هو مجموعة الأنماط التدريسية الخاصة بالمعلم والمفضلة لديه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إستراتيجية التدريس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طريقة التدريس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 ـ أسلوب التدريس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هي مجموعة تحركات المعلم داخل الصف التي تحدث بشكل منتظم ومتسلسل تهدف إلى تحقيق الأهداف التدريسية المعدة مسبقا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 ـ إستراتيجية التدريس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طريقة التدريس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أسلوب التدريس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خطوات تصميم مناهج التربية الخاص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تحديد الأهداف العامة طويلة المدى والأهداف قصيرة المد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حديد طبيعة وأنواع الخبرات التعلي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اختيار المحتوى وتنظيم الخبر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هو جملة إجراءات تهدف إلى تنظيم النشاطات التربوي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وتحديد وكيف سيعلم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المحتو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طرق التدريس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 ـ المنهج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الخدمات المساند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جالات المنهج الأساسي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المجالات النمائ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مجالات المهارة المحدد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مجالات الإثراء والتدعي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تم التنبؤ بالمهارات المعرفية والتخمين عنها بناء على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 ـ السلوك الملاحظ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السلوك الغير ملاحظ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اللغة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تفريق بين مثيرين أو أكثر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تجميع التشابه بين الأشياء والفصل بين غيرها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ـ الإدرا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 ـ التمييز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التصني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التذك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تفسير المعلومات الحسية وهو وظيفة أساسية يقوم بها دماغ الإنسا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ـ الإدراك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التمييز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التصني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الانتبا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شير إلى تكوين مجموعات من الأشياء بناءا على العلاقة التي تربط بينهما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ـ الإدرا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التمييز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 ـ التصنيف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الانتبا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تستخدم هذه الفئات الانتباه الانتقائي الذي يهتم بالمثيرات المهمة ويتجاهل غيرها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التذك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 ـ الانتبا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التمييز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التصني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قدرة على استدعاء المعلومات التي تم خزنها في الدماغ والاحتفاظ بها وربطها بالمعلومات المتوفرة أصلا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 ـ التذك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الانتبا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التمييز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التصني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2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إحدى أشكال التواصل المعتمد على استخدام الكلمات للتنظيم والتعبير عنة أفكارنا وحاجاتنا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المنهج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التعلي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 ـ اللغ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التعل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وتعد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أحد اخطر العوامل التي تعيق تطور اللغ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الإعاقة البص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 ـ الإعاقة السمع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الإعاقة العق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صعوبات التعل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تصنف مناهج الأطفال المعوقين إلى ثلاث أنواع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منهاج البيئة التعلي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منهاج التطوير النهائ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المنهاج التقليد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قدم خدمات لذوي الإعاقة الشديدة والمتعدد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ويشمل هذا المنهاج تحديد المهارات وتفاصيلها وطرق تعليمها وتقييمها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 ـ منهاج البيئة التعليم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منهاج التطوير النهائ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المنهاج التقليد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6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طبق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 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ستنادا إلى المعرفة المتوفرة حول النمو الطبيعي وتسلسله في مراحل الطفولة المختلف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منهاج البيئة التعلي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 ـ منهاج التطوير النهائ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المنهاج التقليد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7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عتمد على المنهاج المدرسي العادي الذي تم تطويره دون الأخذ بعين الاعتبار احتياجات الأطفال المعوقي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منهاج البيئة التعلي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منهاج التطوير النهائ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 ـ المنهاج التقليد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8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صادر منهاج ذوي الاحتياجات الخاص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 </w:t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ـ حاجات المجتمع الآني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ـ حاجات المتعلم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ـ المحتويات والموضوعات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sz w:val="24"/>
          <w:szCs w:val="24"/>
        </w:rPr>
        <w:t>2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92822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جوري الملتقى</w:t>
    </w:r>
    <w:r>
      <w:rPr/>
      <w:tab/>
    </w:r>
    <w:r>
      <w:rPr>
        <w:rtl w:val="true"/>
      </w:rPr>
      <w:t>أسئلة مراجعة استراتيجيات تعليم ذوي الإعاقة السمعية</w:t>
    </w:r>
    <w:r>
      <w:rPr/>
      <w:t xml:space="preserve"> </w:t>
    </w:r>
    <w:r>
      <w:rPr/>
      <w:tab/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فتحي أبو ناصر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82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b778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b778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b77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b778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b778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b77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d5c"/>
    <w:pPr>
      <w:bidi w:val="1"/>
      <w:spacing w:before="0" w:after="200"/>
      <w:ind w:left="72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0541D5"/>
    <w:rsid w:val="000541D5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57218CF1FA8740018582D9844B4825D9">
    <w:name w:val="57218CF1FA8740018582D9844B4825D9"/>
    <w:rsid w:val="000541D5"/>
  </w:style>
  <w:style w:type="paragraph" w:customStyle="1" w:styleId="875B05243C61492EBBBFB52574E976C4">
    <w:name w:val="875B05243C61492EBBBFB52574E976C4"/>
    <w:rsid w:val="000541D5"/>
  </w:style>
  <w:style w:type="paragraph" w:customStyle="1" w:styleId="49931E2952EA42A19E9CA40578001211">
    <w:name w:val="49931E2952EA42A19E9CA40578001211"/>
    <w:rsid w:val="000541D5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653325-C4DA-4003-9DFF-6017A7A26E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5</Pages>
  <Words>719</Words>
  <Characters>4103</Characters>
  <CharactersWithSpaces>481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2:22:00Z</dcterms:created>
  <dc:creator>FAR</dc:creator>
  <dc:description/>
  <dc:language>en-US</dc:language>
  <cp:lastModifiedBy>FAR</cp:lastModifiedBy>
  <dcterms:modified xsi:type="dcterms:W3CDTF">2012-12-21T16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