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6"/>
          <w:szCs w:val="36"/>
        </w:rPr>
      </w:pPr>
      <w:r>
        <w:rPr>
          <w:rFonts w:cs="Andalus" w:ascii="Andalus" w:hAnsi="Andalus"/>
          <w:sz w:val="36"/>
          <w:szCs w:val="36"/>
        </w:rPr>
        <w:t xml:space="preserve">Prose </w:t>
      </w:r>
      <w:r>
        <w:rPr>
          <w:rFonts w:cs="Andalus" w:ascii="Andalus" w:hAnsi="Andalus"/>
          <w:sz w:val="36"/>
          <w:szCs w:val="36"/>
        </w:rPr>
        <w:t>6</w:t>
      </w:r>
    </w:p>
    <w:p>
      <w:pPr>
        <w:pStyle w:val="Normal"/>
        <w:jc w:val="center"/>
        <w:rPr>
          <w:rFonts w:ascii="Andalus" w:hAnsi="Andalus" w:cs="Andalus"/>
          <w:sz w:val="36"/>
          <w:szCs w:val="36"/>
        </w:rPr>
      </w:pPr>
      <w:r>
        <w:rPr>
          <w:rFonts w:cs="Andalus" w:ascii="Andalus" w:hAnsi="Andalus"/>
          <w:sz w:val="36"/>
          <w:szCs w:val="36"/>
        </w:rPr>
        <w:t>Third year-Second semester</w:t>
      </w:r>
    </w:p>
    <w:p>
      <w:pPr>
        <w:pStyle w:val="Normal"/>
        <w:rPr>
          <w:sz w:val="28"/>
          <w:szCs w:val="28"/>
        </w:rPr>
      </w:pPr>
      <w:r>
        <w:rPr>
          <w:rFonts w:cs="Andalus" w:ascii="Andalus" w:hAnsi="Andalus"/>
          <w:sz w:val="36"/>
          <w:szCs w:val="36"/>
        </w:rPr>
        <w:t>The 6</w:t>
      </w:r>
      <w:r>
        <w:rPr>
          <w:rFonts w:cs="Andalus" w:ascii="Andalus" w:hAnsi="Andalus"/>
          <w:sz w:val="36"/>
          <w:szCs w:val="36"/>
          <w:vertAlign w:val="superscript"/>
        </w:rPr>
        <w:t>th</w:t>
      </w:r>
      <w:r>
        <w:rPr>
          <w:rFonts w:cs="Andalus" w:ascii="Andalus" w:hAnsi="Andalus"/>
          <w:sz w:val="36"/>
          <w:szCs w:val="36"/>
        </w:rPr>
        <w:t xml:space="preserve"> lecture</w:t>
      </w:r>
      <w:r>
        <w:rPr>
          <w:rFonts w:cs="Andalus" w:ascii="Andalus" w:hAnsi="Andalus"/>
          <w:sz w:val="28"/>
          <w:szCs w:val="28"/>
        </w:rPr>
        <w:t>:</w:t>
      </w:r>
      <w:r>
        <w:rPr>
          <w:sz w:val="28"/>
          <w:szCs w:val="28"/>
        </w:rPr>
        <w:t xml:space="preserve">                                                                                     </w:t>
      </w:r>
      <w:r>
        <w:rPr>
          <w:sz w:val="28"/>
          <w:szCs w:val="28"/>
        </w:rPr>
        <w:t xml:space="preserve">    </w:t>
      </w:r>
      <w:r>
        <w:rPr>
          <w:sz w:val="28"/>
          <w:szCs w:val="28"/>
        </w:rPr>
        <w:t xml:space="preserve">         </w:t>
      </w:r>
      <w:r>
        <w:rPr>
          <w:sz w:val="32"/>
          <w:sz w:val="32"/>
          <w:szCs w:val="32"/>
          <w:rtl w:val="true"/>
        </w:rPr>
        <w:t>د</w:t>
      </w:r>
      <w:r>
        <w:rPr>
          <w:sz w:val="32"/>
          <w:szCs w:val="32"/>
          <w:rtl w:val="true"/>
        </w:rPr>
        <w:t>.</w:t>
      </w:r>
      <w:r>
        <w:rPr>
          <w:sz w:val="32"/>
          <w:sz w:val="32"/>
          <w:szCs w:val="32"/>
          <w:rtl w:val="true"/>
        </w:rPr>
        <w:t>صباح</w:t>
      </w:r>
    </w:p>
    <w:p>
      <w:pPr>
        <w:pStyle w:val="Normal"/>
        <w:rPr>
          <w:sz w:val="32"/>
          <w:szCs w:val="32"/>
        </w:rPr>
      </w:pPr>
      <w:r>
        <w:rPr>
          <w:sz w:val="32"/>
          <w:szCs w:val="32"/>
        </w:rPr>
      </w:r>
    </w:p>
    <w:p>
      <w:pPr>
        <w:pStyle w:val="Normal"/>
        <w:jc w:val="both"/>
        <w:rPr>
          <w:sz w:val="28"/>
          <w:szCs w:val="28"/>
        </w:rPr>
      </w:pPr>
      <w:r>
        <w:rPr>
          <w:sz w:val="28"/>
          <w:szCs w:val="28"/>
        </w:rPr>
        <w:t xml:space="preserve">We are going to discuss the last two books in the novel; Book VI and Book VII, which means that the conclusion of the novel because it is part of the plot\ of structure of the novel. We have to see how the writer chooses to end her novel. Though these are the two last parts, yet still we have new characters that are introduced. Stephen Guest is going to play a major role in Maggie’s life. And George Eliot used the character of St.Ogg’s clergyman; Dr. Kenn to represent a lot about her morality\ her idea of life\ her ideal character. </w:t>
      </w:r>
    </w:p>
    <w:p>
      <w:pPr>
        <w:pStyle w:val="Normal"/>
        <w:jc w:val="both"/>
        <w:rPr>
          <w:sz w:val="28"/>
          <w:szCs w:val="28"/>
        </w:rPr>
      </w:pPr>
      <w:r>
        <w:rPr>
          <w:sz w:val="28"/>
          <w:szCs w:val="28"/>
        </w:rPr>
        <w:t xml:space="preserve">After analyzing and discussing the two chapters, we are going to discus literary aspects concerned with the book itself and characterizing the book and that is realism. The novel is a realistic novel, but we are going to see how realistic; is it just realistic like all the other Victorian novels or a little bit different? We will discuss that after we finish the novel. </w:t>
      </w:r>
    </w:p>
    <w:p>
      <w:pPr>
        <w:pStyle w:val="Normal"/>
        <w:jc w:val="both"/>
        <w:rPr>
          <w:sz w:val="28"/>
          <w:szCs w:val="28"/>
        </w:rPr>
      </w:pPr>
      <w:r>
        <w:rPr>
          <w:sz w:val="28"/>
          <w:szCs w:val="28"/>
        </w:rPr>
        <w:t xml:space="preserve">Can you name themes that you feel are the most prominent in the novel? </w:t>
      </w:r>
    </w:p>
    <w:p>
      <w:pPr>
        <w:pStyle w:val="Normal"/>
        <w:jc w:val="both"/>
        <w:rPr/>
      </w:pPr>
      <w:r>
        <w:rPr>
          <w:i/>
          <w:iCs/>
          <w:sz w:val="28"/>
          <w:szCs w:val="28"/>
          <w:u w:val="single"/>
        </w:rPr>
        <w:t>A student:</w:t>
      </w:r>
      <w:r>
        <w:rPr>
          <w:sz w:val="28"/>
          <w:szCs w:val="28"/>
        </w:rPr>
        <w:t xml:space="preserve"> theme of love, making choices, how the past influences the present.</w:t>
      </w:r>
    </w:p>
    <w:p>
      <w:pPr>
        <w:pStyle w:val="Normal"/>
        <w:jc w:val="both"/>
        <w:rPr>
          <w:i/>
          <w:i/>
          <w:iCs/>
          <w:sz w:val="28"/>
          <w:szCs w:val="28"/>
          <w:u w:val="single"/>
        </w:rPr>
      </w:pPr>
      <w:r>
        <w:rPr>
          <w:i/>
          <w:iCs/>
          <w:sz w:val="28"/>
          <w:szCs w:val="28"/>
          <w:u w:val="single"/>
        </w:rPr>
        <w:t>The doctor:</w:t>
      </w:r>
    </w:p>
    <w:p>
      <w:pPr>
        <w:pStyle w:val="Normal"/>
        <w:numPr>
          <w:ilvl w:val="0"/>
          <w:numId w:val="0"/>
        </w:numPr>
        <w:shd w:fill="FFFFFF" w:val="clear"/>
        <w:spacing w:lineRule="atLeast" w:line="312" w:before="150" w:after="200"/>
        <w:jc w:val="both"/>
        <w:outlineLvl w:val="5"/>
        <w:rPr/>
      </w:pPr>
      <w:r>
        <w:rPr>
          <w:sz w:val="28"/>
          <w:szCs w:val="28"/>
        </w:rPr>
        <w:t xml:space="preserve">I think that in </w:t>
      </w:r>
      <w:r>
        <w:rPr>
          <w:i/>
          <w:iCs/>
          <w:sz w:val="28"/>
          <w:szCs w:val="28"/>
          <w:u w:val="single"/>
        </w:rPr>
        <w:t>Sparknotes</w:t>
      </w:r>
      <w:r>
        <w:rPr>
          <w:sz w:val="28"/>
          <w:szCs w:val="28"/>
        </w:rPr>
        <w:t>, there are four major themes; the Claim of the Past Upon</w:t>
      </w:r>
      <w:r>
        <w:rPr>
          <w:rFonts w:cs="Helvetica" w:ascii="Helvetica" w:hAnsi="Helvetica"/>
          <w:b/>
          <w:bCs/>
          <w:color w:val="57585B"/>
          <w:sz w:val="19"/>
          <w:szCs w:val="19"/>
        </w:rPr>
        <w:t xml:space="preserve"> </w:t>
      </w:r>
      <w:r>
        <w:rPr>
          <w:sz w:val="28"/>
          <w:szCs w:val="28"/>
        </w:rPr>
        <w:t xml:space="preserve">Present Identity, the Importance of Sympathy, Practical Knowledge Versus Bookish Knowledge, and The Effect of Society Upon the Individual (individual versus society). </w:t>
      </w:r>
    </w:p>
    <w:p>
      <w:pPr>
        <w:pStyle w:val="Normal"/>
        <w:numPr>
          <w:ilvl w:val="0"/>
          <w:numId w:val="0"/>
        </w:numPr>
        <w:shd w:fill="FFFFFF" w:val="clear"/>
        <w:spacing w:lineRule="atLeast" w:line="312" w:before="150" w:after="200"/>
        <w:jc w:val="both"/>
        <w:outlineLvl w:val="5"/>
        <w:rPr>
          <w:sz w:val="28"/>
          <w:szCs w:val="28"/>
        </w:rPr>
      </w:pPr>
      <w:r>
        <w:rPr>
          <w:sz w:val="28"/>
          <w:szCs w:val="28"/>
        </w:rPr>
        <w:t>You will see that in each reference you use, you will come up with maybe a different list of major themes. It depends on the critics or the person who is analyzing the novel\ his understanding of the novel, his appreciation of the novel and what he places as major themes. Definitely, we all see the same topics in the same themes in the novel, but which ones are we going to say that these are the major themes and place them at the top of our list, it differs from one person to the other according to understand of the novel.</w:t>
      </w:r>
    </w:p>
    <w:p>
      <w:pPr>
        <w:pStyle w:val="Normal"/>
        <w:numPr>
          <w:ilvl w:val="0"/>
          <w:numId w:val="0"/>
        </w:numPr>
        <w:shd w:fill="FFFFFF" w:val="clear"/>
        <w:spacing w:lineRule="atLeast" w:line="312" w:before="150" w:after="200"/>
        <w:jc w:val="both"/>
        <w:outlineLvl w:val="5"/>
        <w:rPr/>
      </w:pPr>
      <w:r>
        <w:rPr>
          <w:sz w:val="28"/>
          <w:szCs w:val="28"/>
        </w:rPr>
        <w:t xml:space="preserve">Definitely, I will not ask you about ‘discuss one of the major themes in the novel.’ I will just maybe name the theme and ask you to discuss it. I think while discussing, we have been in every lecture discussing some of the themes. </w:t>
      </w:r>
      <w:r>
        <w:rPr>
          <w:sz w:val="28"/>
          <w:szCs w:val="28"/>
          <w:u w:val="single"/>
        </w:rPr>
        <w:t>The theme of the individual versus society</w:t>
      </w:r>
      <w:r>
        <w:rPr>
          <w:sz w:val="28"/>
          <w:szCs w:val="28"/>
        </w:rPr>
        <w:t xml:space="preserve"> is, to me and to several other critics, one of the major themes in the novel because you do see that George Eliot is focusing on the character of Maggie Tulliver and how different she is from the typical Victorian young woman. So, she is placing her in a typical Victorian society and maybe the most typical because it is a provincial society and she is showing her to be eager to have knowledge\ to have culture, eager to follow her own desires, eager to have her own individuality, eager to find nourishment for her intellect and her psychological side which was not really something common for women to aspire for in Victorian times. So for me, I believe that this is the major them. It is up to you if you want to agree with men or if want to disagree with me. You can just have of another theme and prove that you feel this is more important than the individual versus society. </w:t>
      </w:r>
      <w:r>
        <w:rPr>
          <w:sz w:val="28"/>
          <w:szCs w:val="28"/>
          <w:u w:val="single"/>
        </w:rPr>
        <w:t xml:space="preserve">You have the theme of </w:t>
      </w:r>
      <w:r>
        <w:rPr>
          <w:sz w:val="28"/>
          <w:szCs w:val="28"/>
        </w:rPr>
        <w:t>education or bookish</w:t>
      </w:r>
      <w:r>
        <w:rPr>
          <w:sz w:val="28"/>
          <w:szCs w:val="28"/>
          <w:u w:val="single"/>
        </w:rPr>
        <w:t xml:space="preserve"> knowledge versus practical knowledge</w:t>
      </w:r>
      <w:r>
        <w:rPr>
          <w:sz w:val="28"/>
          <w:szCs w:val="28"/>
        </w:rPr>
        <w:t xml:space="preserve">. We have see that in the case of Tom mainly and later on in the case of Maggie also because she did not get enough education. She was really following her own intonation to read literature and to read in theology and religion and that has really been influential to her though it was self-knowledge\ self-education. It was not a proper education or the formal education that was given to her. We have </w:t>
      </w:r>
      <w:r>
        <w:rPr>
          <w:sz w:val="28"/>
          <w:szCs w:val="28"/>
          <w:u w:val="single"/>
        </w:rPr>
        <w:t>the theme of love</w:t>
      </w:r>
      <w:r>
        <w:rPr>
          <w:sz w:val="28"/>
          <w:szCs w:val="28"/>
        </w:rPr>
        <w:t xml:space="preserve">. Today with the introduction of Stephen Guest, we are going to see how George Eliot presents the theme of love. It is not just a normal relationship between two people loving each other but she is showing us, for example, how Philip loves Maggie while Maggie does not have similar feelings towards him. Then, the relationship gets complicated when Stephen is introduced as you are going to see here in Book VI. We see Stephen in love with Lucy and later on falling in love with Maggie and Maggie not acknowledging those feelings, but later on she will start to have romantic feelings towards Stephen. So, it might be the love triangle and a very complicated form of love triangle that George Eliot chooses to present in order to fulfill her other purposes of individual versus society, following one’s desires, also theme of suffering. This is a type of suffering when you love somebody that you cannot acknowledge that feeling towards him\her. So, suffering is again one of the major themes. Maybe it does not come at the very top but it is very up there right from the childhood of Maggie Tulliver; she has really been suffering. You can also see the suffering her family when they fall into financial problems; that is another type of suffering. But mainly when we discuss any theme, we look at the protagonist first. She suffered because she was different from the typical girl in a suburban Victorian society, so she was really misunderstood and ill-treated by her parents, by her family and by her society; they did not accept her and that caused a lot of suffering for her. And then you follow her suffering as a young woman, not getting the education she wants, her family favoring her brother to her, thinking of his education but not hers, and then they prevent her from meeting Philip because of the social codes \ because of the family dispute and so on. Later on, she is suffering in her relationship with Stephen. It was something very complex and very complicated as we are going to see. </w:t>
      </w:r>
    </w:p>
    <w:p>
      <w:pPr>
        <w:pStyle w:val="Normal"/>
        <w:numPr>
          <w:ilvl w:val="0"/>
          <w:numId w:val="0"/>
        </w:numPr>
        <w:shd w:fill="FFFFFF" w:val="clear"/>
        <w:spacing w:lineRule="atLeast" w:line="312" w:before="150" w:after="200"/>
        <w:jc w:val="both"/>
        <w:outlineLvl w:val="5"/>
        <w:rPr>
          <w:sz w:val="28"/>
          <w:szCs w:val="28"/>
        </w:rPr>
      </w:pPr>
      <w:r>
        <w:rPr>
          <w:sz w:val="28"/>
          <w:szCs w:val="28"/>
        </w:rPr>
        <w:t>Let us start by looking at one of the sections in Book VI at the end of chapter II.</w:t>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Generally, Stephen admitted, he was not fond of women who had any peculiarity of character, but here the peculiarity seemed really of a superior kind, and provided one is not obliged to marry such women, why, they certainly make a variety in social intercourse. Maggie did not fulfil Stephen’s hope by looking at him during the first quarter of an hour; her eyes were too full of the old banks that she knew so well. She felt lonely, cut off from Philip,—the only person who had ever seemed to love her devotedly, as she had always longed to be loved. But presently the rhythmic movement of the oars attracted her, and she thought she should like to learn how to row. This roused her from her reverie, and she asked if she might take an oar. It appeared that she required much teaching, and she became ambitious. The exercise brought the warm blood into her cheeks, and made her inclined to take her lesson merrily. “I shall not be satisfied until I can manage both oars, and row you and Lucy,” she said, looking very bright as she stepped out of the boat. Maggie, we know, was apt to forget the thing she was doing, and she had chosen an inopportune moment for her remark; her foot slipped, but happily Mr. Stephen Guest held her hand, and kept her up with a firm grasp. “You have not hurt yourself at all, I hope?” he said, bending to look in her face with anxiety. It was very charming to be taken care of in that kind, graceful manner by some one taller and stronger than one’s self. Maggie had never felt just in the same way before.</w:t>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We have Maggie, Stephen and Lucy going on a boat trip. What is happening now? We see at the begging of Book VI that Maggie has been taken the job of a teacher at close by village and she is coming to visit St. Ogg’s. Now after selling the mill and the death of Mr. Tulliver, Mrs. Tulliver and Maggie live with Lucy at her house after her father has died while Tom was living with Bob Jakin; his friend. So, the family is really torn apart. They are no longer living together because of their financial problems. So, when Maggie visits, she is introduced to Stephen and you can see when you read the beginning of Book VI that Stephen has the impression and Lucy made him just believes so; she does not really correct his wrong impression about Maggie. He believes that when he meet Maggie, she is going to look like her mother; typical fair blond young woman. We might question the motives of Lucy, why did not she correct Stephen’s image of Maggie? Why did not she tell him she is dark, she is tall, she has black her? Maybe it is jealousy. Later on you will see that Lucy is really other unaware what is going on between Maggie and Stephen even it was very obvious to us as readers as the narrator was describing it, but maybe jealousy.  You will see the result of this wrong impression when he meets Maggie. He is really taken by her attractive appearance and he starts commenting for a very long scene between the two and he tells Maggie that is really taken by her attractive appearance and he did not expect her to look like that and Lucy did not correct his wrong impression about her. You will already see that Stephen really admires Maggie a lot and he tells her to her face that she looks very attractive. How does Maggie react to that? At the beginning she does not really feel happy about that compliment because she does not really mind her physical appearance as a woman but she enjoys however with the chance that Stephen gives her for discussion of intellectual subjects or practicing music, and for talking about books and reading. So, we have another highly cultivated character that is Stephen Guest. He is also rich. He is the son of Mr. Guest who now owns Dorlcote Mill. So, Stephen seems to really fulfill the image of the Victorian male protagonist/ the ideal of the hero male protagonist in Victorian fiction. He is rich, handsome, and cultivated. And we also know that he and Lucy are about to be engaged. They are not engaged yet but they are about to be engaged and the whole family knows that Stephen is in love with Lucy and he will be proposing to her soon. The conflict inside Maggie is that she also has some feeling for Stephen, feelings that she did not have towards Philip, feelings that she did not have towards any young man before and now she is having. So, she is falling in love with Stephen but the problem is that Stephen is about to be engaged to Lucy. So, family issues respect for family relationship\ respect for the fact that the two people are about to formulate a formal relationship to each other. That was something really for her maybe to suffer again from again; falling in love with somebody that you cannot really express your love to because of the situation that we have just explained.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So, you can see here one of the instances in which Stephen was trying maybe indirectly, maybe intentionally, maybe unintentionally, to show his emotions to Maggie and Maggie responding to that, for example, when they are in the boat and she feels (typical of Maggie and her character) she wants  to learn how to roar. She starts to do that and while standing up, she slips and she is about to fall down, so Stephen holds her hand and she gets much feelings after that touch. </w:t>
      </w:r>
    </w:p>
    <w:p>
      <w:pPr>
        <w:pStyle w:val="Normal"/>
        <w:autoSpaceDE w:val="false"/>
        <w:spacing w:lineRule="auto" w:line="240" w:before="0" w:after="0"/>
        <w:jc w:val="both"/>
        <w:rPr>
          <w:rFonts w:cs="AGaramond-Regular;Times New Roman"/>
          <w:color w:val="E36C0A"/>
          <w:sz w:val="28"/>
          <w:szCs w:val="28"/>
        </w:rPr>
      </w:pPr>
      <w:r>
        <w:rPr>
          <w:rFonts w:cs="AGaramond-Regular;Times New Roman"/>
          <w:color w:val="E36C0A"/>
          <w:sz w:val="28"/>
          <w:szCs w:val="28"/>
        </w:rPr>
      </w:r>
    </w:p>
    <w:p>
      <w:pPr>
        <w:pStyle w:val="Normal"/>
        <w:autoSpaceDE w:val="false"/>
        <w:spacing w:lineRule="auto" w:line="240" w:before="0" w:after="0"/>
        <w:jc w:val="both"/>
        <w:rPr/>
      </w:pPr>
      <w:r>
        <w:rPr>
          <w:rFonts w:cs="AGaramond-Regular;Times New Roman" w:ascii="AGaramond-Regular;Times New Roman" w:hAnsi="AGaramond-Regular;Times New Roman"/>
          <w:color w:val="E36C0A"/>
          <w:sz w:val="24"/>
          <w:szCs w:val="24"/>
        </w:rPr>
        <w:t>“</w:t>
      </w:r>
      <w:r>
        <w:rPr>
          <w:rFonts w:cs="AGaramond-Regular;Times New Roman" w:ascii="AGaramond-Regular;Times New Roman" w:hAnsi="AGaramond-Regular;Times New Roman"/>
          <w:color w:val="E36C0A"/>
          <w:sz w:val="24"/>
          <w:szCs w:val="24"/>
        </w:rPr>
        <w:t>You have not hurt yourself at all, I hope?” he said, bending to look in her face with anxiety. It was very charming to be taken care of in that kind, graceful manner by some one taller and stronger than one’s self. Maggie had never felt just in the same way before</w:t>
      </w:r>
      <w:r>
        <w:rPr>
          <w:rFonts w:cs="AGaramond-Regular;Times New Roman" w:ascii="AGaramond-Regular;Times New Roman" w:hAnsi="AGaramond-Regular;Times New Roman"/>
          <w:sz w:val="24"/>
          <w:szCs w:val="24"/>
        </w:rPr>
        <w:t>.</w:t>
      </w:r>
    </w:p>
    <w:p>
      <w:pPr>
        <w:pStyle w:val="Normal"/>
        <w:autoSpaceDE w:val="false"/>
        <w:spacing w:lineRule="auto" w:line="240" w:before="0" w:after="0"/>
        <w:jc w:val="both"/>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lineRule="auto" w:line="240" w:before="0" w:after="0"/>
        <w:jc w:val="both"/>
        <w:rPr/>
      </w:pPr>
      <w:r>
        <w:rPr>
          <w:rFonts w:cs="AGaramond-Regular;Times New Roman"/>
          <w:sz w:val="28"/>
          <w:szCs w:val="28"/>
        </w:rPr>
        <w:t xml:space="preserve">It is very obvious that she is really enjoying those emotions of love towards Stephen and she is really enjoying his tender care of her. So, we have several meetings between Stephen and Lucy as a couple and Lucy was trying very hard to make Philip come, so they make two couples; Stephen and Lucy, and Maggie and Philip. Now having had those feelings, Maggie realizes her true feeling towards Philip. She cannot have the same feeling towards Philip because now she knows what love is. They like to meet together before of them, they like to play music together and sing also as duets together. So, they had several meetings and Philip starts to feel jealous because he observes that Stephen is really interested in Maggie.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One of the things I would also to comment on here is that remember we said that as Maggie growing up, she started to read the books that Bob Jakin has given her and she started to adopt the concept of self-denial which means that she was not really looking for her own happiness, for her own pleasure or for her own goodness. She was always trying to help others to feel happy. Now you will see that she is going to change a little bit. As she is growing up, it seems that she goes through several stages. Now after those meeting with Stephen and Lucy, after experiencing, singing, love, music, and reading, probably she is also maturing a little bit and she finds that she really wants now to think of herself. She wants to immersed in pleasure and dealing pleasure for herself. So, she has cut feeling that I should not think about myself, I should not try to find happiness into another phase of really throwing herself into complete and total pleasure. This is important to say here because it will explain why she does agree to out with Stephen later on.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Chapter VI: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Maggie’s destiny, then, is at present hidden, and we must wait for it to reveal itself like the course of an unmapped river; we only know that the river is full and rapid, and that for all rivers there is the same final home. Under the charm of her new pleasures, Maggie herself was ceasing to think, with her eager prefiguring imagination, of her future lot; and her anxiety about her first interview with Philip was losing its predominance; perhaps, unconsciously to herself, she was not sorry that the interview had been deferred. For Philip had not come the evening he was expected, and Mr. Stephen Guest brought word that he was gone to the coast,—probably, he thought, on a sketching expedition; but it was not certain when he would return. It was just like Philip, to go off in that way without telling any one. It was not until the twelfth day that he returned, to find both Lucy’s notes awaiting him; he had left before he knew of Maggie’s arrival. Perhaps one had need be nineteen again to be quite convinced of the feelings that were crowded for Maggie into those twelve days; of the length to which they were stretched for her by the novelty of her experience in them, and the varying attitudes of her mind. The early days of an acquaintance almost always have this importance for us, and fill up a larger space in our memory than longer subsequent periods, which have been less filled with discovery and new impressions. There were not many hours in those ten days in which Mr. Stephen Guest was not seated by Lucy’s side, or standing near her at the piano, or accompanying her on some outdoor excursion; his attentions were clearly becoming more assiduous, and that was what every one had expected. Lucy was very happy, all the happier because Stephen’s society seemed to have become much more interesting and amusing since Maggie had been there. Playful discussions—sometimes serious ones—were going forward, in which both Stephen and Maggie revealed themselves, to the admiration of the gentle, unobtrusive Lucy; and it more than once crossed her mind what a charming quartet they should have through life when Maggie married Philip.</w:t>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So, you can here see the situation that Maggie and Stephen continue to meet each other. The last part shows that Lucy is unaware of the growing feeling of love between Maggie and Stephen from both sides. She would like Maggie to join them in their picnics and in their going outs, so that the discussion would be more lively because she was all the time under the impression that she will Marry Stephen and Maggie will marry Philip. So, she was not aware of what it is going on and that naivety of Lucy will really make her suffer more when she realizes the elopement of Stephen and Maggie. That was she will fall ill at the end. I would like to focus on the beginning of the part you have just read.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Now Maggie is in love with Stephen and we said that the relation is very complex. She cannot really give them those feeling and acknowledge them because of the difficult situation that Philip is in love with her and Stephen is in love with Lucy. So, it is a very complex situation. The writer says that (</w:t>
      </w:r>
      <w:r>
        <w:rPr>
          <w:rFonts w:cs="AGaramond-Regular;Times New Roman" w:ascii="AGaramond-Regular;Times New Roman" w:hAnsi="AGaramond-Regular;Times New Roman"/>
          <w:color w:val="E36C0A"/>
          <w:sz w:val="24"/>
          <w:szCs w:val="24"/>
        </w:rPr>
        <w:t xml:space="preserve">Maggie’s destiny, then, is at present hidden), </w:t>
      </w:r>
      <w:r>
        <w:rPr>
          <w:rFonts w:cs="AGaramond-Regular;Times New Roman"/>
          <w:sz w:val="28"/>
          <w:szCs w:val="28"/>
        </w:rPr>
        <w:t>we do not know what is really to become of this complex relationship.</w:t>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nd we must wait for it to reveal itself like the course of an unmapped river;)</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We said at the beginning that the symbolism of rivers is a prominent one in the novel. It appears in the title. ‘The Floss’ is a fictional river in the novel. We have seen the influence and significance of the river for such provincial people, and other mentions of rivers like the Rhine have been met throughout the novel. Now it is interesting to see how Maggie’s life or Maggie’s destiny is compared to a river. So, we have a nice image here relating Maggie’s unknown destiny or future life and comparing it to a river. It is described as unmapped river. It is not on the map, so it is not known though it is full and rapid like her life\like her destiny. Her life is full and rapid yet it is really acknowledge/ it is not really known. </w:t>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and that for all rivers there is the same final home.)</w:t>
      </w:r>
    </w:p>
    <w:p>
      <w:pPr>
        <w:pStyle w:val="Normal"/>
        <w:autoSpaceDE w:val="false"/>
        <w:spacing w:lineRule="auto" w:line="240" w:before="0" w:after="0"/>
        <w:jc w:val="both"/>
        <w:rPr>
          <w:rFonts w:ascii="AGaramond-Regular;Times New Roman" w:hAnsi="AGaramond-Regular;Times New Roman" w:cs="AGaramond-Regular;Times New Roman"/>
          <w:color w:val="E36C0A"/>
          <w:sz w:val="28"/>
          <w:szCs w:val="28"/>
        </w:rPr>
      </w:pPr>
      <w:r>
        <w:rPr>
          <w:rFonts w:cs="AGaramond-Regular;Times New Roman" w:ascii="AGaramond-Regular;Times New Roman" w:hAnsi="AGaramond-Regular;Times New Roman"/>
          <w:color w:val="E36C0A"/>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What happens to all rivers? They fall into sea. So, her life seems to be unknown now. Her life is going to be part of humanity and of all other people whether in the novel or outside it.</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ascii="AGaramond-Regular;Times New Roman" w:hAnsi="AGaramond-Regular;Times New Roman" w:cs="AGaramond-Regular;Times New Roman"/>
          <w:color w:val="E36C0A"/>
          <w:sz w:val="24"/>
          <w:szCs w:val="24"/>
        </w:rPr>
      </w:pPr>
      <w:r>
        <w:rPr>
          <w:rFonts w:cs="AGaramond-Regular;Times New Roman" w:ascii="AGaramond-Regular;Times New Roman" w:hAnsi="AGaramond-Regular;Times New Roman"/>
          <w:color w:val="E36C0A"/>
          <w:sz w:val="24"/>
          <w:szCs w:val="24"/>
        </w:rPr>
        <w:t>(Under the charm of her new pleasures, Maggie herself was ceasing to think, with her eager prefiguring imagination,)</w:t>
      </w:r>
    </w:p>
    <w:p>
      <w:pPr>
        <w:pStyle w:val="Normal"/>
        <w:autoSpaceDE w:val="false"/>
        <w:spacing w:lineRule="auto" w:line="240" w:before="0" w:after="0"/>
        <w:jc w:val="both"/>
        <w:rPr>
          <w:rFonts w:ascii="AGaramond-Regular;Times New Roman" w:hAnsi="AGaramond-Regular;Times New Roman" w:cs="AGaramond-Regular;Times New Roman"/>
          <w:color w:val="E36C0A"/>
          <w:sz w:val="28"/>
          <w:szCs w:val="28"/>
        </w:rPr>
      </w:pPr>
      <w:r>
        <w:rPr>
          <w:rFonts w:cs="AGaramond-Regular;Times New Roman" w:ascii="AGaramond-Regular;Times New Roman" w:hAnsi="AGaramond-Regular;Times New Roman"/>
          <w:color w:val="E36C0A"/>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So, now she is really in a new stage of her life. She is undergoing a development of really time to seek pleasure and enjoying trying to find pleasure. She tries to find happiness through making herself happy, but before she tried to find happiness through making others happy.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pPr>
      <w:r>
        <w:rPr>
          <w:rFonts w:cs="AGaramond-Regular;Times New Roman"/>
          <w:i/>
          <w:iCs/>
          <w:sz w:val="28"/>
          <w:szCs w:val="28"/>
          <w:u w:val="single"/>
        </w:rPr>
        <w:t>A student:</w:t>
      </w:r>
      <w:r>
        <w:rPr>
          <w:rFonts w:cs="AGaramond-Regular;Times New Roman"/>
          <w:sz w:val="28"/>
          <w:szCs w:val="28"/>
        </w:rPr>
        <w:t xml:space="preserve"> maybe this is foreshadowing the end of Maggie’s life</w:t>
      </w:r>
      <w:r>
        <w:rPr>
          <w:rFonts w:cs="AGaramond-Regular;Times New Roman"/>
          <w:color w:val="0D0D0D"/>
          <w:sz w:val="28"/>
          <w:szCs w:val="28"/>
        </w:rPr>
        <w:t xml:space="preserve">. </w:t>
      </w:r>
      <w:r>
        <w:rPr>
          <w:rFonts w:cs="AGaramond-Regular;Times New Roman" w:ascii="AGaramond-Regular;Times New Roman" w:hAnsi="AGaramond-Regular;Times New Roman"/>
          <w:color w:val="0D0D0D"/>
          <w:sz w:val="24"/>
          <w:szCs w:val="24"/>
        </w:rPr>
        <w:t>(and that for all rivers there is the same final home.)</w:t>
      </w:r>
      <w:r>
        <w:rPr>
          <w:rFonts w:cs="AGaramond-Regular;Times New Roman" w:ascii="AGaramond-Regular;Times New Roman" w:hAnsi="AGaramond-Regular;Times New Roman"/>
          <w:color w:val="E36C0A"/>
          <w:sz w:val="24"/>
          <w:szCs w:val="24"/>
        </w:rPr>
        <w:t xml:space="preserve"> </w:t>
      </w:r>
      <w:r>
        <w:rPr>
          <w:rFonts w:cs="AGaramond-Regular;Times New Roman"/>
          <w:sz w:val="28"/>
          <w:szCs w:val="28"/>
        </w:rPr>
        <w:t xml:space="preserve">Maybe the sea is the end of the river, maybe it is death. </w:t>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t>The doctor:</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You can understand it in this way. Maybe her life is going to be part of humanity\ maybe her life is going to end by death as we are going to see in the novel.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So, what becomes of this unknown relationship? It seems that while Philip was really trying to take his relationship to Maggie into something more formal and more serious by talking to her father about Maggie and he was really interested in marrying Maggie and convincing his father to get the approval to marry Maggie. You remember the very tense relationship between the Tullivers and the Wakems. We said Mr. Tulliver and Mr. Wakem were really enemies. So, when Mr. Wakem first knows that his son is in love with Maggie, he does not really approve that relationship. Philip in a very nice way convinces his father of getting his approval of that relationship. It is said here and we will see in our examples too that typical of the characterization of George Eliot, she shows us that even those types of characters that might seem so wicked and so bad\so black, you will have to find a light streak in their character. So, they might surprise you by showing hidden good side in their character. It is shown here in the character of Mr. Wakem. It is also shown in the character of Mrs. Glegg who accepts Maggie after everybody shuns her on. While talking about characterization, I might mention here that with giving us the portrayal of Dr. Kenn who is the clergyman at St. Ogg’s, she gives us a different type of clergymen though as we have seen from the biography of George Eliot, she is not very much interested into religion or religious institutions altogether. She draws a very impressive portrayal of the clergymen’s character in ‘The Mill on the Floss’ as if she is telling people this is how clergymen should be. She is focusing on the human side of Dr. Kenn’s character, showing him to be a very sympathetic character by helping the poor, she does not show the preaching as all other novelists show when they have a clergymen. She concentrates on the human side of Dr. Kenn’s character by showing us how sympathetic he is towards the poor\ towards people in need. That is going to prepare us also for Dr. Kinn’s attitude towards Maggie again after eloping with Stephen and after being shun off from all her family and relatives. He is going to be really so tolerant to the degree of thinking of having Maggie to look after his children specially that his wife has just died. We said this is a provincial society where rumors active. Rumors were spreading that Maggie was trying really to make Dr. Kenn marry her. So, both of them reconsidered the decision of making her go and work for Dr. Kenn at his house, but she put things to show sympathetic clergymen which was not very common in Victorian fiction. And it might be surprising to see George Eliot with her belief and her own attitude towards constitution of religion at that time portraying clergymen in this way. So, what happens about the relationship? Now we are talking about the destiny that was not clear. The destiny starts to reveal gradually when we see Stephen reaches a stage where he feels that he wants Lucy to know that he is in love with Maggie. Maybe he does it in a cruel way to me at least. It was very cruel because he does not really go and tell Lucy that he is in love with Maggie, but in one of the appointment in which they were supposed to meet, he asks Maggie to go on a boat with him and they passed by the meeting place where Lucy was waiting for Stephen to meet her. So, she was waiting for Stephen to com and meet her but she sees him with Maggie alone in a boat running away from St. Ogg’s. That was really very shuttering for Lucy. She could not tolerate what has happened especially the couple; Stephen and Maggie, stay away for four nights from St. Ogg’s and Lucy falls ill as a result of the shock of discovering that her fiancé is in love with her cousin.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So, we have to consider a very important issue here whether it is a moral issue\ whether it is a criticism of the society of St. Ogg’s\ whether it is again the criticism of the morality of Maggie herself. As we said the Maggie was really in a state where she was intending to let herself be immersed in a pleasure. That is why she agreed to go on with Stephen and as we said that part of it is that she did not realize what was going on until it has already happen. So, after they have spent the night outside St. Ogg’s, they decide to go on a trading ship and they spend three more nights there and she comes on the 5</w:t>
      </w:r>
      <w:r>
        <w:rPr>
          <w:rFonts w:cs="AGaramond-Regular;Times New Roman"/>
          <w:sz w:val="28"/>
          <w:szCs w:val="28"/>
          <w:vertAlign w:val="superscript"/>
        </w:rPr>
        <w:t>th</w:t>
      </w:r>
      <w:r>
        <w:rPr>
          <w:rFonts w:cs="AGaramond-Regular;Times New Roman"/>
          <w:sz w:val="28"/>
          <w:szCs w:val="28"/>
        </w:rPr>
        <w:t xml:space="preserve"> day after her disappearance from St. Ogg’s or actually elopement from St. Ogg’s. She comes back to St. Ogg’s. How is she received?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Remember this is a provincial Victorian society and in that society we have her brother Tom. You remember the type of relationship between them. He was all the time telling her that he is in charge of her; he will after her. He has very strict morality of right and wrong; there is nothing in between for him; black and white, no shade of grey. So, you can imagine for such a person to go through this experience of having his sister eloping with a young man. Definitely he is very angry. He is very better. He shuns her off from the family. He tells her you can no longer live with us now because you have done something that is so scandalous and so bad yet I will continue to look after you. He insists on assuming his manly role of looking after her\ looking after her from a distance but not talking to her. He refuses to talk to her. Again her we have some biographical aspects because when Maggie stopped going to church, her family also shun her off. When she started to live with a married man, again her family was so much upset. So, again she is depicting some of the feelings, some of the attitudes in her own family, in her own real life in the novel in situation of Maggie and her family. What about of St. Ogg’s? We said St. Ogg’s is like a sociological unit that it really represents provincial Victorian society for George Eliot in ‘The Mill on the Floss’. So, how does St. Ogg’s react to Maggie’s elopement with Stephen? Again they are so judgmental, they are so critical of what she has done and the strange thing as George Eliot tells us here is that they do feel that had Maggie eloped with Stephen, then married him and came back to St. Ogg’s as Mrs. Stephen Guest, it would have been okay, but the fact that she has eloped with him and she comes back without really having an official and formal band between them, that was something unacceptable. Is there a difference between the two cases? Had she married Stephen would have been better? To George Eliot, it was not the same. </w:t>
      </w:r>
    </w:p>
    <w:p>
      <w:pPr>
        <w:pStyle w:val="Normal"/>
        <w:autoSpaceDE w:val="false"/>
        <w:spacing w:lineRule="auto" w:line="240" w:before="0" w:after="0"/>
        <w:jc w:val="both"/>
        <w:rPr/>
      </w:pPr>
      <w:r>
        <w:rPr>
          <w:rFonts w:cs="AGaramond-Regular;Times New Roman"/>
          <w:i/>
          <w:iCs/>
          <w:sz w:val="28"/>
          <w:szCs w:val="28"/>
          <w:u w:val="single"/>
        </w:rPr>
        <w:t>A student:</w:t>
      </w:r>
      <w:r>
        <w:rPr>
          <w:rFonts w:cs="AGaramond-Regular;Times New Roman"/>
          <w:sz w:val="28"/>
          <w:szCs w:val="28"/>
        </w:rPr>
        <w:t xml:space="preserve"> according to Maggie, she does not want to go and marry him because she considers Lucy’s feelings.</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t>The doctor:</w:t>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r>
    </w:p>
    <w:p>
      <w:pPr>
        <w:pStyle w:val="Normal"/>
        <w:autoSpaceDE w:val="false"/>
        <w:spacing w:lineRule="auto" w:line="240" w:before="0" w:after="0"/>
        <w:jc w:val="both"/>
        <w:rPr>
          <w:rFonts w:ascii="AGaramond-Regular;Times New Roman" w:hAnsi="AGaramond-Regular;Times New Roman" w:cs="AGaramond-Regular;Times New Roman"/>
          <w:sz w:val="28"/>
          <w:szCs w:val="28"/>
        </w:rPr>
      </w:pPr>
      <w:r>
        <w:rPr>
          <w:rFonts w:cs="AGaramond-Regular;Times New Roman"/>
          <w:sz w:val="28"/>
          <w:szCs w:val="28"/>
        </w:rPr>
        <w:t>Maggie out of her sense of morality does not really accept to marry in this way as if she is forced into a marriage. So, for such a person of Maggie, she does not want to marry in this way though Stephen offers her to marry her. He tells her let us go to Scotland and get married there but she refuses and she chooses to come back to St. Ogg’s, knowing what she is going to go through after going back. So, that is courage. That is definitely very courageous of Maggie to do, but again that shows her sense of morality. I was commenting on the situation of whether she comes back after marrying Stephen or without marrying him and how St. Ogg’s react to that. We might differ looking at that, but for George Eliot she believes that is really very hypocritical because if they consider the elopement as wrong, it would not be really corrected by Stephen marrying Maggie. So, she considers that to be double-standard or hypocritical because St. Ogg’s should not really consider that marriage would solve the whole issue and their acceptance of Maggie depends on this thing which is marrying Stephen. So, she is criticizing the morality of St. Ogg’s here. You will find that in the 7</w:t>
      </w:r>
      <w:r>
        <w:rPr>
          <w:rFonts w:cs="AGaramond-Regular;Times New Roman"/>
          <w:sz w:val="28"/>
          <w:szCs w:val="28"/>
          <w:vertAlign w:val="superscript"/>
        </w:rPr>
        <w:t>th</w:t>
      </w:r>
      <w:r>
        <w:rPr>
          <w:rFonts w:cs="AGaramond-Regular;Times New Roman"/>
          <w:sz w:val="28"/>
          <w:szCs w:val="28"/>
        </w:rPr>
        <w:t xml:space="preserve"> book, chapter II (</w:t>
      </w:r>
      <w:r>
        <w:rPr>
          <w:rFonts w:cs="AGaramond-Regular;Times New Roman" w:ascii="AGaramond-Regular;Times New Roman" w:hAnsi="AGaramond-Regular;Times New Roman"/>
          <w:sz w:val="28"/>
          <w:szCs w:val="28"/>
        </w:rPr>
        <w:t>St. Ogg’s Passes Judgment).</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So, as we said now Maggie is now homeless; she does not have a place to live at. Dr. Kenn offers her to live with him but because of the rumors, she cannot live with him and finally it is Aunt Glegg again; a character who has been drawn in unfavorable way, now surprises us by showing us that she is understanding and forgiving of what Maggie has done. So, again very characteristic and very typical of George Eliot’s characterization that she might show us some characters to be really unfavorable and this surprising us by showing us a streak of goodness \ a streak of kindness and then that comes as a surprise to the readers.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Now after the final chapter of the book in which there is flood and Maggie tries to go to her brother to ask for forgiveness and they are both on a boat trying to save Lucy who is recovering and who has really forgiven Maggie for what she has done, there was very big strong flood that has been mentioned in the beginning; in the opening chapter of Book I. This is different, this is not narrating what is there in the novel, it is part of the frame story. In the conclusion, we come back to the frame story. The narrator is looking at St. Ogg’s after the flood. The whole story has been told and we have seen the flood. Now the conclusion would go back to what happened after the flood. </w:t>
      </w:r>
    </w:p>
    <w:p>
      <w:pPr>
        <w:pStyle w:val="Normal"/>
        <w:tabs>
          <w:tab w:val="left" w:pos="720" w:leader="none"/>
        </w:tabs>
        <w:autoSpaceDE w:val="false"/>
        <w:spacing w:lineRule="auto" w:line="240" w:before="1" w:after="95"/>
        <w:ind w:left="72" w:right="18" w:hanging="0"/>
        <w:rPr/>
      </w:pPr>
      <w:r>
        <w:rPr>
          <w:rFonts w:cs="AGaramond-Regular;Times New Roman"/>
          <w:sz w:val="28"/>
          <w:szCs w:val="28"/>
        </w:rPr>
        <w:t>Both Maggie and Tom are in the boat. The boat is flooded and as a result it is overturned and both of them drown in the water embracing each other. That is very touching. So, after all what has been going on between Tom and Maggie\ after the tense relationship between the two, yet they ended up embracing each other as if it's a connotation that tom has forgiven Maggie and Maggie is in a good term with Tom.</w:t>
      </w:r>
    </w:p>
    <w:p>
      <w:pPr>
        <w:pStyle w:val="Normal"/>
        <w:tabs>
          <w:tab w:val="left" w:pos="720" w:leader="none"/>
        </w:tabs>
        <w:autoSpaceDE w:val="false"/>
        <w:spacing w:lineRule="auto" w:line="240" w:before="1" w:after="95"/>
        <w:ind w:left="72" w:right="18" w:hanging="0"/>
        <w:rPr>
          <w:rFonts w:cs="AGaramond-Regular;Times New Roman"/>
          <w:sz w:val="28"/>
          <w:szCs w:val="28"/>
        </w:rPr>
      </w:pPr>
      <w:r>
        <w:rPr>
          <w:rFonts w:cs="AGaramond-Regular;Times New Roman"/>
          <w:sz w:val="28"/>
          <w:szCs w:val="28"/>
        </w:rPr>
        <w:t xml:space="preserve">Now let us look at the conclusion.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rPr>
          <w:rFonts w:ascii="AGaramond-Regular;Times New Roman" w:hAnsi="AGaramond-Regular;Times New Roman" w:cs="AGaramond-Regular;Times New Roman"/>
          <w:color w:val="92D050"/>
          <w:sz w:val="28"/>
          <w:szCs w:val="28"/>
        </w:rPr>
      </w:pPr>
      <w:r>
        <w:rPr>
          <w:rFonts w:cs="AGaramond-Regular;Times New Roman" w:ascii="AGaramond-Regular;Times New Roman" w:hAnsi="AGaramond-Regular;Times New Roman"/>
          <w:color w:val="92D050"/>
          <w:sz w:val="28"/>
          <w:szCs w:val="28"/>
        </w:rPr>
        <w:t>Conclusion</w:t>
      </w:r>
    </w:p>
    <w:p>
      <w:pPr>
        <w:pStyle w:val="Normal"/>
        <w:autoSpaceDE w:val="false"/>
        <w:spacing w:lineRule="auto" w:line="240" w:before="0" w:after="0"/>
        <w:rPr/>
      </w:pPr>
      <w:r>
        <w:rPr>
          <w:rFonts w:cs="AGaramond-Regular;Times New Roman" w:ascii="AGaramond-Regular;Times New Roman" w:hAnsi="AGaramond-Regular;Times New Roman"/>
          <w:color w:val="943634"/>
          <w:sz w:val="24"/>
          <w:szCs w:val="24"/>
        </w:rPr>
        <w:t>N</w:t>
      </w:r>
      <w:r>
        <w:rPr>
          <w:rFonts w:cs="AGaramond-Regular;Times New Roman" w:ascii="AGaramond-Regular;Times New Roman" w:hAnsi="AGaramond-Regular;Times New Roman"/>
          <w:color w:val="943634"/>
          <w:sz w:val="17"/>
          <w:szCs w:val="17"/>
        </w:rPr>
        <w:t>ATURE REPAIRS HER RAVAGES</w:t>
      </w:r>
      <w:r>
        <w:rPr>
          <w:rFonts w:cs="AGaramond-Regular;Times New Roman" w:ascii="AGaramond-Regular;Times New Roman" w:hAnsi="AGaramond-Regular;Times New Roman"/>
          <w:color w:val="943634"/>
          <w:sz w:val="24"/>
          <w:szCs w:val="24"/>
        </w:rPr>
        <w:t>,—repairs them with her sunshine,</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and with human labor. The desolation wrought by</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that flood had left little visible trace on the face of the earth,</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five years after. The fifth autumn was rich in golden</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cornstacks, rising in thick clusters among the distant</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hedgerows; the wharves and warehouses on the Floss were</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busy again, with echoes of eager voices, with hopeful lading</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and unlading.</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And every man and woman mentioned in this history was</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still living, except those whose end we know.</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Nature repairs her ravages, but not all. The uptorn trees</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are not rooted again; the parted hills are left scarred; if there</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is a new growth, the trees are not the same as the old, and</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the hills underneath their green vesture bear the marks of</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the past rending. To the eyes that have dwelt on the past,</w:t>
      </w:r>
    </w:p>
    <w:p>
      <w:pPr>
        <w:pStyle w:val="Normal"/>
        <w:autoSpaceDE w:val="false"/>
        <w:spacing w:lineRule="auto" w:line="240" w:before="0" w:after="0"/>
        <w:jc w:val="both"/>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there is no thorough repair.</w:t>
      </w:r>
    </w:p>
    <w:p>
      <w:pPr>
        <w:pStyle w:val="Normal"/>
        <w:autoSpaceDE w:val="false"/>
        <w:spacing w:lineRule="auto" w:line="240" w:before="0" w:after="0"/>
        <w:jc w:val="both"/>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The conclusion starts by (</w:t>
      </w:r>
      <w:r>
        <w:rPr>
          <w:rFonts w:cs="AGaramond-Regular;Times New Roman"/>
        </w:rPr>
        <w:t>NATURE REPAIRS HER RAVAGES</w:t>
      </w:r>
      <w:r>
        <w:rPr>
          <w:rFonts w:cs="AGaramond-Regular;Times New Roman"/>
          <w:sz w:val="28"/>
          <w:szCs w:val="28"/>
        </w:rPr>
        <w:t>), this western idea about nature as a powerful entity by itself whether in its destructive side like flood or its creating which an idea that we do not accept in Islam that it creates and builds. So, it rebuilds ravages and the damage that it has done. Then in the second paragraph, she goes back on the statement that she has made that nature repairs her ravages by saying, (</w:t>
      </w:r>
      <w:r>
        <w:rPr>
          <w:rFonts w:cs="AGaramond-Regular;Times New Roman" w:ascii="AGaramond-Regular;Times New Roman" w:hAnsi="AGaramond-Regular;Times New Roman"/>
          <w:color w:val="943634"/>
          <w:sz w:val="24"/>
          <w:szCs w:val="24"/>
        </w:rPr>
        <w:t xml:space="preserve">Nature repairs her ravages, but not all.).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tabs>
          <w:tab w:val="left" w:pos="720" w:leader="none"/>
        </w:tabs>
        <w:autoSpaceDE w:val="false"/>
        <w:spacing w:lineRule="auto" w:line="240" w:before="1" w:after="95"/>
        <w:ind w:left="72" w:right="18" w:hanging="0"/>
        <w:rPr>
          <w:rFonts w:ascii="Segoe UI" w:hAnsi="Segoe UI" w:cs="Segoe UI"/>
          <w:color w:val="2A2A2A"/>
          <w:sz w:val="20"/>
          <w:szCs w:val="20"/>
        </w:rPr>
      </w:pPr>
      <w:r>
        <w:rPr>
          <w:rFonts w:cs="AGaramond-Regular;Times New Roman"/>
          <w:sz w:val="28"/>
          <w:szCs w:val="28"/>
        </w:rPr>
        <w:t>What has happened recently in Japan with tsunami? If you have seen the video clips, it will just come and push high building and cause ways and bridges. It is just pushing them as it goes. So, it was something really very drastic and I think what is described here is something similar to that, so as if St. Ogg’s has been whipped off. Now life is always repeating itself again. So, we have new life; the trees are grown up again on Dorlcote Mill which has been destructed, it has rebuilt again but the writer says it is not really the same as before.</w:t>
      </w:r>
    </w:p>
    <w:p>
      <w:pPr>
        <w:pStyle w:val="Normal"/>
        <w:autoSpaceDE w:val="false"/>
        <w:spacing w:lineRule="auto" w:line="240" w:before="0" w:after="0"/>
        <w:rPr>
          <w:rFonts w:ascii="AGaramond-Regular;Times New Roman" w:hAnsi="AGaramond-Regular;Times New Roman" w:cs="AGaramond-Regular;Times New Roman"/>
          <w:color w:val="2A2A2A"/>
          <w:sz w:val="24"/>
          <w:szCs w:val="24"/>
        </w:rPr>
      </w:pPr>
      <w:r>
        <w:rPr>
          <w:rFonts w:cs="AGaramond-Regular;Times New Roman" w:ascii="AGaramond-Regular;Times New Roman" w:hAnsi="AGaramond-Regular;Times New Roman"/>
          <w:color w:val="2A2A2A"/>
          <w:sz w:val="24"/>
          <w:szCs w:val="24"/>
        </w:rPr>
      </w:r>
    </w:p>
    <w:p>
      <w:pPr>
        <w:pStyle w:val="Normal"/>
        <w:autoSpaceDE w:val="false"/>
        <w:spacing w:lineRule="auto" w:line="240" w:before="0" w:after="0"/>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Dorlcote Mill was rebuilt. And Dorlcote churchyard—</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where the brick grave that held a father whom we know, was</w:t>
      </w:r>
    </w:p>
    <w:p>
      <w:pPr>
        <w:pStyle w:val="Normal"/>
        <w:autoSpaceDE w:val="false"/>
        <w:spacing w:lineRule="auto" w:line="240" w:before="0" w:after="0"/>
        <w:jc w:val="both"/>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found with the stone laid prostrate upon it after the flood—</w:t>
      </w:r>
    </w:p>
    <w:p>
      <w:pPr>
        <w:pStyle w:val="Normal"/>
        <w:autoSpaceDE w:val="false"/>
        <w:spacing w:lineRule="auto" w:line="240" w:before="0" w:after="0"/>
        <w:jc w:val="both"/>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had recovered all its grassy order and decent quiet.</w:t>
      </w:r>
    </w:p>
    <w:p>
      <w:pPr>
        <w:pStyle w:val="Normal"/>
        <w:autoSpaceDE w:val="false"/>
        <w:spacing w:lineRule="auto" w:line="240" w:before="0" w:after="0"/>
        <w:jc w:val="both"/>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r>
    </w:p>
    <w:p>
      <w:pPr>
        <w:pStyle w:val="Normal"/>
        <w:autoSpaceDE w:val="false"/>
        <w:spacing w:lineRule="auto" w:line="240" w:before="0" w:after="0"/>
        <w:rPr>
          <w:rFonts w:ascii="AGaramond-Regular;Times New Roman" w:hAnsi="AGaramond-Regular;Times New Roman" w:cs="AGaramond-Regular;Times New Roman"/>
          <w:color w:val="943634"/>
          <w:sz w:val="28"/>
          <w:szCs w:val="28"/>
        </w:rPr>
      </w:pPr>
      <w:r>
        <w:rPr>
          <w:rFonts w:cs="AGaramond-Regular;Times New Roman"/>
          <w:sz w:val="28"/>
          <w:szCs w:val="28"/>
        </w:rPr>
        <w:t>I was going to comment on the last statement you have read which is (</w:t>
      </w:r>
      <w:r>
        <w:rPr>
          <w:rFonts w:cs="AGaramond-Regular;Times New Roman" w:ascii="AGaramond-Regular;Times New Roman" w:hAnsi="AGaramond-Regular;Times New Roman"/>
          <w:color w:val="943634"/>
          <w:sz w:val="24"/>
          <w:szCs w:val="24"/>
        </w:rPr>
        <w:t xml:space="preserve">To the eyes that have dwelt on the past, there is no thorough repair.).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What does that mean? It is related to the theme of past. If you adhere or stick to the past\ to the memories of the past\to your experiences in the past\ to what has happened to you in the past even when St. Ogg’s, Dorlcote Mill, the trees, the hedgerows have been replaced by new ones, still it is not the same because the past  will still have its influence on you.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Near that brick grave there was a tomb erected, very soon</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after the flood, for two bodies that were found in close embrace;</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and it was visited at different moments by two men</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who both felt that their keenest joy and keenest sorrow were</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forever buried there.</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One of them visited the tomb again with a sweet face beside</w:t>
      </w:r>
    </w:p>
    <w:p>
      <w:pPr>
        <w:pStyle w:val="Normal"/>
        <w:autoSpaceDE w:val="false"/>
        <w:spacing w:lineRule="auto" w:line="240" w:before="0" w:after="0"/>
        <w:jc w:val="both"/>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him; but that was years after.</w:t>
      </w:r>
    </w:p>
    <w:p>
      <w:pPr>
        <w:pStyle w:val="Normal"/>
        <w:autoSpaceDE w:val="false"/>
        <w:spacing w:lineRule="auto" w:line="240" w:before="0" w:after="0"/>
        <w:jc w:val="both"/>
        <w:rPr>
          <w:rFonts w:ascii="AGaramond-Regular;Times New Roman" w:hAnsi="AGaramond-Regular;Times New Roman" w:cs="AGaramond-Regular;Times New Roman"/>
          <w:color w:val="943634"/>
          <w:sz w:val="28"/>
          <w:szCs w:val="28"/>
        </w:rPr>
      </w:pPr>
      <w:r>
        <w:rPr>
          <w:rFonts w:cs="AGaramond-Regular;Times New Roman" w:ascii="AGaramond-Regular;Times New Roman" w:hAnsi="AGaramond-Regular;Times New Roman"/>
          <w:color w:val="943634"/>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Who are these visitors? Philip and Stephen. One of them was with sweet face. Stephen was probably with Lucy. Lucy has forgiven Maggie. So, more probably she is going to forgive Stephen. What really makes us feel that it is Stephen and Lucy is the following paragraph.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The other was always solitary. His great companionship</w:t>
      </w:r>
    </w:p>
    <w:p>
      <w:pPr>
        <w:pStyle w:val="Normal"/>
        <w:autoSpaceDE w:val="false"/>
        <w:spacing w:lineRule="auto" w:line="240" w:before="0" w:after="0"/>
        <w:jc w:val="both"/>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was among the trees of the Red Deeps</w:t>
      </w:r>
    </w:p>
    <w:p>
      <w:pPr>
        <w:pStyle w:val="Normal"/>
        <w:autoSpaceDE w:val="false"/>
        <w:spacing w:lineRule="auto" w:line="240" w:before="0" w:after="0"/>
        <w:jc w:val="both"/>
        <w:rPr>
          <w:rFonts w:ascii="AGaramond-Regular;Times New Roman" w:hAnsi="AGaramond-Regular;Times New Roman" w:cs="AGaramond-Regular;Times New Roman"/>
          <w:color w:val="943634"/>
          <w:sz w:val="28"/>
          <w:szCs w:val="28"/>
        </w:rPr>
      </w:pPr>
      <w:r>
        <w:rPr>
          <w:rFonts w:cs="AGaramond-Regular;Times New Roman" w:ascii="AGaramond-Regular;Times New Roman" w:hAnsi="AGaramond-Regular;Times New Roman"/>
          <w:color w:val="943634"/>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the other)= the other face.</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It is Philip. He is a type of character who would not really forget his memories with Maggie and his love for Maggie. So, he will remain solitary because we have seen that his character has been really very sensitive and he has really a very special nature. The mention of the Red Deeps, this is a place where he used to meet Maggie.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where the buried joy</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seemed still to hover, like a revisiting spirit.</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The tomb bore the names of Tom and Maggie Tulliver,</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and below the names it was written,—</w:t>
      </w:r>
    </w:p>
    <w:p>
      <w:pPr>
        <w:pStyle w:val="Normal"/>
        <w:autoSpaceDE w:val="false"/>
        <w:spacing w:lineRule="auto" w:line="240" w:before="0" w:after="0"/>
        <w:rPr>
          <w:rFonts w:ascii="AGaramond-Regular;Times New Roman" w:hAnsi="AGaramond-Regular;Times New Roman" w:cs="AGaramond-Regular;Times New Roman"/>
          <w:color w:val="943634"/>
          <w:sz w:val="24"/>
          <w:szCs w:val="24"/>
        </w:rPr>
      </w:pPr>
      <w:r>
        <w:rPr>
          <w:rFonts w:cs="AGaramond-Regular;Times New Roman" w:ascii="AGaramond-Regular;Times New Roman" w:hAnsi="AGaramond-Regular;Times New Roman"/>
          <w:color w:val="943634"/>
          <w:sz w:val="24"/>
          <w:szCs w:val="24"/>
        </w:rPr>
        <w:t>“</w:t>
      </w:r>
      <w:r>
        <w:rPr>
          <w:rFonts w:cs="AGaramond-Regular;Times New Roman" w:ascii="AGaramond-Regular;Times New Roman" w:hAnsi="AGaramond-Regular;Times New Roman"/>
          <w:color w:val="943634"/>
          <w:sz w:val="24"/>
          <w:szCs w:val="24"/>
        </w:rPr>
        <w:t>In their death they were not divided.”</w:t>
      </w:r>
    </w:p>
    <w:p>
      <w:pPr>
        <w:pStyle w:val="Normal"/>
        <w:autoSpaceDE w:val="false"/>
        <w:spacing w:lineRule="auto" w:line="240" w:before="0" w:after="0"/>
        <w:jc w:val="both"/>
        <w:rPr>
          <w:rFonts w:ascii="AGaramond-Regular;Times New Roman" w:hAnsi="AGaramond-Regular;Times New Roman" w:cs="AGaramond-Regular;Times New Roman"/>
          <w:color w:val="943634"/>
          <w:sz w:val="28"/>
          <w:szCs w:val="28"/>
        </w:rPr>
      </w:pPr>
      <w:r>
        <w:rPr>
          <w:rFonts w:cs="AGaramond-Regular;Times New Roman" w:ascii="AGaramond-Regular;Times New Roman" w:hAnsi="AGaramond-Regular;Times New Roman"/>
          <w:color w:val="943634"/>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As you can see it is a quotation and it is a biblical quotation; taken from the bible. It is an example of different allusions that are found in the book. The novel is really full of religious or biblical allusions, literary allusions, mythical allusions and historical allusions. So, to choose to end her novel with a biblical allusion or a quote from the bible again has something to do with George Eliot’s morality. And though she has announced that she has really given up religion altogether yet you do feel that she still sticking to some aspects of religion and meaning of course that she found the quote very adequate to her novel, the fact that Tom and died in embrace; they were embracing each other as they died as the quotation says so.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What do you think of the conclusion of the novel? Definitely, it is sad\ tragic.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In an article (I do not know if you have come across this article), in the introduction to a study, there is a part where the novel is discussed being either </w:t>
      </w:r>
      <w:r>
        <w:rPr>
          <w:rFonts w:cs="AGaramond-Regular;Times New Roman"/>
          <w:sz w:val="28"/>
          <w:szCs w:val="28"/>
          <w:u w:val="single"/>
        </w:rPr>
        <w:t>is the novel an epic or tragedy</w:t>
      </w:r>
      <w:r>
        <w:rPr>
          <w:rFonts w:cs="AGaramond-Regular;Times New Roman"/>
          <w:sz w:val="28"/>
          <w:szCs w:val="28"/>
        </w:rPr>
        <w:t xml:space="preserve">? What is the difference between the two? </w:t>
      </w:r>
    </w:p>
    <w:p>
      <w:pPr>
        <w:pStyle w:val="Normal"/>
        <w:autoSpaceDE w:val="false"/>
        <w:spacing w:lineRule="auto" w:line="240" w:before="0" w:after="0"/>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u w:val="single"/>
        </w:rPr>
        <w:t>Tragedy</w:t>
      </w:r>
      <w:r>
        <w:rPr>
          <w:rFonts w:cs="AGaramond-Regular;Times New Roman"/>
          <w:sz w:val="28"/>
          <w:szCs w:val="28"/>
        </w:rPr>
        <w:t xml:space="preserve"> ends in a tragic ending such as the death of the heroine in our case here. </w:t>
      </w:r>
    </w:p>
    <w:p>
      <w:pPr>
        <w:pStyle w:val="Normal"/>
        <w:autoSpaceDE w:val="false"/>
        <w:spacing w:lineRule="auto" w:line="240" w:before="0" w:after="0"/>
        <w:jc w:val="both"/>
        <w:rPr/>
      </w:pPr>
      <w:r>
        <w:rPr>
          <w:rFonts w:cs="AGaramond-Regular;Times New Roman"/>
          <w:sz w:val="28"/>
          <w:szCs w:val="28"/>
        </w:rPr>
        <w:t xml:space="preserve">Epic has some sort of magnitude. It talks about like a whole race\ a whole nation. And it has this element of really dealing with very big issues. </w:t>
      </w:r>
    </w:p>
    <w:p>
      <w:pPr>
        <w:pStyle w:val="Normal"/>
        <w:autoSpaceDE w:val="false"/>
        <w:spacing w:lineRule="auto" w:line="240" w:before="0" w:after="0"/>
        <w:jc w:val="both"/>
        <w:rPr/>
      </w:pPr>
      <w:r>
        <w:rPr>
          <w:rFonts w:cs="AGaramond-Regular;Times New Roman"/>
          <w:sz w:val="28"/>
          <w:szCs w:val="28"/>
        </w:rPr>
        <w:t xml:space="preserve">Do you think ‘The Mill on the Floss’ more as an epic or more as a tragedy? I do not want an answer now.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Where do we see the epic aspects in ‘The Mill on the Floss’? It talks about St. Ogg’s; suburban people representing suburban Victorian people. So, there is magnitude in that. And though I talk about one heroine and one family and one village yet it really can apply to all humanity. So, the writer deals with this society giving us the sense that it is really bigger than St. Ogg’s/ it is really bigger than the Tullivers/ it is really bigger than Maggie.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So, do you see the Mill on the Floss as an epic or as a tragedy?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pPr>
      <w:r>
        <w:rPr>
          <w:rFonts w:cs="AGaramond-Regular;Times New Roman"/>
          <w:i/>
          <w:iCs/>
          <w:sz w:val="28"/>
          <w:szCs w:val="28"/>
          <w:u w:val="single"/>
        </w:rPr>
        <w:t>A student:</w:t>
      </w:r>
      <w:r>
        <w:rPr>
          <w:rFonts w:cs="AGaramond-Regular;Times New Roman"/>
          <w:sz w:val="28"/>
          <w:szCs w:val="28"/>
        </w:rPr>
        <w:t xml:space="preserve"> it is a tragedy but it has an epic element.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t xml:space="preserve">The doctor: </w:t>
      </w:r>
    </w:p>
    <w:p>
      <w:pPr>
        <w:pStyle w:val="Normal"/>
        <w:autoSpaceDE w:val="false"/>
        <w:spacing w:lineRule="auto" w:line="240" w:before="0" w:after="0"/>
        <w:jc w:val="both"/>
        <w:rPr>
          <w:rFonts w:cs="AGaramond-Regular;Times New Roman"/>
          <w:i/>
          <w:i/>
          <w:iCs/>
          <w:sz w:val="28"/>
          <w:szCs w:val="28"/>
          <w:u w:val="single"/>
        </w:rPr>
      </w:pPr>
      <w:r>
        <w:rPr>
          <w:rFonts w:cs="AGaramond-Regular;Times New Roman"/>
          <w:i/>
          <w:iCs/>
          <w:sz w:val="28"/>
          <w:szCs w:val="28"/>
          <w:u w:val="single"/>
        </w:rPr>
      </w:r>
    </w:p>
    <w:p>
      <w:pPr>
        <w:pStyle w:val="Normal"/>
        <w:autoSpaceDE w:val="false"/>
        <w:spacing w:lineRule="auto" w:line="240" w:before="0" w:after="0"/>
        <w:jc w:val="both"/>
        <w:rPr/>
      </w:pPr>
      <w:r>
        <w:rPr>
          <w:rFonts w:cs="AGaramond-Regular;Times New Roman"/>
          <w:sz w:val="28"/>
          <w:szCs w:val="28"/>
        </w:rPr>
        <w:t>Personally, I think that it is both; tragedy because it is tragic\sad. The heroine dies at the end and so many critics have really commented on the fact that George Eliot made her heroine dies at the end. Is a result of poetic justice? No. poetic justice is not in questioned here because George Eliot and her narrator have been sympathetic towards Maggie. So, she does not die because she did something wrong. Why did she die then? I do not expect an answer.</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So, many critics have really commented that she should not let Maggie die at the end. Why did she make Maggie die?</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For her society, (where we see the theme of the individual versus society) distinctive people like Maggie who are different from the typical characters of women in Victorian suburban society, it seems that they do not have a place. She is really trying to emphasize this message that people who are different especially women who are really highly intellectual/ who has highly inspirations/ who have great expectations do not really fit in the suburban Victorian society. So, that is why she made her heroine die to emphasize her.</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The last thing I want to point out here is realism in the novel. Realism is a very common literary term. It is a whole School of writing whether it is in writing\ whether it was in art too. So, what does realism indicate? If you describe a novel as being realistic, what do you expect to find in that novel? Real life characters and real situations taken from life. So, this is a realistic novel. It gives us a real image of life/ a real representation of life/ life as it really is. There was a slice of life School. Like Dickens, he wants to represent poverty. So, he describes life as it is in his real life/ in his contemporary life and he puts it into his fiction. He takes an aspect of life and puts it as it really is. Maybe realism is wider. It does not have to be slice of life; it can be really giving a whole picture of life but dealing with characters that you might come across/ you might meet in your real life.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Do you find Tom in ‘The Mill on the Floss’ realistic? Yes.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Even if Maggie is different, yet she is realistic. We do find in life people who are different. Topics, education, suffering, love, family and influence of society on the individual, are these taken from real life? Yes, they are taken from real life.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So, we do see aspects of realism in the novel that is why it has been really classified as one of the great realistic fiction.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I would just want to add to our definition of realism and how we see ‘The Mill on the Floss’ as a realistic novel. Is it as realistic as Dickens novels? He was writing as the same time. He was really the master of writing realistic fiction that depicts real life. It is a little bit different though we have real life characters, we have topics taken from real life, yet we do find a focus as the part we have read today when Stephen touched her hand, she had a feeling that she had never had before, what is that? </w:t>
      </w:r>
      <w:r>
        <w:rPr>
          <w:rFonts w:cs="AGaramond-Regular;Times New Roman"/>
          <w:sz w:val="28"/>
          <w:szCs w:val="28"/>
          <w:u w:val="single"/>
        </w:rPr>
        <w:t>Psychological realism</w:t>
      </w:r>
      <w:r>
        <w:rPr>
          <w:rFonts w:cs="AGaramond-Regular;Times New Roman"/>
          <w:sz w:val="28"/>
          <w:szCs w:val="28"/>
        </w:rPr>
        <w:t>. The novel is realistic, but it tends more towards a new trend that George Eliot herself and Henry James introduced at the end of the 19</w:t>
      </w:r>
      <w:r>
        <w:rPr>
          <w:rFonts w:cs="AGaramond-Regular;Times New Roman"/>
          <w:sz w:val="28"/>
          <w:szCs w:val="28"/>
          <w:vertAlign w:val="superscript"/>
        </w:rPr>
        <w:t>th</w:t>
      </w:r>
      <w:r>
        <w:rPr>
          <w:rFonts w:cs="AGaramond-Regular;Times New Roman"/>
          <w:sz w:val="28"/>
          <w:szCs w:val="28"/>
        </w:rPr>
        <w:t xml:space="preserve"> century, focusing more on the psychology of their characters, their feelings, their attitudes, their reactions, their thoughts, putting more of that into their depiction of the characters.</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t xml:space="preserve">Another aspect of realism that I would like to discuss very briefly with you is (actually this is the title of the book that has been published ‘Subjective Realism in Eliot’s the Mill on the Floss’ and it is written by a Palestinian critic. What is meant by subjective realism? Subjective means personal. So, as if George Eliot is giving us her own personal view of life/ her own personal view of morality. That is very obvious by saying that Maggie is going to be forgiven/ Maggie is to be looked at with sympathy. So, George Eliot is representing life as it really is, but she is putting into her novel her own concepts of reality/ her own concepts of morality. And that is very obvious in the social criticism that she puts into the novel. She criticizes the provincial community of St. Ogg’s, she criticizes the educational system of that time, she criticizes the parent’s way of treatment favoring boy to the girl, and she also criticizes the strict morality of people. </w:t>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both"/>
        <w:rPr>
          <w:rFonts w:cs="AGaramond-Regular;Times New Roman"/>
          <w:sz w:val="28"/>
          <w:szCs w:val="28"/>
        </w:rPr>
      </w:pPr>
      <w:r>
        <w:rPr>
          <w:rFonts w:cs="AGaramond-Regular;Times New Roman"/>
          <w:sz w:val="28"/>
          <w:szCs w:val="28"/>
        </w:rPr>
      </w:r>
    </w:p>
    <w:p>
      <w:pPr>
        <w:pStyle w:val="Normal"/>
        <w:autoSpaceDE w:val="false"/>
        <w:spacing w:lineRule="auto" w:line="240" w:before="0" w:after="0"/>
        <w:jc w:val="center"/>
        <w:rPr>
          <w:rFonts w:cs="AGaramond-Regular;Times New Roman"/>
          <w:sz w:val="28"/>
          <w:szCs w:val="28"/>
        </w:rPr>
      </w:pPr>
      <w:r>
        <w:rPr>
          <w:rFonts w:cs="AGaramond-Regular;Times New Roman"/>
          <w:sz w:val="28"/>
          <w:szCs w:val="28"/>
        </w:rPr>
        <mc:AlternateContent>
          <mc:Choice Requires="wps">
            <w:drawing>
              <wp:inline distT="0" distB="0" distL="0" distR="0">
                <wp:extent cx="1695450" cy="485775"/>
                <wp:effectExtent l="0" t="0" r="0" b="0"/>
                <wp:docPr id="1" name=""/>
                <a:graphic xmlns:a="http://schemas.openxmlformats.org/drawingml/2006/main">
                  <a:graphicData uri="http://schemas.microsoft.com/office/word/2010/wordprocessingShape">
                    <wps:wsp>
                      <wps:cNvSpPr txBox="1"/>
                      <wps:spPr>
                        <a:xfrm>
                          <a:off x="0" y="0"/>
                          <a:ext cx="1695600" cy="485640"/>
                        </a:xfrm>
                        <a:prstGeom prst="rect">
                          <a:avLst/>
                        </a:prstGeom>
                      </wps:spPr>
                      <wps:txbx>
                        <w:txbxContent>
                          <w:p>
                            <w:pPr>
                              <w:overflowPunct w:val="false"/>
                              <w:bidi w:val="0"/>
                              <w:spacing w:before="0" w:after="0" w:lineRule="auto" w:line="240"/>
                              <w:rPr/>
                            </w:pPr>
                            <w:r>
                              <w:rPr>
                                <w:sz w:val="56"/>
                                <w:kern w:val="2"/>
                                <w:spacing w:val="1"/>
                                <w:szCs w:val="24"/>
                                <w:rFonts w:ascii="Script MT Bold" w:hAnsi="Script MT Bold" w:eastAsia="Script MT Bold" w:cs="Script MT Bold"/>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8.3pt;width:133.45pt;height:38.2pt;mso-wrap-style:none;v-text-anchor:middle;mso-position-vertical:top">
                <v:textbox>
                  <w:txbxContent>
                    <w:p>
                      <w:pPr>
                        <w:overflowPunct w:val="false"/>
                        <w:bidi w:val="0"/>
                        <w:spacing w:before="0" w:after="0" w:lineRule="auto" w:line="240"/>
                        <w:rPr/>
                      </w:pPr>
                      <w:r>
                        <w:rPr>
                          <w:sz w:val="56"/>
                          <w:kern w:val="2"/>
                          <w:spacing w:val="1"/>
                          <w:szCs w:val="24"/>
                          <w:rFonts w:ascii="Script MT Bold" w:hAnsi="Script MT Bold" w:eastAsia="Script MT Bold" w:cs="Script MT Bold"/>
                          <w:lang w:bidi="hi-IN"/>
                        </w:rPr>
                        <w:t>The End</w:t>
                      </w:r>
                    </w:p>
                  </w:txbxContent>
                </v:textbox>
                <v:path textpathok="t"/>
                <v:textpath on="t" fitshape="t" string="The End" style="font-family:&quot;Script MT Bold&quot;;font-size:28pt"/>
                <v:fill o:detectmouseclick="t" type="solid" color2="white"/>
                <v:stroke color="black" weight="9360" joinstyle="miter" endcap="flat"/>
                <w10:wrap type="square"/>
              </v:rect>
            </w:pict>
          </mc:Fallback>
        </mc:AlternateContent>
      </w:r>
    </w:p>
    <w:p>
      <w:pPr>
        <w:pStyle w:val="Normal"/>
        <w:spacing w:before="0" w:after="200"/>
        <w:jc w:val="center"/>
        <w:rPr>
          <w:rFonts w:cs="AGaramond-Regular;Times New Roman"/>
          <w:sz w:val="28"/>
          <w:szCs w:val="28"/>
        </w:rPr>
      </w:pPr>
      <w:r>
        <w:rPr>
          <w:rFonts w:cs="AGaramond-Regular;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auto"/>
    <w:pitch w:val="variable"/>
  </w:font>
  <w:font w:name="Helvetica">
    <w:altName w:val="Arial"/>
    <w:charset w:val="00"/>
    <w:family w:val="swiss"/>
    <w:pitch w:val="variable"/>
  </w:font>
  <w:font w:name="AGaramond-Regular">
    <w:altName w:val="Times New Roman"/>
    <w:charset w:val="00"/>
    <w:family w:val="roman"/>
    <w:pitch w:val="default"/>
  </w:font>
  <w:font w:name="Segoe UI">
    <w:charset w:val="00"/>
    <w:family w:val="swiss"/>
    <w:pitch w:val="variable"/>
  </w:font>
  <w:font w:name="Script MT Bold">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N.S</w:t>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0807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8"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6</w:t>
                                </w:r>
                                <w:r>
                                  <w:rPr/>
                                  <w:fldChar w:fldCharType="end"/>
                                </w:r>
                              </w:p>
                            </w:tc>
                            <w:tc>
                              <w:tcPr>
                                <w:tcW w:w="430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8"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6</w:t>
                          </w:r>
                          <w:r>
                            <w:rPr/>
                            <w:fldChar w:fldCharType="end"/>
                          </w:r>
                        </w:p>
                      </w:tc>
                      <w:tc>
                        <w:tcPr>
                          <w:tcW w:w="430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33:00Z</dcterms:created>
  <dc:creator>Sham</dc:creator>
  <dc:description/>
  <dc:language>en-US</dc:language>
  <cp:lastModifiedBy>sony</cp:lastModifiedBy>
  <dcterms:modified xsi:type="dcterms:W3CDTF">2011-04-24T10:33:00Z</dcterms:modified>
  <cp:revision>2</cp:revision>
  <dc:subject/>
  <dc:title/>
</cp:coreProperties>
</file>