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ضرة السابع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بث المباشر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جابة حاله 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50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 xml:space="preserve">صح  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أ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  <w:r>
        <w:rPr>
          <w:b/>
          <w:bCs/>
          <w:sz w:val="36"/>
          <w:szCs w:val="36"/>
          <w:rtl w:val="true"/>
        </w:rPr>
        <w:t>: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5840"/>
        <w:gridCol w:w="3155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944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eastAsia="Arial,Bold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حدثت زيادة في احد الأصول فلا بد وان يقابل ذلك نقص في أصل آخر أو زيادة في حقوق الملك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998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ساوى رأس مال المنشأة مع الفرق بين الأصول والخصوم بصفة دائم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962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تب على سداد المصروف نقص الأصول وزيادة الخصوم ونقص حقوق الملكي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998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أن لا يترتب على بعض العمليات التي تقوم بها المنشأة أي تغيير في مجموع الأصول أو الخصوم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980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ضروري أن تؤدي الإيرادات إلى زيادة الأصول حتى في حالة عدم تحصيلها نقدا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358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تب على المصروفات نقص الأصول أو زيادة الالتزامات أو كلاهما مع نقص مماثل في حقوق الملكي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061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ضروري أن تؤدي الإيرادات إلى زيادة النقدية مع زيادة مماثلة في حقوق الملكي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430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ي النقص في احد الأصول إلى زيادة مماثلة في أصل آخر أو نقص مماثل في أحد الخصوم أو نقص مماثل في حقوق الملكي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980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ني قاعدة القيد المزدوج إثبات العملية مرتين في الدفاتر المحاسبي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331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حين تسجل الزيادة في عناصر الأصول والمصروفات بجعلها مدينة فان الزيادة في عناصر الخصوم وحقوق الملكية والإيرادات تسجل بجعلها دائنة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790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تسجيل الزيادة في عناصر الأصول و الخصوم و حقوق الملكية في الجانب الأيمن من حسابات هذه العناصر في حين يتم تسجيل النقص فيها في الجانب الأيسر من حسابها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جابة حاله 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51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 xml:space="preserve">صح  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أ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  <w:r>
        <w:rPr>
          <w:b/>
          <w:bCs/>
          <w:sz w:val="36"/>
          <w:szCs w:val="36"/>
          <w:rtl w:val="true"/>
        </w:rPr>
        <w:t>: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5826"/>
        <w:gridCol w:w="3192"/>
      </w:tblGrid>
      <w:tr>
        <w:trPr>
          <w:trHeight w:val="521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89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 هي عبارة عن صافي زيادة الأصول على الخصوم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241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ؤدي الزيادة في احد الأصول إلى نقص مماثل في أصل آخر أو نقص مماثل في احد الخصوم أو نقص مماثل في حقوق الملكي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25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حين تسجل النقص في عناصر الأصول والمصروفات بجعلها دائنة فان النقص في عناصر الخصوم وحقوق الملكية والإيرادات تسجل بجعلها مدين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87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ترتب على سداد الالتزامات نقدا أي تأثير على مجموع طرفي معادلة المحاسب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ترتب على تحصيل مبالغ من المدينين نقدا أي تأثير على مجموع طرفي المحاس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89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ؤثر سداد الالتزام المستحق على المنشأة للغير على حقوق الملكي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241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ؤدي عملية شراء أصل إلى زيادته وزيادة حقوق الملكية بقيمته في نفس الوقت تحقيقا لتوازن معادلة المحاسب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89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ما كانت العمليات المالية فإنها لن تؤدي إلى الإخلال بتوازن معادلة المحاسب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93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ني قاعدة القيد المزدوج أن لكل عملية مالية طرفين متساويين أحدهما مدين والآخر دائ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</w:tbl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جابة السؤال 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52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تار أفضل إجابة صحيحة لكل فقرة من الفقر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Arial,Bold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(  </w:t>
      </w:r>
      <w:r>
        <w:rPr>
          <w:rFonts w:ascii="Arial" w:hAnsi="Arial" w:eastAsia="Arial,Bold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أي العمليات المالية التالية من شأنها أن تؤثر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بمقدار متساوي على جانب الأصول من ناحية والخصوم وحقوق الملكية من ناحية 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eastAsia="Arial,Bold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color w:val="000000"/>
          <w:sz w:val="36"/>
          <w:szCs w:val="36"/>
        </w:rPr>
      </w:pPr>
      <w:r>
        <w:rPr>
          <w:rFonts w:ascii="Arial" w:hAnsi="Arial" w:eastAsia="Arial,Bold" w:asciiTheme="minorBidi" w:hAnsiTheme="minorBidi"/>
          <w:color w:val="000000"/>
          <w:sz w:val="36"/>
          <w:sz w:val="36"/>
          <w:szCs w:val="36"/>
          <w:rtl w:val="true"/>
        </w:rPr>
        <w:t>سداد أحد المدينين للرصيد المستحق عليه بشيك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color w:val="000000"/>
          <w:sz w:val="36"/>
          <w:szCs w:val="36"/>
        </w:rPr>
      </w:pPr>
      <w:r>
        <w:rPr>
          <w:rFonts w:eastAsia="Arial,Bold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color w:val="000000"/>
          <w:sz w:val="36"/>
          <w:szCs w:val="36"/>
        </w:rPr>
      </w:pPr>
      <w:r>
        <w:rPr>
          <w:rFonts w:ascii="Arial" w:hAnsi="Arial" w:eastAsia="Arial,Bold" w:asciiTheme="minorBidi" w:hAnsiTheme="minorBidi"/>
          <w:color w:val="000000"/>
          <w:sz w:val="36"/>
          <w:sz w:val="36"/>
          <w:szCs w:val="36"/>
          <w:rtl w:val="true"/>
        </w:rPr>
        <w:t xml:space="preserve">حصول المالك على مبلغ نقدي من صندوق المؤسسة بقصد تخفيض رأسمالها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000000"/>
          <w:sz w:val="36"/>
          <w:szCs w:val="36"/>
        </w:rPr>
      </w:pPr>
      <w:r>
        <w:rPr>
          <w:rFonts w:eastAsia="Arial,Bold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اء لوازم مكتبية بالأج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FF0000"/>
          <w:sz w:val="36"/>
          <w:szCs w:val="36"/>
        </w:rPr>
      </w:pPr>
      <w:r>
        <w:rPr>
          <w:rFonts w:eastAsia="Arial,Bold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rFonts w:ascii="Arial" w:hAnsi="Arial" w:eastAsia="Arial,Bold" w:asciiTheme="minorBidi" w:hAnsiTheme="minorBidi"/>
          <w:color w:val="000000"/>
          <w:sz w:val="36"/>
          <w:sz w:val="36"/>
          <w:szCs w:val="36"/>
          <w:rtl w:val="true"/>
        </w:rPr>
        <w:t>ليس شيئا مما ذكر</w:t>
      </w:r>
      <w:r>
        <w:rPr>
          <w:rFonts w:ascii="Arial,Bold" w:hAnsi="Arial,Bold" w:eastAsia="Arial,Bold" w:cs="Arial,Bold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مكن أن تؤدي عملية حصول المنشاة على أصل إلى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نقص أصل آخر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زيادة خص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السابقة 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FF0000"/>
          <w:sz w:val="36"/>
          <w:szCs w:val="36"/>
        </w:rPr>
      </w:pPr>
      <w:r>
        <w:rPr>
          <w:rFonts w:eastAsia="Arial,Bold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ليس شيئا مما ذكر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علمت أن مجموع أصول المنشاة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</w:rPr>
        <w:t>330000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يال وان إجمالي الخصوم التي على المنشاة للغير هو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</w:rPr>
        <w:t>65000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يال فان صافى حقوق الملكية يكون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3950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ListParagraph"/>
        <w:bidi w:val="1"/>
        <w:spacing w:lineRule="auto" w:line="240" w:before="0" w:after="0"/>
        <w:ind w:left="2094" w:hanging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u w:val="single"/>
        </w:rPr>
        <w:t>265000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FF0000"/>
          <w:sz w:val="36"/>
          <w:szCs w:val="36"/>
        </w:rPr>
      </w:pPr>
      <w:r>
        <w:rPr>
          <w:rFonts w:eastAsia="Arial,Bold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3300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065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ليس شيئا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عتبر حقوق الملكية أشمل من رأس المال حيث أن حقوق الملكية قد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تزيد عن رأس المال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تقل ع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تساوي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السابقة 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FF0000"/>
          <w:sz w:val="36"/>
          <w:szCs w:val="36"/>
        </w:rPr>
      </w:pPr>
      <w:r>
        <w:rPr>
          <w:rFonts w:eastAsia="Arial,Bold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ليس شيئا مما 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ظهرت حقوق الملكية لشركة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فاء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ي الميزانية المعدة في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</w:rPr>
        <w:t>1426/12/30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بمبلغ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</w:rPr>
        <w:t>4000000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يال والتي تعادل ثلث مجموع الأصول فان قيمة الخصوم تكون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u w:val="single"/>
        </w:rPr>
        <w:t>8000000</w:t>
      </w:r>
      <w:r>
        <w:rPr>
          <w:rFonts w:eastAsia="Arial,Bold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Arial,Bol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60000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120000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 w:asciiTheme="minorBidi" w:hAnsiTheme="minorBidi"/>
          <w:sz w:val="36"/>
          <w:szCs w:val="36"/>
        </w:rPr>
        <w:t>2000000</w:t>
      </w:r>
      <w:r>
        <w:rPr>
          <w:rFonts w:eastAsia="Arial,Bold"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ليس شيئا مما ذكر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 xml:space="preserve">(  </w:t>
      </w:r>
      <w:r>
        <w:rPr>
          <w:rFonts w:ascii="Arial" w:hAnsi="Arial" w:eastAsia="Arial,Bold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جب أن تكون معادلة المحاسبة في حالة توازن </w:t>
      </w:r>
      <w:r>
        <w:rPr>
          <w:rFonts w:eastAsia="Arial,Bold"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b/>
          <w:b/>
          <w:bCs/>
          <w:sz w:val="36"/>
          <w:szCs w:val="36"/>
        </w:rPr>
      </w:pPr>
      <w:r>
        <w:rPr>
          <w:rFonts w:eastAsia="Arial,Bold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عند إعداد القوائم المالية فقط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eastAsia="Arial,Bold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 الفترة المحاس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color w:val="FF0000"/>
          <w:sz w:val="36"/>
          <w:szCs w:val="36"/>
        </w:rPr>
      </w:pPr>
      <w:r>
        <w:rPr>
          <w:rFonts w:eastAsia="Arial,Bold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في بداية الفترة المحاسب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عند الحصول على أصول نقد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,Bold" w:asciiTheme="minorBidi" w:hAnsiTheme="minorBidi"/>
          <w:sz w:val="36"/>
          <w:szCs w:val="36"/>
        </w:rPr>
      </w:pPr>
      <w:r>
        <w:rPr>
          <w:rFonts w:eastAsia="Arial,Bold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0" w:after="200"/>
        <w:contextualSpacing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eastAsia="Arial,Bold" w:asciiTheme="minorBidi" w:hAnsiTheme="minorBidi"/>
          <w:sz w:val="36"/>
          <w:sz w:val="36"/>
          <w:szCs w:val="36"/>
          <w:rtl w:val="true"/>
        </w:rPr>
        <w:t>ليس شيئا مما ذكر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0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2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60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5:00Z</dcterms:created>
  <dc:creator>الجامعة</dc:creator>
  <dc:description/>
  <dc:language>en-US</dc:language>
  <cp:lastModifiedBy>الجامعة</cp:lastModifiedBy>
  <dcterms:modified xsi:type="dcterms:W3CDTF">2014-03-07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