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colors7.xml" ContentType="application/vnd.openxmlformats-officedocument.drawingml.diagramColors+xml"/>
  <Override PartName="/word/diagrams/data7.xml" ContentType="application/vnd.openxmlformats-officedocument.drawingml.diagramData+xml"/>
  <Override PartName="/word/diagrams/quickStyle7.xml" ContentType="application/vnd.openxmlformats-officedocument.drawingml.diagramStyle+xml"/>
  <Override PartName="/word/diagrams/colors12.xml" ContentType="application/vnd.openxmlformats-officedocument.drawingml.diagramColors+xml"/>
  <Override PartName="/word/diagrams/colors6.xml" ContentType="application/vnd.openxmlformats-officedocument.drawingml.diagramColors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quickStyle6.xml" ContentType="application/vnd.openxmlformats-officedocument.drawingml.diagramStyle+xml"/>
  <Override PartName="/word/diagrams/colors11.xml" ContentType="application/vnd.openxmlformats-officedocument.drawingml.diagramColors+xml"/>
  <Override PartName="/word/diagrams/colors5.xml" ContentType="application/vnd.openxmlformats-officedocument.drawingml.diagramColors+xml"/>
  <Override PartName="/word/diagrams/layout5.xml" ContentType="application/vnd.openxmlformats-officedocument.drawingml.diagramLayout+xml"/>
  <Override PartName="/word/diagrams/data5.xml" ContentType="application/vnd.openxmlformats-officedocument.drawingml.diagramData+xml"/>
  <Override PartName="/word/diagrams/quickStyle5.xml" ContentType="application/vnd.openxmlformats-officedocument.drawingml.diagramStyle+xml"/>
  <Override PartName="/word/diagrams/colors10.xml" ContentType="application/vnd.openxmlformats-officedocument.drawingml.diagramColors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layout7.xml" ContentType="application/vnd.openxmlformats-officedocument.drawingml.diagramLayout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data3.xml" ContentType="application/vnd.openxmlformats-officedocument.drawingml.diagramData+xml"/>
  <Override PartName="/word/diagrams/layout10.xml" ContentType="application/vnd.openxmlformats-officedocument.drawingml.diagramLayout+xml"/>
  <Override PartName="/word/diagrams/colors1.xml" ContentType="application/vnd.openxmlformats-officedocument.drawingml.diagramColors+xml"/>
  <Override PartName="/word/diagrams/data11.xml" ContentType="application/vnd.openxmlformats-officedocument.drawingml.diagramData+xml"/>
  <Override PartName="/word/diagrams/quickStyle10.xml" ContentType="application/vnd.openxmlformats-officedocument.drawingml.diagramStyle+xml"/>
  <Override PartName="/word/diagrams/data10.xml" ContentType="application/vnd.openxmlformats-officedocument.drawingml.diagramData+xml"/>
  <Override PartName="/word/diagrams/colors9.xml" ContentType="application/vnd.openxmlformats-officedocument.drawingml.diagramColors+xml"/>
  <Override PartName="/word/diagrams/quickStyle9.xml" ContentType="application/vnd.openxmlformats-officedocument.drawingml.diagramStyle+xml"/>
  <Override PartName="/word/diagrams/colors8.xml" ContentType="application/vnd.openxmlformats-officedocument.drawingml.diagramColors+xml"/>
  <Override PartName="/word/diagrams/layout11.xml" ContentType="application/vnd.openxmlformats-officedocument.drawingml.diagramLayout+xml"/>
  <Override PartName="/word/diagrams/quickStyle11.xml" ContentType="application/vnd.openxmlformats-officedocument.drawingml.diagramStyle+xml"/>
  <Override PartName="/word/diagrams/data12.xml" ContentType="application/vnd.openxmlformats-officedocument.drawingml.diagramData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layout12.xml" ContentType="application/vnd.openxmlformats-officedocument.drawingml.diagramLayout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quickStyle2.xml" ContentType="application/vnd.openxmlformats-officedocument.drawingml.diagramStyle+xml"/>
  <Override PartName="/word/diagrams/quickStyle13.xml" ContentType="application/vnd.openxmlformats-officedocument.drawingml.diagramStyle+xml"/>
  <Override PartName="/word/diagrams/quickStyle1.xml" ContentType="application/vnd.openxmlformats-officedocument.drawingml.diagramStyle+xml"/>
  <Override PartName="/word/diagrams/quickStyle12.xml" ContentType="application/vnd.openxmlformats-officedocument.drawingml.diagramStyle+xml"/>
  <Override PartName="/word/diagrams/data13.xml" ContentType="application/vnd.openxmlformats-officedocument.drawingml.diagramData+xml"/>
  <Override PartName="/word/diagrams/layout13.xml" ContentType="application/vnd.openxmlformats-officedocument.drawingml.diagramLayout+xml"/>
  <Override PartName="/word/diagrams/colors13.xml" ContentType="application/vnd.openxmlformats-officedocument.drawingml.diagramColors+xml"/>
  <Override PartName="/word/diagrams/quickStyle8.xml" ContentType="application/vnd.openxmlformats-officedocument.drawingml.diagramStyle+xml"/>
  <Override PartName="/word/diagrams/layout8.xml" ContentType="application/vnd.openxmlformats-officedocument.drawingml.diagramLayout+xml"/>
  <Override PartName="/word/diagrams/data2.xml" ContentType="application/vnd.openxmlformats-officedocument.drawingml.diagramData+xml"/>
  <Override PartName="/word/diagrams/data4.xml" ContentType="application/vnd.openxmlformats-officedocument.drawingml.diagramData+xml"/>
  <Override PartName="/word/diagrams/layout3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حاضرة الثامنة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حالة تطبيقية رقم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2/1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ص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4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ما يلي بعض العمليات المالية التي تمت بمنشأة الأجنحة العربية لشحن البضائع خلال شهر محرم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ـ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إظهار أثر العمليات السابقة على معادلة المحاسب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إعداد قائمة المركز المالي للمنشأة 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30/1/1426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eastAsia="Arial,Bold" w:cs="Arial,Bold"/>
          <w:b/>
          <w:b/>
          <w:bCs/>
          <w:color w:val="C00000"/>
          <w:sz w:val="64"/>
          <w:szCs w:val="64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هدف من حل الحالة التطبيقية هو معرفة الطرف المدين والطرف الدائن لكل عملية مالية طبقا لقاعدة القيد المزدوج</w:t>
      </w:r>
      <w:r>
        <w:rPr>
          <w:rFonts w:ascii="Arial,Bold" w:hAnsi="Arial,Bold" w:eastAsia="Arial,Bold" w:cs="Arial,Bold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1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ـ أودع صاحب المنشأة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60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ريال في حساب جاري في بنك الرياض باسم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81020" cy="2602230"/>
            <wp:effectExtent l="19050" t="0" r="243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1351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95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3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شراء مبنى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25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ريال ، سدد نصف المبلغ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بشيك والباقي على الحس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eastAsia="Arial,Bold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drawing>
          <wp:inline distT="0" distB="0" distL="0" distR="0">
            <wp:extent cx="4716780" cy="2644775"/>
            <wp:effectExtent l="19050" t="0" r="762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2330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7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1" w:leader="none"/>
              </w:tabs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25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09" w:leader="none"/>
        </w:tabs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3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5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الحصول على قرض من صندوق التنمية العقاري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30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يسدد بعد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3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سنوات ، وتم إيداع مبلغ القرض في الحساب الجاري بالبنك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3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323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77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0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0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4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 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8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شراء سيارتين لشحن البضائع من شركة الجميح بمبلغ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5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للسيارة الواحدة ، على أن يتم سداد المبلغ الإجمالي على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5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أقساط متساوية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4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345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7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25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5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8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تحويل 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5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من الحساب الجاري بالبنك إلى صندوق المنشأة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5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2482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77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060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25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6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12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شراء عدد ومهمات شحن البضائع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5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سدد منها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5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بشيك والباقي على الحساب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16780" cy="2644775"/>
            <wp:effectExtent l="19050" t="0" r="762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6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356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7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25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7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14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شراء أثاث وتجهيزات لمقر المنشأة من شركة العامر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4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ريال سدد نصف قيمتها بشيك والباقي سدد نقدا</w:t>
      </w:r>
      <w:r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16780" cy="2644775"/>
            <wp:effectExtent l="19050" t="0" r="7620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6" r:lo="rId27" r:qs="rId28" r:cs="rId29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7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356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5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25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25000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8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ه تم التعاقد مع شركة المطلق للمفروشات على شحن بضائعها داخل المملكة</w:t>
      </w:r>
      <w:r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ملحوظ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أي اتفاق أو تعاقد ولم يذكر انه نفذ فعلا لا يسجل في 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9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 ) 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5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بلغت إيرادات شحن البضائع لحساب شركة المطلق مبلغ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80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حصل نصفها نقدا والباقي يحصل بعد يومين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16780" cy="2644775"/>
            <wp:effectExtent l="19050" t="0" r="762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0" r:lo="rId31" r:qs="rId32" r:cs="rId33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9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tbl>
      <w:tblPr>
        <w:tblStyle w:val="a5"/>
        <w:bidiVisual w:val="true"/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9"/>
        <w:gridCol w:w="2239"/>
        <w:gridCol w:w="2092"/>
        <w:gridCol w:w="1546"/>
        <w:gridCol w:w="2008"/>
      </w:tblGrid>
      <w:tr>
        <w:trPr>
          <w:trHeight w:val="390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5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7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80000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448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5000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5000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0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 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6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ـ تم سداد فاتورة الهاتف الخاص بصاحب المنشأة بمبلغ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20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ريال نقدا</w:t>
      </w:r>
      <w:r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4" r:lo="rId35" r:qs="rId36" r:cs="rId37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0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97"/>
        <w:gridCol w:w="1725"/>
        <w:gridCol w:w="1786"/>
        <w:gridCol w:w="2160"/>
      </w:tblGrid>
      <w:tr>
        <w:trPr>
          <w:trHeight w:val="4130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5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80000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3000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3000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1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7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تحصيل المبلغ المستحق على شركة المطلق بشيك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ملحوظة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رجوع إلى العملية رقم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9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8" r:lo="rId39" r:qs="rId40" r:cs="rId41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1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97"/>
        <w:gridCol w:w="1725"/>
        <w:gridCol w:w="1786"/>
        <w:gridCol w:w="2160"/>
      </w:tblGrid>
      <w:tr>
        <w:trPr>
          <w:trHeight w:val="3581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9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80000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3000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3000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8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سداد القسط الأول المستحق لشركة الجميح بشيك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قسط الأول 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=   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</w:rPr>
        <w:t>60000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=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</w:rPr>
        <w:t>5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÷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</w:rPr>
        <w:t>3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ملحوظة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رجوع إلى العملية رقم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4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97"/>
        <w:gridCol w:w="1725"/>
        <w:gridCol w:w="1786"/>
        <w:gridCol w:w="2160"/>
      </w:tblGrid>
      <w:tr>
        <w:trPr>
          <w:trHeight w:val="3761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3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80000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43000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43000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3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29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سداد أجور العاملين بالمنشأة وقدرها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8000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نقدا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1515" cy="2349500"/>
            <wp:effectExtent l="0" t="0" r="0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6" r:lo="rId47" r:qs="rId48" r:cs="rId49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eastAsia="Arial,Bold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97"/>
        <w:gridCol w:w="1725"/>
        <w:gridCol w:w="1786"/>
        <w:gridCol w:w="2160"/>
      </w:tblGrid>
      <w:tr>
        <w:trPr>
          <w:trHeight w:val="3491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63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80000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8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35000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35000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4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1426/1/3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ه تم سداد فاتورة الكهرباء الخاصة بالمنشأة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200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نقدا ، كما سددت فاتورة الهاتف الخاص بالمنشأة بمبلغ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2500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ريال بشيك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ثر العملية على معادلة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25670" cy="3038475"/>
            <wp:effectExtent l="19050" t="0" r="37269" b="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0" r:lo="rId51" r:qs="rId52" r:cs="rId53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ويمكن إعداد قائمة المركز المالي للمنشأة بعد العملية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1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كالاتى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Arial,Bold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أصول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خدامات الأموال     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=       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لالتزامات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صادر الأموال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5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97"/>
        <w:gridCol w:w="1725"/>
        <w:gridCol w:w="1786"/>
        <w:gridCol w:w="2160"/>
      </w:tblGrid>
      <w:tr>
        <w:trPr>
          <w:trHeight w:val="3770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32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598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6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67300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0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0700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Arial,Bold" w:cs="Arial" w:ascii="Arial" w:hAnsi="Arial" w:asciiTheme="minorBidi" w:hAnsiTheme="minorBidi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32300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32300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حالة تطبيقية رقم 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2/2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eastAsia="Arial,Bold" w:ascii="Arial" w:hAnsi="Arial" w:asciiTheme="minorBidi" w:hAnsiTheme="minorBidi"/>
          <w:b/>
          <w:bCs/>
          <w:color w:val="C00000"/>
          <w:sz w:val="36"/>
          <w:szCs w:val="36"/>
        </w:rPr>
        <w:t>49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استعن بالمعلومات الواردة في الحالة التطبيقية رقم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(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</w:rPr>
        <w:t>2/1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لتحليل العمليات المالية إلى مدين ودائن مع ذكر اسم الطرف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)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أو الأطراف </w:t>
      </w:r>
      <w:r>
        <w:rPr>
          <w:rFonts w:eastAsia="Arial,Bold" w:ascii="Arial" w:hAnsi="Arial" w:asciiTheme="minorBidi" w:hAnsiTheme="minorBidi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 w:eastAsia="Arial,Bold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المدين والدائن ، مستعينا بالجدول التالي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tbl>
      <w:tblPr>
        <w:tblStyle w:val="a5"/>
        <w:bidiVisual w:val="true"/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2500"/>
        <w:gridCol w:w="1889"/>
        <w:gridCol w:w="2811"/>
        <w:gridCol w:w="1888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trHeight w:val="548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5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12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125000</w:t>
            </w:r>
          </w:p>
        </w:tc>
      </w:tr>
      <w:tr>
        <w:trPr>
          <w:trHeight w:val="503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ض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</w:tr>
      <w:tr>
        <w:trPr>
          <w:trHeight w:val="53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300000</w:t>
            </w:r>
          </w:p>
        </w:tc>
      </w:tr>
      <w:tr>
        <w:trPr>
          <w:trHeight w:val="539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15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00</w:t>
            </w:r>
          </w:p>
        </w:tc>
      </w:tr>
      <w:tr>
        <w:trPr>
          <w:trHeight w:val="548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</w:tr>
      <w:tr>
        <w:trPr>
          <w:trHeight w:val="53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وبات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0</w:t>
            </w:r>
          </w:p>
        </w:tc>
      </w:tr>
      <w:tr>
        <w:trPr>
          <w:trHeight w:val="539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40000</w:t>
            </w:r>
          </w:p>
        </w:tc>
      </w:tr>
      <w:tr>
        <w:trPr>
          <w:trHeight w:val="53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60000</w:t>
            </w:r>
          </w:p>
        </w:tc>
      </w:tr>
      <w:tr>
        <w:trPr>
          <w:trHeight w:val="53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جور العاملين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0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8000</w:t>
            </w:r>
          </w:p>
        </w:tc>
      </w:tr>
      <w:tr>
        <w:trPr>
          <w:trHeight w:val="881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كهرب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هات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500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Arial,Bold" w:asciiTheme="minorBidi" w:hAnsiTheme="min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Arial,Bold" w:cs="Arial" w:ascii="Arial" w:hAnsi="Arial" w:asciiTheme="minorBidi" w:hAnsiTheme="minorBid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2500</w:t>
            </w:r>
          </w:p>
        </w:tc>
      </w:tr>
    </w:tbl>
    <w:p>
      <w:pPr>
        <w:pStyle w:val="Normal"/>
        <w:tabs>
          <w:tab w:val="clear" w:pos="720"/>
          <w:tab w:val="left" w:pos="1362" w:leader="none"/>
        </w:tabs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2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78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30b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667c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667ce"/>
    <w:rPr/>
  </w:style>
  <w:style w:type="character" w:styleId="PlaceholderText">
    <w:name w:val="Placeholder Text"/>
    <w:basedOn w:val="DefaultParagraphFont"/>
    <w:uiPriority w:val="99"/>
    <w:semiHidden/>
    <w:qFormat/>
    <w:rsid w:val="004140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667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667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0c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diagramData" Target="diagrams/data5.xml"/><Relationship Id="rId19" Type="http://schemas.openxmlformats.org/officeDocument/2006/relationships/diagramLayout" Target="diagrams/layout5.xml"/><Relationship Id="rId20" Type="http://schemas.openxmlformats.org/officeDocument/2006/relationships/diagramQuickStyle" Target="diagrams/quickStyle5.xml"/><Relationship Id="rId21" Type="http://schemas.openxmlformats.org/officeDocument/2006/relationships/diagramColors" Target="diagrams/colors5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openxmlformats.org/officeDocument/2006/relationships/diagramData" Target="diagrams/data7.xml"/><Relationship Id="rId27" Type="http://schemas.openxmlformats.org/officeDocument/2006/relationships/diagramLayout" Target="diagrams/layout7.xml"/><Relationship Id="rId28" Type="http://schemas.openxmlformats.org/officeDocument/2006/relationships/diagramQuickStyle" Target="diagrams/quickStyle7.xml"/><Relationship Id="rId29" Type="http://schemas.openxmlformats.org/officeDocument/2006/relationships/diagramColors" Target="diagrams/colors7.xml"/><Relationship Id="rId30" Type="http://schemas.openxmlformats.org/officeDocument/2006/relationships/diagramData" Target="diagrams/data8.xml"/><Relationship Id="rId31" Type="http://schemas.openxmlformats.org/officeDocument/2006/relationships/diagramLayout" Target="diagrams/layout8.xml"/><Relationship Id="rId32" Type="http://schemas.openxmlformats.org/officeDocument/2006/relationships/diagramQuickStyle" Target="diagrams/quickStyle8.xml"/><Relationship Id="rId33" Type="http://schemas.openxmlformats.org/officeDocument/2006/relationships/diagramColors" Target="diagrams/colors8.xml"/><Relationship Id="rId34" Type="http://schemas.openxmlformats.org/officeDocument/2006/relationships/diagramData" Target="diagrams/data9.xml"/><Relationship Id="rId35" Type="http://schemas.openxmlformats.org/officeDocument/2006/relationships/diagramLayout" Target="diagrams/layout9.xml"/><Relationship Id="rId36" Type="http://schemas.openxmlformats.org/officeDocument/2006/relationships/diagramQuickStyle" Target="diagrams/quickStyle9.xml"/><Relationship Id="rId37" Type="http://schemas.openxmlformats.org/officeDocument/2006/relationships/diagramColors" Target="diagrams/colors9.xml"/><Relationship Id="rId38" Type="http://schemas.openxmlformats.org/officeDocument/2006/relationships/diagramData" Target="diagrams/data10.xml"/><Relationship Id="rId39" Type="http://schemas.openxmlformats.org/officeDocument/2006/relationships/diagramLayout" Target="diagrams/layout10.xml"/><Relationship Id="rId40" Type="http://schemas.openxmlformats.org/officeDocument/2006/relationships/diagramQuickStyle" Target="diagrams/quickStyle10.xml"/><Relationship Id="rId41" Type="http://schemas.openxmlformats.org/officeDocument/2006/relationships/diagramColors" Target="diagrams/colors10.xml"/><Relationship Id="rId42" Type="http://schemas.openxmlformats.org/officeDocument/2006/relationships/diagramData" Target="diagrams/data11.xml"/><Relationship Id="rId43" Type="http://schemas.openxmlformats.org/officeDocument/2006/relationships/diagramLayout" Target="diagrams/layout11.xml"/><Relationship Id="rId44" Type="http://schemas.openxmlformats.org/officeDocument/2006/relationships/diagramQuickStyle" Target="diagrams/quickStyle11.xml"/><Relationship Id="rId45" Type="http://schemas.openxmlformats.org/officeDocument/2006/relationships/diagramColors" Target="diagrams/colors11.xml"/><Relationship Id="rId46" Type="http://schemas.openxmlformats.org/officeDocument/2006/relationships/diagramData" Target="diagrams/data12.xml"/><Relationship Id="rId47" Type="http://schemas.openxmlformats.org/officeDocument/2006/relationships/diagramLayout" Target="diagrams/layout12.xml"/><Relationship Id="rId48" Type="http://schemas.openxmlformats.org/officeDocument/2006/relationships/diagramQuickStyle" Target="diagrams/quickStyle12.xml"/><Relationship Id="rId49" Type="http://schemas.openxmlformats.org/officeDocument/2006/relationships/diagramColors" Target="diagrams/colors12.xml"/><Relationship Id="rId50" Type="http://schemas.openxmlformats.org/officeDocument/2006/relationships/diagramData" Target="diagrams/data13.xml"/><Relationship Id="rId51" Type="http://schemas.openxmlformats.org/officeDocument/2006/relationships/diagramLayout" Target="diagrams/layout13.xml"/><Relationship Id="rId52" Type="http://schemas.openxmlformats.org/officeDocument/2006/relationships/diagramQuickStyle" Target="diagrams/quickStyle13.xml"/><Relationship Id="rId53" Type="http://schemas.openxmlformats.org/officeDocument/2006/relationships/diagramColors" Target="diagrams/colors1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2686807-89AB-4CF4-B529-E869FEB4B722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C2A6253-38AA-442F-B400-1EB45B889658}">
      <dgm:prSet phldrT="[نص]" custT="1"/>
      <dgm:spPr/>
      <dgm:t>
        <a:bodyPr/>
        <a:lstStyle/>
        <a:p>
          <a:r>
            <a:rPr lang="ar-SA" sz="2000" b="1"/>
            <a:t>رأس المال </a:t>
          </a:r>
        </a:p>
        <a:p>
          <a:r>
            <a:rPr lang="ar-SA" sz="2000" b="1"/>
            <a:t>600000</a:t>
          </a:r>
          <a:endParaRPr lang="en-US" sz="2000" b="1"/>
        </a:p>
      </dgm:t>
    </dgm:pt>
    <dgm:pt modelId="{BF788E97-5EDD-4E71-B6EF-D406DA1245AE}" type="parTrans" cxnId="{EDE0867B-8113-4FE7-A596-D40F61CED811}">
      <dgm:prSet/>
      <dgm:spPr/>
      <dgm:t>
        <a:bodyPr/>
        <a:lstStyle/>
        <a:p>
          <a:endParaRPr lang="en-US"/>
        </a:p>
      </dgm:t>
    </dgm:pt>
    <dgm:pt modelId="{367518F0-CD3C-4F8D-970C-83174186D5B3}" type="sibTrans" cxnId="{EDE0867B-8113-4FE7-A596-D40F61CED811}">
      <dgm:prSet/>
      <dgm:spPr/>
      <dgm:t>
        <a:bodyPr/>
        <a:lstStyle/>
        <a:p>
          <a:endParaRPr lang="en-US"/>
        </a:p>
      </dgm:t>
    </dgm:pt>
    <dgm:pt modelId="{4E282E20-1662-4FA0-B7E6-764F34305DE4}">
      <dgm:prSet phldrT="[نص]" custT="1"/>
      <dgm:spPr/>
      <dgm:t>
        <a:bodyPr/>
        <a:lstStyle/>
        <a:p>
          <a:r>
            <a:rPr lang="ar-SA" sz="1800" b="1"/>
            <a:t>+ حقوق الملكية</a:t>
          </a:r>
          <a:endParaRPr lang="en-US" sz="1800" b="1"/>
        </a:p>
      </dgm:t>
    </dgm:pt>
    <dgm:pt modelId="{7EC2DB1D-8BEE-4D6B-8391-229D5322EDEB}" type="parTrans" cxnId="{C9C2E63D-9CBA-468A-83E6-D1F5A9406527}">
      <dgm:prSet/>
      <dgm:spPr/>
      <dgm:t>
        <a:bodyPr/>
        <a:lstStyle/>
        <a:p>
          <a:endParaRPr lang="en-US"/>
        </a:p>
      </dgm:t>
    </dgm:pt>
    <dgm:pt modelId="{3604B591-A5DC-4C49-A8A0-4F72AF306036}" type="sibTrans" cxnId="{C9C2E63D-9CBA-468A-83E6-D1F5A9406527}">
      <dgm:prSet/>
      <dgm:spPr/>
      <dgm:t>
        <a:bodyPr/>
        <a:lstStyle/>
        <a:p>
          <a:endParaRPr lang="en-US"/>
        </a:p>
      </dgm:t>
    </dgm:pt>
    <dgm:pt modelId="{85ACAAEF-9F61-4992-8A33-529E8C7B223C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99C35B42-A480-4AC9-9DF3-FCF12A9F3BB4}" type="parTrans" cxnId="{8879A24F-5E02-4C18-B408-CB89ECA6FA77}">
      <dgm:prSet/>
      <dgm:spPr/>
      <dgm:t>
        <a:bodyPr/>
        <a:lstStyle/>
        <a:p>
          <a:endParaRPr lang="en-US"/>
        </a:p>
      </dgm:t>
    </dgm:pt>
    <dgm:pt modelId="{3340FA1F-3875-4981-AE17-E2E231F551AF}" type="sibTrans" cxnId="{8879A24F-5E02-4C18-B408-CB89ECA6FA77}">
      <dgm:prSet/>
      <dgm:spPr/>
      <dgm:t>
        <a:bodyPr/>
        <a:lstStyle/>
        <a:p>
          <a:endParaRPr lang="en-US"/>
        </a:p>
      </dgm:t>
    </dgm:pt>
    <dgm:pt modelId="{51CAF489-FBF9-4BDB-A4AB-C5E8275C537E}">
      <dgm:prSet phldrT="[نص]" custT="1"/>
      <dgm:spPr/>
      <dgm:t>
        <a:bodyPr/>
        <a:lstStyle/>
        <a:p>
          <a:r>
            <a:rPr lang="ar-SA" sz="2000" b="1"/>
            <a:t>نقديم بالبنك</a:t>
          </a:r>
        </a:p>
        <a:p>
          <a:r>
            <a:rPr lang="ar-SA" sz="2000" b="1"/>
            <a:t>600000</a:t>
          </a:r>
          <a:endParaRPr lang="en-US" sz="2000" b="1"/>
        </a:p>
      </dgm:t>
    </dgm:pt>
    <dgm:pt modelId="{B9F8DD45-4105-4D88-B887-35F867A8A19C}" type="parTrans" cxnId="{083E6F58-0A62-4B75-B38F-C5909F8659FA}">
      <dgm:prSet/>
      <dgm:spPr/>
      <dgm:t>
        <a:bodyPr/>
        <a:lstStyle/>
        <a:p>
          <a:endParaRPr lang="en-US"/>
        </a:p>
      </dgm:t>
    </dgm:pt>
    <dgm:pt modelId="{58BCB14B-F3B0-447C-854B-20868355D8F1}" type="sibTrans" cxnId="{083E6F58-0A62-4B75-B38F-C5909F8659FA}">
      <dgm:prSet/>
      <dgm:spPr/>
      <dgm:t>
        <a:bodyPr/>
        <a:lstStyle/>
        <a:p>
          <a:endParaRPr lang="en-US"/>
        </a:p>
      </dgm:t>
    </dgm:pt>
    <dgm:pt modelId="{C6CCD044-AC1B-4DAE-9807-773B80368AA7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B0E67CEC-7318-48AF-9F92-CFAFEE0FAF21}" type="parTrans" cxnId="{A807F347-2F98-450C-92E6-B95DEE2955A5}">
      <dgm:prSet/>
      <dgm:spPr/>
      <dgm:t>
        <a:bodyPr/>
        <a:lstStyle/>
        <a:p>
          <a:endParaRPr lang="en-US"/>
        </a:p>
      </dgm:t>
    </dgm:pt>
    <dgm:pt modelId="{DA0B42BB-D79D-4932-8E54-462E9CD19BEE}" type="sibTrans" cxnId="{A807F347-2F98-450C-92E6-B95DEE2955A5}">
      <dgm:prSet/>
      <dgm:spPr/>
      <dgm:t>
        <a:bodyPr/>
        <a:lstStyle/>
        <a:p>
          <a:endParaRPr lang="en-US"/>
        </a:p>
      </dgm:t>
    </dgm:pt>
    <dgm:pt modelId="{6F2176AE-C855-4AAE-BB5A-1985AA0813A2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925327C7-7DA5-4570-8A5C-DE4A1F03C845}" type="parTrans" cxnId="{D24B03E1-24D1-4975-BCD7-A43A71EDF383}">
      <dgm:prSet/>
      <dgm:spPr/>
      <dgm:t>
        <a:bodyPr/>
        <a:lstStyle/>
        <a:p>
          <a:endParaRPr lang="en-US"/>
        </a:p>
      </dgm:t>
    </dgm:pt>
    <dgm:pt modelId="{B9DCDBB0-8985-4977-ADB0-B6D53CFEC601}" type="sibTrans" cxnId="{D24B03E1-24D1-4975-BCD7-A43A71EDF383}">
      <dgm:prSet/>
      <dgm:spPr/>
      <dgm:t>
        <a:bodyPr/>
        <a:lstStyle/>
        <a:p>
          <a:endParaRPr lang="en-US"/>
        </a:p>
      </dgm:t>
    </dgm:pt>
    <dgm:pt modelId="{30C64054-D5DD-4B1C-8B8F-DCE2B8968CF3}" type="pres">
      <dgm:prSet presAssocID="{92686807-89AB-4CF4-B529-E869FEB4B722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EF6836C0-88F2-4367-8139-49E00D427D02}" type="pres">
      <dgm:prSet presAssocID="{8C2A6253-38AA-442F-B400-1EB45B889658}" presName="root" presStyleCnt="0"/>
      <dgm:spPr/>
      <dgm:t>
        <a:bodyPr/>
        <a:lstStyle/>
        <a:p>
          <a:endParaRPr lang="en-US"/>
        </a:p>
      </dgm:t>
    </dgm:pt>
    <dgm:pt modelId="{9C963932-C02F-4E4B-8DE1-7E5DBC927FCD}" type="pres">
      <dgm:prSet presAssocID="{8C2A6253-38AA-442F-B400-1EB45B889658}" presName="rootComposite" presStyleCnt="0"/>
      <dgm:spPr/>
      <dgm:t>
        <a:bodyPr/>
        <a:lstStyle/>
        <a:p>
          <a:endParaRPr lang="en-US"/>
        </a:p>
      </dgm:t>
    </dgm:pt>
    <dgm:pt modelId="{28796ECB-999D-4B2D-8EBC-8CF5A86B04DD}" type="pres">
      <dgm:prSet presAssocID="{8C2A6253-38AA-442F-B400-1EB45B889658}" presName="rootText" presStyleLbl="node1" presStyleIdx="0" presStyleCnt="2"/>
      <dgm:spPr/>
      <dgm:t>
        <a:bodyPr/>
        <a:lstStyle/>
        <a:p>
          <a:endParaRPr lang="en-US"/>
        </a:p>
      </dgm:t>
    </dgm:pt>
    <dgm:pt modelId="{0C2C00AC-BA0F-4DA0-9FA0-571453189ADC}" type="pres">
      <dgm:prSet presAssocID="{8C2A6253-38AA-442F-B400-1EB45B889658}" presName="rootConnector" presStyleLbl="node1" presStyleIdx="0" presStyleCnt="2"/>
      <dgm:spPr/>
      <dgm:t>
        <a:bodyPr/>
        <a:lstStyle/>
        <a:p>
          <a:endParaRPr lang="en-US"/>
        </a:p>
      </dgm:t>
    </dgm:pt>
    <dgm:pt modelId="{108C262D-2E26-4619-A892-A6F8EB2E2AD5}" type="pres">
      <dgm:prSet presAssocID="{8C2A6253-38AA-442F-B400-1EB45B889658}" presName="childShape" presStyleCnt="0"/>
      <dgm:spPr/>
      <dgm:t>
        <a:bodyPr/>
        <a:lstStyle/>
        <a:p>
          <a:endParaRPr lang="en-US"/>
        </a:p>
      </dgm:t>
    </dgm:pt>
    <dgm:pt modelId="{370636BE-3A16-4C03-BD3A-C031CA799E16}" type="pres">
      <dgm:prSet presAssocID="{7EC2DB1D-8BEE-4D6B-8391-229D5322EDEB}" presName="Name13" presStyleLbl="parChTrans1D2" presStyleIdx="0" presStyleCnt="4"/>
      <dgm:spPr/>
      <dgm:t>
        <a:bodyPr/>
        <a:lstStyle/>
        <a:p>
          <a:endParaRPr lang="en-US"/>
        </a:p>
      </dgm:t>
    </dgm:pt>
    <dgm:pt modelId="{9DD9BB9D-3F5B-45B2-99D3-22A2A9453D8E}" type="pres">
      <dgm:prSet presAssocID="{4E282E20-1662-4FA0-B7E6-764F34305DE4}" presName="child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B86EDBD-19A8-49FF-ACA7-F6FAE13012F2}" type="pres">
      <dgm:prSet presAssocID="{99C35B42-A480-4AC9-9DF3-FCF12A9F3BB4}" presName="Name13" presStyleLbl="parChTrans1D2" presStyleIdx="1" presStyleCnt="4"/>
      <dgm:spPr/>
      <dgm:t>
        <a:bodyPr/>
        <a:lstStyle/>
        <a:p>
          <a:endParaRPr lang="en-US"/>
        </a:p>
      </dgm:t>
    </dgm:pt>
    <dgm:pt modelId="{4A173F0B-39B7-4F87-BD00-D697961FB75F}" type="pres">
      <dgm:prSet presAssocID="{85ACAAEF-9F61-4992-8A33-529E8C7B223C}" presName="child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439F4BD-063B-46E7-98B3-5596C784A226}" type="pres">
      <dgm:prSet presAssocID="{51CAF489-FBF9-4BDB-A4AB-C5E8275C537E}" presName="root" presStyleCnt="0"/>
      <dgm:spPr/>
      <dgm:t>
        <a:bodyPr/>
        <a:lstStyle/>
        <a:p>
          <a:endParaRPr lang="en-US"/>
        </a:p>
      </dgm:t>
    </dgm:pt>
    <dgm:pt modelId="{0207F13D-C573-4AA2-87FD-93B07E82238F}" type="pres">
      <dgm:prSet presAssocID="{51CAF489-FBF9-4BDB-A4AB-C5E8275C537E}" presName="rootComposite" presStyleCnt="0"/>
      <dgm:spPr/>
      <dgm:t>
        <a:bodyPr/>
        <a:lstStyle/>
        <a:p>
          <a:endParaRPr lang="en-US"/>
        </a:p>
      </dgm:t>
    </dgm:pt>
    <dgm:pt modelId="{01C1EFF5-E976-467E-B107-C307AB337514}" type="pres">
      <dgm:prSet presAssocID="{51CAF489-FBF9-4BDB-A4AB-C5E8275C537E}" presName="rootText" presStyleLbl="node1" presStyleIdx="1" presStyleCnt="2"/>
      <dgm:spPr/>
      <dgm:t>
        <a:bodyPr/>
        <a:lstStyle/>
        <a:p>
          <a:endParaRPr lang="en-US"/>
        </a:p>
      </dgm:t>
    </dgm:pt>
    <dgm:pt modelId="{D074ADEF-841B-428B-BB31-1EAF32391D4D}" type="pres">
      <dgm:prSet presAssocID="{51CAF489-FBF9-4BDB-A4AB-C5E8275C537E}" presName="rootConnector" presStyleLbl="node1" presStyleIdx="1" presStyleCnt="2"/>
      <dgm:spPr/>
      <dgm:t>
        <a:bodyPr/>
        <a:lstStyle/>
        <a:p>
          <a:endParaRPr lang="en-US"/>
        </a:p>
      </dgm:t>
    </dgm:pt>
    <dgm:pt modelId="{5D24074B-775D-4E39-B9AC-560932B407AF}" type="pres">
      <dgm:prSet presAssocID="{51CAF489-FBF9-4BDB-A4AB-C5E8275C537E}" presName="childShape" presStyleCnt="0"/>
      <dgm:spPr/>
      <dgm:t>
        <a:bodyPr/>
        <a:lstStyle/>
        <a:p>
          <a:endParaRPr lang="en-US"/>
        </a:p>
      </dgm:t>
    </dgm:pt>
    <dgm:pt modelId="{1A2421BC-078B-4012-B7E2-5480AD8D7E9F}" type="pres">
      <dgm:prSet presAssocID="{B0E67CEC-7318-48AF-9F92-CFAFEE0FAF21}" presName="Name13" presStyleLbl="parChTrans1D2" presStyleIdx="2" presStyleCnt="4"/>
      <dgm:spPr/>
      <dgm:t>
        <a:bodyPr/>
        <a:lstStyle/>
        <a:p>
          <a:endParaRPr lang="en-US"/>
        </a:p>
      </dgm:t>
    </dgm:pt>
    <dgm:pt modelId="{857FB7AF-9C95-4B0C-9B70-EBABC3F1061F}" type="pres">
      <dgm:prSet presAssocID="{C6CCD044-AC1B-4DAE-9807-773B80368AA7}" presName="child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CBE1A5B-C1EB-4983-ABDE-07630D93045E}" type="pres">
      <dgm:prSet presAssocID="{925327C7-7DA5-4570-8A5C-DE4A1F03C845}" presName="Name13" presStyleLbl="parChTrans1D2" presStyleIdx="3" presStyleCnt="4"/>
      <dgm:spPr/>
      <dgm:t>
        <a:bodyPr/>
        <a:lstStyle/>
        <a:p>
          <a:endParaRPr lang="en-US"/>
        </a:p>
      </dgm:t>
    </dgm:pt>
    <dgm:pt modelId="{502DC936-9391-42E3-8FB9-505BF42D5E5E}" type="pres">
      <dgm:prSet presAssocID="{6F2176AE-C855-4AAE-BB5A-1985AA0813A2}" presName="child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1B18F2F5-2833-4931-BECE-8B35767592E9}" type="presOf" srcId="{92686807-89AB-4CF4-B529-E869FEB4B722}" destId="{30C64054-D5DD-4B1C-8B8F-DCE2B8968CF3}" srcOrd="0" destOrd="0" presId="urn:microsoft.com/office/officeart/2005/8/layout/hierarchy3"/>
    <dgm:cxn modelId="{D24B03E1-24D1-4975-BCD7-A43A71EDF383}" srcId="{51CAF489-FBF9-4BDB-A4AB-C5E8275C537E}" destId="{6F2176AE-C855-4AAE-BB5A-1985AA0813A2}" srcOrd="1" destOrd="0" parTransId="{925327C7-7DA5-4570-8A5C-DE4A1F03C845}" sibTransId="{B9DCDBB0-8985-4977-ADB0-B6D53CFEC601}"/>
    <dgm:cxn modelId="{BC0A27F0-7154-44F6-9457-BE59E9ADD4B0}" type="presOf" srcId="{7EC2DB1D-8BEE-4D6B-8391-229D5322EDEB}" destId="{370636BE-3A16-4C03-BD3A-C031CA799E16}" srcOrd="0" destOrd="0" presId="urn:microsoft.com/office/officeart/2005/8/layout/hierarchy3"/>
    <dgm:cxn modelId="{038ED197-257B-460E-9175-06094570E207}" type="presOf" srcId="{99C35B42-A480-4AC9-9DF3-FCF12A9F3BB4}" destId="{6B86EDBD-19A8-49FF-ACA7-F6FAE13012F2}" srcOrd="0" destOrd="0" presId="urn:microsoft.com/office/officeart/2005/8/layout/hierarchy3"/>
    <dgm:cxn modelId="{C9C2E63D-9CBA-468A-83E6-D1F5A9406527}" srcId="{8C2A6253-38AA-442F-B400-1EB45B889658}" destId="{4E282E20-1662-4FA0-B7E6-764F34305DE4}" srcOrd="0" destOrd="0" parTransId="{7EC2DB1D-8BEE-4D6B-8391-229D5322EDEB}" sibTransId="{3604B591-A5DC-4C49-A8A0-4F72AF306036}"/>
    <dgm:cxn modelId="{7FB8C30C-FC4F-49D7-953E-63C0A7D2B120}" type="presOf" srcId="{C6CCD044-AC1B-4DAE-9807-773B80368AA7}" destId="{857FB7AF-9C95-4B0C-9B70-EBABC3F1061F}" srcOrd="0" destOrd="0" presId="urn:microsoft.com/office/officeart/2005/8/layout/hierarchy3"/>
    <dgm:cxn modelId="{7582CFAA-579A-46EB-87AE-D07CFFDD2F95}" type="presOf" srcId="{51CAF489-FBF9-4BDB-A4AB-C5E8275C537E}" destId="{D074ADEF-841B-428B-BB31-1EAF32391D4D}" srcOrd="1" destOrd="0" presId="urn:microsoft.com/office/officeart/2005/8/layout/hierarchy3"/>
    <dgm:cxn modelId="{EDE0867B-8113-4FE7-A596-D40F61CED811}" srcId="{92686807-89AB-4CF4-B529-E869FEB4B722}" destId="{8C2A6253-38AA-442F-B400-1EB45B889658}" srcOrd="0" destOrd="0" parTransId="{BF788E97-5EDD-4E71-B6EF-D406DA1245AE}" sibTransId="{367518F0-CD3C-4F8D-970C-83174186D5B3}"/>
    <dgm:cxn modelId="{083E6F58-0A62-4B75-B38F-C5909F8659FA}" srcId="{92686807-89AB-4CF4-B529-E869FEB4B722}" destId="{51CAF489-FBF9-4BDB-A4AB-C5E8275C537E}" srcOrd="1" destOrd="0" parTransId="{B9F8DD45-4105-4D88-B887-35F867A8A19C}" sibTransId="{58BCB14B-F3B0-447C-854B-20868355D8F1}"/>
    <dgm:cxn modelId="{72BF90AA-94AC-413A-890B-66520C5EB056}" type="presOf" srcId="{6F2176AE-C855-4AAE-BB5A-1985AA0813A2}" destId="{502DC936-9391-42E3-8FB9-505BF42D5E5E}" srcOrd="0" destOrd="0" presId="urn:microsoft.com/office/officeart/2005/8/layout/hierarchy3"/>
    <dgm:cxn modelId="{8879A24F-5E02-4C18-B408-CB89ECA6FA77}" srcId="{8C2A6253-38AA-442F-B400-1EB45B889658}" destId="{85ACAAEF-9F61-4992-8A33-529E8C7B223C}" srcOrd="1" destOrd="0" parTransId="{99C35B42-A480-4AC9-9DF3-FCF12A9F3BB4}" sibTransId="{3340FA1F-3875-4981-AE17-E2E231F551AF}"/>
    <dgm:cxn modelId="{A807F347-2F98-450C-92E6-B95DEE2955A5}" srcId="{51CAF489-FBF9-4BDB-A4AB-C5E8275C537E}" destId="{C6CCD044-AC1B-4DAE-9807-773B80368AA7}" srcOrd="0" destOrd="0" parTransId="{B0E67CEC-7318-48AF-9F92-CFAFEE0FAF21}" sibTransId="{DA0B42BB-D79D-4932-8E54-462E9CD19BEE}"/>
    <dgm:cxn modelId="{594B701C-7E07-4DB8-B167-054A9EAF4681}" type="presOf" srcId="{925327C7-7DA5-4570-8A5C-DE4A1F03C845}" destId="{5CBE1A5B-C1EB-4983-ABDE-07630D93045E}" srcOrd="0" destOrd="0" presId="urn:microsoft.com/office/officeart/2005/8/layout/hierarchy3"/>
    <dgm:cxn modelId="{47351236-1B83-4C5A-AB2F-821ABE4B1762}" type="presOf" srcId="{8C2A6253-38AA-442F-B400-1EB45B889658}" destId="{0C2C00AC-BA0F-4DA0-9FA0-571453189ADC}" srcOrd="1" destOrd="0" presId="urn:microsoft.com/office/officeart/2005/8/layout/hierarchy3"/>
    <dgm:cxn modelId="{12ED1BAA-1389-4F34-BC65-6FC86817CE48}" type="presOf" srcId="{51CAF489-FBF9-4BDB-A4AB-C5E8275C537E}" destId="{01C1EFF5-E976-467E-B107-C307AB337514}" srcOrd="0" destOrd="0" presId="urn:microsoft.com/office/officeart/2005/8/layout/hierarchy3"/>
    <dgm:cxn modelId="{DCEFB178-AC1F-4288-8745-4CD219F79155}" type="presOf" srcId="{85ACAAEF-9F61-4992-8A33-529E8C7B223C}" destId="{4A173F0B-39B7-4F87-BD00-D697961FB75F}" srcOrd="0" destOrd="0" presId="urn:microsoft.com/office/officeart/2005/8/layout/hierarchy3"/>
    <dgm:cxn modelId="{6823C26E-4238-460D-A1FA-BB2624108D8D}" type="presOf" srcId="{8C2A6253-38AA-442F-B400-1EB45B889658}" destId="{28796ECB-999D-4B2D-8EBC-8CF5A86B04DD}" srcOrd="0" destOrd="0" presId="urn:microsoft.com/office/officeart/2005/8/layout/hierarchy3"/>
    <dgm:cxn modelId="{F18873D3-1C97-405C-A5DD-D28E7E6F5A17}" type="presOf" srcId="{B0E67CEC-7318-48AF-9F92-CFAFEE0FAF21}" destId="{1A2421BC-078B-4012-B7E2-5480AD8D7E9F}" srcOrd="0" destOrd="0" presId="urn:microsoft.com/office/officeart/2005/8/layout/hierarchy3"/>
    <dgm:cxn modelId="{5D82E452-DAC3-477F-86D2-9D19A07A4746}" type="presOf" srcId="{4E282E20-1662-4FA0-B7E6-764F34305DE4}" destId="{9DD9BB9D-3F5B-45B2-99D3-22A2A9453D8E}" srcOrd="0" destOrd="0" presId="urn:microsoft.com/office/officeart/2005/8/layout/hierarchy3"/>
    <dgm:cxn modelId="{C904171F-20DC-41FF-8A82-3263FCBA0361}" type="presParOf" srcId="{30C64054-D5DD-4B1C-8B8F-DCE2B8968CF3}" destId="{EF6836C0-88F2-4367-8139-49E00D427D02}" srcOrd="0" destOrd="0" presId="urn:microsoft.com/office/officeart/2005/8/layout/hierarchy3"/>
    <dgm:cxn modelId="{B9FDD021-13AA-49BE-905A-5FFDD8D094C2}" type="presParOf" srcId="{EF6836C0-88F2-4367-8139-49E00D427D02}" destId="{9C963932-C02F-4E4B-8DE1-7E5DBC927FCD}" srcOrd="0" destOrd="0" presId="urn:microsoft.com/office/officeart/2005/8/layout/hierarchy3"/>
    <dgm:cxn modelId="{EB6FD078-8004-485B-B765-523677E5C2FB}" type="presParOf" srcId="{9C963932-C02F-4E4B-8DE1-7E5DBC927FCD}" destId="{28796ECB-999D-4B2D-8EBC-8CF5A86B04DD}" srcOrd="0" destOrd="0" presId="urn:microsoft.com/office/officeart/2005/8/layout/hierarchy3"/>
    <dgm:cxn modelId="{34825622-B247-47DC-B87C-88CB6CC52AE5}" type="presParOf" srcId="{9C963932-C02F-4E4B-8DE1-7E5DBC927FCD}" destId="{0C2C00AC-BA0F-4DA0-9FA0-571453189ADC}" srcOrd="1" destOrd="0" presId="urn:microsoft.com/office/officeart/2005/8/layout/hierarchy3"/>
    <dgm:cxn modelId="{6F6AACBE-1085-404A-BCD8-9A4B0A553EAF}" type="presParOf" srcId="{EF6836C0-88F2-4367-8139-49E00D427D02}" destId="{108C262D-2E26-4619-A892-A6F8EB2E2AD5}" srcOrd="1" destOrd="0" presId="urn:microsoft.com/office/officeart/2005/8/layout/hierarchy3"/>
    <dgm:cxn modelId="{F87D32A3-DB75-412B-A37E-99C3A334CFBE}" type="presParOf" srcId="{108C262D-2E26-4619-A892-A6F8EB2E2AD5}" destId="{370636BE-3A16-4C03-BD3A-C031CA799E16}" srcOrd="0" destOrd="0" presId="urn:microsoft.com/office/officeart/2005/8/layout/hierarchy3"/>
    <dgm:cxn modelId="{93146C66-C05C-444D-A347-2FAA403AE980}" type="presParOf" srcId="{108C262D-2E26-4619-A892-A6F8EB2E2AD5}" destId="{9DD9BB9D-3F5B-45B2-99D3-22A2A9453D8E}" srcOrd="1" destOrd="0" presId="urn:microsoft.com/office/officeart/2005/8/layout/hierarchy3"/>
    <dgm:cxn modelId="{1D22DE18-D97E-40B8-929B-8166E1CBE148}" type="presParOf" srcId="{108C262D-2E26-4619-A892-A6F8EB2E2AD5}" destId="{6B86EDBD-19A8-49FF-ACA7-F6FAE13012F2}" srcOrd="2" destOrd="0" presId="urn:microsoft.com/office/officeart/2005/8/layout/hierarchy3"/>
    <dgm:cxn modelId="{DDBD60E2-5F4D-4F84-A1F0-92F36B6A6425}" type="presParOf" srcId="{108C262D-2E26-4619-A892-A6F8EB2E2AD5}" destId="{4A173F0B-39B7-4F87-BD00-D697961FB75F}" srcOrd="3" destOrd="0" presId="urn:microsoft.com/office/officeart/2005/8/layout/hierarchy3"/>
    <dgm:cxn modelId="{EAA9F260-C6F9-45E4-9845-DC553BEA1B04}" type="presParOf" srcId="{30C64054-D5DD-4B1C-8B8F-DCE2B8968CF3}" destId="{0439F4BD-063B-46E7-98B3-5596C784A226}" srcOrd="1" destOrd="0" presId="urn:microsoft.com/office/officeart/2005/8/layout/hierarchy3"/>
    <dgm:cxn modelId="{14C81748-51F6-4530-AE21-3334CBD64420}" type="presParOf" srcId="{0439F4BD-063B-46E7-98B3-5596C784A226}" destId="{0207F13D-C573-4AA2-87FD-93B07E82238F}" srcOrd="0" destOrd="0" presId="urn:microsoft.com/office/officeart/2005/8/layout/hierarchy3"/>
    <dgm:cxn modelId="{01D53597-CB86-4BDA-A07B-DC9F0A95795E}" type="presParOf" srcId="{0207F13D-C573-4AA2-87FD-93B07E82238F}" destId="{01C1EFF5-E976-467E-B107-C307AB337514}" srcOrd="0" destOrd="0" presId="urn:microsoft.com/office/officeart/2005/8/layout/hierarchy3"/>
    <dgm:cxn modelId="{100EA6B2-9F29-41CE-9568-F76150B99EF1}" type="presParOf" srcId="{0207F13D-C573-4AA2-87FD-93B07E82238F}" destId="{D074ADEF-841B-428B-BB31-1EAF32391D4D}" srcOrd="1" destOrd="0" presId="urn:microsoft.com/office/officeart/2005/8/layout/hierarchy3"/>
    <dgm:cxn modelId="{2BC25CFE-C27F-4798-B538-850A41083E77}" type="presParOf" srcId="{0439F4BD-063B-46E7-98B3-5596C784A226}" destId="{5D24074B-775D-4E39-B9AC-560932B407AF}" srcOrd="1" destOrd="0" presId="urn:microsoft.com/office/officeart/2005/8/layout/hierarchy3"/>
    <dgm:cxn modelId="{9FB52AF0-6B11-4A30-B697-DA50F9A785BE}" type="presParOf" srcId="{5D24074B-775D-4E39-B9AC-560932B407AF}" destId="{1A2421BC-078B-4012-B7E2-5480AD8D7E9F}" srcOrd="0" destOrd="0" presId="urn:microsoft.com/office/officeart/2005/8/layout/hierarchy3"/>
    <dgm:cxn modelId="{56DD17D6-AF31-41CD-8E54-0D3AA018A132}" type="presParOf" srcId="{5D24074B-775D-4E39-B9AC-560932B407AF}" destId="{857FB7AF-9C95-4B0C-9B70-EBABC3F1061F}" srcOrd="1" destOrd="0" presId="urn:microsoft.com/office/officeart/2005/8/layout/hierarchy3"/>
    <dgm:cxn modelId="{370F4B2D-3228-46F7-93C4-85E94F14FA85}" type="presParOf" srcId="{5D24074B-775D-4E39-B9AC-560932B407AF}" destId="{5CBE1A5B-C1EB-4983-ABDE-07630D93045E}" srcOrd="2" destOrd="0" presId="urn:microsoft.com/office/officeart/2005/8/layout/hierarchy3"/>
    <dgm:cxn modelId="{3BAE38C5-1FB6-4FF7-9C2E-3056C8A79DE2}" type="presParOf" srcId="{5D24074B-775D-4E39-B9AC-560932B407AF}" destId="{502DC936-9391-42E3-8FB9-505BF42D5E5E}" srcOrd="3" destOrd="0" presId="urn:microsoft.com/office/officeart/2005/8/layout/hierarchy3"/>
  </dgm:cxnLst>
  <dgm:bg/>
  <dgm:whole/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مدينون</a:t>
          </a:r>
        </a:p>
        <a:p>
          <a:r>
            <a:rPr lang="ar-SA" sz="1600" b="1"/>
            <a:t>40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- أصل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نقدية بالبنك</a:t>
          </a:r>
        </a:p>
        <a:p>
          <a:r>
            <a:rPr lang="ar-SA" sz="1600" b="1"/>
            <a:t>40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+ أصل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  <dgm:t>
        <a:bodyPr/>
        <a:lstStyle/>
        <a:p>
          <a:endParaRPr lang="en-US"/>
        </a:p>
      </dgm:t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X="0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 custLinFactNeighborX="1312" custLinFactNeighborY="209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DC1CDF92-A0F6-4489-9CFD-98A8B1EE7B24}" type="presOf" srcId="{8B38F8D3-08BA-4A55-A426-C367BC011B6A}" destId="{CBEDC4B5-3CFB-4A00-96CE-A198FFD1BEBB}" srcOrd="0" destOrd="0" presId="urn:microsoft.com/office/officeart/2005/8/layout/hierarchy3"/>
    <dgm:cxn modelId="{4392801E-6736-4308-A61B-A19AB336E3FA}" type="presOf" srcId="{4C4B7CCE-76D8-4BC5-8715-DA365A662602}" destId="{8133CDC7-04F5-4A99-9D89-0385176AD839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A5EA2371-F030-4444-B985-D2D26FF6330D}" type="presOf" srcId="{D4CFACBD-D1DA-4B80-B4CA-E4E42E35AE56}" destId="{C961E52C-0AE7-4968-8342-E34447760F1F}" srcOrd="1" destOrd="0" presId="urn:microsoft.com/office/officeart/2005/8/layout/hierarchy3"/>
    <dgm:cxn modelId="{B3BCB73C-3D23-4F0D-A5B8-BEE29FB25F43}" type="presOf" srcId="{A9A2B4FF-99AB-4AF8-BFCF-7B60E4276A58}" destId="{9F62EB4E-E996-4929-B26E-CB3CD9B7B1B2}" srcOrd="0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28306B72-6D78-45EC-9591-BCA396CCD10A}" type="presOf" srcId="{8D2AB7DF-ECBE-4ABE-9907-582AEC4DEB34}" destId="{E7E204AC-092B-470C-97A8-EFFE7B655FF1}" srcOrd="0" destOrd="0" presId="urn:microsoft.com/office/officeart/2005/8/layout/hierarchy3"/>
    <dgm:cxn modelId="{C306E552-E978-4D3E-8EF7-7EBFDE19F2B0}" type="presOf" srcId="{8B085E8C-DBF2-42FE-9E4E-358E8657EE81}" destId="{30584B3A-BDEF-4ED2-8760-8319FAF862B1}" srcOrd="0" destOrd="0" presId="urn:microsoft.com/office/officeart/2005/8/layout/hierarchy3"/>
    <dgm:cxn modelId="{3DCDB6DD-716D-4C1E-B011-133903B2F15E}" type="presOf" srcId="{4D20F3AE-335A-436E-9B4E-791E9A416324}" destId="{A3CA8844-A8F0-4718-9B99-3D3FBEA01C07}" srcOrd="0" destOrd="0" presId="urn:microsoft.com/office/officeart/2005/8/layout/hierarchy3"/>
    <dgm:cxn modelId="{4EDD43A2-4FCB-4049-A805-CB16A64481A4}" type="presOf" srcId="{2FFA163D-F11A-43DD-90B2-D04420E266E6}" destId="{7F1406B9-6EB1-47C0-BAF7-58BD2CB17CCD}" srcOrd="0" destOrd="0" presId="urn:microsoft.com/office/officeart/2005/8/layout/hierarchy3"/>
    <dgm:cxn modelId="{10A2C9DE-F44B-44D2-8B02-CCECB6B24DB2}" type="presOf" srcId="{DA3B8370-F11A-4B54-9C59-E1854749355B}" destId="{B9BA344B-D19B-43B4-B418-D6AAACEFA6B3}" srcOrd="0" destOrd="0" presId="urn:microsoft.com/office/officeart/2005/8/layout/hierarchy3"/>
    <dgm:cxn modelId="{D594ED78-AEC3-4C95-A9DD-5B52CD88EEAA}" type="presOf" srcId="{6C18AA73-67B9-4A72-9399-EDC2BD209F35}" destId="{3EE24D29-EEBF-498F-8EA4-D464EBF530E6}" srcOrd="0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42B40A1E-A91A-4ACD-8D21-007A0F950892}" type="presOf" srcId="{D4CFACBD-D1DA-4B80-B4CA-E4E42E35AE56}" destId="{D7C8155B-1FD7-483F-8B35-2F95CB3C68E1}" srcOrd="0" destOrd="0" presId="urn:microsoft.com/office/officeart/2005/8/layout/hierarchy3"/>
    <dgm:cxn modelId="{8C1794D2-324E-4D1F-8BEE-37ADE9F0DE37}" type="presOf" srcId="{CD4C1AF3-E222-4E0F-82B1-8FE9D79516AA}" destId="{9B2D7155-0CF2-4A94-9795-A338A631F003}" srcOrd="0" destOrd="0" presId="urn:microsoft.com/office/officeart/2005/8/layout/hierarchy3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074A6675-B97E-48D0-8A8E-ED4960EEE26D}" type="presOf" srcId="{8D2AB7DF-ECBE-4ABE-9907-582AEC4DEB34}" destId="{BB807086-D281-405D-BCE3-BB88617A921C}" srcOrd="1" destOrd="0" presId="urn:microsoft.com/office/officeart/2005/8/layout/hierarchy3"/>
    <dgm:cxn modelId="{CD57ADE8-1CAA-443A-A2B8-117FA0D977B8}" type="presParOf" srcId="{CBEDC4B5-3CFB-4A00-96CE-A198FFD1BEBB}" destId="{5A6D5BD3-3944-40C5-B0ED-E5CA54F326F2}" srcOrd="0" destOrd="0" presId="urn:microsoft.com/office/officeart/2005/8/layout/hierarchy3"/>
    <dgm:cxn modelId="{550FD264-FA36-46BB-AB26-568E750F5302}" type="presParOf" srcId="{5A6D5BD3-3944-40C5-B0ED-E5CA54F326F2}" destId="{9EDAADF4-0109-4CC8-914A-10445EECC422}" srcOrd="0" destOrd="0" presId="urn:microsoft.com/office/officeart/2005/8/layout/hierarchy3"/>
    <dgm:cxn modelId="{B30C294A-0C1C-44E1-A863-2C68031393CD}" type="presParOf" srcId="{9EDAADF4-0109-4CC8-914A-10445EECC422}" destId="{E7E204AC-092B-470C-97A8-EFFE7B655FF1}" srcOrd="0" destOrd="0" presId="urn:microsoft.com/office/officeart/2005/8/layout/hierarchy3"/>
    <dgm:cxn modelId="{8F5A0B7C-D8EA-4D6C-B073-8B1FA72E63C5}" type="presParOf" srcId="{9EDAADF4-0109-4CC8-914A-10445EECC422}" destId="{BB807086-D281-405D-BCE3-BB88617A921C}" srcOrd="1" destOrd="0" presId="urn:microsoft.com/office/officeart/2005/8/layout/hierarchy3"/>
    <dgm:cxn modelId="{0590DB94-00E9-4CF4-8C4C-0309521F4325}" type="presParOf" srcId="{5A6D5BD3-3944-40C5-B0ED-E5CA54F326F2}" destId="{F7136D77-6CF2-4C52-9A54-FE56E01399CC}" srcOrd="1" destOrd="0" presId="urn:microsoft.com/office/officeart/2005/8/layout/hierarchy3"/>
    <dgm:cxn modelId="{EF7137EB-95C9-40C3-B69F-5C553E408780}" type="presParOf" srcId="{F7136D77-6CF2-4C52-9A54-FE56E01399CC}" destId="{9B2D7155-0CF2-4A94-9795-A338A631F003}" srcOrd="0" destOrd="0" presId="urn:microsoft.com/office/officeart/2005/8/layout/hierarchy3"/>
    <dgm:cxn modelId="{918DD95D-F20B-4889-9BEF-598FA8A9A9F0}" type="presParOf" srcId="{F7136D77-6CF2-4C52-9A54-FE56E01399CC}" destId="{30584B3A-BDEF-4ED2-8760-8319FAF862B1}" srcOrd="1" destOrd="0" presId="urn:microsoft.com/office/officeart/2005/8/layout/hierarchy3"/>
    <dgm:cxn modelId="{9816DF59-E629-4A80-A3EE-15896FF4CEF5}" type="presParOf" srcId="{F7136D77-6CF2-4C52-9A54-FE56E01399CC}" destId="{3EE24D29-EEBF-498F-8EA4-D464EBF530E6}" srcOrd="2" destOrd="0" presId="urn:microsoft.com/office/officeart/2005/8/layout/hierarchy3"/>
    <dgm:cxn modelId="{804D9660-F4A5-4247-9B63-F9993957E46B}" type="presParOf" srcId="{F7136D77-6CF2-4C52-9A54-FE56E01399CC}" destId="{7F1406B9-6EB1-47C0-BAF7-58BD2CB17CCD}" srcOrd="3" destOrd="0" presId="urn:microsoft.com/office/officeart/2005/8/layout/hierarchy3"/>
    <dgm:cxn modelId="{14A03DCB-DDCE-4E4D-8EBB-78A7A73B524C}" type="presParOf" srcId="{CBEDC4B5-3CFB-4A00-96CE-A198FFD1BEBB}" destId="{D3696DE1-B04B-47CC-B58C-563167073BB6}" srcOrd="1" destOrd="0" presId="urn:microsoft.com/office/officeart/2005/8/layout/hierarchy3"/>
    <dgm:cxn modelId="{9849A9C8-45CB-4310-87E7-22A2E1607D48}" type="presParOf" srcId="{D3696DE1-B04B-47CC-B58C-563167073BB6}" destId="{CCFAF264-DDE3-46DF-8581-AECD3ADF57F3}" srcOrd="0" destOrd="0" presId="urn:microsoft.com/office/officeart/2005/8/layout/hierarchy3"/>
    <dgm:cxn modelId="{A8A1C80B-B837-4971-A766-1AEA6ED0A94A}" type="presParOf" srcId="{CCFAF264-DDE3-46DF-8581-AECD3ADF57F3}" destId="{D7C8155B-1FD7-483F-8B35-2F95CB3C68E1}" srcOrd="0" destOrd="0" presId="urn:microsoft.com/office/officeart/2005/8/layout/hierarchy3"/>
    <dgm:cxn modelId="{4008CDBD-E29D-48F7-9475-CF2182DD7438}" type="presParOf" srcId="{CCFAF264-DDE3-46DF-8581-AECD3ADF57F3}" destId="{C961E52C-0AE7-4968-8342-E34447760F1F}" srcOrd="1" destOrd="0" presId="urn:microsoft.com/office/officeart/2005/8/layout/hierarchy3"/>
    <dgm:cxn modelId="{8CF4EFF0-6CBD-464D-9860-A749762C8724}" type="presParOf" srcId="{D3696DE1-B04B-47CC-B58C-563167073BB6}" destId="{A8868000-4621-4735-99E5-5F5DF4F03C80}" srcOrd="1" destOrd="0" presId="urn:microsoft.com/office/officeart/2005/8/layout/hierarchy3"/>
    <dgm:cxn modelId="{CFCCF11A-F8D4-41BA-97B6-B2B3705E2AEB}" type="presParOf" srcId="{A8868000-4621-4735-99E5-5F5DF4F03C80}" destId="{A3CA8844-A8F0-4718-9B99-3D3FBEA01C07}" srcOrd="0" destOrd="0" presId="urn:microsoft.com/office/officeart/2005/8/layout/hierarchy3"/>
    <dgm:cxn modelId="{54160664-2906-48EB-A0E6-B3630B120210}" type="presParOf" srcId="{A8868000-4621-4735-99E5-5F5DF4F03C80}" destId="{9F62EB4E-E996-4929-B26E-CB3CD9B7B1B2}" srcOrd="1" destOrd="0" presId="urn:microsoft.com/office/officeart/2005/8/layout/hierarchy3"/>
    <dgm:cxn modelId="{85084781-6D22-4AA5-B4A4-B63F91B68328}" type="presParOf" srcId="{A8868000-4621-4735-99E5-5F5DF4F03C80}" destId="{B9BA344B-D19B-43B4-B418-D6AAACEFA6B3}" srcOrd="2" destOrd="0" presId="urn:microsoft.com/office/officeart/2005/8/layout/hierarchy3"/>
    <dgm:cxn modelId="{6A804A52-6794-44DA-AD29-E5574D36A3FA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نقدية بالبنك</a:t>
          </a:r>
        </a:p>
        <a:p>
          <a:r>
            <a:rPr lang="ar-SA" sz="1600" b="1"/>
            <a:t>60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- أصل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دائنون</a:t>
          </a:r>
        </a:p>
        <a:p>
          <a:r>
            <a:rPr lang="ar-SA" sz="1600" b="1"/>
            <a:t>60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- خصوم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  <dgm:t>
        <a:bodyPr/>
        <a:lstStyle/>
        <a:p>
          <a:endParaRPr lang="en-US"/>
        </a:p>
      </dgm:t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X="0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 custLinFactNeighborX="2624" custLinFactNeighborY="209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4C439052-941C-4A95-AD9F-51B9A0284AA4}" type="presOf" srcId="{8D2AB7DF-ECBE-4ABE-9907-582AEC4DEB34}" destId="{E7E204AC-092B-470C-97A8-EFFE7B655FF1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E9508F0F-AD49-4B0B-9026-F2EA567909D4}" type="presOf" srcId="{8B085E8C-DBF2-42FE-9E4E-358E8657EE81}" destId="{30584B3A-BDEF-4ED2-8760-8319FAF862B1}" srcOrd="0" destOrd="0" presId="urn:microsoft.com/office/officeart/2005/8/layout/hierarchy3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0A131126-678C-4E17-A216-17025E086837}" type="presOf" srcId="{6C18AA73-67B9-4A72-9399-EDC2BD209F35}" destId="{3EE24D29-EEBF-498F-8EA4-D464EBF530E6}" srcOrd="0" destOrd="0" presId="urn:microsoft.com/office/officeart/2005/8/layout/hierarchy3"/>
    <dgm:cxn modelId="{392B7E67-2428-48B7-9D45-85A0000C9A47}" type="presOf" srcId="{D4CFACBD-D1DA-4B80-B4CA-E4E42E35AE56}" destId="{C961E52C-0AE7-4968-8342-E34447760F1F}" srcOrd="1" destOrd="0" presId="urn:microsoft.com/office/officeart/2005/8/layout/hierarchy3"/>
    <dgm:cxn modelId="{0CAD3053-F0E6-40CF-BBED-9AA41587C263}" type="presOf" srcId="{8B38F8D3-08BA-4A55-A426-C367BC011B6A}" destId="{CBEDC4B5-3CFB-4A00-96CE-A198FFD1BEBB}" srcOrd="0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A197AB94-D892-4A5A-A95E-B585D6E61CB7}" type="presOf" srcId="{4D20F3AE-335A-436E-9B4E-791E9A416324}" destId="{A3CA8844-A8F0-4718-9B99-3D3FBEA01C07}" srcOrd="0" destOrd="0" presId="urn:microsoft.com/office/officeart/2005/8/layout/hierarchy3"/>
    <dgm:cxn modelId="{ABE6D82F-C70C-4157-B750-E903A82203E0}" type="presOf" srcId="{4C4B7CCE-76D8-4BC5-8715-DA365A662602}" destId="{8133CDC7-04F5-4A99-9D89-0385176AD839}" srcOrd="0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7D6C1203-94D6-4512-953A-56998DFE0FD0}" type="presOf" srcId="{CD4C1AF3-E222-4E0F-82B1-8FE9D79516AA}" destId="{9B2D7155-0CF2-4A94-9795-A338A631F003}" srcOrd="0" destOrd="0" presId="urn:microsoft.com/office/officeart/2005/8/layout/hierarchy3"/>
    <dgm:cxn modelId="{4A401B2D-E76A-4C1E-836B-F99901F48AF4}" type="presOf" srcId="{A9A2B4FF-99AB-4AF8-BFCF-7B60E4276A58}" destId="{9F62EB4E-E996-4929-B26E-CB3CD9B7B1B2}" srcOrd="0" destOrd="0" presId="urn:microsoft.com/office/officeart/2005/8/layout/hierarchy3"/>
    <dgm:cxn modelId="{A306D4C2-0F0B-4584-9D86-20C832090D54}" type="presOf" srcId="{DA3B8370-F11A-4B54-9C59-E1854749355B}" destId="{B9BA344B-D19B-43B4-B418-D6AAACEFA6B3}" srcOrd="0" destOrd="0" presId="urn:microsoft.com/office/officeart/2005/8/layout/hierarchy3"/>
    <dgm:cxn modelId="{0F795F1C-8381-421E-939E-72FFC83276FD}" type="presOf" srcId="{D4CFACBD-D1DA-4B80-B4CA-E4E42E35AE56}" destId="{D7C8155B-1FD7-483F-8B35-2F95CB3C68E1}" srcOrd="0" destOrd="0" presId="urn:microsoft.com/office/officeart/2005/8/layout/hierarchy3"/>
    <dgm:cxn modelId="{8376CBB5-02C8-4FE8-97F8-5CD4888EAC9B}" type="presOf" srcId="{8D2AB7DF-ECBE-4ABE-9907-582AEC4DEB34}" destId="{BB807086-D281-405D-BCE3-BB88617A921C}" srcOrd="1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B86D327F-67C6-480F-8825-3A4DCFD036FD}" type="presOf" srcId="{2FFA163D-F11A-43DD-90B2-D04420E266E6}" destId="{7F1406B9-6EB1-47C0-BAF7-58BD2CB17CCD}" srcOrd="0" destOrd="0" presId="urn:microsoft.com/office/officeart/2005/8/layout/hierarchy3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D3E6CC2E-11F3-468B-95E1-3397D31A6135}" type="presParOf" srcId="{CBEDC4B5-3CFB-4A00-96CE-A198FFD1BEBB}" destId="{5A6D5BD3-3944-40C5-B0ED-E5CA54F326F2}" srcOrd="0" destOrd="0" presId="urn:microsoft.com/office/officeart/2005/8/layout/hierarchy3"/>
    <dgm:cxn modelId="{459DC62D-6CAF-4F8B-A9BA-761E302F725A}" type="presParOf" srcId="{5A6D5BD3-3944-40C5-B0ED-E5CA54F326F2}" destId="{9EDAADF4-0109-4CC8-914A-10445EECC422}" srcOrd="0" destOrd="0" presId="urn:microsoft.com/office/officeart/2005/8/layout/hierarchy3"/>
    <dgm:cxn modelId="{419FDA54-0DF1-4B51-9349-E7860CEE3DF8}" type="presParOf" srcId="{9EDAADF4-0109-4CC8-914A-10445EECC422}" destId="{E7E204AC-092B-470C-97A8-EFFE7B655FF1}" srcOrd="0" destOrd="0" presId="urn:microsoft.com/office/officeart/2005/8/layout/hierarchy3"/>
    <dgm:cxn modelId="{D54E3530-228E-4BDE-8875-83525311DA81}" type="presParOf" srcId="{9EDAADF4-0109-4CC8-914A-10445EECC422}" destId="{BB807086-D281-405D-BCE3-BB88617A921C}" srcOrd="1" destOrd="0" presId="urn:microsoft.com/office/officeart/2005/8/layout/hierarchy3"/>
    <dgm:cxn modelId="{A833D973-503B-45F0-B832-F8BC1D665705}" type="presParOf" srcId="{5A6D5BD3-3944-40C5-B0ED-E5CA54F326F2}" destId="{F7136D77-6CF2-4C52-9A54-FE56E01399CC}" srcOrd="1" destOrd="0" presId="urn:microsoft.com/office/officeart/2005/8/layout/hierarchy3"/>
    <dgm:cxn modelId="{5EED1328-9E86-4F95-9B76-7E001FF97B42}" type="presParOf" srcId="{F7136D77-6CF2-4C52-9A54-FE56E01399CC}" destId="{9B2D7155-0CF2-4A94-9795-A338A631F003}" srcOrd="0" destOrd="0" presId="urn:microsoft.com/office/officeart/2005/8/layout/hierarchy3"/>
    <dgm:cxn modelId="{1EDB28AC-7A84-4A7F-8D11-2DB0D1292831}" type="presParOf" srcId="{F7136D77-6CF2-4C52-9A54-FE56E01399CC}" destId="{30584B3A-BDEF-4ED2-8760-8319FAF862B1}" srcOrd="1" destOrd="0" presId="urn:microsoft.com/office/officeart/2005/8/layout/hierarchy3"/>
    <dgm:cxn modelId="{D082F27E-456D-4368-9EF4-08D5066C373D}" type="presParOf" srcId="{F7136D77-6CF2-4C52-9A54-FE56E01399CC}" destId="{3EE24D29-EEBF-498F-8EA4-D464EBF530E6}" srcOrd="2" destOrd="0" presId="urn:microsoft.com/office/officeart/2005/8/layout/hierarchy3"/>
    <dgm:cxn modelId="{588652CE-691C-46A7-8E9F-7A537E0C7F8E}" type="presParOf" srcId="{F7136D77-6CF2-4C52-9A54-FE56E01399CC}" destId="{7F1406B9-6EB1-47C0-BAF7-58BD2CB17CCD}" srcOrd="3" destOrd="0" presId="urn:microsoft.com/office/officeart/2005/8/layout/hierarchy3"/>
    <dgm:cxn modelId="{D9616B6E-B53D-4D7F-A0CC-568F54F905A9}" type="presParOf" srcId="{CBEDC4B5-3CFB-4A00-96CE-A198FFD1BEBB}" destId="{D3696DE1-B04B-47CC-B58C-563167073BB6}" srcOrd="1" destOrd="0" presId="urn:microsoft.com/office/officeart/2005/8/layout/hierarchy3"/>
    <dgm:cxn modelId="{1881EB3B-90EB-47FE-A321-ADE3CF99EC3C}" type="presParOf" srcId="{D3696DE1-B04B-47CC-B58C-563167073BB6}" destId="{CCFAF264-DDE3-46DF-8581-AECD3ADF57F3}" srcOrd="0" destOrd="0" presId="urn:microsoft.com/office/officeart/2005/8/layout/hierarchy3"/>
    <dgm:cxn modelId="{E25110C8-5E15-4204-9D4F-917114E005D2}" type="presParOf" srcId="{CCFAF264-DDE3-46DF-8581-AECD3ADF57F3}" destId="{D7C8155B-1FD7-483F-8B35-2F95CB3C68E1}" srcOrd="0" destOrd="0" presId="urn:microsoft.com/office/officeart/2005/8/layout/hierarchy3"/>
    <dgm:cxn modelId="{C004BF54-9073-4E40-A5AC-91327D4FEC7D}" type="presParOf" srcId="{CCFAF264-DDE3-46DF-8581-AECD3ADF57F3}" destId="{C961E52C-0AE7-4968-8342-E34447760F1F}" srcOrd="1" destOrd="0" presId="urn:microsoft.com/office/officeart/2005/8/layout/hierarchy3"/>
    <dgm:cxn modelId="{548549C1-7E5E-4532-9093-10AA0A262641}" type="presParOf" srcId="{D3696DE1-B04B-47CC-B58C-563167073BB6}" destId="{A8868000-4621-4735-99E5-5F5DF4F03C80}" srcOrd="1" destOrd="0" presId="urn:microsoft.com/office/officeart/2005/8/layout/hierarchy3"/>
    <dgm:cxn modelId="{A852713C-E5DC-4687-AD7E-A3B61DBF0BCB}" type="presParOf" srcId="{A8868000-4621-4735-99E5-5F5DF4F03C80}" destId="{A3CA8844-A8F0-4718-9B99-3D3FBEA01C07}" srcOrd="0" destOrd="0" presId="urn:microsoft.com/office/officeart/2005/8/layout/hierarchy3"/>
    <dgm:cxn modelId="{C2EC6681-FBDF-4F3C-AE25-FC24728EB03C}" type="presParOf" srcId="{A8868000-4621-4735-99E5-5F5DF4F03C80}" destId="{9F62EB4E-E996-4929-B26E-CB3CD9B7B1B2}" srcOrd="1" destOrd="0" presId="urn:microsoft.com/office/officeart/2005/8/layout/hierarchy3"/>
    <dgm:cxn modelId="{73810852-2549-4B5C-A425-D2DAB51D16D7}" type="presParOf" srcId="{A8868000-4621-4735-99E5-5F5DF4F03C80}" destId="{B9BA344B-D19B-43B4-B418-D6AAACEFA6B3}" srcOrd="2" destOrd="0" presId="urn:microsoft.com/office/officeart/2005/8/layout/hierarchy3"/>
    <dgm:cxn modelId="{08218D6F-050B-417F-A5FB-D6C026CD98B0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نقدية بالصندوق</a:t>
          </a:r>
        </a:p>
        <a:p>
          <a:r>
            <a:rPr lang="ar-SA" sz="1600" b="1"/>
            <a:t>8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- أصل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اجور العاملين مصروف</a:t>
          </a:r>
        </a:p>
        <a:p>
          <a:r>
            <a:rPr lang="ar-SA" sz="1600" b="1"/>
            <a:t>8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- حقوق الملكية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  <dgm:t>
        <a:bodyPr/>
        <a:lstStyle/>
        <a:p>
          <a:endParaRPr lang="en-US"/>
        </a:p>
      </dgm:t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X="0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 custLinFactNeighborX="2624" custLinFactNeighborY="209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D66BFF36-684E-4BE6-A6E2-EF03F09EFBCA}" type="presOf" srcId="{6C18AA73-67B9-4A72-9399-EDC2BD209F35}" destId="{3EE24D29-EEBF-498F-8EA4-D464EBF530E6}" srcOrd="0" destOrd="0" presId="urn:microsoft.com/office/officeart/2005/8/layout/hierarchy3"/>
    <dgm:cxn modelId="{E7A271AD-E7F2-4581-A7AB-5552CA335D06}" type="presOf" srcId="{CD4C1AF3-E222-4E0F-82B1-8FE9D79516AA}" destId="{9B2D7155-0CF2-4A94-9795-A338A631F003}" srcOrd="0" destOrd="0" presId="urn:microsoft.com/office/officeart/2005/8/layout/hierarchy3"/>
    <dgm:cxn modelId="{EFBBEC2F-0B10-458C-98E3-A82F5830580B}" type="presOf" srcId="{A9A2B4FF-99AB-4AF8-BFCF-7B60E4276A58}" destId="{9F62EB4E-E996-4929-B26E-CB3CD9B7B1B2}" srcOrd="0" destOrd="0" presId="urn:microsoft.com/office/officeart/2005/8/layout/hierarchy3"/>
    <dgm:cxn modelId="{BFAF4AED-FA33-4EBB-A1F5-1FD151E53162}" type="presOf" srcId="{DA3B8370-F11A-4B54-9C59-E1854749355B}" destId="{B9BA344B-D19B-43B4-B418-D6AAACEFA6B3}" srcOrd="0" destOrd="0" presId="urn:microsoft.com/office/officeart/2005/8/layout/hierarchy3"/>
    <dgm:cxn modelId="{FE69849C-5587-465A-A6A5-012529B69788}" type="presOf" srcId="{8B085E8C-DBF2-42FE-9E4E-358E8657EE81}" destId="{30584B3A-BDEF-4ED2-8760-8319FAF862B1}" srcOrd="0" destOrd="0" presId="urn:microsoft.com/office/officeart/2005/8/layout/hierarchy3"/>
    <dgm:cxn modelId="{7D28D8AD-4257-4863-B96D-8F8A2C19CA4E}" type="presOf" srcId="{4D20F3AE-335A-436E-9B4E-791E9A416324}" destId="{A3CA8844-A8F0-4718-9B99-3D3FBEA01C07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17F424E1-20A8-486E-8939-33EF4BCE4AA7}" type="presOf" srcId="{2FFA163D-F11A-43DD-90B2-D04420E266E6}" destId="{7F1406B9-6EB1-47C0-BAF7-58BD2CB17CCD}" srcOrd="0" destOrd="0" presId="urn:microsoft.com/office/officeart/2005/8/layout/hierarchy3"/>
    <dgm:cxn modelId="{2BAAC9CB-EFAF-4828-BBA8-E3A469608237}" type="presOf" srcId="{8D2AB7DF-ECBE-4ABE-9907-582AEC4DEB34}" destId="{E7E204AC-092B-470C-97A8-EFFE7B655FF1}" srcOrd="0" destOrd="0" presId="urn:microsoft.com/office/officeart/2005/8/layout/hierarchy3"/>
    <dgm:cxn modelId="{CAFE7702-FACD-4B4C-A101-2C79C0EF627D}" type="presOf" srcId="{D4CFACBD-D1DA-4B80-B4CA-E4E42E35AE56}" destId="{D7C8155B-1FD7-483F-8B35-2F95CB3C68E1}" srcOrd="0" destOrd="0" presId="urn:microsoft.com/office/officeart/2005/8/layout/hierarchy3"/>
    <dgm:cxn modelId="{7C65D7AE-2896-4ACE-96D8-E74FAE6A0F47}" type="presOf" srcId="{8B38F8D3-08BA-4A55-A426-C367BC011B6A}" destId="{CBEDC4B5-3CFB-4A00-96CE-A198FFD1BEBB}" srcOrd="0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9D07EEF9-ADD4-4448-AD5B-5D1C1E1D6CAB}" type="presOf" srcId="{8D2AB7DF-ECBE-4ABE-9907-582AEC4DEB34}" destId="{BB807086-D281-405D-BCE3-BB88617A921C}" srcOrd="1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E24DA068-BCBE-430A-855D-817F3EF36AFA}" type="presOf" srcId="{D4CFACBD-D1DA-4B80-B4CA-E4E42E35AE56}" destId="{C961E52C-0AE7-4968-8342-E34447760F1F}" srcOrd="1" destOrd="0" presId="urn:microsoft.com/office/officeart/2005/8/layout/hierarchy3"/>
    <dgm:cxn modelId="{7DF0E02E-293A-4786-B3BA-41331A05CA9A}" type="presOf" srcId="{4C4B7CCE-76D8-4BC5-8715-DA365A662602}" destId="{8133CDC7-04F5-4A99-9D89-0385176AD839}" srcOrd="0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44138C19-16BF-470B-B27A-9E727CB91920}" type="presParOf" srcId="{CBEDC4B5-3CFB-4A00-96CE-A198FFD1BEBB}" destId="{5A6D5BD3-3944-40C5-B0ED-E5CA54F326F2}" srcOrd="0" destOrd="0" presId="urn:microsoft.com/office/officeart/2005/8/layout/hierarchy3"/>
    <dgm:cxn modelId="{F3F4001D-B8F0-4C9C-821A-734E71C5584F}" type="presParOf" srcId="{5A6D5BD3-3944-40C5-B0ED-E5CA54F326F2}" destId="{9EDAADF4-0109-4CC8-914A-10445EECC422}" srcOrd="0" destOrd="0" presId="urn:microsoft.com/office/officeart/2005/8/layout/hierarchy3"/>
    <dgm:cxn modelId="{6C699505-F79B-4B83-9212-EC1F8FA02607}" type="presParOf" srcId="{9EDAADF4-0109-4CC8-914A-10445EECC422}" destId="{E7E204AC-092B-470C-97A8-EFFE7B655FF1}" srcOrd="0" destOrd="0" presId="urn:microsoft.com/office/officeart/2005/8/layout/hierarchy3"/>
    <dgm:cxn modelId="{7D5947D7-69A4-4AA8-B77F-C92FF7C6A6AA}" type="presParOf" srcId="{9EDAADF4-0109-4CC8-914A-10445EECC422}" destId="{BB807086-D281-405D-BCE3-BB88617A921C}" srcOrd="1" destOrd="0" presId="urn:microsoft.com/office/officeart/2005/8/layout/hierarchy3"/>
    <dgm:cxn modelId="{618AD14C-D9B8-4239-BF37-4A64C76A85D4}" type="presParOf" srcId="{5A6D5BD3-3944-40C5-B0ED-E5CA54F326F2}" destId="{F7136D77-6CF2-4C52-9A54-FE56E01399CC}" srcOrd="1" destOrd="0" presId="urn:microsoft.com/office/officeart/2005/8/layout/hierarchy3"/>
    <dgm:cxn modelId="{88DD6708-0E7A-45A7-88B3-62F8F9B6B5DF}" type="presParOf" srcId="{F7136D77-6CF2-4C52-9A54-FE56E01399CC}" destId="{9B2D7155-0CF2-4A94-9795-A338A631F003}" srcOrd="0" destOrd="0" presId="urn:microsoft.com/office/officeart/2005/8/layout/hierarchy3"/>
    <dgm:cxn modelId="{19905E09-5A35-48EE-A83F-ED496510BC1A}" type="presParOf" srcId="{F7136D77-6CF2-4C52-9A54-FE56E01399CC}" destId="{30584B3A-BDEF-4ED2-8760-8319FAF862B1}" srcOrd="1" destOrd="0" presId="urn:microsoft.com/office/officeart/2005/8/layout/hierarchy3"/>
    <dgm:cxn modelId="{3ECD16C0-246D-4793-AB90-7F5BF77A5F5A}" type="presParOf" srcId="{F7136D77-6CF2-4C52-9A54-FE56E01399CC}" destId="{3EE24D29-EEBF-498F-8EA4-D464EBF530E6}" srcOrd="2" destOrd="0" presId="urn:microsoft.com/office/officeart/2005/8/layout/hierarchy3"/>
    <dgm:cxn modelId="{3631B4B6-09B0-4D8B-B7DD-08721B4FFF0A}" type="presParOf" srcId="{F7136D77-6CF2-4C52-9A54-FE56E01399CC}" destId="{7F1406B9-6EB1-47C0-BAF7-58BD2CB17CCD}" srcOrd="3" destOrd="0" presId="urn:microsoft.com/office/officeart/2005/8/layout/hierarchy3"/>
    <dgm:cxn modelId="{344F26B0-1D9B-4444-A82B-F48D93BF8ECD}" type="presParOf" srcId="{CBEDC4B5-3CFB-4A00-96CE-A198FFD1BEBB}" destId="{D3696DE1-B04B-47CC-B58C-563167073BB6}" srcOrd="1" destOrd="0" presId="urn:microsoft.com/office/officeart/2005/8/layout/hierarchy3"/>
    <dgm:cxn modelId="{F074DF70-54FF-47DC-BE5A-4085C3D5D8AD}" type="presParOf" srcId="{D3696DE1-B04B-47CC-B58C-563167073BB6}" destId="{CCFAF264-DDE3-46DF-8581-AECD3ADF57F3}" srcOrd="0" destOrd="0" presId="urn:microsoft.com/office/officeart/2005/8/layout/hierarchy3"/>
    <dgm:cxn modelId="{4675FAC5-0AE5-4F9E-853B-3A660ABDFE0A}" type="presParOf" srcId="{CCFAF264-DDE3-46DF-8581-AECD3ADF57F3}" destId="{D7C8155B-1FD7-483F-8B35-2F95CB3C68E1}" srcOrd="0" destOrd="0" presId="urn:microsoft.com/office/officeart/2005/8/layout/hierarchy3"/>
    <dgm:cxn modelId="{757798FF-D1DA-4D42-AEA1-E043EA83C831}" type="presParOf" srcId="{CCFAF264-DDE3-46DF-8581-AECD3ADF57F3}" destId="{C961E52C-0AE7-4968-8342-E34447760F1F}" srcOrd="1" destOrd="0" presId="urn:microsoft.com/office/officeart/2005/8/layout/hierarchy3"/>
    <dgm:cxn modelId="{88C55256-EE10-4E8A-80A8-3BCCD64B3FE1}" type="presParOf" srcId="{D3696DE1-B04B-47CC-B58C-563167073BB6}" destId="{A8868000-4621-4735-99E5-5F5DF4F03C80}" srcOrd="1" destOrd="0" presId="urn:microsoft.com/office/officeart/2005/8/layout/hierarchy3"/>
    <dgm:cxn modelId="{E62E4586-16F9-4CD6-8569-0020D55AF75C}" type="presParOf" srcId="{A8868000-4621-4735-99E5-5F5DF4F03C80}" destId="{A3CA8844-A8F0-4718-9B99-3D3FBEA01C07}" srcOrd="0" destOrd="0" presId="urn:microsoft.com/office/officeart/2005/8/layout/hierarchy3"/>
    <dgm:cxn modelId="{5BB28C9B-9307-42E8-820A-A55EE59F2647}" type="presParOf" srcId="{A8868000-4621-4735-99E5-5F5DF4F03C80}" destId="{9F62EB4E-E996-4929-B26E-CB3CD9B7B1B2}" srcOrd="1" destOrd="0" presId="urn:microsoft.com/office/officeart/2005/8/layout/hierarchy3"/>
    <dgm:cxn modelId="{072536B2-B1C3-45E2-94F7-7AD7D4F95843}" type="presParOf" srcId="{A8868000-4621-4735-99E5-5F5DF4F03C80}" destId="{B9BA344B-D19B-43B4-B418-D6AAACEFA6B3}" srcOrd="2" destOrd="0" presId="urn:microsoft.com/office/officeart/2005/8/layout/hierarchy3"/>
    <dgm:cxn modelId="{223C870A-5B71-4F5B-8140-5CF87725D741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1D9E2BDF-822F-4278-AE3D-492B75E5275E}" type="doc">
      <dgm:prSet loTypeId="urn:microsoft.com/office/officeart/2005/8/layout/lProcess2" loCatId="list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endParaRPr lang="en-US"/>
        </a:p>
      </dgm:t>
    </dgm:pt>
    <dgm:pt modelId="{40711895-741B-4446-9F42-CF2B47D8C3BF}">
      <dgm:prSet phldrT="[نص]" custT="1"/>
      <dgm:spPr/>
      <dgm:t>
        <a:bodyPr/>
        <a:lstStyle/>
        <a:p>
          <a:r>
            <a:rPr lang="ar-SA" sz="1800" b="1"/>
            <a:t>نقدية بالبنك</a:t>
          </a:r>
        </a:p>
        <a:p>
          <a:r>
            <a:rPr lang="ar-SA" sz="1800" b="1"/>
            <a:t>2500</a:t>
          </a:r>
          <a:endParaRPr lang="en-US" sz="1800" b="1"/>
        </a:p>
      </dgm:t>
    </dgm:pt>
    <dgm:pt modelId="{3EE3951F-4247-4749-8703-C3BBD816D66E}" type="parTrans" cxnId="{1361ECC7-1A67-45CF-91CE-7FF14B3A4802}">
      <dgm:prSet/>
      <dgm:spPr/>
      <dgm:t>
        <a:bodyPr/>
        <a:lstStyle/>
        <a:p>
          <a:endParaRPr lang="en-US"/>
        </a:p>
      </dgm:t>
    </dgm:pt>
    <dgm:pt modelId="{1675ABAC-5441-4B42-85BD-785D2FBBEA0D}" type="sibTrans" cxnId="{1361ECC7-1A67-45CF-91CE-7FF14B3A4802}">
      <dgm:prSet/>
      <dgm:spPr/>
      <dgm:t>
        <a:bodyPr/>
        <a:lstStyle/>
        <a:p>
          <a:endParaRPr lang="en-US"/>
        </a:p>
      </dgm:t>
    </dgm:pt>
    <dgm:pt modelId="{BEEA78EF-B1D1-4330-8852-99F5FEA457CD}">
      <dgm:prSet phldrT="[نص]" custT="1"/>
      <dgm:spPr/>
      <dgm:t>
        <a:bodyPr/>
        <a:lstStyle/>
        <a:p>
          <a:r>
            <a:rPr lang="ar-SA" sz="1800" b="1"/>
            <a:t>- أصل</a:t>
          </a:r>
          <a:endParaRPr lang="en-US" sz="1800" b="1"/>
        </a:p>
      </dgm:t>
    </dgm:pt>
    <dgm:pt modelId="{8AD766A5-DF4B-49FB-BD6F-AD5C939E6A38}" type="parTrans" cxnId="{7000BB4F-4BBE-4F84-93C3-72E1B62D334D}">
      <dgm:prSet/>
      <dgm:spPr/>
      <dgm:t>
        <a:bodyPr/>
        <a:lstStyle/>
        <a:p>
          <a:endParaRPr lang="en-US"/>
        </a:p>
      </dgm:t>
    </dgm:pt>
    <dgm:pt modelId="{C44C2E7C-3645-4AE6-B070-47896F7AFC54}" type="sibTrans" cxnId="{7000BB4F-4BBE-4F84-93C3-72E1B62D334D}">
      <dgm:prSet/>
      <dgm:spPr/>
      <dgm:t>
        <a:bodyPr/>
        <a:lstStyle/>
        <a:p>
          <a:endParaRPr lang="en-US"/>
        </a:p>
      </dgm:t>
    </dgm:pt>
    <dgm:pt modelId="{7573C5AE-E3DA-4563-9847-B8DEC646D4C6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E8862446-3042-4DF0-8994-C1422A5BF750}" type="parTrans" cxnId="{18D7E24E-5D48-4D30-8E9A-FD5E2E9F0C33}">
      <dgm:prSet/>
      <dgm:spPr/>
      <dgm:t>
        <a:bodyPr/>
        <a:lstStyle/>
        <a:p>
          <a:endParaRPr lang="en-US"/>
        </a:p>
      </dgm:t>
    </dgm:pt>
    <dgm:pt modelId="{6512682C-1096-4696-B9EF-7B2F73332E3F}" type="sibTrans" cxnId="{18D7E24E-5D48-4D30-8E9A-FD5E2E9F0C33}">
      <dgm:prSet/>
      <dgm:spPr/>
      <dgm:t>
        <a:bodyPr/>
        <a:lstStyle/>
        <a:p>
          <a:endParaRPr lang="en-US"/>
        </a:p>
      </dgm:t>
    </dgm:pt>
    <dgm:pt modelId="{0174876A-14FC-472E-ACCC-A113492A8039}">
      <dgm:prSet phldrT="[نص]" custT="1"/>
      <dgm:spPr/>
      <dgm:t>
        <a:bodyPr/>
        <a:lstStyle/>
        <a:p>
          <a:r>
            <a:rPr lang="ar-SA" sz="1800" b="1"/>
            <a:t>نقدية بالصندوق</a:t>
          </a:r>
        </a:p>
        <a:p>
          <a:r>
            <a:rPr lang="ar-SA" sz="1800" b="1"/>
            <a:t>200</a:t>
          </a:r>
          <a:endParaRPr lang="en-US" sz="1800" b="1"/>
        </a:p>
      </dgm:t>
    </dgm:pt>
    <dgm:pt modelId="{6CE7A500-698D-4738-9ADF-AEBE815281FF}" type="parTrans" cxnId="{6EA20B5A-B226-4089-8AC3-8D1AFF634C6A}">
      <dgm:prSet/>
      <dgm:spPr/>
      <dgm:t>
        <a:bodyPr/>
        <a:lstStyle/>
        <a:p>
          <a:endParaRPr lang="en-US"/>
        </a:p>
      </dgm:t>
    </dgm:pt>
    <dgm:pt modelId="{982AB665-6A29-481F-9A4E-BC694E1390C6}" type="sibTrans" cxnId="{6EA20B5A-B226-4089-8AC3-8D1AFF634C6A}">
      <dgm:prSet/>
      <dgm:spPr/>
      <dgm:t>
        <a:bodyPr/>
        <a:lstStyle/>
        <a:p>
          <a:endParaRPr lang="en-US"/>
        </a:p>
      </dgm:t>
    </dgm:pt>
    <dgm:pt modelId="{BE9EA421-5849-42BF-B269-6CAE7D7B189E}">
      <dgm:prSet phldrT="[نص]" custT="1"/>
      <dgm:spPr/>
      <dgm:t>
        <a:bodyPr/>
        <a:lstStyle/>
        <a:p>
          <a:r>
            <a:rPr lang="ar-SA" sz="1800" b="1"/>
            <a:t>- اصل</a:t>
          </a:r>
          <a:endParaRPr lang="en-US" sz="1800" b="1"/>
        </a:p>
      </dgm:t>
    </dgm:pt>
    <dgm:pt modelId="{66B43126-C62D-4966-AF3A-2B4271E98A7C}" type="parTrans" cxnId="{F00624A9-CE4B-406D-9C38-A4F955272F0E}">
      <dgm:prSet/>
      <dgm:spPr/>
      <dgm:t>
        <a:bodyPr/>
        <a:lstStyle/>
        <a:p>
          <a:endParaRPr lang="en-US"/>
        </a:p>
      </dgm:t>
    </dgm:pt>
    <dgm:pt modelId="{984BCC92-A7BB-4AC5-8950-BBD8A7A96B30}" type="sibTrans" cxnId="{F00624A9-CE4B-406D-9C38-A4F955272F0E}">
      <dgm:prSet/>
      <dgm:spPr/>
      <dgm:t>
        <a:bodyPr/>
        <a:lstStyle/>
        <a:p>
          <a:endParaRPr lang="en-US"/>
        </a:p>
      </dgm:t>
    </dgm:pt>
    <dgm:pt modelId="{10FC8051-0291-4F0D-9F22-0CF41B4BA1F9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F77163A2-657C-4A8B-9F83-CBB09009B0F1}" type="parTrans" cxnId="{892D6CEA-C483-483D-95C2-1DB51D7B150B}">
      <dgm:prSet/>
      <dgm:spPr/>
      <dgm:t>
        <a:bodyPr/>
        <a:lstStyle/>
        <a:p>
          <a:endParaRPr lang="en-US"/>
        </a:p>
      </dgm:t>
    </dgm:pt>
    <dgm:pt modelId="{C701027A-1B9B-4A6E-9A5A-32DE172F8DD7}" type="sibTrans" cxnId="{892D6CEA-C483-483D-95C2-1DB51D7B150B}">
      <dgm:prSet/>
      <dgm:spPr/>
      <dgm:t>
        <a:bodyPr/>
        <a:lstStyle/>
        <a:p>
          <a:endParaRPr lang="en-US"/>
        </a:p>
      </dgm:t>
    </dgm:pt>
    <dgm:pt modelId="{D760F0E0-7056-4886-9E2B-0757FFE93E38}">
      <dgm:prSet phldrT="[نص]" custT="1"/>
      <dgm:spPr/>
      <dgm:t>
        <a:bodyPr/>
        <a:lstStyle/>
        <a:p>
          <a:r>
            <a:rPr lang="ar-SA" sz="1800" b="1"/>
            <a:t>م . كهرباء 200</a:t>
          </a:r>
        </a:p>
        <a:p>
          <a:r>
            <a:rPr lang="ar-SA" sz="1800" b="1"/>
            <a:t>م . الهاتف 2500</a:t>
          </a:r>
        </a:p>
        <a:p>
          <a:r>
            <a:rPr lang="ar-SA" sz="1800" b="1"/>
            <a:t>2700</a:t>
          </a:r>
          <a:endParaRPr lang="en-US" sz="1800" b="1"/>
        </a:p>
      </dgm:t>
    </dgm:pt>
    <dgm:pt modelId="{8BCB1096-6F03-44F4-8D9E-3D8C15B82550}" type="parTrans" cxnId="{20733729-FECD-43B1-B1B6-2E9FDF41E53F}">
      <dgm:prSet/>
      <dgm:spPr/>
      <dgm:t>
        <a:bodyPr/>
        <a:lstStyle/>
        <a:p>
          <a:endParaRPr lang="en-US"/>
        </a:p>
      </dgm:t>
    </dgm:pt>
    <dgm:pt modelId="{6B01A6A5-6A63-40F1-B184-8B106384E8FA}" type="sibTrans" cxnId="{20733729-FECD-43B1-B1B6-2E9FDF41E53F}">
      <dgm:prSet/>
      <dgm:spPr/>
      <dgm:t>
        <a:bodyPr/>
        <a:lstStyle/>
        <a:p>
          <a:endParaRPr lang="en-US"/>
        </a:p>
      </dgm:t>
    </dgm:pt>
    <dgm:pt modelId="{5F938997-73C5-4577-AC0B-C2759924DB21}">
      <dgm:prSet phldrT="[نص]" custT="1"/>
      <dgm:spPr/>
      <dgm:t>
        <a:bodyPr/>
        <a:lstStyle/>
        <a:p>
          <a:r>
            <a:rPr lang="ar-SA" sz="1800" b="1"/>
            <a:t>- حقوق الملكية</a:t>
          </a:r>
          <a:endParaRPr lang="en-US" sz="1800" b="1"/>
        </a:p>
      </dgm:t>
    </dgm:pt>
    <dgm:pt modelId="{510AE561-E2F8-4DC7-9155-C86DE3922C7B}" type="parTrans" cxnId="{07996349-AF47-43E6-AB73-0B516CA7AB50}">
      <dgm:prSet/>
      <dgm:spPr/>
      <dgm:t>
        <a:bodyPr/>
        <a:lstStyle/>
        <a:p>
          <a:endParaRPr lang="en-US"/>
        </a:p>
      </dgm:t>
    </dgm:pt>
    <dgm:pt modelId="{4CEE63D4-21D8-44EF-B280-D0FA8BB2A135}" type="sibTrans" cxnId="{07996349-AF47-43E6-AB73-0B516CA7AB50}">
      <dgm:prSet/>
      <dgm:spPr/>
      <dgm:t>
        <a:bodyPr/>
        <a:lstStyle/>
        <a:p>
          <a:endParaRPr lang="en-US"/>
        </a:p>
      </dgm:t>
    </dgm:pt>
    <dgm:pt modelId="{334C6355-356F-4085-9239-A0248E3FA34A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24C898D-9294-49A9-8DC1-86E2653FA2D8}" type="parTrans" cxnId="{458C5331-E774-41BE-B23D-514BAC9EAE91}">
      <dgm:prSet/>
      <dgm:spPr/>
      <dgm:t>
        <a:bodyPr/>
        <a:lstStyle/>
        <a:p>
          <a:endParaRPr lang="en-US"/>
        </a:p>
      </dgm:t>
    </dgm:pt>
    <dgm:pt modelId="{44D5B7CE-7F8F-4722-8E71-DF65B1F505F3}" type="sibTrans" cxnId="{458C5331-E774-41BE-B23D-514BAC9EAE91}">
      <dgm:prSet/>
      <dgm:spPr/>
      <dgm:t>
        <a:bodyPr/>
        <a:lstStyle/>
        <a:p>
          <a:endParaRPr lang="en-US"/>
        </a:p>
      </dgm:t>
    </dgm:pt>
    <dgm:pt modelId="{1CB62699-A3D2-4FAD-8705-54F68C2C0223}" type="pres">
      <dgm:prSet presAssocID="{1D9E2BDF-822F-4278-AE3D-492B75E5275E}" presName="theList" presStyleCnt="0">
        <dgm:presLayoutVars>
          <dgm:dir/>
          <dgm:animLvl val="lvl"/>
          <dgm:resizeHandles val="exact"/>
        </dgm:presLayoutVars>
      </dgm:prSet>
      <dgm:spPr/>
    </dgm:pt>
    <dgm:pt modelId="{15333B48-BAA6-4A11-914D-927BF1FD5664}" type="pres">
      <dgm:prSet presAssocID="{40711895-741B-4446-9F42-CF2B47D8C3BF}" presName="compNode" presStyleCnt="0"/>
      <dgm:spPr/>
    </dgm:pt>
    <dgm:pt modelId="{45FBD20C-7950-47CD-8989-4F5AED5A2063}" type="pres">
      <dgm:prSet presAssocID="{40711895-741B-4446-9F42-CF2B47D8C3BF}" presName="aNode" presStyleLbl="bgShp" presStyleIdx="0" presStyleCnt="3" custLinFactNeighborX="-38"/>
      <dgm:spPr/>
    </dgm:pt>
    <dgm:pt modelId="{E73C7505-07C9-4746-8877-CEA5CF1021A2}" type="pres">
      <dgm:prSet presAssocID="{40711895-741B-4446-9F42-CF2B47D8C3BF}" presName="textNode" presStyleLbl="bgShp" presStyleIdx="0" presStyleCnt="3"/>
      <dgm:spPr/>
    </dgm:pt>
    <dgm:pt modelId="{87B0769C-BDE5-40D1-82F1-C8C440797550}" type="pres">
      <dgm:prSet presAssocID="{40711895-741B-4446-9F42-CF2B47D8C3BF}" presName="compChildNode" presStyleCnt="0"/>
      <dgm:spPr/>
    </dgm:pt>
    <dgm:pt modelId="{0AA56628-12C5-4F03-870E-C82654881D7E}" type="pres">
      <dgm:prSet presAssocID="{40711895-741B-4446-9F42-CF2B47D8C3BF}" presName="theInnerList" presStyleCnt="0"/>
      <dgm:spPr/>
    </dgm:pt>
    <dgm:pt modelId="{9AD702EC-EE80-4243-8C1D-5A02CFD3BEB7}" type="pres">
      <dgm:prSet presAssocID="{BEEA78EF-B1D1-4330-8852-99F5FEA457CD}" presName="childNode" presStyleLbl="node1" presStyleIdx="0" presStyleCnt="6" custLinFactNeighborX="117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EB20176-C7CC-4227-BC29-CA2877F034B9}" type="pres">
      <dgm:prSet presAssocID="{BEEA78EF-B1D1-4330-8852-99F5FEA457CD}" presName="aSpace2" presStyleCnt="0"/>
      <dgm:spPr/>
    </dgm:pt>
    <dgm:pt modelId="{333F2973-776B-4AF1-932F-EA656A0C5F53}" type="pres">
      <dgm:prSet presAssocID="{7573C5AE-E3DA-4563-9847-B8DEC646D4C6}" presName="childNode" presStyleLbl="node1" presStyleIdx="1" presStyleCnt="6">
        <dgm:presLayoutVars>
          <dgm:bulletEnabled val="1"/>
        </dgm:presLayoutVars>
      </dgm:prSet>
      <dgm:spPr/>
    </dgm:pt>
    <dgm:pt modelId="{DB5041B3-DA92-4367-B70C-F012431C28C6}" type="pres">
      <dgm:prSet presAssocID="{40711895-741B-4446-9F42-CF2B47D8C3BF}" presName="aSpace" presStyleCnt="0"/>
      <dgm:spPr/>
    </dgm:pt>
    <dgm:pt modelId="{0C6D2578-2890-4E60-9109-A5683EE10E9F}" type="pres">
      <dgm:prSet presAssocID="{0174876A-14FC-472E-ACCC-A113492A8039}" presName="compNode" presStyleCnt="0"/>
      <dgm:spPr/>
    </dgm:pt>
    <dgm:pt modelId="{982CAA2D-DE66-45D3-A094-1A82AD87CA44}" type="pres">
      <dgm:prSet presAssocID="{0174876A-14FC-472E-ACCC-A113492A8039}" presName="aNode" presStyleLbl="bgShp" presStyleIdx="1" presStyleCnt="3"/>
      <dgm:spPr/>
      <dgm:t>
        <a:bodyPr/>
        <a:lstStyle/>
        <a:p>
          <a:endParaRPr lang="en-US"/>
        </a:p>
      </dgm:t>
    </dgm:pt>
    <dgm:pt modelId="{C4A4E91F-3EE8-42C3-A4A9-78292691A5E8}" type="pres">
      <dgm:prSet presAssocID="{0174876A-14FC-472E-ACCC-A113492A8039}" presName="textNode" presStyleLbl="bgShp" presStyleIdx="1" presStyleCnt="3"/>
      <dgm:spPr/>
      <dgm:t>
        <a:bodyPr/>
        <a:lstStyle/>
        <a:p>
          <a:endParaRPr lang="en-US"/>
        </a:p>
      </dgm:t>
    </dgm:pt>
    <dgm:pt modelId="{B92D64CE-DB70-4BFF-A610-87ABE9306F07}" type="pres">
      <dgm:prSet presAssocID="{0174876A-14FC-472E-ACCC-A113492A8039}" presName="compChildNode" presStyleCnt="0"/>
      <dgm:spPr/>
    </dgm:pt>
    <dgm:pt modelId="{01B86E26-15B7-43E4-9234-C11CBD4DEE3B}" type="pres">
      <dgm:prSet presAssocID="{0174876A-14FC-472E-ACCC-A113492A8039}" presName="theInnerList" presStyleCnt="0"/>
      <dgm:spPr/>
    </dgm:pt>
    <dgm:pt modelId="{8F5BD3AC-3BDA-4770-B8C5-635FD5DD5C35}" type="pres">
      <dgm:prSet presAssocID="{BE9EA421-5849-42BF-B269-6CAE7D7B189E}" presName="childNode" presStyleLbl="node1" presStyleIdx="2" presStyleCnt="6">
        <dgm:presLayoutVars>
          <dgm:bulletEnabled val="1"/>
        </dgm:presLayoutVars>
      </dgm:prSet>
      <dgm:spPr/>
    </dgm:pt>
    <dgm:pt modelId="{80A604F1-1C66-4FE4-9C38-2EAF3E61F90F}" type="pres">
      <dgm:prSet presAssocID="{BE9EA421-5849-42BF-B269-6CAE7D7B189E}" presName="aSpace2" presStyleCnt="0"/>
      <dgm:spPr/>
    </dgm:pt>
    <dgm:pt modelId="{C2E9FB77-C8BB-41D8-95A1-C1ADA4795BAD}" type="pres">
      <dgm:prSet presAssocID="{10FC8051-0291-4F0D-9F22-0CF41B4BA1F9}" presName="childNode" presStyleLbl="node1" presStyleIdx="3" presStyleCnt="6" custLinFactNeighborY="9981">
        <dgm:presLayoutVars>
          <dgm:bulletEnabled val="1"/>
        </dgm:presLayoutVars>
      </dgm:prSet>
      <dgm:spPr/>
    </dgm:pt>
    <dgm:pt modelId="{16D1A198-7E96-40A2-9EA4-741315E7F696}" type="pres">
      <dgm:prSet presAssocID="{0174876A-14FC-472E-ACCC-A113492A8039}" presName="aSpace" presStyleCnt="0"/>
      <dgm:spPr/>
    </dgm:pt>
    <dgm:pt modelId="{EE1D4C8F-FE49-4691-A938-DE7ADB4B758D}" type="pres">
      <dgm:prSet presAssocID="{D760F0E0-7056-4886-9E2B-0757FFE93E38}" presName="compNode" presStyleCnt="0"/>
      <dgm:spPr/>
    </dgm:pt>
    <dgm:pt modelId="{A7162CC4-8831-46B4-8E1A-79799B39BD1C}" type="pres">
      <dgm:prSet presAssocID="{D760F0E0-7056-4886-9E2B-0757FFE93E38}" presName="aNode" presStyleLbl="bgShp" presStyleIdx="2" presStyleCnt="3" custLinFactNeighborX="38" custLinFactNeighborY="56"/>
      <dgm:spPr/>
      <dgm:t>
        <a:bodyPr/>
        <a:lstStyle/>
        <a:p>
          <a:endParaRPr lang="en-US"/>
        </a:p>
      </dgm:t>
    </dgm:pt>
    <dgm:pt modelId="{77C3D152-8C05-473B-BF52-1E08039E4147}" type="pres">
      <dgm:prSet presAssocID="{D760F0E0-7056-4886-9E2B-0757FFE93E38}" presName="textNode" presStyleLbl="bgShp" presStyleIdx="2" presStyleCnt="3"/>
      <dgm:spPr/>
      <dgm:t>
        <a:bodyPr/>
        <a:lstStyle/>
        <a:p>
          <a:endParaRPr lang="en-US"/>
        </a:p>
      </dgm:t>
    </dgm:pt>
    <dgm:pt modelId="{92495C7A-844F-4873-B733-C6A4A6BF7218}" type="pres">
      <dgm:prSet presAssocID="{D760F0E0-7056-4886-9E2B-0757FFE93E38}" presName="compChildNode" presStyleCnt="0"/>
      <dgm:spPr/>
    </dgm:pt>
    <dgm:pt modelId="{ABAE15AD-BA6C-49BE-B523-F619EBD0B485}" type="pres">
      <dgm:prSet presAssocID="{D760F0E0-7056-4886-9E2B-0757FFE93E38}" presName="theInnerList" presStyleCnt="0"/>
      <dgm:spPr/>
    </dgm:pt>
    <dgm:pt modelId="{00067C71-0513-4678-8CC8-F58897A946D5}" type="pres">
      <dgm:prSet presAssocID="{5F938997-73C5-4577-AC0B-C2759924DB21}" presName="childNode" presStyleLbl="node1" presStyleIdx="4" presStyleCnt="6" custLinFactNeighborX="-1175">
        <dgm:presLayoutVars>
          <dgm:bulletEnabled val="1"/>
        </dgm:presLayoutVars>
      </dgm:prSet>
      <dgm:spPr/>
    </dgm:pt>
    <dgm:pt modelId="{EB126783-0228-46C6-A321-7786B835BA1C}" type="pres">
      <dgm:prSet presAssocID="{5F938997-73C5-4577-AC0B-C2759924DB21}" presName="aSpace2" presStyleCnt="0"/>
      <dgm:spPr/>
    </dgm:pt>
    <dgm:pt modelId="{884CE49B-EF90-43A0-95A8-72B6F543BCA2}" type="pres">
      <dgm:prSet presAssocID="{334C6355-356F-4085-9239-A0248E3FA34A}" presName="childNode" presStyleLbl="node1" presStyleIdx="5" presStyleCnt="6">
        <dgm:presLayoutVars>
          <dgm:bulletEnabled val="1"/>
        </dgm:presLayoutVars>
      </dgm:prSet>
      <dgm:spPr/>
    </dgm:pt>
  </dgm:ptLst>
  <dgm:cxnLst>
    <dgm:cxn modelId="{8ADA2FBF-051B-4CAB-9289-F841379AB394}" type="presOf" srcId="{334C6355-356F-4085-9239-A0248E3FA34A}" destId="{884CE49B-EF90-43A0-95A8-72B6F543BCA2}" srcOrd="0" destOrd="0" presId="urn:microsoft.com/office/officeart/2005/8/layout/lProcess2"/>
    <dgm:cxn modelId="{458C5331-E774-41BE-B23D-514BAC9EAE91}" srcId="{D760F0E0-7056-4886-9E2B-0757FFE93E38}" destId="{334C6355-356F-4085-9239-A0248E3FA34A}" srcOrd="1" destOrd="0" parTransId="{F24C898D-9294-49A9-8DC1-86E2653FA2D8}" sibTransId="{44D5B7CE-7F8F-4722-8E71-DF65B1F505F3}"/>
    <dgm:cxn modelId="{FE62A206-B8E0-4BF7-BB9E-873722A88D98}" type="presOf" srcId="{40711895-741B-4446-9F42-CF2B47D8C3BF}" destId="{45FBD20C-7950-47CD-8989-4F5AED5A2063}" srcOrd="0" destOrd="0" presId="urn:microsoft.com/office/officeart/2005/8/layout/lProcess2"/>
    <dgm:cxn modelId="{F00624A9-CE4B-406D-9C38-A4F955272F0E}" srcId="{0174876A-14FC-472E-ACCC-A113492A8039}" destId="{BE9EA421-5849-42BF-B269-6CAE7D7B189E}" srcOrd="0" destOrd="0" parTransId="{66B43126-C62D-4966-AF3A-2B4271E98A7C}" sibTransId="{984BCC92-A7BB-4AC5-8950-BBD8A7A96B30}"/>
    <dgm:cxn modelId="{1FA5452A-B22B-4934-8407-01E8ED1486E8}" type="presOf" srcId="{BE9EA421-5849-42BF-B269-6CAE7D7B189E}" destId="{8F5BD3AC-3BDA-4770-B8C5-635FD5DD5C35}" srcOrd="0" destOrd="0" presId="urn:microsoft.com/office/officeart/2005/8/layout/lProcess2"/>
    <dgm:cxn modelId="{7000BB4F-4BBE-4F84-93C3-72E1B62D334D}" srcId="{40711895-741B-4446-9F42-CF2B47D8C3BF}" destId="{BEEA78EF-B1D1-4330-8852-99F5FEA457CD}" srcOrd="0" destOrd="0" parTransId="{8AD766A5-DF4B-49FB-BD6F-AD5C939E6A38}" sibTransId="{C44C2E7C-3645-4AE6-B070-47896F7AFC54}"/>
    <dgm:cxn modelId="{07996349-AF47-43E6-AB73-0B516CA7AB50}" srcId="{D760F0E0-7056-4886-9E2B-0757FFE93E38}" destId="{5F938997-73C5-4577-AC0B-C2759924DB21}" srcOrd="0" destOrd="0" parTransId="{510AE561-E2F8-4DC7-9155-C86DE3922C7B}" sibTransId="{4CEE63D4-21D8-44EF-B280-D0FA8BB2A135}"/>
    <dgm:cxn modelId="{1361ECC7-1A67-45CF-91CE-7FF14B3A4802}" srcId="{1D9E2BDF-822F-4278-AE3D-492B75E5275E}" destId="{40711895-741B-4446-9F42-CF2B47D8C3BF}" srcOrd="0" destOrd="0" parTransId="{3EE3951F-4247-4749-8703-C3BBD816D66E}" sibTransId="{1675ABAC-5441-4B42-85BD-785D2FBBEA0D}"/>
    <dgm:cxn modelId="{DB3E216D-D35A-49BF-BE0B-1166A5637251}" type="presOf" srcId="{0174876A-14FC-472E-ACCC-A113492A8039}" destId="{C4A4E91F-3EE8-42C3-A4A9-78292691A5E8}" srcOrd="1" destOrd="0" presId="urn:microsoft.com/office/officeart/2005/8/layout/lProcess2"/>
    <dgm:cxn modelId="{C1F6F14E-0756-440F-935F-2C3F67FA33F5}" type="presOf" srcId="{D760F0E0-7056-4886-9E2B-0757FFE93E38}" destId="{A7162CC4-8831-46B4-8E1A-79799B39BD1C}" srcOrd="0" destOrd="0" presId="urn:microsoft.com/office/officeart/2005/8/layout/lProcess2"/>
    <dgm:cxn modelId="{B6A402A6-8472-43CA-B3FE-ABE5A654AC27}" type="presOf" srcId="{BEEA78EF-B1D1-4330-8852-99F5FEA457CD}" destId="{9AD702EC-EE80-4243-8C1D-5A02CFD3BEB7}" srcOrd="0" destOrd="0" presId="urn:microsoft.com/office/officeart/2005/8/layout/lProcess2"/>
    <dgm:cxn modelId="{73556C83-4634-433A-BF84-87C3AFB01AD7}" type="presOf" srcId="{0174876A-14FC-472E-ACCC-A113492A8039}" destId="{982CAA2D-DE66-45D3-A094-1A82AD87CA44}" srcOrd="0" destOrd="0" presId="urn:microsoft.com/office/officeart/2005/8/layout/lProcess2"/>
    <dgm:cxn modelId="{36A2A512-D3AC-4CEB-B1DE-BCDDFA5DF2F2}" type="presOf" srcId="{5F938997-73C5-4577-AC0B-C2759924DB21}" destId="{00067C71-0513-4678-8CC8-F58897A946D5}" srcOrd="0" destOrd="0" presId="urn:microsoft.com/office/officeart/2005/8/layout/lProcess2"/>
    <dgm:cxn modelId="{3B7235A4-4DDF-4BF3-BF78-4A7615380B92}" type="presOf" srcId="{40711895-741B-4446-9F42-CF2B47D8C3BF}" destId="{E73C7505-07C9-4746-8877-CEA5CF1021A2}" srcOrd="1" destOrd="0" presId="urn:microsoft.com/office/officeart/2005/8/layout/lProcess2"/>
    <dgm:cxn modelId="{A6D446F6-7177-414F-ABE5-769D728FA597}" type="presOf" srcId="{1D9E2BDF-822F-4278-AE3D-492B75E5275E}" destId="{1CB62699-A3D2-4FAD-8705-54F68C2C0223}" srcOrd="0" destOrd="0" presId="urn:microsoft.com/office/officeart/2005/8/layout/lProcess2"/>
    <dgm:cxn modelId="{12BBD8B1-9174-4776-8894-09DB55DD4CE3}" type="presOf" srcId="{10FC8051-0291-4F0D-9F22-0CF41B4BA1F9}" destId="{C2E9FB77-C8BB-41D8-95A1-C1ADA4795BAD}" srcOrd="0" destOrd="0" presId="urn:microsoft.com/office/officeart/2005/8/layout/lProcess2"/>
    <dgm:cxn modelId="{5006D6EE-F194-45D1-A1B3-46CE1F9DB0ED}" type="presOf" srcId="{D760F0E0-7056-4886-9E2B-0757FFE93E38}" destId="{77C3D152-8C05-473B-BF52-1E08039E4147}" srcOrd="1" destOrd="0" presId="urn:microsoft.com/office/officeart/2005/8/layout/lProcess2"/>
    <dgm:cxn modelId="{18D7E24E-5D48-4D30-8E9A-FD5E2E9F0C33}" srcId="{40711895-741B-4446-9F42-CF2B47D8C3BF}" destId="{7573C5AE-E3DA-4563-9847-B8DEC646D4C6}" srcOrd="1" destOrd="0" parTransId="{E8862446-3042-4DF0-8994-C1422A5BF750}" sibTransId="{6512682C-1096-4696-B9EF-7B2F73332E3F}"/>
    <dgm:cxn modelId="{6EA20B5A-B226-4089-8AC3-8D1AFF634C6A}" srcId="{1D9E2BDF-822F-4278-AE3D-492B75E5275E}" destId="{0174876A-14FC-472E-ACCC-A113492A8039}" srcOrd="1" destOrd="0" parTransId="{6CE7A500-698D-4738-9ADF-AEBE815281FF}" sibTransId="{982AB665-6A29-481F-9A4E-BC694E1390C6}"/>
    <dgm:cxn modelId="{607416EF-5879-4342-9676-10818A6F5C23}" type="presOf" srcId="{7573C5AE-E3DA-4563-9847-B8DEC646D4C6}" destId="{333F2973-776B-4AF1-932F-EA656A0C5F53}" srcOrd="0" destOrd="0" presId="urn:microsoft.com/office/officeart/2005/8/layout/lProcess2"/>
    <dgm:cxn modelId="{892D6CEA-C483-483D-95C2-1DB51D7B150B}" srcId="{0174876A-14FC-472E-ACCC-A113492A8039}" destId="{10FC8051-0291-4F0D-9F22-0CF41B4BA1F9}" srcOrd="1" destOrd="0" parTransId="{F77163A2-657C-4A8B-9F83-CBB09009B0F1}" sibTransId="{C701027A-1B9B-4A6E-9A5A-32DE172F8DD7}"/>
    <dgm:cxn modelId="{20733729-FECD-43B1-B1B6-2E9FDF41E53F}" srcId="{1D9E2BDF-822F-4278-AE3D-492B75E5275E}" destId="{D760F0E0-7056-4886-9E2B-0757FFE93E38}" srcOrd="2" destOrd="0" parTransId="{8BCB1096-6F03-44F4-8D9E-3D8C15B82550}" sibTransId="{6B01A6A5-6A63-40F1-B184-8B106384E8FA}"/>
    <dgm:cxn modelId="{E57F42B2-2FEE-4D44-B89A-D2D515AF9360}" type="presParOf" srcId="{1CB62699-A3D2-4FAD-8705-54F68C2C0223}" destId="{15333B48-BAA6-4A11-914D-927BF1FD5664}" srcOrd="0" destOrd="0" presId="urn:microsoft.com/office/officeart/2005/8/layout/lProcess2"/>
    <dgm:cxn modelId="{5F1F420F-1180-4778-B5B9-C3F5CE2D59CB}" type="presParOf" srcId="{15333B48-BAA6-4A11-914D-927BF1FD5664}" destId="{45FBD20C-7950-47CD-8989-4F5AED5A2063}" srcOrd="0" destOrd="0" presId="urn:microsoft.com/office/officeart/2005/8/layout/lProcess2"/>
    <dgm:cxn modelId="{E7FAEA38-BD78-4B28-BB8A-BAAE88E5C731}" type="presParOf" srcId="{15333B48-BAA6-4A11-914D-927BF1FD5664}" destId="{E73C7505-07C9-4746-8877-CEA5CF1021A2}" srcOrd="1" destOrd="0" presId="urn:microsoft.com/office/officeart/2005/8/layout/lProcess2"/>
    <dgm:cxn modelId="{72E1416D-8D7C-4353-BDF3-5CE553EA9325}" type="presParOf" srcId="{15333B48-BAA6-4A11-914D-927BF1FD5664}" destId="{87B0769C-BDE5-40D1-82F1-C8C440797550}" srcOrd="2" destOrd="0" presId="urn:microsoft.com/office/officeart/2005/8/layout/lProcess2"/>
    <dgm:cxn modelId="{AEF2DD90-01B6-4284-B55F-35F9FB619AD8}" type="presParOf" srcId="{87B0769C-BDE5-40D1-82F1-C8C440797550}" destId="{0AA56628-12C5-4F03-870E-C82654881D7E}" srcOrd="0" destOrd="0" presId="urn:microsoft.com/office/officeart/2005/8/layout/lProcess2"/>
    <dgm:cxn modelId="{1B4D5F0C-6342-4A24-B7D0-0707259A1B28}" type="presParOf" srcId="{0AA56628-12C5-4F03-870E-C82654881D7E}" destId="{9AD702EC-EE80-4243-8C1D-5A02CFD3BEB7}" srcOrd="0" destOrd="0" presId="urn:microsoft.com/office/officeart/2005/8/layout/lProcess2"/>
    <dgm:cxn modelId="{40AA8C44-F4FE-46C5-8A0C-301A52212D4C}" type="presParOf" srcId="{0AA56628-12C5-4F03-870E-C82654881D7E}" destId="{BEB20176-C7CC-4227-BC29-CA2877F034B9}" srcOrd="1" destOrd="0" presId="urn:microsoft.com/office/officeart/2005/8/layout/lProcess2"/>
    <dgm:cxn modelId="{82ECBFD8-DD10-4A47-858B-78763185A2A0}" type="presParOf" srcId="{0AA56628-12C5-4F03-870E-C82654881D7E}" destId="{333F2973-776B-4AF1-932F-EA656A0C5F53}" srcOrd="2" destOrd="0" presId="urn:microsoft.com/office/officeart/2005/8/layout/lProcess2"/>
    <dgm:cxn modelId="{F11A2235-3D2A-4035-BCE5-7201A9C0CA53}" type="presParOf" srcId="{1CB62699-A3D2-4FAD-8705-54F68C2C0223}" destId="{DB5041B3-DA92-4367-B70C-F012431C28C6}" srcOrd="1" destOrd="0" presId="urn:microsoft.com/office/officeart/2005/8/layout/lProcess2"/>
    <dgm:cxn modelId="{E89B319C-0F9D-454E-96DE-21BE646CAAF8}" type="presParOf" srcId="{1CB62699-A3D2-4FAD-8705-54F68C2C0223}" destId="{0C6D2578-2890-4E60-9109-A5683EE10E9F}" srcOrd="2" destOrd="0" presId="urn:microsoft.com/office/officeart/2005/8/layout/lProcess2"/>
    <dgm:cxn modelId="{1EF17D3A-2577-4B45-8198-7ED8614C4BF2}" type="presParOf" srcId="{0C6D2578-2890-4E60-9109-A5683EE10E9F}" destId="{982CAA2D-DE66-45D3-A094-1A82AD87CA44}" srcOrd="0" destOrd="0" presId="urn:microsoft.com/office/officeart/2005/8/layout/lProcess2"/>
    <dgm:cxn modelId="{A1E05301-F370-4822-915C-6C75DB0FCE1E}" type="presParOf" srcId="{0C6D2578-2890-4E60-9109-A5683EE10E9F}" destId="{C4A4E91F-3EE8-42C3-A4A9-78292691A5E8}" srcOrd="1" destOrd="0" presId="urn:microsoft.com/office/officeart/2005/8/layout/lProcess2"/>
    <dgm:cxn modelId="{B948A5FA-D3DF-4ADF-8971-52EE20B20DCF}" type="presParOf" srcId="{0C6D2578-2890-4E60-9109-A5683EE10E9F}" destId="{B92D64CE-DB70-4BFF-A610-87ABE9306F07}" srcOrd="2" destOrd="0" presId="urn:microsoft.com/office/officeart/2005/8/layout/lProcess2"/>
    <dgm:cxn modelId="{A983BE28-DFA1-4128-A3A4-62B604155750}" type="presParOf" srcId="{B92D64CE-DB70-4BFF-A610-87ABE9306F07}" destId="{01B86E26-15B7-43E4-9234-C11CBD4DEE3B}" srcOrd="0" destOrd="0" presId="urn:microsoft.com/office/officeart/2005/8/layout/lProcess2"/>
    <dgm:cxn modelId="{CA8CBF63-C85D-41FA-AC54-EBCD367A0E94}" type="presParOf" srcId="{01B86E26-15B7-43E4-9234-C11CBD4DEE3B}" destId="{8F5BD3AC-3BDA-4770-B8C5-635FD5DD5C35}" srcOrd="0" destOrd="0" presId="urn:microsoft.com/office/officeart/2005/8/layout/lProcess2"/>
    <dgm:cxn modelId="{F9BEC2C2-F264-497B-9C4A-F55BD25D7CDB}" type="presParOf" srcId="{01B86E26-15B7-43E4-9234-C11CBD4DEE3B}" destId="{80A604F1-1C66-4FE4-9C38-2EAF3E61F90F}" srcOrd="1" destOrd="0" presId="urn:microsoft.com/office/officeart/2005/8/layout/lProcess2"/>
    <dgm:cxn modelId="{22C79CCD-D191-4F38-A1D6-45F214FAF109}" type="presParOf" srcId="{01B86E26-15B7-43E4-9234-C11CBD4DEE3B}" destId="{C2E9FB77-C8BB-41D8-95A1-C1ADA4795BAD}" srcOrd="2" destOrd="0" presId="urn:microsoft.com/office/officeart/2005/8/layout/lProcess2"/>
    <dgm:cxn modelId="{45143AE8-25B9-4FBF-8B67-5D1FA38D28A2}" type="presParOf" srcId="{1CB62699-A3D2-4FAD-8705-54F68C2C0223}" destId="{16D1A198-7E96-40A2-9EA4-741315E7F696}" srcOrd="3" destOrd="0" presId="urn:microsoft.com/office/officeart/2005/8/layout/lProcess2"/>
    <dgm:cxn modelId="{4D40C3C4-6573-42F8-AFFF-C4E00771CC36}" type="presParOf" srcId="{1CB62699-A3D2-4FAD-8705-54F68C2C0223}" destId="{EE1D4C8F-FE49-4691-A938-DE7ADB4B758D}" srcOrd="4" destOrd="0" presId="urn:microsoft.com/office/officeart/2005/8/layout/lProcess2"/>
    <dgm:cxn modelId="{6BEC9983-CD68-4D79-8F38-A0A6E570D1FE}" type="presParOf" srcId="{EE1D4C8F-FE49-4691-A938-DE7ADB4B758D}" destId="{A7162CC4-8831-46B4-8E1A-79799B39BD1C}" srcOrd="0" destOrd="0" presId="urn:microsoft.com/office/officeart/2005/8/layout/lProcess2"/>
    <dgm:cxn modelId="{F08119EF-050D-48ED-AE7B-0B46AB1EFFC8}" type="presParOf" srcId="{EE1D4C8F-FE49-4691-A938-DE7ADB4B758D}" destId="{77C3D152-8C05-473B-BF52-1E08039E4147}" srcOrd="1" destOrd="0" presId="urn:microsoft.com/office/officeart/2005/8/layout/lProcess2"/>
    <dgm:cxn modelId="{3395F461-003D-4EF4-A4E5-0655D6501AF9}" type="presParOf" srcId="{EE1D4C8F-FE49-4691-A938-DE7ADB4B758D}" destId="{92495C7A-844F-4873-B733-C6A4A6BF7218}" srcOrd="2" destOrd="0" presId="urn:microsoft.com/office/officeart/2005/8/layout/lProcess2"/>
    <dgm:cxn modelId="{B3419337-D36F-4303-B61D-822111131A0F}" type="presParOf" srcId="{92495C7A-844F-4873-B733-C6A4A6BF7218}" destId="{ABAE15AD-BA6C-49BE-B523-F619EBD0B485}" srcOrd="0" destOrd="0" presId="urn:microsoft.com/office/officeart/2005/8/layout/lProcess2"/>
    <dgm:cxn modelId="{C89CA07B-9EA7-4065-9A76-F2ADA7D99E5E}" type="presParOf" srcId="{ABAE15AD-BA6C-49BE-B523-F619EBD0B485}" destId="{00067C71-0513-4678-8CC8-F58897A946D5}" srcOrd="0" destOrd="0" presId="urn:microsoft.com/office/officeart/2005/8/layout/lProcess2"/>
    <dgm:cxn modelId="{28854207-8496-40C2-B4D2-EBF1424FFA48}" type="presParOf" srcId="{ABAE15AD-BA6C-49BE-B523-F619EBD0B485}" destId="{EB126783-0228-46C6-A321-7786B835BA1C}" srcOrd="1" destOrd="0" presId="urn:microsoft.com/office/officeart/2005/8/layout/lProcess2"/>
    <dgm:cxn modelId="{0B15F198-BAA8-4E71-BBE1-ADF148095810}" type="presParOf" srcId="{ABAE15AD-BA6C-49BE-B523-F619EBD0B485}" destId="{884CE49B-EF90-43A0-95A8-72B6F543BCA2}" srcOrd="2" destOrd="0" presId="urn:microsoft.com/office/officeart/2005/8/layout/lProcess2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1D9E2BDF-822F-4278-AE3D-492B75E5275E}" type="doc">
      <dgm:prSet loTypeId="urn:microsoft.com/office/officeart/2005/8/layout/lProcess2" loCatId="list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endParaRPr lang="en-US"/>
        </a:p>
      </dgm:t>
    </dgm:pt>
    <dgm:pt modelId="{40711895-741B-4446-9F42-CF2B47D8C3BF}">
      <dgm:prSet phldrT="[نص]" custT="1"/>
      <dgm:spPr/>
      <dgm:t>
        <a:bodyPr/>
        <a:lstStyle/>
        <a:p>
          <a:r>
            <a:rPr lang="ar-SA" sz="1800" b="1"/>
            <a:t>دائنون على الحساب</a:t>
          </a:r>
        </a:p>
        <a:p>
          <a:r>
            <a:rPr lang="ar-SA" sz="1800" b="1"/>
            <a:t>125000</a:t>
          </a:r>
          <a:endParaRPr lang="en-US" sz="1800" b="1"/>
        </a:p>
      </dgm:t>
    </dgm:pt>
    <dgm:pt modelId="{3EE3951F-4247-4749-8703-C3BBD816D66E}" type="parTrans" cxnId="{1361ECC7-1A67-45CF-91CE-7FF14B3A4802}">
      <dgm:prSet/>
      <dgm:spPr/>
      <dgm:t>
        <a:bodyPr/>
        <a:lstStyle/>
        <a:p>
          <a:endParaRPr lang="en-US"/>
        </a:p>
      </dgm:t>
    </dgm:pt>
    <dgm:pt modelId="{1675ABAC-5441-4B42-85BD-785D2FBBEA0D}" type="sibTrans" cxnId="{1361ECC7-1A67-45CF-91CE-7FF14B3A4802}">
      <dgm:prSet/>
      <dgm:spPr/>
      <dgm:t>
        <a:bodyPr/>
        <a:lstStyle/>
        <a:p>
          <a:endParaRPr lang="en-US"/>
        </a:p>
      </dgm:t>
    </dgm:pt>
    <dgm:pt modelId="{BEEA78EF-B1D1-4330-8852-99F5FEA457CD}">
      <dgm:prSet phldrT="[نص]" custT="1"/>
      <dgm:spPr/>
      <dgm:t>
        <a:bodyPr/>
        <a:lstStyle/>
        <a:p>
          <a:r>
            <a:rPr lang="ar-SA" sz="1800" b="1"/>
            <a:t>+ خصوم</a:t>
          </a:r>
          <a:endParaRPr lang="en-US" sz="1800" b="1"/>
        </a:p>
      </dgm:t>
    </dgm:pt>
    <dgm:pt modelId="{8AD766A5-DF4B-49FB-BD6F-AD5C939E6A38}" type="parTrans" cxnId="{7000BB4F-4BBE-4F84-93C3-72E1B62D334D}">
      <dgm:prSet/>
      <dgm:spPr/>
      <dgm:t>
        <a:bodyPr/>
        <a:lstStyle/>
        <a:p>
          <a:endParaRPr lang="en-US"/>
        </a:p>
      </dgm:t>
    </dgm:pt>
    <dgm:pt modelId="{C44C2E7C-3645-4AE6-B070-47896F7AFC54}" type="sibTrans" cxnId="{7000BB4F-4BBE-4F84-93C3-72E1B62D334D}">
      <dgm:prSet/>
      <dgm:spPr/>
      <dgm:t>
        <a:bodyPr/>
        <a:lstStyle/>
        <a:p>
          <a:endParaRPr lang="en-US"/>
        </a:p>
      </dgm:t>
    </dgm:pt>
    <dgm:pt modelId="{7573C5AE-E3DA-4563-9847-B8DEC646D4C6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E8862446-3042-4DF0-8994-C1422A5BF750}" type="parTrans" cxnId="{18D7E24E-5D48-4D30-8E9A-FD5E2E9F0C33}">
      <dgm:prSet/>
      <dgm:spPr/>
      <dgm:t>
        <a:bodyPr/>
        <a:lstStyle/>
        <a:p>
          <a:endParaRPr lang="en-US"/>
        </a:p>
      </dgm:t>
    </dgm:pt>
    <dgm:pt modelId="{6512682C-1096-4696-B9EF-7B2F73332E3F}" type="sibTrans" cxnId="{18D7E24E-5D48-4D30-8E9A-FD5E2E9F0C33}">
      <dgm:prSet/>
      <dgm:spPr/>
      <dgm:t>
        <a:bodyPr/>
        <a:lstStyle/>
        <a:p>
          <a:endParaRPr lang="en-US"/>
        </a:p>
      </dgm:t>
    </dgm:pt>
    <dgm:pt modelId="{0174876A-14FC-472E-ACCC-A113492A8039}">
      <dgm:prSet phldrT="[نص]" custT="1"/>
      <dgm:spPr/>
      <dgm:t>
        <a:bodyPr/>
        <a:lstStyle/>
        <a:p>
          <a:r>
            <a:rPr lang="ar-SA" sz="1800" b="1"/>
            <a:t>نقدية بالبنك</a:t>
          </a:r>
        </a:p>
        <a:p>
          <a:r>
            <a:rPr lang="ar-SA" sz="1800" b="1"/>
            <a:t>125000</a:t>
          </a:r>
          <a:endParaRPr lang="en-US" sz="1800" b="1"/>
        </a:p>
      </dgm:t>
    </dgm:pt>
    <dgm:pt modelId="{6CE7A500-698D-4738-9ADF-AEBE815281FF}" type="parTrans" cxnId="{6EA20B5A-B226-4089-8AC3-8D1AFF634C6A}">
      <dgm:prSet/>
      <dgm:spPr/>
      <dgm:t>
        <a:bodyPr/>
        <a:lstStyle/>
        <a:p>
          <a:endParaRPr lang="en-US"/>
        </a:p>
      </dgm:t>
    </dgm:pt>
    <dgm:pt modelId="{982AB665-6A29-481F-9A4E-BC694E1390C6}" type="sibTrans" cxnId="{6EA20B5A-B226-4089-8AC3-8D1AFF634C6A}">
      <dgm:prSet/>
      <dgm:spPr/>
      <dgm:t>
        <a:bodyPr/>
        <a:lstStyle/>
        <a:p>
          <a:endParaRPr lang="en-US"/>
        </a:p>
      </dgm:t>
    </dgm:pt>
    <dgm:pt modelId="{BE9EA421-5849-42BF-B269-6CAE7D7B189E}">
      <dgm:prSet phldrT="[نص]" custT="1"/>
      <dgm:spPr/>
      <dgm:t>
        <a:bodyPr/>
        <a:lstStyle/>
        <a:p>
          <a:r>
            <a:rPr lang="ar-SA" sz="1800" b="1"/>
            <a:t>- اصل</a:t>
          </a:r>
          <a:endParaRPr lang="en-US" sz="1800" b="1"/>
        </a:p>
      </dgm:t>
    </dgm:pt>
    <dgm:pt modelId="{66B43126-C62D-4966-AF3A-2B4271E98A7C}" type="parTrans" cxnId="{F00624A9-CE4B-406D-9C38-A4F955272F0E}">
      <dgm:prSet/>
      <dgm:spPr/>
      <dgm:t>
        <a:bodyPr/>
        <a:lstStyle/>
        <a:p>
          <a:endParaRPr lang="en-US"/>
        </a:p>
      </dgm:t>
    </dgm:pt>
    <dgm:pt modelId="{984BCC92-A7BB-4AC5-8950-BBD8A7A96B30}" type="sibTrans" cxnId="{F00624A9-CE4B-406D-9C38-A4F955272F0E}">
      <dgm:prSet/>
      <dgm:spPr/>
      <dgm:t>
        <a:bodyPr/>
        <a:lstStyle/>
        <a:p>
          <a:endParaRPr lang="en-US"/>
        </a:p>
      </dgm:t>
    </dgm:pt>
    <dgm:pt modelId="{10FC8051-0291-4F0D-9F22-0CF41B4BA1F9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F77163A2-657C-4A8B-9F83-CBB09009B0F1}" type="parTrans" cxnId="{892D6CEA-C483-483D-95C2-1DB51D7B150B}">
      <dgm:prSet/>
      <dgm:spPr/>
      <dgm:t>
        <a:bodyPr/>
        <a:lstStyle/>
        <a:p>
          <a:endParaRPr lang="en-US"/>
        </a:p>
      </dgm:t>
    </dgm:pt>
    <dgm:pt modelId="{C701027A-1B9B-4A6E-9A5A-32DE172F8DD7}" type="sibTrans" cxnId="{892D6CEA-C483-483D-95C2-1DB51D7B150B}">
      <dgm:prSet/>
      <dgm:spPr/>
      <dgm:t>
        <a:bodyPr/>
        <a:lstStyle/>
        <a:p>
          <a:endParaRPr lang="en-US"/>
        </a:p>
      </dgm:t>
    </dgm:pt>
    <dgm:pt modelId="{D760F0E0-7056-4886-9E2B-0757FFE93E38}">
      <dgm:prSet phldrT="[نص]" custT="1"/>
      <dgm:spPr/>
      <dgm:t>
        <a:bodyPr/>
        <a:lstStyle/>
        <a:p>
          <a:r>
            <a:rPr lang="ar-SA" sz="1800" b="1"/>
            <a:t>مباني</a:t>
          </a:r>
        </a:p>
        <a:p>
          <a:r>
            <a:rPr lang="ar-SA" sz="1800" b="1"/>
            <a:t>250000</a:t>
          </a:r>
          <a:endParaRPr lang="en-US" sz="1800" b="1"/>
        </a:p>
      </dgm:t>
    </dgm:pt>
    <dgm:pt modelId="{8BCB1096-6F03-44F4-8D9E-3D8C15B82550}" type="parTrans" cxnId="{20733729-FECD-43B1-B1B6-2E9FDF41E53F}">
      <dgm:prSet/>
      <dgm:spPr/>
      <dgm:t>
        <a:bodyPr/>
        <a:lstStyle/>
        <a:p>
          <a:endParaRPr lang="en-US"/>
        </a:p>
      </dgm:t>
    </dgm:pt>
    <dgm:pt modelId="{6B01A6A5-6A63-40F1-B184-8B106384E8FA}" type="sibTrans" cxnId="{20733729-FECD-43B1-B1B6-2E9FDF41E53F}">
      <dgm:prSet/>
      <dgm:spPr/>
      <dgm:t>
        <a:bodyPr/>
        <a:lstStyle/>
        <a:p>
          <a:endParaRPr lang="en-US"/>
        </a:p>
      </dgm:t>
    </dgm:pt>
    <dgm:pt modelId="{5F938997-73C5-4577-AC0B-C2759924DB21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510AE561-E2F8-4DC7-9155-C86DE3922C7B}" type="parTrans" cxnId="{07996349-AF47-43E6-AB73-0B516CA7AB50}">
      <dgm:prSet/>
      <dgm:spPr/>
      <dgm:t>
        <a:bodyPr/>
        <a:lstStyle/>
        <a:p>
          <a:endParaRPr lang="en-US"/>
        </a:p>
      </dgm:t>
    </dgm:pt>
    <dgm:pt modelId="{4CEE63D4-21D8-44EF-B280-D0FA8BB2A135}" type="sibTrans" cxnId="{07996349-AF47-43E6-AB73-0B516CA7AB50}">
      <dgm:prSet/>
      <dgm:spPr/>
      <dgm:t>
        <a:bodyPr/>
        <a:lstStyle/>
        <a:p>
          <a:endParaRPr lang="en-US"/>
        </a:p>
      </dgm:t>
    </dgm:pt>
    <dgm:pt modelId="{334C6355-356F-4085-9239-A0248E3FA34A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24C898D-9294-49A9-8DC1-86E2653FA2D8}" type="parTrans" cxnId="{458C5331-E774-41BE-B23D-514BAC9EAE91}">
      <dgm:prSet/>
      <dgm:spPr/>
      <dgm:t>
        <a:bodyPr/>
        <a:lstStyle/>
        <a:p>
          <a:endParaRPr lang="en-US"/>
        </a:p>
      </dgm:t>
    </dgm:pt>
    <dgm:pt modelId="{44D5B7CE-7F8F-4722-8E71-DF65B1F505F3}" type="sibTrans" cxnId="{458C5331-E774-41BE-B23D-514BAC9EAE91}">
      <dgm:prSet/>
      <dgm:spPr/>
      <dgm:t>
        <a:bodyPr/>
        <a:lstStyle/>
        <a:p>
          <a:endParaRPr lang="en-US"/>
        </a:p>
      </dgm:t>
    </dgm:pt>
    <dgm:pt modelId="{1CB62699-A3D2-4FAD-8705-54F68C2C0223}" type="pres">
      <dgm:prSet presAssocID="{1D9E2BDF-822F-4278-AE3D-492B75E5275E}" presName="theList" presStyleCnt="0">
        <dgm:presLayoutVars>
          <dgm:dir/>
          <dgm:animLvl val="lvl"/>
          <dgm:resizeHandles val="exact"/>
        </dgm:presLayoutVars>
      </dgm:prSet>
      <dgm:spPr/>
    </dgm:pt>
    <dgm:pt modelId="{15333B48-BAA6-4A11-914D-927BF1FD5664}" type="pres">
      <dgm:prSet presAssocID="{40711895-741B-4446-9F42-CF2B47D8C3BF}" presName="compNode" presStyleCnt="0"/>
      <dgm:spPr/>
    </dgm:pt>
    <dgm:pt modelId="{45FBD20C-7950-47CD-8989-4F5AED5A2063}" type="pres">
      <dgm:prSet presAssocID="{40711895-741B-4446-9F42-CF2B47D8C3BF}" presName="aNode" presStyleLbl="bgShp" presStyleIdx="0" presStyleCnt="3"/>
      <dgm:spPr/>
    </dgm:pt>
    <dgm:pt modelId="{E73C7505-07C9-4746-8877-CEA5CF1021A2}" type="pres">
      <dgm:prSet presAssocID="{40711895-741B-4446-9F42-CF2B47D8C3BF}" presName="textNode" presStyleLbl="bgShp" presStyleIdx="0" presStyleCnt="3"/>
      <dgm:spPr/>
    </dgm:pt>
    <dgm:pt modelId="{87B0769C-BDE5-40D1-82F1-C8C440797550}" type="pres">
      <dgm:prSet presAssocID="{40711895-741B-4446-9F42-CF2B47D8C3BF}" presName="compChildNode" presStyleCnt="0"/>
      <dgm:spPr/>
    </dgm:pt>
    <dgm:pt modelId="{0AA56628-12C5-4F03-870E-C82654881D7E}" type="pres">
      <dgm:prSet presAssocID="{40711895-741B-4446-9F42-CF2B47D8C3BF}" presName="theInnerList" presStyleCnt="0"/>
      <dgm:spPr/>
    </dgm:pt>
    <dgm:pt modelId="{9AD702EC-EE80-4243-8C1D-5A02CFD3BEB7}" type="pres">
      <dgm:prSet presAssocID="{BEEA78EF-B1D1-4330-8852-99F5FEA457CD}" presName="childNode" presStyleLbl="node1" presStyleIdx="0" presStyleCnt="6">
        <dgm:presLayoutVars>
          <dgm:bulletEnabled val="1"/>
        </dgm:presLayoutVars>
      </dgm:prSet>
      <dgm:spPr/>
    </dgm:pt>
    <dgm:pt modelId="{BEB20176-C7CC-4227-BC29-CA2877F034B9}" type="pres">
      <dgm:prSet presAssocID="{BEEA78EF-B1D1-4330-8852-99F5FEA457CD}" presName="aSpace2" presStyleCnt="0"/>
      <dgm:spPr/>
    </dgm:pt>
    <dgm:pt modelId="{333F2973-776B-4AF1-932F-EA656A0C5F53}" type="pres">
      <dgm:prSet presAssocID="{7573C5AE-E3DA-4563-9847-B8DEC646D4C6}" presName="childNode" presStyleLbl="node1" presStyleIdx="1" presStyleCnt="6">
        <dgm:presLayoutVars>
          <dgm:bulletEnabled val="1"/>
        </dgm:presLayoutVars>
      </dgm:prSet>
      <dgm:spPr/>
    </dgm:pt>
    <dgm:pt modelId="{DB5041B3-DA92-4367-B70C-F012431C28C6}" type="pres">
      <dgm:prSet presAssocID="{40711895-741B-4446-9F42-CF2B47D8C3BF}" presName="aSpace" presStyleCnt="0"/>
      <dgm:spPr/>
    </dgm:pt>
    <dgm:pt modelId="{0C6D2578-2890-4E60-9109-A5683EE10E9F}" type="pres">
      <dgm:prSet presAssocID="{0174876A-14FC-472E-ACCC-A113492A8039}" presName="compNode" presStyleCnt="0"/>
      <dgm:spPr/>
    </dgm:pt>
    <dgm:pt modelId="{982CAA2D-DE66-45D3-A094-1A82AD87CA44}" type="pres">
      <dgm:prSet presAssocID="{0174876A-14FC-472E-ACCC-A113492A8039}" presName="aNode" presStyleLbl="bgShp" presStyleIdx="1" presStyleCnt="3"/>
      <dgm:spPr/>
      <dgm:t>
        <a:bodyPr/>
        <a:lstStyle/>
        <a:p>
          <a:endParaRPr lang="en-US"/>
        </a:p>
      </dgm:t>
    </dgm:pt>
    <dgm:pt modelId="{C4A4E91F-3EE8-42C3-A4A9-78292691A5E8}" type="pres">
      <dgm:prSet presAssocID="{0174876A-14FC-472E-ACCC-A113492A8039}" presName="textNode" presStyleLbl="bgShp" presStyleIdx="1" presStyleCnt="3"/>
      <dgm:spPr/>
      <dgm:t>
        <a:bodyPr/>
        <a:lstStyle/>
        <a:p>
          <a:endParaRPr lang="en-US"/>
        </a:p>
      </dgm:t>
    </dgm:pt>
    <dgm:pt modelId="{B92D64CE-DB70-4BFF-A610-87ABE9306F07}" type="pres">
      <dgm:prSet presAssocID="{0174876A-14FC-472E-ACCC-A113492A8039}" presName="compChildNode" presStyleCnt="0"/>
      <dgm:spPr/>
    </dgm:pt>
    <dgm:pt modelId="{01B86E26-15B7-43E4-9234-C11CBD4DEE3B}" type="pres">
      <dgm:prSet presAssocID="{0174876A-14FC-472E-ACCC-A113492A8039}" presName="theInnerList" presStyleCnt="0"/>
      <dgm:spPr/>
    </dgm:pt>
    <dgm:pt modelId="{8F5BD3AC-3BDA-4770-B8C5-635FD5DD5C35}" type="pres">
      <dgm:prSet presAssocID="{BE9EA421-5849-42BF-B269-6CAE7D7B189E}" presName="childNode" presStyleLbl="node1" presStyleIdx="2" presStyleCnt="6">
        <dgm:presLayoutVars>
          <dgm:bulletEnabled val="1"/>
        </dgm:presLayoutVars>
      </dgm:prSet>
      <dgm:spPr/>
    </dgm:pt>
    <dgm:pt modelId="{80A604F1-1C66-4FE4-9C38-2EAF3E61F90F}" type="pres">
      <dgm:prSet presAssocID="{BE9EA421-5849-42BF-B269-6CAE7D7B189E}" presName="aSpace2" presStyleCnt="0"/>
      <dgm:spPr/>
    </dgm:pt>
    <dgm:pt modelId="{C2E9FB77-C8BB-41D8-95A1-C1ADA4795BAD}" type="pres">
      <dgm:prSet presAssocID="{10FC8051-0291-4F0D-9F22-0CF41B4BA1F9}" presName="childNode" presStyleLbl="node1" presStyleIdx="3" presStyleCnt="6">
        <dgm:presLayoutVars>
          <dgm:bulletEnabled val="1"/>
        </dgm:presLayoutVars>
      </dgm:prSet>
      <dgm:spPr/>
    </dgm:pt>
    <dgm:pt modelId="{16D1A198-7E96-40A2-9EA4-741315E7F696}" type="pres">
      <dgm:prSet presAssocID="{0174876A-14FC-472E-ACCC-A113492A8039}" presName="aSpace" presStyleCnt="0"/>
      <dgm:spPr/>
    </dgm:pt>
    <dgm:pt modelId="{EE1D4C8F-FE49-4691-A938-DE7ADB4B758D}" type="pres">
      <dgm:prSet presAssocID="{D760F0E0-7056-4886-9E2B-0757FFE93E38}" presName="compNode" presStyleCnt="0"/>
      <dgm:spPr/>
    </dgm:pt>
    <dgm:pt modelId="{A7162CC4-8831-46B4-8E1A-79799B39BD1C}" type="pres">
      <dgm:prSet presAssocID="{D760F0E0-7056-4886-9E2B-0757FFE93E38}" presName="aNode" presStyleLbl="bgShp" presStyleIdx="2" presStyleCnt="3"/>
      <dgm:spPr/>
      <dgm:t>
        <a:bodyPr/>
        <a:lstStyle/>
        <a:p>
          <a:endParaRPr lang="en-US"/>
        </a:p>
      </dgm:t>
    </dgm:pt>
    <dgm:pt modelId="{77C3D152-8C05-473B-BF52-1E08039E4147}" type="pres">
      <dgm:prSet presAssocID="{D760F0E0-7056-4886-9E2B-0757FFE93E38}" presName="textNode" presStyleLbl="bgShp" presStyleIdx="2" presStyleCnt="3"/>
      <dgm:spPr/>
      <dgm:t>
        <a:bodyPr/>
        <a:lstStyle/>
        <a:p>
          <a:endParaRPr lang="en-US"/>
        </a:p>
      </dgm:t>
    </dgm:pt>
    <dgm:pt modelId="{92495C7A-844F-4873-B733-C6A4A6BF7218}" type="pres">
      <dgm:prSet presAssocID="{D760F0E0-7056-4886-9E2B-0757FFE93E38}" presName="compChildNode" presStyleCnt="0"/>
      <dgm:spPr/>
    </dgm:pt>
    <dgm:pt modelId="{ABAE15AD-BA6C-49BE-B523-F619EBD0B485}" type="pres">
      <dgm:prSet presAssocID="{D760F0E0-7056-4886-9E2B-0757FFE93E38}" presName="theInnerList" presStyleCnt="0"/>
      <dgm:spPr/>
    </dgm:pt>
    <dgm:pt modelId="{00067C71-0513-4678-8CC8-F58897A946D5}" type="pres">
      <dgm:prSet presAssocID="{5F938997-73C5-4577-AC0B-C2759924DB21}" presName="childNode" presStyleLbl="node1" presStyleIdx="4" presStyleCnt="6" custLinFactNeighborX="-1175">
        <dgm:presLayoutVars>
          <dgm:bulletEnabled val="1"/>
        </dgm:presLayoutVars>
      </dgm:prSet>
      <dgm:spPr/>
    </dgm:pt>
    <dgm:pt modelId="{EB126783-0228-46C6-A321-7786B835BA1C}" type="pres">
      <dgm:prSet presAssocID="{5F938997-73C5-4577-AC0B-C2759924DB21}" presName="aSpace2" presStyleCnt="0"/>
      <dgm:spPr/>
    </dgm:pt>
    <dgm:pt modelId="{884CE49B-EF90-43A0-95A8-72B6F543BCA2}" type="pres">
      <dgm:prSet presAssocID="{334C6355-356F-4085-9239-A0248E3FA34A}" presName="childNode" presStyleLbl="node1" presStyleIdx="5" presStyleCnt="6">
        <dgm:presLayoutVars>
          <dgm:bulletEnabled val="1"/>
        </dgm:presLayoutVars>
      </dgm:prSet>
      <dgm:spPr/>
    </dgm:pt>
  </dgm:ptLst>
  <dgm:cxnLst>
    <dgm:cxn modelId="{A9A86C0A-908D-4FC3-A969-58A37F9406E8}" type="presOf" srcId="{7573C5AE-E3DA-4563-9847-B8DEC646D4C6}" destId="{333F2973-776B-4AF1-932F-EA656A0C5F53}" srcOrd="0" destOrd="0" presId="urn:microsoft.com/office/officeart/2005/8/layout/lProcess2"/>
    <dgm:cxn modelId="{395C6F6F-9BCB-4385-84E0-91F6B925B0EC}" type="presOf" srcId="{0174876A-14FC-472E-ACCC-A113492A8039}" destId="{982CAA2D-DE66-45D3-A094-1A82AD87CA44}" srcOrd="0" destOrd="0" presId="urn:microsoft.com/office/officeart/2005/8/layout/lProcess2"/>
    <dgm:cxn modelId="{458C5331-E774-41BE-B23D-514BAC9EAE91}" srcId="{D760F0E0-7056-4886-9E2B-0757FFE93E38}" destId="{334C6355-356F-4085-9239-A0248E3FA34A}" srcOrd="1" destOrd="0" parTransId="{F24C898D-9294-49A9-8DC1-86E2653FA2D8}" sibTransId="{44D5B7CE-7F8F-4722-8E71-DF65B1F505F3}"/>
    <dgm:cxn modelId="{F00624A9-CE4B-406D-9C38-A4F955272F0E}" srcId="{0174876A-14FC-472E-ACCC-A113492A8039}" destId="{BE9EA421-5849-42BF-B269-6CAE7D7B189E}" srcOrd="0" destOrd="0" parTransId="{66B43126-C62D-4966-AF3A-2B4271E98A7C}" sibTransId="{984BCC92-A7BB-4AC5-8950-BBD8A7A96B30}"/>
    <dgm:cxn modelId="{0C235BAA-C252-4D3B-8E77-C2CE6EEB80A8}" type="presOf" srcId="{334C6355-356F-4085-9239-A0248E3FA34A}" destId="{884CE49B-EF90-43A0-95A8-72B6F543BCA2}" srcOrd="0" destOrd="0" presId="urn:microsoft.com/office/officeart/2005/8/layout/lProcess2"/>
    <dgm:cxn modelId="{B72E7504-4EC0-4AB4-B3A3-496FA4A9B35D}" type="presOf" srcId="{40711895-741B-4446-9F42-CF2B47D8C3BF}" destId="{E73C7505-07C9-4746-8877-CEA5CF1021A2}" srcOrd="1" destOrd="0" presId="urn:microsoft.com/office/officeart/2005/8/layout/lProcess2"/>
    <dgm:cxn modelId="{7000BB4F-4BBE-4F84-93C3-72E1B62D334D}" srcId="{40711895-741B-4446-9F42-CF2B47D8C3BF}" destId="{BEEA78EF-B1D1-4330-8852-99F5FEA457CD}" srcOrd="0" destOrd="0" parTransId="{8AD766A5-DF4B-49FB-BD6F-AD5C939E6A38}" sibTransId="{C44C2E7C-3645-4AE6-B070-47896F7AFC54}"/>
    <dgm:cxn modelId="{07996349-AF47-43E6-AB73-0B516CA7AB50}" srcId="{D760F0E0-7056-4886-9E2B-0757FFE93E38}" destId="{5F938997-73C5-4577-AC0B-C2759924DB21}" srcOrd="0" destOrd="0" parTransId="{510AE561-E2F8-4DC7-9155-C86DE3922C7B}" sibTransId="{4CEE63D4-21D8-44EF-B280-D0FA8BB2A135}"/>
    <dgm:cxn modelId="{AEB6D2AE-FC0F-403E-AD13-C00D72CD891A}" type="presOf" srcId="{BE9EA421-5849-42BF-B269-6CAE7D7B189E}" destId="{8F5BD3AC-3BDA-4770-B8C5-635FD5DD5C35}" srcOrd="0" destOrd="0" presId="urn:microsoft.com/office/officeart/2005/8/layout/lProcess2"/>
    <dgm:cxn modelId="{1361ECC7-1A67-45CF-91CE-7FF14B3A4802}" srcId="{1D9E2BDF-822F-4278-AE3D-492B75E5275E}" destId="{40711895-741B-4446-9F42-CF2B47D8C3BF}" srcOrd="0" destOrd="0" parTransId="{3EE3951F-4247-4749-8703-C3BBD816D66E}" sibTransId="{1675ABAC-5441-4B42-85BD-785D2FBBEA0D}"/>
    <dgm:cxn modelId="{FB8ADDAD-4868-4EA9-A693-D0FA543A3D35}" type="presOf" srcId="{5F938997-73C5-4577-AC0B-C2759924DB21}" destId="{00067C71-0513-4678-8CC8-F58897A946D5}" srcOrd="0" destOrd="0" presId="urn:microsoft.com/office/officeart/2005/8/layout/lProcess2"/>
    <dgm:cxn modelId="{F819A2AA-A962-4494-8DD3-B20DF63B7776}" type="presOf" srcId="{10FC8051-0291-4F0D-9F22-0CF41B4BA1F9}" destId="{C2E9FB77-C8BB-41D8-95A1-C1ADA4795BAD}" srcOrd="0" destOrd="0" presId="urn:microsoft.com/office/officeart/2005/8/layout/lProcess2"/>
    <dgm:cxn modelId="{EA5998A3-49B1-43C4-8C4F-62C9B47E494F}" type="presOf" srcId="{40711895-741B-4446-9F42-CF2B47D8C3BF}" destId="{45FBD20C-7950-47CD-8989-4F5AED5A2063}" srcOrd="0" destOrd="0" presId="urn:microsoft.com/office/officeart/2005/8/layout/lProcess2"/>
    <dgm:cxn modelId="{88BE5833-B1B2-429E-A154-6CF00F4CE416}" type="presOf" srcId="{D760F0E0-7056-4886-9E2B-0757FFE93E38}" destId="{A7162CC4-8831-46B4-8E1A-79799B39BD1C}" srcOrd="0" destOrd="0" presId="urn:microsoft.com/office/officeart/2005/8/layout/lProcess2"/>
    <dgm:cxn modelId="{43916A3F-4C45-46CF-9515-03784EDB5B04}" type="presOf" srcId="{0174876A-14FC-472E-ACCC-A113492A8039}" destId="{C4A4E91F-3EE8-42C3-A4A9-78292691A5E8}" srcOrd="1" destOrd="0" presId="urn:microsoft.com/office/officeart/2005/8/layout/lProcess2"/>
    <dgm:cxn modelId="{18D7E24E-5D48-4D30-8E9A-FD5E2E9F0C33}" srcId="{40711895-741B-4446-9F42-CF2B47D8C3BF}" destId="{7573C5AE-E3DA-4563-9847-B8DEC646D4C6}" srcOrd="1" destOrd="0" parTransId="{E8862446-3042-4DF0-8994-C1422A5BF750}" sibTransId="{6512682C-1096-4696-B9EF-7B2F73332E3F}"/>
    <dgm:cxn modelId="{6EA20B5A-B226-4089-8AC3-8D1AFF634C6A}" srcId="{1D9E2BDF-822F-4278-AE3D-492B75E5275E}" destId="{0174876A-14FC-472E-ACCC-A113492A8039}" srcOrd="1" destOrd="0" parTransId="{6CE7A500-698D-4738-9ADF-AEBE815281FF}" sibTransId="{982AB665-6A29-481F-9A4E-BC694E1390C6}"/>
    <dgm:cxn modelId="{F06A9E87-3EB9-4491-B9C5-32605BAF420D}" type="presOf" srcId="{1D9E2BDF-822F-4278-AE3D-492B75E5275E}" destId="{1CB62699-A3D2-4FAD-8705-54F68C2C0223}" srcOrd="0" destOrd="0" presId="urn:microsoft.com/office/officeart/2005/8/layout/lProcess2"/>
    <dgm:cxn modelId="{199E2D24-D912-4F11-A4B2-605ACAE11843}" type="presOf" srcId="{BEEA78EF-B1D1-4330-8852-99F5FEA457CD}" destId="{9AD702EC-EE80-4243-8C1D-5A02CFD3BEB7}" srcOrd="0" destOrd="0" presId="urn:microsoft.com/office/officeart/2005/8/layout/lProcess2"/>
    <dgm:cxn modelId="{5933E317-7658-4526-A89C-D7B960FEC3DF}" type="presOf" srcId="{D760F0E0-7056-4886-9E2B-0757FFE93E38}" destId="{77C3D152-8C05-473B-BF52-1E08039E4147}" srcOrd="1" destOrd="0" presId="urn:microsoft.com/office/officeart/2005/8/layout/lProcess2"/>
    <dgm:cxn modelId="{892D6CEA-C483-483D-95C2-1DB51D7B150B}" srcId="{0174876A-14FC-472E-ACCC-A113492A8039}" destId="{10FC8051-0291-4F0D-9F22-0CF41B4BA1F9}" srcOrd="1" destOrd="0" parTransId="{F77163A2-657C-4A8B-9F83-CBB09009B0F1}" sibTransId="{C701027A-1B9B-4A6E-9A5A-32DE172F8DD7}"/>
    <dgm:cxn modelId="{20733729-FECD-43B1-B1B6-2E9FDF41E53F}" srcId="{1D9E2BDF-822F-4278-AE3D-492B75E5275E}" destId="{D760F0E0-7056-4886-9E2B-0757FFE93E38}" srcOrd="2" destOrd="0" parTransId="{8BCB1096-6F03-44F4-8D9E-3D8C15B82550}" sibTransId="{6B01A6A5-6A63-40F1-B184-8B106384E8FA}"/>
    <dgm:cxn modelId="{0F83AA1C-D826-42FF-8225-7F6111489DF5}" type="presParOf" srcId="{1CB62699-A3D2-4FAD-8705-54F68C2C0223}" destId="{15333B48-BAA6-4A11-914D-927BF1FD5664}" srcOrd="0" destOrd="0" presId="urn:microsoft.com/office/officeart/2005/8/layout/lProcess2"/>
    <dgm:cxn modelId="{4D9A1244-29B0-4F25-9679-E985D6756F6A}" type="presParOf" srcId="{15333B48-BAA6-4A11-914D-927BF1FD5664}" destId="{45FBD20C-7950-47CD-8989-4F5AED5A2063}" srcOrd="0" destOrd="0" presId="urn:microsoft.com/office/officeart/2005/8/layout/lProcess2"/>
    <dgm:cxn modelId="{A9D372E4-81CA-43AE-89C1-B1B44D27B2AB}" type="presParOf" srcId="{15333B48-BAA6-4A11-914D-927BF1FD5664}" destId="{E73C7505-07C9-4746-8877-CEA5CF1021A2}" srcOrd="1" destOrd="0" presId="urn:microsoft.com/office/officeart/2005/8/layout/lProcess2"/>
    <dgm:cxn modelId="{4BEEAE3A-1D68-4FD0-9A62-3E24C648DC9E}" type="presParOf" srcId="{15333B48-BAA6-4A11-914D-927BF1FD5664}" destId="{87B0769C-BDE5-40D1-82F1-C8C440797550}" srcOrd="2" destOrd="0" presId="urn:microsoft.com/office/officeart/2005/8/layout/lProcess2"/>
    <dgm:cxn modelId="{B560951C-B8CA-4568-81E4-B16777427C72}" type="presParOf" srcId="{87B0769C-BDE5-40D1-82F1-C8C440797550}" destId="{0AA56628-12C5-4F03-870E-C82654881D7E}" srcOrd="0" destOrd="0" presId="urn:microsoft.com/office/officeart/2005/8/layout/lProcess2"/>
    <dgm:cxn modelId="{8CFC3051-0E9F-46DA-9867-A993B09E086A}" type="presParOf" srcId="{0AA56628-12C5-4F03-870E-C82654881D7E}" destId="{9AD702EC-EE80-4243-8C1D-5A02CFD3BEB7}" srcOrd="0" destOrd="0" presId="urn:microsoft.com/office/officeart/2005/8/layout/lProcess2"/>
    <dgm:cxn modelId="{B8E1B916-78B4-4C08-8C5A-F100D3D6FF2C}" type="presParOf" srcId="{0AA56628-12C5-4F03-870E-C82654881D7E}" destId="{BEB20176-C7CC-4227-BC29-CA2877F034B9}" srcOrd="1" destOrd="0" presId="urn:microsoft.com/office/officeart/2005/8/layout/lProcess2"/>
    <dgm:cxn modelId="{C3AA667B-F10B-41D0-89CD-D6F1494BC007}" type="presParOf" srcId="{0AA56628-12C5-4F03-870E-C82654881D7E}" destId="{333F2973-776B-4AF1-932F-EA656A0C5F53}" srcOrd="2" destOrd="0" presId="urn:microsoft.com/office/officeart/2005/8/layout/lProcess2"/>
    <dgm:cxn modelId="{1CD7D2FA-7603-4D45-B504-7D8FD48CFDB6}" type="presParOf" srcId="{1CB62699-A3D2-4FAD-8705-54F68C2C0223}" destId="{DB5041B3-DA92-4367-B70C-F012431C28C6}" srcOrd="1" destOrd="0" presId="urn:microsoft.com/office/officeart/2005/8/layout/lProcess2"/>
    <dgm:cxn modelId="{43A11788-3A0B-4E0E-8D8A-A25BE001CEF3}" type="presParOf" srcId="{1CB62699-A3D2-4FAD-8705-54F68C2C0223}" destId="{0C6D2578-2890-4E60-9109-A5683EE10E9F}" srcOrd="2" destOrd="0" presId="urn:microsoft.com/office/officeart/2005/8/layout/lProcess2"/>
    <dgm:cxn modelId="{4A056DD8-45C3-472D-B2B6-9F86AE2459BC}" type="presParOf" srcId="{0C6D2578-2890-4E60-9109-A5683EE10E9F}" destId="{982CAA2D-DE66-45D3-A094-1A82AD87CA44}" srcOrd="0" destOrd="0" presId="urn:microsoft.com/office/officeart/2005/8/layout/lProcess2"/>
    <dgm:cxn modelId="{43D637EE-A9A5-4917-9BC5-CC6150D6A315}" type="presParOf" srcId="{0C6D2578-2890-4E60-9109-A5683EE10E9F}" destId="{C4A4E91F-3EE8-42C3-A4A9-78292691A5E8}" srcOrd="1" destOrd="0" presId="urn:microsoft.com/office/officeart/2005/8/layout/lProcess2"/>
    <dgm:cxn modelId="{83255969-88D2-44A2-9EA2-D3E33E77FB0C}" type="presParOf" srcId="{0C6D2578-2890-4E60-9109-A5683EE10E9F}" destId="{B92D64CE-DB70-4BFF-A610-87ABE9306F07}" srcOrd="2" destOrd="0" presId="urn:microsoft.com/office/officeart/2005/8/layout/lProcess2"/>
    <dgm:cxn modelId="{087FD8BB-1663-4C65-A78E-E8A3A39649FA}" type="presParOf" srcId="{B92D64CE-DB70-4BFF-A610-87ABE9306F07}" destId="{01B86E26-15B7-43E4-9234-C11CBD4DEE3B}" srcOrd="0" destOrd="0" presId="urn:microsoft.com/office/officeart/2005/8/layout/lProcess2"/>
    <dgm:cxn modelId="{CB98A58C-68AB-4C56-AE9B-FE03335809FA}" type="presParOf" srcId="{01B86E26-15B7-43E4-9234-C11CBD4DEE3B}" destId="{8F5BD3AC-3BDA-4770-B8C5-635FD5DD5C35}" srcOrd="0" destOrd="0" presId="urn:microsoft.com/office/officeart/2005/8/layout/lProcess2"/>
    <dgm:cxn modelId="{87D92740-AF5F-401E-9CF9-F9410564C093}" type="presParOf" srcId="{01B86E26-15B7-43E4-9234-C11CBD4DEE3B}" destId="{80A604F1-1C66-4FE4-9C38-2EAF3E61F90F}" srcOrd="1" destOrd="0" presId="urn:microsoft.com/office/officeart/2005/8/layout/lProcess2"/>
    <dgm:cxn modelId="{B4B7402E-A77F-40D8-AA05-803E667563C4}" type="presParOf" srcId="{01B86E26-15B7-43E4-9234-C11CBD4DEE3B}" destId="{C2E9FB77-C8BB-41D8-95A1-C1ADA4795BAD}" srcOrd="2" destOrd="0" presId="urn:microsoft.com/office/officeart/2005/8/layout/lProcess2"/>
    <dgm:cxn modelId="{4A020CB9-5B82-4FD6-A958-EA2082A33904}" type="presParOf" srcId="{1CB62699-A3D2-4FAD-8705-54F68C2C0223}" destId="{16D1A198-7E96-40A2-9EA4-741315E7F696}" srcOrd="3" destOrd="0" presId="urn:microsoft.com/office/officeart/2005/8/layout/lProcess2"/>
    <dgm:cxn modelId="{D3A81F1F-27A1-4279-A621-46AC632EB3C5}" type="presParOf" srcId="{1CB62699-A3D2-4FAD-8705-54F68C2C0223}" destId="{EE1D4C8F-FE49-4691-A938-DE7ADB4B758D}" srcOrd="4" destOrd="0" presId="urn:microsoft.com/office/officeart/2005/8/layout/lProcess2"/>
    <dgm:cxn modelId="{E90180A6-998D-4BA0-A654-D6D186D0A012}" type="presParOf" srcId="{EE1D4C8F-FE49-4691-A938-DE7ADB4B758D}" destId="{A7162CC4-8831-46B4-8E1A-79799B39BD1C}" srcOrd="0" destOrd="0" presId="urn:microsoft.com/office/officeart/2005/8/layout/lProcess2"/>
    <dgm:cxn modelId="{097369E4-ED7E-48CC-9A60-F0BBFA9EB857}" type="presParOf" srcId="{EE1D4C8F-FE49-4691-A938-DE7ADB4B758D}" destId="{77C3D152-8C05-473B-BF52-1E08039E4147}" srcOrd="1" destOrd="0" presId="urn:microsoft.com/office/officeart/2005/8/layout/lProcess2"/>
    <dgm:cxn modelId="{39980238-628D-4F00-B72B-7E55B1CEEB76}" type="presParOf" srcId="{EE1D4C8F-FE49-4691-A938-DE7ADB4B758D}" destId="{92495C7A-844F-4873-B733-C6A4A6BF7218}" srcOrd="2" destOrd="0" presId="urn:microsoft.com/office/officeart/2005/8/layout/lProcess2"/>
    <dgm:cxn modelId="{E3BE929B-E063-45E6-B923-AE21E0157847}" type="presParOf" srcId="{92495C7A-844F-4873-B733-C6A4A6BF7218}" destId="{ABAE15AD-BA6C-49BE-B523-F619EBD0B485}" srcOrd="0" destOrd="0" presId="urn:microsoft.com/office/officeart/2005/8/layout/lProcess2"/>
    <dgm:cxn modelId="{1B68FAC9-2672-4AD4-B39A-83ED813107CF}" type="presParOf" srcId="{ABAE15AD-BA6C-49BE-B523-F619EBD0B485}" destId="{00067C71-0513-4678-8CC8-F58897A946D5}" srcOrd="0" destOrd="0" presId="urn:microsoft.com/office/officeart/2005/8/layout/lProcess2"/>
    <dgm:cxn modelId="{207B9BB7-B2ED-4160-9614-961EEBDEA6B3}" type="presParOf" srcId="{ABAE15AD-BA6C-49BE-B523-F619EBD0B485}" destId="{EB126783-0228-46C6-A321-7786B835BA1C}" srcOrd="1" destOrd="0" presId="urn:microsoft.com/office/officeart/2005/8/layout/lProcess2"/>
    <dgm:cxn modelId="{F5BED236-FFFA-41EE-B246-42C7412F4195}" type="presParOf" srcId="{ABAE15AD-BA6C-49BE-B523-F619EBD0B485}" destId="{884CE49B-EF90-43A0-95A8-72B6F543BCA2}" srcOrd="2" destOrd="0" presId="urn:microsoft.com/office/officeart/2005/8/layout/lProcess2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قرض</a:t>
          </a:r>
        </a:p>
        <a:p>
          <a:r>
            <a:rPr lang="ar-SA" sz="1600" b="1"/>
            <a:t>300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+ خصوم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نقدية بالبنك</a:t>
          </a:r>
        </a:p>
        <a:p>
          <a:r>
            <a:rPr lang="ar-SA" sz="1600" b="1"/>
            <a:t>300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+ أصل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>
        <dgm:presLayoutVars>
          <dgm:bulletEnabled val="1"/>
        </dgm:presLayoutVars>
      </dgm:prSet>
      <dgm:spPr/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07C08A36-1750-4467-BFBD-16A9CBB6AFC4}" type="presOf" srcId="{D4CFACBD-D1DA-4B80-B4CA-E4E42E35AE56}" destId="{C961E52C-0AE7-4968-8342-E34447760F1F}" srcOrd="1" destOrd="0" presId="urn:microsoft.com/office/officeart/2005/8/layout/hierarchy3"/>
    <dgm:cxn modelId="{F3ED6F7F-FFAF-4541-9992-89E897AC66B5}" type="presOf" srcId="{2FFA163D-F11A-43DD-90B2-D04420E266E6}" destId="{7F1406B9-6EB1-47C0-BAF7-58BD2CB17CCD}" srcOrd="0" destOrd="0" presId="urn:microsoft.com/office/officeart/2005/8/layout/hierarchy3"/>
    <dgm:cxn modelId="{F10573C5-5B1F-4AA4-A643-D2CC49B5F641}" type="presOf" srcId="{DA3B8370-F11A-4B54-9C59-E1854749355B}" destId="{B9BA344B-D19B-43B4-B418-D6AAACEFA6B3}" srcOrd="0" destOrd="0" presId="urn:microsoft.com/office/officeart/2005/8/layout/hierarchy3"/>
    <dgm:cxn modelId="{F9B1525D-FED9-4D4A-8085-E182E856C5D6}" type="presOf" srcId="{CD4C1AF3-E222-4E0F-82B1-8FE9D79516AA}" destId="{9B2D7155-0CF2-4A94-9795-A338A631F003}" srcOrd="0" destOrd="0" presId="urn:microsoft.com/office/officeart/2005/8/layout/hierarchy3"/>
    <dgm:cxn modelId="{DB9D6D5A-FDED-4BA4-889E-8BF4E7E953B3}" type="presOf" srcId="{8D2AB7DF-ECBE-4ABE-9907-582AEC4DEB34}" destId="{E7E204AC-092B-470C-97A8-EFFE7B655FF1}" srcOrd="0" destOrd="0" presId="urn:microsoft.com/office/officeart/2005/8/layout/hierarchy3"/>
    <dgm:cxn modelId="{0F85DA9A-E81D-4328-A939-2DB7D483BBCA}" type="presOf" srcId="{4C4B7CCE-76D8-4BC5-8715-DA365A662602}" destId="{8133CDC7-04F5-4A99-9D89-0385176AD839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82AEAC84-3DB6-426D-B55D-4DD6DE992BD2}" type="presOf" srcId="{D4CFACBD-D1DA-4B80-B4CA-E4E42E35AE56}" destId="{D7C8155B-1FD7-483F-8B35-2F95CB3C68E1}" srcOrd="0" destOrd="0" presId="urn:microsoft.com/office/officeart/2005/8/layout/hierarchy3"/>
    <dgm:cxn modelId="{1716D615-8FEC-4F34-84FB-CFDD18784CC6}" type="presOf" srcId="{A9A2B4FF-99AB-4AF8-BFCF-7B60E4276A58}" destId="{9F62EB4E-E996-4929-B26E-CB3CD9B7B1B2}" srcOrd="0" destOrd="0" presId="urn:microsoft.com/office/officeart/2005/8/layout/hierarchy3"/>
    <dgm:cxn modelId="{3D338199-2D83-4F35-9B19-AED601A5FB91}" type="presOf" srcId="{8D2AB7DF-ECBE-4ABE-9907-582AEC4DEB34}" destId="{BB807086-D281-405D-BCE3-BB88617A921C}" srcOrd="1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23BAE65F-F940-422A-8D46-6F1905FF2949}" type="presOf" srcId="{4D20F3AE-335A-436E-9B4E-791E9A416324}" destId="{A3CA8844-A8F0-4718-9B99-3D3FBEA01C07}" srcOrd="0" destOrd="0" presId="urn:microsoft.com/office/officeart/2005/8/layout/hierarchy3"/>
    <dgm:cxn modelId="{8CBCB4EB-801C-461D-A945-22107585A147}" type="presOf" srcId="{8B38F8D3-08BA-4A55-A426-C367BC011B6A}" destId="{CBEDC4B5-3CFB-4A00-96CE-A198FFD1BEBB}" srcOrd="0" destOrd="0" presId="urn:microsoft.com/office/officeart/2005/8/layout/hierarchy3"/>
    <dgm:cxn modelId="{4AAD6C47-5B95-4FC2-8895-F52076702E75}" type="presOf" srcId="{8B085E8C-DBF2-42FE-9E4E-358E8657EE81}" destId="{30584B3A-BDEF-4ED2-8760-8319FAF862B1}" srcOrd="0" destOrd="0" presId="urn:microsoft.com/office/officeart/2005/8/layout/hierarchy3"/>
    <dgm:cxn modelId="{41A8C8CE-D132-47C4-BB3B-9B522A767A88}" type="presOf" srcId="{6C18AA73-67B9-4A72-9399-EDC2BD209F35}" destId="{3EE24D29-EEBF-498F-8EA4-D464EBF530E6}" srcOrd="0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6BAC1F75-8F80-4AB9-81C4-A176C6D20E8F}" type="presParOf" srcId="{CBEDC4B5-3CFB-4A00-96CE-A198FFD1BEBB}" destId="{5A6D5BD3-3944-40C5-B0ED-E5CA54F326F2}" srcOrd="0" destOrd="0" presId="urn:microsoft.com/office/officeart/2005/8/layout/hierarchy3"/>
    <dgm:cxn modelId="{D5CA68D5-DB5F-4C5F-B14D-1C88325C1E50}" type="presParOf" srcId="{5A6D5BD3-3944-40C5-B0ED-E5CA54F326F2}" destId="{9EDAADF4-0109-4CC8-914A-10445EECC422}" srcOrd="0" destOrd="0" presId="urn:microsoft.com/office/officeart/2005/8/layout/hierarchy3"/>
    <dgm:cxn modelId="{D9D5A8A6-7583-40AA-B362-BBDB274E7B49}" type="presParOf" srcId="{9EDAADF4-0109-4CC8-914A-10445EECC422}" destId="{E7E204AC-092B-470C-97A8-EFFE7B655FF1}" srcOrd="0" destOrd="0" presId="urn:microsoft.com/office/officeart/2005/8/layout/hierarchy3"/>
    <dgm:cxn modelId="{7ADEA427-740C-4336-A359-646CE0840032}" type="presParOf" srcId="{9EDAADF4-0109-4CC8-914A-10445EECC422}" destId="{BB807086-D281-405D-BCE3-BB88617A921C}" srcOrd="1" destOrd="0" presId="urn:microsoft.com/office/officeart/2005/8/layout/hierarchy3"/>
    <dgm:cxn modelId="{1A672AB9-3705-4442-AD85-6530F7EF6E01}" type="presParOf" srcId="{5A6D5BD3-3944-40C5-B0ED-E5CA54F326F2}" destId="{F7136D77-6CF2-4C52-9A54-FE56E01399CC}" srcOrd="1" destOrd="0" presId="urn:microsoft.com/office/officeart/2005/8/layout/hierarchy3"/>
    <dgm:cxn modelId="{1B5B80F4-5CEF-4500-B9B7-10D5152ABF5F}" type="presParOf" srcId="{F7136D77-6CF2-4C52-9A54-FE56E01399CC}" destId="{9B2D7155-0CF2-4A94-9795-A338A631F003}" srcOrd="0" destOrd="0" presId="urn:microsoft.com/office/officeart/2005/8/layout/hierarchy3"/>
    <dgm:cxn modelId="{3C1030E9-9931-4584-B2DF-C9B0B227EE9F}" type="presParOf" srcId="{F7136D77-6CF2-4C52-9A54-FE56E01399CC}" destId="{30584B3A-BDEF-4ED2-8760-8319FAF862B1}" srcOrd="1" destOrd="0" presId="urn:microsoft.com/office/officeart/2005/8/layout/hierarchy3"/>
    <dgm:cxn modelId="{14C2D717-0FEC-426D-8FE2-64B85C1926A6}" type="presParOf" srcId="{F7136D77-6CF2-4C52-9A54-FE56E01399CC}" destId="{3EE24D29-EEBF-498F-8EA4-D464EBF530E6}" srcOrd="2" destOrd="0" presId="urn:microsoft.com/office/officeart/2005/8/layout/hierarchy3"/>
    <dgm:cxn modelId="{FB062D4E-3FA1-4A0D-BA0B-B1101B8277C7}" type="presParOf" srcId="{F7136D77-6CF2-4C52-9A54-FE56E01399CC}" destId="{7F1406B9-6EB1-47C0-BAF7-58BD2CB17CCD}" srcOrd="3" destOrd="0" presId="urn:microsoft.com/office/officeart/2005/8/layout/hierarchy3"/>
    <dgm:cxn modelId="{69930373-D05F-4D06-8980-22E1FD2D4F72}" type="presParOf" srcId="{CBEDC4B5-3CFB-4A00-96CE-A198FFD1BEBB}" destId="{D3696DE1-B04B-47CC-B58C-563167073BB6}" srcOrd="1" destOrd="0" presId="urn:microsoft.com/office/officeart/2005/8/layout/hierarchy3"/>
    <dgm:cxn modelId="{54C2C449-A3DF-4A58-B525-6F6030C0F7E9}" type="presParOf" srcId="{D3696DE1-B04B-47CC-B58C-563167073BB6}" destId="{CCFAF264-DDE3-46DF-8581-AECD3ADF57F3}" srcOrd="0" destOrd="0" presId="urn:microsoft.com/office/officeart/2005/8/layout/hierarchy3"/>
    <dgm:cxn modelId="{948F479A-9F4B-44B1-BCA3-FD42B1A08695}" type="presParOf" srcId="{CCFAF264-DDE3-46DF-8581-AECD3ADF57F3}" destId="{D7C8155B-1FD7-483F-8B35-2F95CB3C68E1}" srcOrd="0" destOrd="0" presId="urn:microsoft.com/office/officeart/2005/8/layout/hierarchy3"/>
    <dgm:cxn modelId="{64BF1275-7A67-42B7-9B0E-DF0FD898B29E}" type="presParOf" srcId="{CCFAF264-DDE3-46DF-8581-AECD3ADF57F3}" destId="{C961E52C-0AE7-4968-8342-E34447760F1F}" srcOrd="1" destOrd="0" presId="urn:microsoft.com/office/officeart/2005/8/layout/hierarchy3"/>
    <dgm:cxn modelId="{047A1952-5A3B-43DF-859B-8AE1EDBB6C10}" type="presParOf" srcId="{D3696DE1-B04B-47CC-B58C-563167073BB6}" destId="{A8868000-4621-4735-99E5-5F5DF4F03C80}" srcOrd="1" destOrd="0" presId="urn:microsoft.com/office/officeart/2005/8/layout/hierarchy3"/>
    <dgm:cxn modelId="{08D648BD-BEA0-4FD1-B839-89BFA33B49F4}" type="presParOf" srcId="{A8868000-4621-4735-99E5-5F5DF4F03C80}" destId="{A3CA8844-A8F0-4718-9B99-3D3FBEA01C07}" srcOrd="0" destOrd="0" presId="urn:microsoft.com/office/officeart/2005/8/layout/hierarchy3"/>
    <dgm:cxn modelId="{69DE970E-D6A0-4467-83C4-6A304CEF6E5F}" type="presParOf" srcId="{A8868000-4621-4735-99E5-5F5DF4F03C80}" destId="{9F62EB4E-E996-4929-B26E-CB3CD9B7B1B2}" srcOrd="1" destOrd="0" presId="urn:microsoft.com/office/officeart/2005/8/layout/hierarchy3"/>
    <dgm:cxn modelId="{CC3D63D9-23BB-4263-ACC3-63A9890F009A}" type="presParOf" srcId="{A8868000-4621-4735-99E5-5F5DF4F03C80}" destId="{B9BA344B-D19B-43B4-B418-D6AAACEFA6B3}" srcOrd="2" destOrd="0" presId="urn:microsoft.com/office/officeart/2005/8/layout/hierarchy3"/>
    <dgm:cxn modelId="{49D4062A-59F5-41B2-93BF-712FDAC1F774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دائنون</a:t>
          </a:r>
        </a:p>
        <a:p>
          <a:r>
            <a:rPr lang="ar-SA" sz="1600" b="1"/>
            <a:t>300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+ خصوم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السيارات</a:t>
          </a:r>
        </a:p>
        <a:p>
          <a:r>
            <a:rPr lang="ar-SA" sz="1600" b="1"/>
            <a:t>300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+ أصل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>
        <dgm:presLayoutVars>
          <dgm:bulletEnabled val="1"/>
        </dgm:presLayoutVars>
      </dgm:prSet>
      <dgm:spPr/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84D79405-A34E-461A-B116-F5AF01172B16}" type="presOf" srcId="{4C4B7CCE-76D8-4BC5-8715-DA365A662602}" destId="{8133CDC7-04F5-4A99-9D89-0385176AD839}" srcOrd="0" destOrd="0" presId="urn:microsoft.com/office/officeart/2005/8/layout/hierarchy3"/>
    <dgm:cxn modelId="{B01B7A4D-089A-4A7E-90CD-22BC54E412FD}" type="presOf" srcId="{8B085E8C-DBF2-42FE-9E4E-358E8657EE81}" destId="{30584B3A-BDEF-4ED2-8760-8319FAF862B1}" srcOrd="0" destOrd="0" presId="urn:microsoft.com/office/officeart/2005/8/layout/hierarchy3"/>
    <dgm:cxn modelId="{E9F60391-D8DB-4731-AC41-F8C860B749B3}" type="presOf" srcId="{D4CFACBD-D1DA-4B80-B4CA-E4E42E35AE56}" destId="{D7C8155B-1FD7-483F-8B35-2F95CB3C68E1}" srcOrd="0" destOrd="0" presId="urn:microsoft.com/office/officeart/2005/8/layout/hierarchy3"/>
    <dgm:cxn modelId="{04750EC9-CE11-47F2-82B1-7E484B7C2609}" type="presOf" srcId="{8D2AB7DF-ECBE-4ABE-9907-582AEC4DEB34}" destId="{BB807086-D281-405D-BCE3-BB88617A921C}" srcOrd="1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F63D067C-4587-46CE-BE37-BB2A01DBA1AD}" type="presOf" srcId="{DA3B8370-F11A-4B54-9C59-E1854749355B}" destId="{B9BA344B-D19B-43B4-B418-D6AAACEFA6B3}" srcOrd="0" destOrd="0" presId="urn:microsoft.com/office/officeart/2005/8/layout/hierarchy3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F9401B40-45E4-4590-889B-3D9E99373450}" type="presOf" srcId="{CD4C1AF3-E222-4E0F-82B1-8FE9D79516AA}" destId="{9B2D7155-0CF2-4A94-9795-A338A631F003}" srcOrd="0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1736156D-3509-467A-9EA3-346CA430AB87}" type="presOf" srcId="{D4CFACBD-D1DA-4B80-B4CA-E4E42E35AE56}" destId="{C961E52C-0AE7-4968-8342-E34447760F1F}" srcOrd="1" destOrd="0" presId="urn:microsoft.com/office/officeart/2005/8/layout/hierarchy3"/>
    <dgm:cxn modelId="{33B0B7C2-BBD7-4F45-95F4-03569300867A}" type="presOf" srcId="{6C18AA73-67B9-4A72-9399-EDC2BD209F35}" destId="{3EE24D29-EEBF-498F-8EA4-D464EBF530E6}" srcOrd="0" destOrd="0" presId="urn:microsoft.com/office/officeart/2005/8/layout/hierarchy3"/>
    <dgm:cxn modelId="{5C35B279-1EE2-474E-9E90-FCA710D79319}" type="presOf" srcId="{8D2AB7DF-ECBE-4ABE-9907-582AEC4DEB34}" destId="{E7E204AC-092B-470C-97A8-EFFE7B655FF1}" srcOrd="0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1C62BB7D-947B-4441-AF73-1DD51CCE5492}" type="presOf" srcId="{4D20F3AE-335A-436E-9B4E-791E9A416324}" destId="{A3CA8844-A8F0-4718-9B99-3D3FBEA01C07}" srcOrd="0" destOrd="0" presId="urn:microsoft.com/office/officeart/2005/8/layout/hierarchy3"/>
    <dgm:cxn modelId="{C0CB0AD7-7870-4BC1-9CE8-B0747B4062B8}" type="presOf" srcId="{2FFA163D-F11A-43DD-90B2-D04420E266E6}" destId="{7F1406B9-6EB1-47C0-BAF7-58BD2CB17CCD}" srcOrd="0" destOrd="0" presId="urn:microsoft.com/office/officeart/2005/8/layout/hierarchy3"/>
    <dgm:cxn modelId="{BE762739-2D26-47F7-9C42-B5026A09F9FF}" type="presOf" srcId="{A9A2B4FF-99AB-4AF8-BFCF-7B60E4276A58}" destId="{9F62EB4E-E996-4929-B26E-CB3CD9B7B1B2}" srcOrd="0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E63A2709-16B1-49C7-9C50-1F1F8E57E23E}" type="presOf" srcId="{8B38F8D3-08BA-4A55-A426-C367BC011B6A}" destId="{CBEDC4B5-3CFB-4A00-96CE-A198FFD1BEBB}" srcOrd="0" destOrd="0" presId="urn:microsoft.com/office/officeart/2005/8/layout/hierarchy3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A4494B5D-9F18-43F5-BB5D-C9CEF30DC4B4}" type="presParOf" srcId="{CBEDC4B5-3CFB-4A00-96CE-A198FFD1BEBB}" destId="{5A6D5BD3-3944-40C5-B0ED-E5CA54F326F2}" srcOrd="0" destOrd="0" presId="urn:microsoft.com/office/officeart/2005/8/layout/hierarchy3"/>
    <dgm:cxn modelId="{8749C718-F85B-4F2C-AF4E-FD57417D08B6}" type="presParOf" srcId="{5A6D5BD3-3944-40C5-B0ED-E5CA54F326F2}" destId="{9EDAADF4-0109-4CC8-914A-10445EECC422}" srcOrd="0" destOrd="0" presId="urn:microsoft.com/office/officeart/2005/8/layout/hierarchy3"/>
    <dgm:cxn modelId="{5FFC5E37-6721-4B44-8E97-FB023CF5EBF2}" type="presParOf" srcId="{9EDAADF4-0109-4CC8-914A-10445EECC422}" destId="{E7E204AC-092B-470C-97A8-EFFE7B655FF1}" srcOrd="0" destOrd="0" presId="urn:microsoft.com/office/officeart/2005/8/layout/hierarchy3"/>
    <dgm:cxn modelId="{3D59435C-E73F-4CE5-B0BC-B57A736A35EE}" type="presParOf" srcId="{9EDAADF4-0109-4CC8-914A-10445EECC422}" destId="{BB807086-D281-405D-BCE3-BB88617A921C}" srcOrd="1" destOrd="0" presId="urn:microsoft.com/office/officeart/2005/8/layout/hierarchy3"/>
    <dgm:cxn modelId="{8505A6DC-097D-472B-8954-A91A2A636163}" type="presParOf" srcId="{5A6D5BD3-3944-40C5-B0ED-E5CA54F326F2}" destId="{F7136D77-6CF2-4C52-9A54-FE56E01399CC}" srcOrd="1" destOrd="0" presId="urn:microsoft.com/office/officeart/2005/8/layout/hierarchy3"/>
    <dgm:cxn modelId="{714317F2-6910-4119-808B-8BD2852563E5}" type="presParOf" srcId="{F7136D77-6CF2-4C52-9A54-FE56E01399CC}" destId="{9B2D7155-0CF2-4A94-9795-A338A631F003}" srcOrd="0" destOrd="0" presId="urn:microsoft.com/office/officeart/2005/8/layout/hierarchy3"/>
    <dgm:cxn modelId="{771673D7-659E-4BCE-8548-13D988E806C5}" type="presParOf" srcId="{F7136D77-6CF2-4C52-9A54-FE56E01399CC}" destId="{30584B3A-BDEF-4ED2-8760-8319FAF862B1}" srcOrd="1" destOrd="0" presId="urn:microsoft.com/office/officeart/2005/8/layout/hierarchy3"/>
    <dgm:cxn modelId="{CCA1A25F-96D6-4EEF-85DF-70FC0270E8D6}" type="presParOf" srcId="{F7136D77-6CF2-4C52-9A54-FE56E01399CC}" destId="{3EE24D29-EEBF-498F-8EA4-D464EBF530E6}" srcOrd="2" destOrd="0" presId="urn:microsoft.com/office/officeart/2005/8/layout/hierarchy3"/>
    <dgm:cxn modelId="{A0C55B40-E465-428C-A3D8-D3CCB53E2619}" type="presParOf" srcId="{F7136D77-6CF2-4C52-9A54-FE56E01399CC}" destId="{7F1406B9-6EB1-47C0-BAF7-58BD2CB17CCD}" srcOrd="3" destOrd="0" presId="urn:microsoft.com/office/officeart/2005/8/layout/hierarchy3"/>
    <dgm:cxn modelId="{CE399BBC-2DDF-4AF3-826A-26857E698E40}" type="presParOf" srcId="{CBEDC4B5-3CFB-4A00-96CE-A198FFD1BEBB}" destId="{D3696DE1-B04B-47CC-B58C-563167073BB6}" srcOrd="1" destOrd="0" presId="urn:microsoft.com/office/officeart/2005/8/layout/hierarchy3"/>
    <dgm:cxn modelId="{68EDB702-FEA9-498E-81E7-BE290E16A73B}" type="presParOf" srcId="{D3696DE1-B04B-47CC-B58C-563167073BB6}" destId="{CCFAF264-DDE3-46DF-8581-AECD3ADF57F3}" srcOrd="0" destOrd="0" presId="urn:microsoft.com/office/officeart/2005/8/layout/hierarchy3"/>
    <dgm:cxn modelId="{DDF51DBF-1D6B-4DF8-B7DD-DF178A389AA7}" type="presParOf" srcId="{CCFAF264-DDE3-46DF-8581-AECD3ADF57F3}" destId="{D7C8155B-1FD7-483F-8B35-2F95CB3C68E1}" srcOrd="0" destOrd="0" presId="urn:microsoft.com/office/officeart/2005/8/layout/hierarchy3"/>
    <dgm:cxn modelId="{CD5E9687-2D9F-419F-A77A-D30E4CBD2CB0}" type="presParOf" srcId="{CCFAF264-DDE3-46DF-8581-AECD3ADF57F3}" destId="{C961E52C-0AE7-4968-8342-E34447760F1F}" srcOrd="1" destOrd="0" presId="urn:microsoft.com/office/officeart/2005/8/layout/hierarchy3"/>
    <dgm:cxn modelId="{D29D3075-1110-494D-924E-733208E16210}" type="presParOf" srcId="{D3696DE1-B04B-47CC-B58C-563167073BB6}" destId="{A8868000-4621-4735-99E5-5F5DF4F03C80}" srcOrd="1" destOrd="0" presId="urn:microsoft.com/office/officeart/2005/8/layout/hierarchy3"/>
    <dgm:cxn modelId="{F6AA1521-5966-45CC-8C76-374451930285}" type="presParOf" srcId="{A8868000-4621-4735-99E5-5F5DF4F03C80}" destId="{A3CA8844-A8F0-4718-9B99-3D3FBEA01C07}" srcOrd="0" destOrd="0" presId="urn:microsoft.com/office/officeart/2005/8/layout/hierarchy3"/>
    <dgm:cxn modelId="{636AAD0F-33EA-45EE-BF04-C8F97E25A17B}" type="presParOf" srcId="{A8868000-4621-4735-99E5-5F5DF4F03C80}" destId="{9F62EB4E-E996-4929-B26E-CB3CD9B7B1B2}" srcOrd="1" destOrd="0" presId="urn:microsoft.com/office/officeart/2005/8/layout/hierarchy3"/>
    <dgm:cxn modelId="{0C17EF3A-D380-43BF-98B8-D87689C93634}" type="presParOf" srcId="{A8868000-4621-4735-99E5-5F5DF4F03C80}" destId="{B9BA344B-D19B-43B4-B418-D6AAACEFA6B3}" srcOrd="2" destOrd="0" presId="urn:microsoft.com/office/officeart/2005/8/layout/hierarchy3"/>
    <dgm:cxn modelId="{6A2644F1-F2A5-4DA6-8AD0-29CE21C15BCD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نقدية بالبنك</a:t>
          </a:r>
        </a:p>
        <a:p>
          <a:r>
            <a:rPr lang="ar-SA" sz="1600" b="1"/>
            <a:t>50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- أصل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نقدية بالصندوق</a:t>
          </a:r>
        </a:p>
        <a:p>
          <a:r>
            <a:rPr lang="ar-SA" sz="1600" b="1"/>
            <a:t>50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+ أصل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  <dgm:t>
        <a:bodyPr/>
        <a:lstStyle/>
        <a:p>
          <a:endParaRPr lang="en-US"/>
        </a:p>
      </dgm:t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>
        <dgm:presLayoutVars>
          <dgm:bulletEnabled val="1"/>
        </dgm:presLayoutVars>
      </dgm:prSet>
      <dgm:spPr/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DF9A8B8F-D48A-4BE6-B54D-F2479AE845A9}" type="presOf" srcId="{6C18AA73-67B9-4A72-9399-EDC2BD209F35}" destId="{3EE24D29-EEBF-498F-8EA4-D464EBF530E6}" srcOrd="0" destOrd="0" presId="urn:microsoft.com/office/officeart/2005/8/layout/hierarchy3"/>
    <dgm:cxn modelId="{E616AE86-7B1A-47B8-8285-55517C394FD0}" type="presOf" srcId="{D4CFACBD-D1DA-4B80-B4CA-E4E42E35AE56}" destId="{C961E52C-0AE7-4968-8342-E34447760F1F}" srcOrd="1" destOrd="0" presId="urn:microsoft.com/office/officeart/2005/8/layout/hierarchy3"/>
    <dgm:cxn modelId="{2BAC1401-B628-4C8B-8368-B16149665192}" type="presOf" srcId="{8D2AB7DF-ECBE-4ABE-9907-582AEC4DEB34}" destId="{BB807086-D281-405D-BCE3-BB88617A921C}" srcOrd="1" destOrd="0" presId="urn:microsoft.com/office/officeart/2005/8/layout/hierarchy3"/>
    <dgm:cxn modelId="{273A3F2F-0646-45E8-A64F-B3E970072839}" type="presOf" srcId="{4D20F3AE-335A-436E-9B4E-791E9A416324}" destId="{A3CA8844-A8F0-4718-9B99-3D3FBEA01C07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3491A0B5-C24A-4D2F-8107-7088CB870DA0}" type="presOf" srcId="{2FFA163D-F11A-43DD-90B2-D04420E266E6}" destId="{7F1406B9-6EB1-47C0-BAF7-58BD2CB17CCD}" srcOrd="0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FC3A1FA6-2BF2-4407-A1AE-69CCE8B0CC58}" type="presOf" srcId="{A9A2B4FF-99AB-4AF8-BFCF-7B60E4276A58}" destId="{9F62EB4E-E996-4929-B26E-CB3CD9B7B1B2}" srcOrd="0" destOrd="0" presId="urn:microsoft.com/office/officeart/2005/8/layout/hierarchy3"/>
    <dgm:cxn modelId="{4990C23E-EBEC-4C5A-8322-AE4093784253}" type="presOf" srcId="{8B38F8D3-08BA-4A55-A426-C367BC011B6A}" destId="{CBEDC4B5-3CFB-4A00-96CE-A198FFD1BEBB}" srcOrd="0" destOrd="0" presId="urn:microsoft.com/office/officeart/2005/8/layout/hierarchy3"/>
    <dgm:cxn modelId="{DFE3B570-E022-4E98-ABEF-22801B858E24}" type="presOf" srcId="{8D2AB7DF-ECBE-4ABE-9907-582AEC4DEB34}" destId="{E7E204AC-092B-470C-97A8-EFFE7B655FF1}" srcOrd="0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C14004DC-767F-4250-BA3F-3BE9AAEFCD1E}" type="presOf" srcId="{4C4B7CCE-76D8-4BC5-8715-DA365A662602}" destId="{8133CDC7-04F5-4A99-9D89-0385176AD839}" srcOrd="0" destOrd="0" presId="urn:microsoft.com/office/officeart/2005/8/layout/hierarchy3"/>
    <dgm:cxn modelId="{C4FE10A0-511F-4142-B40A-668BD3834067}" type="presOf" srcId="{8B085E8C-DBF2-42FE-9E4E-358E8657EE81}" destId="{30584B3A-BDEF-4ED2-8760-8319FAF862B1}" srcOrd="0" destOrd="0" presId="urn:microsoft.com/office/officeart/2005/8/layout/hierarchy3"/>
    <dgm:cxn modelId="{2D124CF1-BB31-42B1-A583-AB9A92E16347}" type="presOf" srcId="{CD4C1AF3-E222-4E0F-82B1-8FE9D79516AA}" destId="{9B2D7155-0CF2-4A94-9795-A338A631F003}" srcOrd="0" destOrd="0" presId="urn:microsoft.com/office/officeart/2005/8/layout/hierarchy3"/>
    <dgm:cxn modelId="{3697FC02-C994-48AD-9E29-5B4E55F734B1}" type="presOf" srcId="{D4CFACBD-D1DA-4B80-B4CA-E4E42E35AE56}" destId="{D7C8155B-1FD7-483F-8B35-2F95CB3C68E1}" srcOrd="0" destOrd="0" presId="urn:microsoft.com/office/officeart/2005/8/layout/hierarchy3"/>
    <dgm:cxn modelId="{5ACF27DD-567D-4087-A568-E1B9B45CCC56}" type="presOf" srcId="{DA3B8370-F11A-4B54-9C59-E1854749355B}" destId="{B9BA344B-D19B-43B4-B418-D6AAACEFA6B3}" srcOrd="0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87F4C509-C1AC-45EA-A532-3A269125395E}" type="presParOf" srcId="{CBEDC4B5-3CFB-4A00-96CE-A198FFD1BEBB}" destId="{5A6D5BD3-3944-40C5-B0ED-E5CA54F326F2}" srcOrd="0" destOrd="0" presId="urn:microsoft.com/office/officeart/2005/8/layout/hierarchy3"/>
    <dgm:cxn modelId="{221D6B35-6DBF-4621-A9BB-1F82B618C5CB}" type="presParOf" srcId="{5A6D5BD3-3944-40C5-B0ED-E5CA54F326F2}" destId="{9EDAADF4-0109-4CC8-914A-10445EECC422}" srcOrd="0" destOrd="0" presId="urn:microsoft.com/office/officeart/2005/8/layout/hierarchy3"/>
    <dgm:cxn modelId="{2E964779-5418-47B9-86F9-5506115EC8AB}" type="presParOf" srcId="{9EDAADF4-0109-4CC8-914A-10445EECC422}" destId="{E7E204AC-092B-470C-97A8-EFFE7B655FF1}" srcOrd="0" destOrd="0" presId="urn:microsoft.com/office/officeart/2005/8/layout/hierarchy3"/>
    <dgm:cxn modelId="{D6EB07F6-36FE-4879-9A3C-A93735545C8C}" type="presParOf" srcId="{9EDAADF4-0109-4CC8-914A-10445EECC422}" destId="{BB807086-D281-405D-BCE3-BB88617A921C}" srcOrd="1" destOrd="0" presId="urn:microsoft.com/office/officeart/2005/8/layout/hierarchy3"/>
    <dgm:cxn modelId="{86EEE6DC-814E-4704-B096-2DB2A3963C48}" type="presParOf" srcId="{5A6D5BD3-3944-40C5-B0ED-E5CA54F326F2}" destId="{F7136D77-6CF2-4C52-9A54-FE56E01399CC}" srcOrd="1" destOrd="0" presId="urn:microsoft.com/office/officeart/2005/8/layout/hierarchy3"/>
    <dgm:cxn modelId="{A0B64813-5AE2-450B-84E5-7B67F91CDDD2}" type="presParOf" srcId="{F7136D77-6CF2-4C52-9A54-FE56E01399CC}" destId="{9B2D7155-0CF2-4A94-9795-A338A631F003}" srcOrd="0" destOrd="0" presId="urn:microsoft.com/office/officeart/2005/8/layout/hierarchy3"/>
    <dgm:cxn modelId="{411E26DA-8DBE-428E-AE1C-C3943EFD578A}" type="presParOf" srcId="{F7136D77-6CF2-4C52-9A54-FE56E01399CC}" destId="{30584B3A-BDEF-4ED2-8760-8319FAF862B1}" srcOrd="1" destOrd="0" presId="urn:microsoft.com/office/officeart/2005/8/layout/hierarchy3"/>
    <dgm:cxn modelId="{FACEA847-7817-4A91-B394-F4D7494FD0BE}" type="presParOf" srcId="{F7136D77-6CF2-4C52-9A54-FE56E01399CC}" destId="{3EE24D29-EEBF-498F-8EA4-D464EBF530E6}" srcOrd="2" destOrd="0" presId="urn:microsoft.com/office/officeart/2005/8/layout/hierarchy3"/>
    <dgm:cxn modelId="{E50C324A-0DF9-4BDE-BFD7-E7AF750BC184}" type="presParOf" srcId="{F7136D77-6CF2-4C52-9A54-FE56E01399CC}" destId="{7F1406B9-6EB1-47C0-BAF7-58BD2CB17CCD}" srcOrd="3" destOrd="0" presId="urn:microsoft.com/office/officeart/2005/8/layout/hierarchy3"/>
    <dgm:cxn modelId="{C57077B3-C0AB-4F41-96FC-E691206CBB92}" type="presParOf" srcId="{CBEDC4B5-3CFB-4A00-96CE-A198FFD1BEBB}" destId="{D3696DE1-B04B-47CC-B58C-563167073BB6}" srcOrd="1" destOrd="0" presId="urn:microsoft.com/office/officeart/2005/8/layout/hierarchy3"/>
    <dgm:cxn modelId="{7AD69F18-F590-4044-8CE9-D1C96D0B4DCF}" type="presParOf" srcId="{D3696DE1-B04B-47CC-B58C-563167073BB6}" destId="{CCFAF264-DDE3-46DF-8581-AECD3ADF57F3}" srcOrd="0" destOrd="0" presId="urn:microsoft.com/office/officeart/2005/8/layout/hierarchy3"/>
    <dgm:cxn modelId="{F273090E-73D0-469C-8495-08DF961FA222}" type="presParOf" srcId="{CCFAF264-DDE3-46DF-8581-AECD3ADF57F3}" destId="{D7C8155B-1FD7-483F-8B35-2F95CB3C68E1}" srcOrd="0" destOrd="0" presId="urn:microsoft.com/office/officeart/2005/8/layout/hierarchy3"/>
    <dgm:cxn modelId="{102688E8-8219-4ED9-857F-3E923D3E610C}" type="presParOf" srcId="{CCFAF264-DDE3-46DF-8581-AECD3ADF57F3}" destId="{C961E52C-0AE7-4968-8342-E34447760F1F}" srcOrd="1" destOrd="0" presId="urn:microsoft.com/office/officeart/2005/8/layout/hierarchy3"/>
    <dgm:cxn modelId="{6C1F282D-2D00-4855-A36F-25FBC94DA653}" type="presParOf" srcId="{D3696DE1-B04B-47CC-B58C-563167073BB6}" destId="{A8868000-4621-4735-99E5-5F5DF4F03C80}" srcOrd="1" destOrd="0" presId="urn:microsoft.com/office/officeart/2005/8/layout/hierarchy3"/>
    <dgm:cxn modelId="{30965C3E-49DC-4F58-A732-B0F225BFD578}" type="presParOf" srcId="{A8868000-4621-4735-99E5-5F5DF4F03C80}" destId="{A3CA8844-A8F0-4718-9B99-3D3FBEA01C07}" srcOrd="0" destOrd="0" presId="urn:microsoft.com/office/officeart/2005/8/layout/hierarchy3"/>
    <dgm:cxn modelId="{82D5477D-9B97-4FA7-BB87-1193B57C0295}" type="presParOf" srcId="{A8868000-4621-4735-99E5-5F5DF4F03C80}" destId="{9F62EB4E-E996-4929-B26E-CB3CD9B7B1B2}" srcOrd="1" destOrd="0" presId="urn:microsoft.com/office/officeart/2005/8/layout/hierarchy3"/>
    <dgm:cxn modelId="{3D295328-2929-4174-A65C-5F3387C6244F}" type="presParOf" srcId="{A8868000-4621-4735-99E5-5F5DF4F03C80}" destId="{B9BA344B-D19B-43B4-B418-D6AAACEFA6B3}" srcOrd="2" destOrd="0" presId="urn:microsoft.com/office/officeart/2005/8/layout/hierarchy3"/>
    <dgm:cxn modelId="{2FD1B006-1883-4D12-858F-DF9B3077D75C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1D9E2BDF-822F-4278-AE3D-492B75E5275E}" type="doc">
      <dgm:prSet loTypeId="urn:microsoft.com/office/officeart/2005/8/layout/lProcess2" loCatId="list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endParaRPr lang="en-US"/>
        </a:p>
      </dgm:t>
    </dgm:pt>
    <dgm:pt modelId="{40711895-741B-4446-9F42-CF2B47D8C3BF}">
      <dgm:prSet phldrT="[نص]" custT="1"/>
      <dgm:spPr/>
      <dgm:t>
        <a:bodyPr/>
        <a:lstStyle/>
        <a:p>
          <a:r>
            <a:rPr lang="ar-SA" sz="1800" b="1"/>
            <a:t>دائنون على الحساب</a:t>
          </a:r>
        </a:p>
        <a:p>
          <a:r>
            <a:rPr lang="ar-SA" sz="1800" b="1"/>
            <a:t>100000</a:t>
          </a:r>
          <a:endParaRPr lang="en-US" sz="1800" b="1"/>
        </a:p>
      </dgm:t>
    </dgm:pt>
    <dgm:pt modelId="{3EE3951F-4247-4749-8703-C3BBD816D66E}" type="parTrans" cxnId="{1361ECC7-1A67-45CF-91CE-7FF14B3A4802}">
      <dgm:prSet/>
      <dgm:spPr/>
      <dgm:t>
        <a:bodyPr/>
        <a:lstStyle/>
        <a:p>
          <a:endParaRPr lang="en-US"/>
        </a:p>
      </dgm:t>
    </dgm:pt>
    <dgm:pt modelId="{1675ABAC-5441-4B42-85BD-785D2FBBEA0D}" type="sibTrans" cxnId="{1361ECC7-1A67-45CF-91CE-7FF14B3A4802}">
      <dgm:prSet/>
      <dgm:spPr/>
      <dgm:t>
        <a:bodyPr/>
        <a:lstStyle/>
        <a:p>
          <a:endParaRPr lang="en-US"/>
        </a:p>
      </dgm:t>
    </dgm:pt>
    <dgm:pt modelId="{BEEA78EF-B1D1-4330-8852-99F5FEA457CD}">
      <dgm:prSet phldrT="[نص]" custT="1"/>
      <dgm:spPr/>
      <dgm:t>
        <a:bodyPr/>
        <a:lstStyle/>
        <a:p>
          <a:r>
            <a:rPr lang="ar-SA" sz="1800" b="1"/>
            <a:t>+ خصوم</a:t>
          </a:r>
          <a:endParaRPr lang="en-US" sz="1800" b="1"/>
        </a:p>
      </dgm:t>
    </dgm:pt>
    <dgm:pt modelId="{8AD766A5-DF4B-49FB-BD6F-AD5C939E6A38}" type="parTrans" cxnId="{7000BB4F-4BBE-4F84-93C3-72E1B62D334D}">
      <dgm:prSet/>
      <dgm:spPr/>
      <dgm:t>
        <a:bodyPr/>
        <a:lstStyle/>
        <a:p>
          <a:endParaRPr lang="en-US"/>
        </a:p>
      </dgm:t>
    </dgm:pt>
    <dgm:pt modelId="{C44C2E7C-3645-4AE6-B070-47896F7AFC54}" type="sibTrans" cxnId="{7000BB4F-4BBE-4F84-93C3-72E1B62D334D}">
      <dgm:prSet/>
      <dgm:spPr/>
      <dgm:t>
        <a:bodyPr/>
        <a:lstStyle/>
        <a:p>
          <a:endParaRPr lang="en-US"/>
        </a:p>
      </dgm:t>
    </dgm:pt>
    <dgm:pt modelId="{7573C5AE-E3DA-4563-9847-B8DEC646D4C6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E8862446-3042-4DF0-8994-C1422A5BF750}" type="parTrans" cxnId="{18D7E24E-5D48-4D30-8E9A-FD5E2E9F0C33}">
      <dgm:prSet/>
      <dgm:spPr/>
      <dgm:t>
        <a:bodyPr/>
        <a:lstStyle/>
        <a:p>
          <a:endParaRPr lang="en-US"/>
        </a:p>
      </dgm:t>
    </dgm:pt>
    <dgm:pt modelId="{6512682C-1096-4696-B9EF-7B2F73332E3F}" type="sibTrans" cxnId="{18D7E24E-5D48-4D30-8E9A-FD5E2E9F0C33}">
      <dgm:prSet/>
      <dgm:spPr/>
      <dgm:t>
        <a:bodyPr/>
        <a:lstStyle/>
        <a:p>
          <a:endParaRPr lang="en-US"/>
        </a:p>
      </dgm:t>
    </dgm:pt>
    <dgm:pt modelId="{0174876A-14FC-472E-ACCC-A113492A8039}">
      <dgm:prSet phldrT="[نص]" custT="1"/>
      <dgm:spPr/>
      <dgm:t>
        <a:bodyPr/>
        <a:lstStyle/>
        <a:p>
          <a:r>
            <a:rPr lang="ar-SA" sz="1800" b="1"/>
            <a:t>نقدية بالبنك</a:t>
          </a:r>
        </a:p>
        <a:p>
          <a:r>
            <a:rPr lang="ar-SA" sz="1800" b="1"/>
            <a:t>50000</a:t>
          </a:r>
          <a:endParaRPr lang="en-US" sz="1800" b="1"/>
        </a:p>
      </dgm:t>
    </dgm:pt>
    <dgm:pt modelId="{6CE7A500-698D-4738-9ADF-AEBE815281FF}" type="parTrans" cxnId="{6EA20B5A-B226-4089-8AC3-8D1AFF634C6A}">
      <dgm:prSet/>
      <dgm:spPr/>
      <dgm:t>
        <a:bodyPr/>
        <a:lstStyle/>
        <a:p>
          <a:endParaRPr lang="en-US"/>
        </a:p>
      </dgm:t>
    </dgm:pt>
    <dgm:pt modelId="{982AB665-6A29-481F-9A4E-BC694E1390C6}" type="sibTrans" cxnId="{6EA20B5A-B226-4089-8AC3-8D1AFF634C6A}">
      <dgm:prSet/>
      <dgm:spPr/>
      <dgm:t>
        <a:bodyPr/>
        <a:lstStyle/>
        <a:p>
          <a:endParaRPr lang="en-US"/>
        </a:p>
      </dgm:t>
    </dgm:pt>
    <dgm:pt modelId="{BE9EA421-5849-42BF-B269-6CAE7D7B189E}">
      <dgm:prSet phldrT="[نص]" custT="1"/>
      <dgm:spPr/>
      <dgm:t>
        <a:bodyPr/>
        <a:lstStyle/>
        <a:p>
          <a:r>
            <a:rPr lang="ar-SA" sz="1800" b="1"/>
            <a:t>- اصل</a:t>
          </a:r>
          <a:endParaRPr lang="en-US" sz="1800" b="1"/>
        </a:p>
      </dgm:t>
    </dgm:pt>
    <dgm:pt modelId="{66B43126-C62D-4966-AF3A-2B4271E98A7C}" type="parTrans" cxnId="{F00624A9-CE4B-406D-9C38-A4F955272F0E}">
      <dgm:prSet/>
      <dgm:spPr/>
      <dgm:t>
        <a:bodyPr/>
        <a:lstStyle/>
        <a:p>
          <a:endParaRPr lang="en-US"/>
        </a:p>
      </dgm:t>
    </dgm:pt>
    <dgm:pt modelId="{984BCC92-A7BB-4AC5-8950-BBD8A7A96B30}" type="sibTrans" cxnId="{F00624A9-CE4B-406D-9C38-A4F955272F0E}">
      <dgm:prSet/>
      <dgm:spPr/>
      <dgm:t>
        <a:bodyPr/>
        <a:lstStyle/>
        <a:p>
          <a:endParaRPr lang="en-US"/>
        </a:p>
      </dgm:t>
    </dgm:pt>
    <dgm:pt modelId="{10FC8051-0291-4F0D-9F22-0CF41B4BA1F9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F77163A2-657C-4A8B-9F83-CBB09009B0F1}" type="parTrans" cxnId="{892D6CEA-C483-483D-95C2-1DB51D7B150B}">
      <dgm:prSet/>
      <dgm:spPr/>
      <dgm:t>
        <a:bodyPr/>
        <a:lstStyle/>
        <a:p>
          <a:endParaRPr lang="en-US"/>
        </a:p>
      </dgm:t>
    </dgm:pt>
    <dgm:pt modelId="{C701027A-1B9B-4A6E-9A5A-32DE172F8DD7}" type="sibTrans" cxnId="{892D6CEA-C483-483D-95C2-1DB51D7B150B}">
      <dgm:prSet/>
      <dgm:spPr/>
      <dgm:t>
        <a:bodyPr/>
        <a:lstStyle/>
        <a:p>
          <a:endParaRPr lang="en-US"/>
        </a:p>
      </dgm:t>
    </dgm:pt>
    <dgm:pt modelId="{D760F0E0-7056-4886-9E2B-0757FFE93E38}">
      <dgm:prSet phldrT="[نص]" custT="1"/>
      <dgm:spPr/>
      <dgm:t>
        <a:bodyPr/>
        <a:lstStyle/>
        <a:p>
          <a:r>
            <a:rPr lang="ar-SA" sz="1800" b="1"/>
            <a:t>عدد ومهمات</a:t>
          </a:r>
        </a:p>
        <a:p>
          <a:r>
            <a:rPr lang="ar-SA" sz="1800" b="1"/>
            <a:t>150000</a:t>
          </a:r>
          <a:endParaRPr lang="en-US" sz="1800" b="1"/>
        </a:p>
      </dgm:t>
    </dgm:pt>
    <dgm:pt modelId="{8BCB1096-6F03-44F4-8D9E-3D8C15B82550}" type="parTrans" cxnId="{20733729-FECD-43B1-B1B6-2E9FDF41E53F}">
      <dgm:prSet/>
      <dgm:spPr/>
      <dgm:t>
        <a:bodyPr/>
        <a:lstStyle/>
        <a:p>
          <a:endParaRPr lang="en-US"/>
        </a:p>
      </dgm:t>
    </dgm:pt>
    <dgm:pt modelId="{6B01A6A5-6A63-40F1-B184-8B106384E8FA}" type="sibTrans" cxnId="{20733729-FECD-43B1-B1B6-2E9FDF41E53F}">
      <dgm:prSet/>
      <dgm:spPr/>
      <dgm:t>
        <a:bodyPr/>
        <a:lstStyle/>
        <a:p>
          <a:endParaRPr lang="en-US"/>
        </a:p>
      </dgm:t>
    </dgm:pt>
    <dgm:pt modelId="{5F938997-73C5-4577-AC0B-C2759924DB21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510AE561-E2F8-4DC7-9155-C86DE3922C7B}" type="parTrans" cxnId="{07996349-AF47-43E6-AB73-0B516CA7AB50}">
      <dgm:prSet/>
      <dgm:spPr/>
      <dgm:t>
        <a:bodyPr/>
        <a:lstStyle/>
        <a:p>
          <a:endParaRPr lang="en-US"/>
        </a:p>
      </dgm:t>
    </dgm:pt>
    <dgm:pt modelId="{4CEE63D4-21D8-44EF-B280-D0FA8BB2A135}" type="sibTrans" cxnId="{07996349-AF47-43E6-AB73-0B516CA7AB50}">
      <dgm:prSet/>
      <dgm:spPr/>
      <dgm:t>
        <a:bodyPr/>
        <a:lstStyle/>
        <a:p>
          <a:endParaRPr lang="en-US"/>
        </a:p>
      </dgm:t>
    </dgm:pt>
    <dgm:pt modelId="{334C6355-356F-4085-9239-A0248E3FA34A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24C898D-9294-49A9-8DC1-86E2653FA2D8}" type="parTrans" cxnId="{458C5331-E774-41BE-B23D-514BAC9EAE91}">
      <dgm:prSet/>
      <dgm:spPr/>
      <dgm:t>
        <a:bodyPr/>
        <a:lstStyle/>
        <a:p>
          <a:endParaRPr lang="en-US"/>
        </a:p>
      </dgm:t>
    </dgm:pt>
    <dgm:pt modelId="{44D5B7CE-7F8F-4722-8E71-DF65B1F505F3}" type="sibTrans" cxnId="{458C5331-E774-41BE-B23D-514BAC9EAE91}">
      <dgm:prSet/>
      <dgm:spPr/>
      <dgm:t>
        <a:bodyPr/>
        <a:lstStyle/>
        <a:p>
          <a:endParaRPr lang="en-US"/>
        </a:p>
      </dgm:t>
    </dgm:pt>
    <dgm:pt modelId="{1CB62699-A3D2-4FAD-8705-54F68C2C0223}" type="pres">
      <dgm:prSet presAssocID="{1D9E2BDF-822F-4278-AE3D-492B75E5275E}" presName="theList" presStyleCnt="0">
        <dgm:presLayoutVars>
          <dgm:dir/>
          <dgm:animLvl val="lvl"/>
          <dgm:resizeHandles val="exact"/>
        </dgm:presLayoutVars>
      </dgm:prSet>
      <dgm:spPr/>
    </dgm:pt>
    <dgm:pt modelId="{15333B48-BAA6-4A11-914D-927BF1FD5664}" type="pres">
      <dgm:prSet presAssocID="{40711895-741B-4446-9F42-CF2B47D8C3BF}" presName="compNode" presStyleCnt="0"/>
      <dgm:spPr/>
    </dgm:pt>
    <dgm:pt modelId="{45FBD20C-7950-47CD-8989-4F5AED5A2063}" type="pres">
      <dgm:prSet presAssocID="{40711895-741B-4446-9F42-CF2B47D8C3BF}" presName="aNode" presStyleLbl="bgShp" presStyleIdx="0" presStyleCnt="3"/>
      <dgm:spPr/>
    </dgm:pt>
    <dgm:pt modelId="{E73C7505-07C9-4746-8877-CEA5CF1021A2}" type="pres">
      <dgm:prSet presAssocID="{40711895-741B-4446-9F42-CF2B47D8C3BF}" presName="textNode" presStyleLbl="bgShp" presStyleIdx="0" presStyleCnt="3"/>
      <dgm:spPr/>
    </dgm:pt>
    <dgm:pt modelId="{87B0769C-BDE5-40D1-82F1-C8C440797550}" type="pres">
      <dgm:prSet presAssocID="{40711895-741B-4446-9F42-CF2B47D8C3BF}" presName="compChildNode" presStyleCnt="0"/>
      <dgm:spPr/>
    </dgm:pt>
    <dgm:pt modelId="{0AA56628-12C5-4F03-870E-C82654881D7E}" type="pres">
      <dgm:prSet presAssocID="{40711895-741B-4446-9F42-CF2B47D8C3BF}" presName="theInnerList" presStyleCnt="0"/>
      <dgm:spPr/>
    </dgm:pt>
    <dgm:pt modelId="{9AD702EC-EE80-4243-8C1D-5A02CFD3BEB7}" type="pres">
      <dgm:prSet presAssocID="{BEEA78EF-B1D1-4330-8852-99F5FEA457CD}" presName="childNode" presStyleLbl="node1" presStyleIdx="0" presStyleCnt="6">
        <dgm:presLayoutVars>
          <dgm:bulletEnabled val="1"/>
        </dgm:presLayoutVars>
      </dgm:prSet>
      <dgm:spPr/>
    </dgm:pt>
    <dgm:pt modelId="{BEB20176-C7CC-4227-BC29-CA2877F034B9}" type="pres">
      <dgm:prSet presAssocID="{BEEA78EF-B1D1-4330-8852-99F5FEA457CD}" presName="aSpace2" presStyleCnt="0"/>
      <dgm:spPr/>
    </dgm:pt>
    <dgm:pt modelId="{333F2973-776B-4AF1-932F-EA656A0C5F53}" type="pres">
      <dgm:prSet presAssocID="{7573C5AE-E3DA-4563-9847-B8DEC646D4C6}" presName="childNode" presStyleLbl="node1" presStyleIdx="1" presStyleCnt="6">
        <dgm:presLayoutVars>
          <dgm:bulletEnabled val="1"/>
        </dgm:presLayoutVars>
      </dgm:prSet>
      <dgm:spPr/>
    </dgm:pt>
    <dgm:pt modelId="{DB5041B3-DA92-4367-B70C-F012431C28C6}" type="pres">
      <dgm:prSet presAssocID="{40711895-741B-4446-9F42-CF2B47D8C3BF}" presName="aSpace" presStyleCnt="0"/>
      <dgm:spPr/>
    </dgm:pt>
    <dgm:pt modelId="{0C6D2578-2890-4E60-9109-A5683EE10E9F}" type="pres">
      <dgm:prSet presAssocID="{0174876A-14FC-472E-ACCC-A113492A8039}" presName="compNode" presStyleCnt="0"/>
      <dgm:spPr/>
    </dgm:pt>
    <dgm:pt modelId="{982CAA2D-DE66-45D3-A094-1A82AD87CA44}" type="pres">
      <dgm:prSet presAssocID="{0174876A-14FC-472E-ACCC-A113492A8039}" presName="aNode" presStyleLbl="bgShp" presStyleIdx="1" presStyleCnt="3"/>
      <dgm:spPr/>
      <dgm:t>
        <a:bodyPr/>
        <a:lstStyle/>
        <a:p>
          <a:endParaRPr lang="en-US"/>
        </a:p>
      </dgm:t>
    </dgm:pt>
    <dgm:pt modelId="{C4A4E91F-3EE8-42C3-A4A9-78292691A5E8}" type="pres">
      <dgm:prSet presAssocID="{0174876A-14FC-472E-ACCC-A113492A8039}" presName="textNode" presStyleLbl="bgShp" presStyleIdx="1" presStyleCnt="3"/>
      <dgm:spPr/>
      <dgm:t>
        <a:bodyPr/>
        <a:lstStyle/>
        <a:p>
          <a:endParaRPr lang="en-US"/>
        </a:p>
      </dgm:t>
    </dgm:pt>
    <dgm:pt modelId="{B92D64CE-DB70-4BFF-A610-87ABE9306F07}" type="pres">
      <dgm:prSet presAssocID="{0174876A-14FC-472E-ACCC-A113492A8039}" presName="compChildNode" presStyleCnt="0"/>
      <dgm:spPr/>
    </dgm:pt>
    <dgm:pt modelId="{01B86E26-15B7-43E4-9234-C11CBD4DEE3B}" type="pres">
      <dgm:prSet presAssocID="{0174876A-14FC-472E-ACCC-A113492A8039}" presName="theInnerList" presStyleCnt="0"/>
      <dgm:spPr/>
    </dgm:pt>
    <dgm:pt modelId="{8F5BD3AC-3BDA-4770-B8C5-635FD5DD5C35}" type="pres">
      <dgm:prSet presAssocID="{BE9EA421-5849-42BF-B269-6CAE7D7B189E}" presName="childNode" presStyleLbl="node1" presStyleIdx="2" presStyleCnt="6">
        <dgm:presLayoutVars>
          <dgm:bulletEnabled val="1"/>
        </dgm:presLayoutVars>
      </dgm:prSet>
      <dgm:spPr/>
    </dgm:pt>
    <dgm:pt modelId="{80A604F1-1C66-4FE4-9C38-2EAF3E61F90F}" type="pres">
      <dgm:prSet presAssocID="{BE9EA421-5849-42BF-B269-6CAE7D7B189E}" presName="aSpace2" presStyleCnt="0"/>
      <dgm:spPr/>
    </dgm:pt>
    <dgm:pt modelId="{C2E9FB77-C8BB-41D8-95A1-C1ADA4795BAD}" type="pres">
      <dgm:prSet presAssocID="{10FC8051-0291-4F0D-9F22-0CF41B4BA1F9}" presName="childNode" presStyleLbl="node1" presStyleIdx="3" presStyleCnt="6">
        <dgm:presLayoutVars>
          <dgm:bulletEnabled val="1"/>
        </dgm:presLayoutVars>
      </dgm:prSet>
      <dgm:spPr/>
    </dgm:pt>
    <dgm:pt modelId="{16D1A198-7E96-40A2-9EA4-741315E7F696}" type="pres">
      <dgm:prSet presAssocID="{0174876A-14FC-472E-ACCC-A113492A8039}" presName="aSpace" presStyleCnt="0"/>
      <dgm:spPr/>
    </dgm:pt>
    <dgm:pt modelId="{EE1D4C8F-FE49-4691-A938-DE7ADB4B758D}" type="pres">
      <dgm:prSet presAssocID="{D760F0E0-7056-4886-9E2B-0757FFE93E38}" presName="compNode" presStyleCnt="0"/>
      <dgm:spPr/>
    </dgm:pt>
    <dgm:pt modelId="{A7162CC4-8831-46B4-8E1A-79799B39BD1C}" type="pres">
      <dgm:prSet presAssocID="{D760F0E0-7056-4886-9E2B-0757FFE93E38}" presName="aNode" presStyleLbl="bgShp" presStyleIdx="2" presStyleCnt="3"/>
      <dgm:spPr/>
      <dgm:t>
        <a:bodyPr/>
        <a:lstStyle/>
        <a:p>
          <a:endParaRPr lang="en-US"/>
        </a:p>
      </dgm:t>
    </dgm:pt>
    <dgm:pt modelId="{77C3D152-8C05-473B-BF52-1E08039E4147}" type="pres">
      <dgm:prSet presAssocID="{D760F0E0-7056-4886-9E2B-0757FFE93E38}" presName="textNode" presStyleLbl="bgShp" presStyleIdx="2" presStyleCnt="3"/>
      <dgm:spPr/>
      <dgm:t>
        <a:bodyPr/>
        <a:lstStyle/>
        <a:p>
          <a:endParaRPr lang="en-US"/>
        </a:p>
      </dgm:t>
    </dgm:pt>
    <dgm:pt modelId="{92495C7A-844F-4873-B733-C6A4A6BF7218}" type="pres">
      <dgm:prSet presAssocID="{D760F0E0-7056-4886-9E2B-0757FFE93E38}" presName="compChildNode" presStyleCnt="0"/>
      <dgm:spPr/>
    </dgm:pt>
    <dgm:pt modelId="{ABAE15AD-BA6C-49BE-B523-F619EBD0B485}" type="pres">
      <dgm:prSet presAssocID="{D760F0E0-7056-4886-9E2B-0757FFE93E38}" presName="theInnerList" presStyleCnt="0"/>
      <dgm:spPr/>
    </dgm:pt>
    <dgm:pt modelId="{00067C71-0513-4678-8CC8-F58897A946D5}" type="pres">
      <dgm:prSet presAssocID="{5F938997-73C5-4577-AC0B-C2759924DB21}" presName="childNode" presStyleLbl="node1" presStyleIdx="4" presStyleCnt="6" custLinFactNeighborX="-1175">
        <dgm:presLayoutVars>
          <dgm:bulletEnabled val="1"/>
        </dgm:presLayoutVars>
      </dgm:prSet>
      <dgm:spPr/>
    </dgm:pt>
    <dgm:pt modelId="{EB126783-0228-46C6-A321-7786B835BA1C}" type="pres">
      <dgm:prSet presAssocID="{5F938997-73C5-4577-AC0B-C2759924DB21}" presName="aSpace2" presStyleCnt="0"/>
      <dgm:spPr/>
    </dgm:pt>
    <dgm:pt modelId="{884CE49B-EF90-43A0-95A8-72B6F543BCA2}" type="pres">
      <dgm:prSet presAssocID="{334C6355-356F-4085-9239-A0248E3FA34A}" presName="childNode" presStyleLbl="node1" presStyleIdx="5" presStyleCnt="6">
        <dgm:presLayoutVars>
          <dgm:bulletEnabled val="1"/>
        </dgm:presLayoutVars>
      </dgm:prSet>
      <dgm:spPr/>
    </dgm:pt>
  </dgm:ptLst>
  <dgm:cxnLst>
    <dgm:cxn modelId="{41A9BB89-1E03-4308-8C7D-3EC248AA8F65}" type="presOf" srcId="{1D9E2BDF-822F-4278-AE3D-492B75E5275E}" destId="{1CB62699-A3D2-4FAD-8705-54F68C2C0223}" srcOrd="0" destOrd="0" presId="urn:microsoft.com/office/officeart/2005/8/layout/lProcess2"/>
    <dgm:cxn modelId="{E3DB0D84-70B3-4660-B704-4B8ECF48A41A}" type="presOf" srcId="{40711895-741B-4446-9F42-CF2B47D8C3BF}" destId="{E73C7505-07C9-4746-8877-CEA5CF1021A2}" srcOrd="1" destOrd="0" presId="urn:microsoft.com/office/officeart/2005/8/layout/lProcess2"/>
    <dgm:cxn modelId="{882EAFF7-12A6-40FF-B5B4-E9EBA16F44CA}" type="presOf" srcId="{0174876A-14FC-472E-ACCC-A113492A8039}" destId="{982CAA2D-DE66-45D3-A094-1A82AD87CA44}" srcOrd="0" destOrd="0" presId="urn:microsoft.com/office/officeart/2005/8/layout/lProcess2"/>
    <dgm:cxn modelId="{458C5331-E774-41BE-B23D-514BAC9EAE91}" srcId="{D760F0E0-7056-4886-9E2B-0757FFE93E38}" destId="{334C6355-356F-4085-9239-A0248E3FA34A}" srcOrd="1" destOrd="0" parTransId="{F24C898D-9294-49A9-8DC1-86E2653FA2D8}" sibTransId="{44D5B7CE-7F8F-4722-8E71-DF65B1F505F3}"/>
    <dgm:cxn modelId="{E6B8554F-102C-4083-A73A-8EB3110A50D5}" type="presOf" srcId="{5F938997-73C5-4577-AC0B-C2759924DB21}" destId="{00067C71-0513-4678-8CC8-F58897A946D5}" srcOrd="0" destOrd="0" presId="urn:microsoft.com/office/officeart/2005/8/layout/lProcess2"/>
    <dgm:cxn modelId="{F00624A9-CE4B-406D-9C38-A4F955272F0E}" srcId="{0174876A-14FC-472E-ACCC-A113492A8039}" destId="{BE9EA421-5849-42BF-B269-6CAE7D7B189E}" srcOrd="0" destOrd="0" parTransId="{66B43126-C62D-4966-AF3A-2B4271E98A7C}" sibTransId="{984BCC92-A7BB-4AC5-8950-BBD8A7A96B30}"/>
    <dgm:cxn modelId="{7000BB4F-4BBE-4F84-93C3-72E1B62D334D}" srcId="{40711895-741B-4446-9F42-CF2B47D8C3BF}" destId="{BEEA78EF-B1D1-4330-8852-99F5FEA457CD}" srcOrd="0" destOrd="0" parTransId="{8AD766A5-DF4B-49FB-BD6F-AD5C939E6A38}" sibTransId="{C44C2E7C-3645-4AE6-B070-47896F7AFC54}"/>
    <dgm:cxn modelId="{F11D14A7-1A19-4BEE-B5AE-7ECE2126B0DE}" type="presOf" srcId="{40711895-741B-4446-9F42-CF2B47D8C3BF}" destId="{45FBD20C-7950-47CD-8989-4F5AED5A2063}" srcOrd="0" destOrd="0" presId="urn:microsoft.com/office/officeart/2005/8/layout/lProcess2"/>
    <dgm:cxn modelId="{07996349-AF47-43E6-AB73-0B516CA7AB50}" srcId="{D760F0E0-7056-4886-9E2B-0757FFE93E38}" destId="{5F938997-73C5-4577-AC0B-C2759924DB21}" srcOrd="0" destOrd="0" parTransId="{510AE561-E2F8-4DC7-9155-C86DE3922C7B}" sibTransId="{4CEE63D4-21D8-44EF-B280-D0FA8BB2A135}"/>
    <dgm:cxn modelId="{1361ECC7-1A67-45CF-91CE-7FF14B3A4802}" srcId="{1D9E2BDF-822F-4278-AE3D-492B75E5275E}" destId="{40711895-741B-4446-9F42-CF2B47D8C3BF}" srcOrd="0" destOrd="0" parTransId="{3EE3951F-4247-4749-8703-C3BBD816D66E}" sibTransId="{1675ABAC-5441-4B42-85BD-785D2FBBEA0D}"/>
    <dgm:cxn modelId="{484FB8D9-D6EC-47B8-822E-278B15B554F9}" type="presOf" srcId="{D760F0E0-7056-4886-9E2B-0757FFE93E38}" destId="{A7162CC4-8831-46B4-8E1A-79799B39BD1C}" srcOrd="0" destOrd="0" presId="urn:microsoft.com/office/officeart/2005/8/layout/lProcess2"/>
    <dgm:cxn modelId="{DCC69B74-3A04-42F0-B5EC-36125B5C1ACA}" type="presOf" srcId="{7573C5AE-E3DA-4563-9847-B8DEC646D4C6}" destId="{333F2973-776B-4AF1-932F-EA656A0C5F53}" srcOrd="0" destOrd="0" presId="urn:microsoft.com/office/officeart/2005/8/layout/lProcess2"/>
    <dgm:cxn modelId="{FE1A179D-8F3A-49E2-B4D2-A8FC4FEA5D17}" type="presOf" srcId="{BE9EA421-5849-42BF-B269-6CAE7D7B189E}" destId="{8F5BD3AC-3BDA-4770-B8C5-635FD5DD5C35}" srcOrd="0" destOrd="0" presId="urn:microsoft.com/office/officeart/2005/8/layout/lProcess2"/>
    <dgm:cxn modelId="{32DA1D3A-2B11-4F3F-8A11-E7B7CD402DB8}" type="presOf" srcId="{BEEA78EF-B1D1-4330-8852-99F5FEA457CD}" destId="{9AD702EC-EE80-4243-8C1D-5A02CFD3BEB7}" srcOrd="0" destOrd="0" presId="urn:microsoft.com/office/officeart/2005/8/layout/lProcess2"/>
    <dgm:cxn modelId="{8146777C-DCF9-4FF5-9EA4-4532C663D5D6}" type="presOf" srcId="{10FC8051-0291-4F0D-9F22-0CF41B4BA1F9}" destId="{C2E9FB77-C8BB-41D8-95A1-C1ADA4795BAD}" srcOrd="0" destOrd="0" presId="urn:microsoft.com/office/officeart/2005/8/layout/lProcess2"/>
    <dgm:cxn modelId="{2D831225-857F-4908-B957-05E40F264635}" type="presOf" srcId="{D760F0E0-7056-4886-9E2B-0757FFE93E38}" destId="{77C3D152-8C05-473B-BF52-1E08039E4147}" srcOrd="1" destOrd="0" presId="urn:microsoft.com/office/officeart/2005/8/layout/lProcess2"/>
    <dgm:cxn modelId="{E23F9921-751F-403C-B555-DFC560270374}" type="presOf" srcId="{334C6355-356F-4085-9239-A0248E3FA34A}" destId="{884CE49B-EF90-43A0-95A8-72B6F543BCA2}" srcOrd="0" destOrd="0" presId="urn:microsoft.com/office/officeart/2005/8/layout/lProcess2"/>
    <dgm:cxn modelId="{18D7E24E-5D48-4D30-8E9A-FD5E2E9F0C33}" srcId="{40711895-741B-4446-9F42-CF2B47D8C3BF}" destId="{7573C5AE-E3DA-4563-9847-B8DEC646D4C6}" srcOrd="1" destOrd="0" parTransId="{E8862446-3042-4DF0-8994-C1422A5BF750}" sibTransId="{6512682C-1096-4696-B9EF-7B2F73332E3F}"/>
    <dgm:cxn modelId="{6EA20B5A-B226-4089-8AC3-8D1AFF634C6A}" srcId="{1D9E2BDF-822F-4278-AE3D-492B75E5275E}" destId="{0174876A-14FC-472E-ACCC-A113492A8039}" srcOrd="1" destOrd="0" parTransId="{6CE7A500-698D-4738-9ADF-AEBE815281FF}" sibTransId="{982AB665-6A29-481F-9A4E-BC694E1390C6}"/>
    <dgm:cxn modelId="{11305C0D-68F6-4826-8C40-3598D5DB9355}" type="presOf" srcId="{0174876A-14FC-472E-ACCC-A113492A8039}" destId="{C4A4E91F-3EE8-42C3-A4A9-78292691A5E8}" srcOrd="1" destOrd="0" presId="urn:microsoft.com/office/officeart/2005/8/layout/lProcess2"/>
    <dgm:cxn modelId="{892D6CEA-C483-483D-95C2-1DB51D7B150B}" srcId="{0174876A-14FC-472E-ACCC-A113492A8039}" destId="{10FC8051-0291-4F0D-9F22-0CF41B4BA1F9}" srcOrd="1" destOrd="0" parTransId="{F77163A2-657C-4A8B-9F83-CBB09009B0F1}" sibTransId="{C701027A-1B9B-4A6E-9A5A-32DE172F8DD7}"/>
    <dgm:cxn modelId="{20733729-FECD-43B1-B1B6-2E9FDF41E53F}" srcId="{1D9E2BDF-822F-4278-AE3D-492B75E5275E}" destId="{D760F0E0-7056-4886-9E2B-0757FFE93E38}" srcOrd="2" destOrd="0" parTransId="{8BCB1096-6F03-44F4-8D9E-3D8C15B82550}" sibTransId="{6B01A6A5-6A63-40F1-B184-8B106384E8FA}"/>
    <dgm:cxn modelId="{6679416B-1505-4D69-BAF3-83C120EC95EC}" type="presParOf" srcId="{1CB62699-A3D2-4FAD-8705-54F68C2C0223}" destId="{15333B48-BAA6-4A11-914D-927BF1FD5664}" srcOrd="0" destOrd="0" presId="urn:microsoft.com/office/officeart/2005/8/layout/lProcess2"/>
    <dgm:cxn modelId="{8415FDFD-89B4-440E-905A-F763A6549BCD}" type="presParOf" srcId="{15333B48-BAA6-4A11-914D-927BF1FD5664}" destId="{45FBD20C-7950-47CD-8989-4F5AED5A2063}" srcOrd="0" destOrd="0" presId="urn:microsoft.com/office/officeart/2005/8/layout/lProcess2"/>
    <dgm:cxn modelId="{A30EC2C3-5A51-465D-94DA-25999F36286F}" type="presParOf" srcId="{15333B48-BAA6-4A11-914D-927BF1FD5664}" destId="{E73C7505-07C9-4746-8877-CEA5CF1021A2}" srcOrd="1" destOrd="0" presId="urn:microsoft.com/office/officeart/2005/8/layout/lProcess2"/>
    <dgm:cxn modelId="{6C863B08-EA09-4232-AAF8-E79018543136}" type="presParOf" srcId="{15333B48-BAA6-4A11-914D-927BF1FD5664}" destId="{87B0769C-BDE5-40D1-82F1-C8C440797550}" srcOrd="2" destOrd="0" presId="urn:microsoft.com/office/officeart/2005/8/layout/lProcess2"/>
    <dgm:cxn modelId="{020D100D-22AC-44F9-B078-BCCD8711E868}" type="presParOf" srcId="{87B0769C-BDE5-40D1-82F1-C8C440797550}" destId="{0AA56628-12C5-4F03-870E-C82654881D7E}" srcOrd="0" destOrd="0" presId="urn:microsoft.com/office/officeart/2005/8/layout/lProcess2"/>
    <dgm:cxn modelId="{A370EEF3-DE29-481F-87F5-D7105333266A}" type="presParOf" srcId="{0AA56628-12C5-4F03-870E-C82654881D7E}" destId="{9AD702EC-EE80-4243-8C1D-5A02CFD3BEB7}" srcOrd="0" destOrd="0" presId="urn:microsoft.com/office/officeart/2005/8/layout/lProcess2"/>
    <dgm:cxn modelId="{B9BC50AF-034C-433B-A04B-F1F239AC0737}" type="presParOf" srcId="{0AA56628-12C5-4F03-870E-C82654881D7E}" destId="{BEB20176-C7CC-4227-BC29-CA2877F034B9}" srcOrd="1" destOrd="0" presId="urn:microsoft.com/office/officeart/2005/8/layout/lProcess2"/>
    <dgm:cxn modelId="{4C91B010-2EA0-4FF1-B481-9BEB9314DE93}" type="presParOf" srcId="{0AA56628-12C5-4F03-870E-C82654881D7E}" destId="{333F2973-776B-4AF1-932F-EA656A0C5F53}" srcOrd="2" destOrd="0" presId="urn:microsoft.com/office/officeart/2005/8/layout/lProcess2"/>
    <dgm:cxn modelId="{272C8A37-5667-4889-8918-01C49EB9321B}" type="presParOf" srcId="{1CB62699-A3D2-4FAD-8705-54F68C2C0223}" destId="{DB5041B3-DA92-4367-B70C-F012431C28C6}" srcOrd="1" destOrd="0" presId="urn:microsoft.com/office/officeart/2005/8/layout/lProcess2"/>
    <dgm:cxn modelId="{885F2FEB-09B4-44D2-B0AA-20ECE9207621}" type="presParOf" srcId="{1CB62699-A3D2-4FAD-8705-54F68C2C0223}" destId="{0C6D2578-2890-4E60-9109-A5683EE10E9F}" srcOrd="2" destOrd="0" presId="urn:microsoft.com/office/officeart/2005/8/layout/lProcess2"/>
    <dgm:cxn modelId="{6E2280AE-3075-442A-AB42-81DD7DBD91F8}" type="presParOf" srcId="{0C6D2578-2890-4E60-9109-A5683EE10E9F}" destId="{982CAA2D-DE66-45D3-A094-1A82AD87CA44}" srcOrd="0" destOrd="0" presId="urn:microsoft.com/office/officeart/2005/8/layout/lProcess2"/>
    <dgm:cxn modelId="{1C30BF99-17EB-43CA-B5DC-FADE61E196E3}" type="presParOf" srcId="{0C6D2578-2890-4E60-9109-A5683EE10E9F}" destId="{C4A4E91F-3EE8-42C3-A4A9-78292691A5E8}" srcOrd="1" destOrd="0" presId="urn:microsoft.com/office/officeart/2005/8/layout/lProcess2"/>
    <dgm:cxn modelId="{3BE0DC29-C6C2-4F2F-ABB7-24CDABD5C3E1}" type="presParOf" srcId="{0C6D2578-2890-4E60-9109-A5683EE10E9F}" destId="{B92D64CE-DB70-4BFF-A610-87ABE9306F07}" srcOrd="2" destOrd="0" presId="urn:microsoft.com/office/officeart/2005/8/layout/lProcess2"/>
    <dgm:cxn modelId="{702DC54F-FF64-4365-B1D4-81F034B854CC}" type="presParOf" srcId="{B92D64CE-DB70-4BFF-A610-87ABE9306F07}" destId="{01B86E26-15B7-43E4-9234-C11CBD4DEE3B}" srcOrd="0" destOrd="0" presId="urn:microsoft.com/office/officeart/2005/8/layout/lProcess2"/>
    <dgm:cxn modelId="{65AE6190-F5BE-48A5-BC8E-5172812AF395}" type="presParOf" srcId="{01B86E26-15B7-43E4-9234-C11CBD4DEE3B}" destId="{8F5BD3AC-3BDA-4770-B8C5-635FD5DD5C35}" srcOrd="0" destOrd="0" presId="urn:microsoft.com/office/officeart/2005/8/layout/lProcess2"/>
    <dgm:cxn modelId="{0DE41F60-19CE-42FD-B3AC-1BE69553ACD4}" type="presParOf" srcId="{01B86E26-15B7-43E4-9234-C11CBD4DEE3B}" destId="{80A604F1-1C66-4FE4-9C38-2EAF3E61F90F}" srcOrd="1" destOrd="0" presId="urn:microsoft.com/office/officeart/2005/8/layout/lProcess2"/>
    <dgm:cxn modelId="{91C556D6-61FB-4B30-81A6-1D009C580C82}" type="presParOf" srcId="{01B86E26-15B7-43E4-9234-C11CBD4DEE3B}" destId="{C2E9FB77-C8BB-41D8-95A1-C1ADA4795BAD}" srcOrd="2" destOrd="0" presId="urn:microsoft.com/office/officeart/2005/8/layout/lProcess2"/>
    <dgm:cxn modelId="{3DCD8137-0126-4B8C-8C74-F5BC821E3432}" type="presParOf" srcId="{1CB62699-A3D2-4FAD-8705-54F68C2C0223}" destId="{16D1A198-7E96-40A2-9EA4-741315E7F696}" srcOrd="3" destOrd="0" presId="urn:microsoft.com/office/officeart/2005/8/layout/lProcess2"/>
    <dgm:cxn modelId="{851225D9-063C-40F5-9647-59FE398D4D8B}" type="presParOf" srcId="{1CB62699-A3D2-4FAD-8705-54F68C2C0223}" destId="{EE1D4C8F-FE49-4691-A938-DE7ADB4B758D}" srcOrd="4" destOrd="0" presId="urn:microsoft.com/office/officeart/2005/8/layout/lProcess2"/>
    <dgm:cxn modelId="{D2402ECC-2595-4973-805C-20EB04CF926D}" type="presParOf" srcId="{EE1D4C8F-FE49-4691-A938-DE7ADB4B758D}" destId="{A7162CC4-8831-46B4-8E1A-79799B39BD1C}" srcOrd="0" destOrd="0" presId="urn:microsoft.com/office/officeart/2005/8/layout/lProcess2"/>
    <dgm:cxn modelId="{20381B8D-8B49-48F3-AF29-DB7937276292}" type="presParOf" srcId="{EE1D4C8F-FE49-4691-A938-DE7ADB4B758D}" destId="{77C3D152-8C05-473B-BF52-1E08039E4147}" srcOrd="1" destOrd="0" presId="urn:microsoft.com/office/officeart/2005/8/layout/lProcess2"/>
    <dgm:cxn modelId="{208DBD1D-7806-4311-8F8C-9BFBD71908FD}" type="presParOf" srcId="{EE1D4C8F-FE49-4691-A938-DE7ADB4B758D}" destId="{92495C7A-844F-4873-B733-C6A4A6BF7218}" srcOrd="2" destOrd="0" presId="urn:microsoft.com/office/officeart/2005/8/layout/lProcess2"/>
    <dgm:cxn modelId="{B1FBE190-819C-4713-A813-914E21F5968C}" type="presParOf" srcId="{92495C7A-844F-4873-B733-C6A4A6BF7218}" destId="{ABAE15AD-BA6C-49BE-B523-F619EBD0B485}" srcOrd="0" destOrd="0" presId="urn:microsoft.com/office/officeart/2005/8/layout/lProcess2"/>
    <dgm:cxn modelId="{25882F07-744D-4DA6-AA3E-403696880FDE}" type="presParOf" srcId="{ABAE15AD-BA6C-49BE-B523-F619EBD0B485}" destId="{00067C71-0513-4678-8CC8-F58897A946D5}" srcOrd="0" destOrd="0" presId="urn:microsoft.com/office/officeart/2005/8/layout/lProcess2"/>
    <dgm:cxn modelId="{646D1EEE-2DE6-4199-8CEB-8F0D1A7D01A5}" type="presParOf" srcId="{ABAE15AD-BA6C-49BE-B523-F619EBD0B485}" destId="{EB126783-0228-46C6-A321-7786B835BA1C}" srcOrd="1" destOrd="0" presId="urn:microsoft.com/office/officeart/2005/8/layout/lProcess2"/>
    <dgm:cxn modelId="{D7C8CDFA-673E-41B8-8A27-E52222BA8C58}" type="presParOf" srcId="{ABAE15AD-BA6C-49BE-B523-F619EBD0B485}" destId="{884CE49B-EF90-43A0-95A8-72B6F543BCA2}" srcOrd="2" destOrd="0" presId="urn:microsoft.com/office/officeart/2005/8/layout/lProcess2"/>
  </dgm:cxnLst>
  <dgm:bg/>
  <dgm:whole/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1D9E2BDF-822F-4278-AE3D-492B75E5275E}" type="doc">
      <dgm:prSet loTypeId="urn:microsoft.com/office/officeart/2005/8/layout/lProcess2" loCatId="list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endParaRPr lang="en-US"/>
        </a:p>
      </dgm:t>
    </dgm:pt>
    <dgm:pt modelId="{40711895-741B-4446-9F42-CF2B47D8C3BF}">
      <dgm:prSet phldrT="[نص]" custT="1"/>
      <dgm:spPr/>
      <dgm:t>
        <a:bodyPr/>
        <a:lstStyle/>
        <a:p>
          <a:r>
            <a:rPr lang="ar-SA" sz="1800" b="1"/>
            <a:t>نقدية بالصندوق</a:t>
          </a:r>
        </a:p>
        <a:p>
          <a:r>
            <a:rPr lang="ar-SA" sz="1800" b="1"/>
            <a:t>20000</a:t>
          </a:r>
          <a:endParaRPr lang="en-US" sz="1800" b="1"/>
        </a:p>
      </dgm:t>
    </dgm:pt>
    <dgm:pt modelId="{3EE3951F-4247-4749-8703-C3BBD816D66E}" type="parTrans" cxnId="{1361ECC7-1A67-45CF-91CE-7FF14B3A4802}">
      <dgm:prSet/>
      <dgm:spPr/>
      <dgm:t>
        <a:bodyPr/>
        <a:lstStyle/>
        <a:p>
          <a:endParaRPr lang="en-US"/>
        </a:p>
      </dgm:t>
    </dgm:pt>
    <dgm:pt modelId="{1675ABAC-5441-4B42-85BD-785D2FBBEA0D}" type="sibTrans" cxnId="{1361ECC7-1A67-45CF-91CE-7FF14B3A4802}">
      <dgm:prSet/>
      <dgm:spPr/>
      <dgm:t>
        <a:bodyPr/>
        <a:lstStyle/>
        <a:p>
          <a:endParaRPr lang="en-US"/>
        </a:p>
      </dgm:t>
    </dgm:pt>
    <dgm:pt modelId="{BEEA78EF-B1D1-4330-8852-99F5FEA457CD}">
      <dgm:prSet phldrT="[نص]" custT="1"/>
      <dgm:spPr/>
      <dgm:t>
        <a:bodyPr/>
        <a:lstStyle/>
        <a:p>
          <a:r>
            <a:rPr lang="ar-SA" sz="1800" b="1"/>
            <a:t>- أصل</a:t>
          </a:r>
          <a:endParaRPr lang="en-US" sz="1800" b="1"/>
        </a:p>
      </dgm:t>
    </dgm:pt>
    <dgm:pt modelId="{8AD766A5-DF4B-49FB-BD6F-AD5C939E6A38}" type="parTrans" cxnId="{7000BB4F-4BBE-4F84-93C3-72E1B62D334D}">
      <dgm:prSet/>
      <dgm:spPr/>
      <dgm:t>
        <a:bodyPr/>
        <a:lstStyle/>
        <a:p>
          <a:endParaRPr lang="en-US"/>
        </a:p>
      </dgm:t>
    </dgm:pt>
    <dgm:pt modelId="{C44C2E7C-3645-4AE6-B070-47896F7AFC54}" type="sibTrans" cxnId="{7000BB4F-4BBE-4F84-93C3-72E1B62D334D}">
      <dgm:prSet/>
      <dgm:spPr/>
      <dgm:t>
        <a:bodyPr/>
        <a:lstStyle/>
        <a:p>
          <a:endParaRPr lang="en-US"/>
        </a:p>
      </dgm:t>
    </dgm:pt>
    <dgm:pt modelId="{7573C5AE-E3DA-4563-9847-B8DEC646D4C6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E8862446-3042-4DF0-8994-C1422A5BF750}" type="parTrans" cxnId="{18D7E24E-5D48-4D30-8E9A-FD5E2E9F0C33}">
      <dgm:prSet/>
      <dgm:spPr/>
      <dgm:t>
        <a:bodyPr/>
        <a:lstStyle/>
        <a:p>
          <a:endParaRPr lang="en-US"/>
        </a:p>
      </dgm:t>
    </dgm:pt>
    <dgm:pt modelId="{6512682C-1096-4696-B9EF-7B2F73332E3F}" type="sibTrans" cxnId="{18D7E24E-5D48-4D30-8E9A-FD5E2E9F0C33}">
      <dgm:prSet/>
      <dgm:spPr/>
      <dgm:t>
        <a:bodyPr/>
        <a:lstStyle/>
        <a:p>
          <a:endParaRPr lang="en-US"/>
        </a:p>
      </dgm:t>
    </dgm:pt>
    <dgm:pt modelId="{0174876A-14FC-472E-ACCC-A113492A8039}">
      <dgm:prSet phldrT="[نص]" custT="1"/>
      <dgm:spPr/>
      <dgm:t>
        <a:bodyPr/>
        <a:lstStyle/>
        <a:p>
          <a:r>
            <a:rPr lang="ar-SA" sz="1800" b="1"/>
            <a:t>نقدية بالبنك</a:t>
          </a:r>
        </a:p>
        <a:p>
          <a:r>
            <a:rPr lang="ar-SA" sz="1800" b="1"/>
            <a:t>20000</a:t>
          </a:r>
          <a:endParaRPr lang="en-US" sz="1800" b="1"/>
        </a:p>
      </dgm:t>
    </dgm:pt>
    <dgm:pt modelId="{6CE7A500-698D-4738-9ADF-AEBE815281FF}" type="parTrans" cxnId="{6EA20B5A-B226-4089-8AC3-8D1AFF634C6A}">
      <dgm:prSet/>
      <dgm:spPr/>
      <dgm:t>
        <a:bodyPr/>
        <a:lstStyle/>
        <a:p>
          <a:endParaRPr lang="en-US"/>
        </a:p>
      </dgm:t>
    </dgm:pt>
    <dgm:pt modelId="{982AB665-6A29-481F-9A4E-BC694E1390C6}" type="sibTrans" cxnId="{6EA20B5A-B226-4089-8AC3-8D1AFF634C6A}">
      <dgm:prSet/>
      <dgm:spPr/>
      <dgm:t>
        <a:bodyPr/>
        <a:lstStyle/>
        <a:p>
          <a:endParaRPr lang="en-US"/>
        </a:p>
      </dgm:t>
    </dgm:pt>
    <dgm:pt modelId="{BE9EA421-5849-42BF-B269-6CAE7D7B189E}">
      <dgm:prSet phldrT="[نص]" custT="1"/>
      <dgm:spPr/>
      <dgm:t>
        <a:bodyPr/>
        <a:lstStyle/>
        <a:p>
          <a:r>
            <a:rPr lang="ar-SA" sz="1800" b="1"/>
            <a:t>- اصل</a:t>
          </a:r>
          <a:endParaRPr lang="en-US" sz="1800" b="1"/>
        </a:p>
      </dgm:t>
    </dgm:pt>
    <dgm:pt modelId="{66B43126-C62D-4966-AF3A-2B4271E98A7C}" type="parTrans" cxnId="{F00624A9-CE4B-406D-9C38-A4F955272F0E}">
      <dgm:prSet/>
      <dgm:spPr/>
      <dgm:t>
        <a:bodyPr/>
        <a:lstStyle/>
        <a:p>
          <a:endParaRPr lang="en-US"/>
        </a:p>
      </dgm:t>
    </dgm:pt>
    <dgm:pt modelId="{984BCC92-A7BB-4AC5-8950-BBD8A7A96B30}" type="sibTrans" cxnId="{F00624A9-CE4B-406D-9C38-A4F955272F0E}">
      <dgm:prSet/>
      <dgm:spPr/>
      <dgm:t>
        <a:bodyPr/>
        <a:lstStyle/>
        <a:p>
          <a:endParaRPr lang="en-US"/>
        </a:p>
      </dgm:t>
    </dgm:pt>
    <dgm:pt modelId="{10FC8051-0291-4F0D-9F22-0CF41B4BA1F9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F77163A2-657C-4A8B-9F83-CBB09009B0F1}" type="parTrans" cxnId="{892D6CEA-C483-483D-95C2-1DB51D7B150B}">
      <dgm:prSet/>
      <dgm:spPr/>
      <dgm:t>
        <a:bodyPr/>
        <a:lstStyle/>
        <a:p>
          <a:endParaRPr lang="en-US"/>
        </a:p>
      </dgm:t>
    </dgm:pt>
    <dgm:pt modelId="{C701027A-1B9B-4A6E-9A5A-32DE172F8DD7}" type="sibTrans" cxnId="{892D6CEA-C483-483D-95C2-1DB51D7B150B}">
      <dgm:prSet/>
      <dgm:spPr/>
      <dgm:t>
        <a:bodyPr/>
        <a:lstStyle/>
        <a:p>
          <a:endParaRPr lang="en-US"/>
        </a:p>
      </dgm:t>
    </dgm:pt>
    <dgm:pt modelId="{D760F0E0-7056-4886-9E2B-0757FFE93E38}">
      <dgm:prSet phldrT="[نص]" custT="1"/>
      <dgm:spPr/>
      <dgm:t>
        <a:bodyPr/>
        <a:lstStyle/>
        <a:p>
          <a:r>
            <a:rPr lang="ar-SA" sz="1800" b="1"/>
            <a:t>أثاث وتجهيزات</a:t>
          </a:r>
        </a:p>
        <a:p>
          <a:r>
            <a:rPr lang="ar-SA" sz="1800" b="1"/>
            <a:t>40000</a:t>
          </a:r>
          <a:endParaRPr lang="en-US" sz="1800" b="1"/>
        </a:p>
      </dgm:t>
    </dgm:pt>
    <dgm:pt modelId="{8BCB1096-6F03-44F4-8D9E-3D8C15B82550}" type="parTrans" cxnId="{20733729-FECD-43B1-B1B6-2E9FDF41E53F}">
      <dgm:prSet/>
      <dgm:spPr/>
      <dgm:t>
        <a:bodyPr/>
        <a:lstStyle/>
        <a:p>
          <a:endParaRPr lang="en-US"/>
        </a:p>
      </dgm:t>
    </dgm:pt>
    <dgm:pt modelId="{6B01A6A5-6A63-40F1-B184-8B106384E8FA}" type="sibTrans" cxnId="{20733729-FECD-43B1-B1B6-2E9FDF41E53F}">
      <dgm:prSet/>
      <dgm:spPr/>
      <dgm:t>
        <a:bodyPr/>
        <a:lstStyle/>
        <a:p>
          <a:endParaRPr lang="en-US"/>
        </a:p>
      </dgm:t>
    </dgm:pt>
    <dgm:pt modelId="{5F938997-73C5-4577-AC0B-C2759924DB21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510AE561-E2F8-4DC7-9155-C86DE3922C7B}" type="parTrans" cxnId="{07996349-AF47-43E6-AB73-0B516CA7AB50}">
      <dgm:prSet/>
      <dgm:spPr/>
      <dgm:t>
        <a:bodyPr/>
        <a:lstStyle/>
        <a:p>
          <a:endParaRPr lang="en-US"/>
        </a:p>
      </dgm:t>
    </dgm:pt>
    <dgm:pt modelId="{4CEE63D4-21D8-44EF-B280-D0FA8BB2A135}" type="sibTrans" cxnId="{07996349-AF47-43E6-AB73-0B516CA7AB50}">
      <dgm:prSet/>
      <dgm:spPr/>
      <dgm:t>
        <a:bodyPr/>
        <a:lstStyle/>
        <a:p>
          <a:endParaRPr lang="en-US"/>
        </a:p>
      </dgm:t>
    </dgm:pt>
    <dgm:pt modelId="{334C6355-356F-4085-9239-A0248E3FA34A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24C898D-9294-49A9-8DC1-86E2653FA2D8}" type="parTrans" cxnId="{458C5331-E774-41BE-B23D-514BAC9EAE91}">
      <dgm:prSet/>
      <dgm:spPr/>
      <dgm:t>
        <a:bodyPr/>
        <a:lstStyle/>
        <a:p>
          <a:endParaRPr lang="en-US"/>
        </a:p>
      </dgm:t>
    </dgm:pt>
    <dgm:pt modelId="{44D5B7CE-7F8F-4722-8E71-DF65B1F505F3}" type="sibTrans" cxnId="{458C5331-E774-41BE-B23D-514BAC9EAE91}">
      <dgm:prSet/>
      <dgm:spPr/>
      <dgm:t>
        <a:bodyPr/>
        <a:lstStyle/>
        <a:p>
          <a:endParaRPr lang="en-US"/>
        </a:p>
      </dgm:t>
    </dgm:pt>
    <dgm:pt modelId="{1CB62699-A3D2-4FAD-8705-54F68C2C0223}" type="pres">
      <dgm:prSet presAssocID="{1D9E2BDF-822F-4278-AE3D-492B75E5275E}" presName="theList" presStyleCnt="0">
        <dgm:presLayoutVars>
          <dgm:dir/>
          <dgm:animLvl val="lvl"/>
          <dgm:resizeHandles val="exact"/>
        </dgm:presLayoutVars>
      </dgm:prSet>
      <dgm:spPr/>
    </dgm:pt>
    <dgm:pt modelId="{15333B48-BAA6-4A11-914D-927BF1FD5664}" type="pres">
      <dgm:prSet presAssocID="{40711895-741B-4446-9F42-CF2B47D8C3BF}" presName="compNode" presStyleCnt="0"/>
      <dgm:spPr/>
    </dgm:pt>
    <dgm:pt modelId="{45FBD20C-7950-47CD-8989-4F5AED5A2063}" type="pres">
      <dgm:prSet presAssocID="{40711895-741B-4446-9F42-CF2B47D8C3BF}" presName="aNode" presStyleLbl="bgShp" presStyleIdx="0" presStyleCnt="3"/>
      <dgm:spPr/>
    </dgm:pt>
    <dgm:pt modelId="{E73C7505-07C9-4746-8877-CEA5CF1021A2}" type="pres">
      <dgm:prSet presAssocID="{40711895-741B-4446-9F42-CF2B47D8C3BF}" presName="textNode" presStyleLbl="bgShp" presStyleIdx="0" presStyleCnt="3"/>
      <dgm:spPr/>
    </dgm:pt>
    <dgm:pt modelId="{87B0769C-BDE5-40D1-82F1-C8C440797550}" type="pres">
      <dgm:prSet presAssocID="{40711895-741B-4446-9F42-CF2B47D8C3BF}" presName="compChildNode" presStyleCnt="0"/>
      <dgm:spPr/>
    </dgm:pt>
    <dgm:pt modelId="{0AA56628-12C5-4F03-870E-C82654881D7E}" type="pres">
      <dgm:prSet presAssocID="{40711895-741B-4446-9F42-CF2B47D8C3BF}" presName="theInnerList" presStyleCnt="0"/>
      <dgm:spPr/>
    </dgm:pt>
    <dgm:pt modelId="{9AD702EC-EE80-4243-8C1D-5A02CFD3BEB7}" type="pres">
      <dgm:prSet presAssocID="{BEEA78EF-B1D1-4330-8852-99F5FEA457CD}" presName="childNode" presStyleLbl="node1" presStyleIdx="0" presStyleCnt="6">
        <dgm:presLayoutVars>
          <dgm:bulletEnabled val="1"/>
        </dgm:presLayoutVars>
      </dgm:prSet>
      <dgm:spPr/>
    </dgm:pt>
    <dgm:pt modelId="{BEB20176-C7CC-4227-BC29-CA2877F034B9}" type="pres">
      <dgm:prSet presAssocID="{BEEA78EF-B1D1-4330-8852-99F5FEA457CD}" presName="aSpace2" presStyleCnt="0"/>
      <dgm:spPr/>
    </dgm:pt>
    <dgm:pt modelId="{333F2973-776B-4AF1-932F-EA656A0C5F53}" type="pres">
      <dgm:prSet presAssocID="{7573C5AE-E3DA-4563-9847-B8DEC646D4C6}" presName="childNode" presStyleLbl="node1" presStyleIdx="1" presStyleCnt="6">
        <dgm:presLayoutVars>
          <dgm:bulletEnabled val="1"/>
        </dgm:presLayoutVars>
      </dgm:prSet>
      <dgm:spPr/>
    </dgm:pt>
    <dgm:pt modelId="{DB5041B3-DA92-4367-B70C-F012431C28C6}" type="pres">
      <dgm:prSet presAssocID="{40711895-741B-4446-9F42-CF2B47D8C3BF}" presName="aSpace" presStyleCnt="0"/>
      <dgm:spPr/>
    </dgm:pt>
    <dgm:pt modelId="{0C6D2578-2890-4E60-9109-A5683EE10E9F}" type="pres">
      <dgm:prSet presAssocID="{0174876A-14FC-472E-ACCC-A113492A8039}" presName="compNode" presStyleCnt="0"/>
      <dgm:spPr/>
    </dgm:pt>
    <dgm:pt modelId="{982CAA2D-DE66-45D3-A094-1A82AD87CA44}" type="pres">
      <dgm:prSet presAssocID="{0174876A-14FC-472E-ACCC-A113492A8039}" presName="aNode" presStyleLbl="bgShp" presStyleIdx="1" presStyleCnt="3"/>
      <dgm:spPr/>
      <dgm:t>
        <a:bodyPr/>
        <a:lstStyle/>
        <a:p>
          <a:endParaRPr lang="en-US"/>
        </a:p>
      </dgm:t>
    </dgm:pt>
    <dgm:pt modelId="{C4A4E91F-3EE8-42C3-A4A9-78292691A5E8}" type="pres">
      <dgm:prSet presAssocID="{0174876A-14FC-472E-ACCC-A113492A8039}" presName="textNode" presStyleLbl="bgShp" presStyleIdx="1" presStyleCnt="3"/>
      <dgm:spPr/>
      <dgm:t>
        <a:bodyPr/>
        <a:lstStyle/>
        <a:p>
          <a:endParaRPr lang="en-US"/>
        </a:p>
      </dgm:t>
    </dgm:pt>
    <dgm:pt modelId="{B92D64CE-DB70-4BFF-A610-87ABE9306F07}" type="pres">
      <dgm:prSet presAssocID="{0174876A-14FC-472E-ACCC-A113492A8039}" presName="compChildNode" presStyleCnt="0"/>
      <dgm:spPr/>
    </dgm:pt>
    <dgm:pt modelId="{01B86E26-15B7-43E4-9234-C11CBD4DEE3B}" type="pres">
      <dgm:prSet presAssocID="{0174876A-14FC-472E-ACCC-A113492A8039}" presName="theInnerList" presStyleCnt="0"/>
      <dgm:spPr/>
    </dgm:pt>
    <dgm:pt modelId="{8F5BD3AC-3BDA-4770-B8C5-635FD5DD5C35}" type="pres">
      <dgm:prSet presAssocID="{BE9EA421-5849-42BF-B269-6CAE7D7B189E}" presName="childNode" presStyleLbl="node1" presStyleIdx="2" presStyleCnt="6">
        <dgm:presLayoutVars>
          <dgm:bulletEnabled val="1"/>
        </dgm:presLayoutVars>
      </dgm:prSet>
      <dgm:spPr/>
    </dgm:pt>
    <dgm:pt modelId="{80A604F1-1C66-4FE4-9C38-2EAF3E61F90F}" type="pres">
      <dgm:prSet presAssocID="{BE9EA421-5849-42BF-B269-6CAE7D7B189E}" presName="aSpace2" presStyleCnt="0"/>
      <dgm:spPr/>
    </dgm:pt>
    <dgm:pt modelId="{C2E9FB77-C8BB-41D8-95A1-C1ADA4795BAD}" type="pres">
      <dgm:prSet presAssocID="{10FC8051-0291-4F0D-9F22-0CF41B4BA1F9}" presName="childNode" presStyleLbl="node1" presStyleIdx="3" presStyleCnt="6">
        <dgm:presLayoutVars>
          <dgm:bulletEnabled val="1"/>
        </dgm:presLayoutVars>
      </dgm:prSet>
      <dgm:spPr/>
    </dgm:pt>
    <dgm:pt modelId="{16D1A198-7E96-40A2-9EA4-741315E7F696}" type="pres">
      <dgm:prSet presAssocID="{0174876A-14FC-472E-ACCC-A113492A8039}" presName="aSpace" presStyleCnt="0"/>
      <dgm:spPr/>
    </dgm:pt>
    <dgm:pt modelId="{EE1D4C8F-FE49-4691-A938-DE7ADB4B758D}" type="pres">
      <dgm:prSet presAssocID="{D760F0E0-7056-4886-9E2B-0757FFE93E38}" presName="compNode" presStyleCnt="0"/>
      <dgm:spPr/>
    </dgm:pt>
    <dgm:pt modelId="{A7162CC4-8831-46B4-8E1A-79799B39BD1C}" type="pres">
      <dgm:prSet presAssocID="{D760F0E0-7056-4886-9E2B-0757FFE93E38}" presName="aNode" presStyleLbl="bgShp" presStyleIdx="2" presStyleCnt="3"/>
      <dgm:spPr/>
      <dgm:t>
        <a:bodyPr/>
        <a:lstStyle/>
        <a:p>
          <a:endParaRPr lang="en-US"/>
        </a:p>
      </dgm:t>
    </dgm:pt>
    <dgm:pt modelId="{77C3D152-8C05-473B-BF52-1E08039E4147}" type="pres">
      <dgm:prSet presAssocID="{D760F0E0-7056-4886-9E2B-0757FFE93E38}" presName="textNode" presStyleLbl="bgShp" presStyleIdx="2" presStyleCnt="3"/>
      <dgm:spPr/>
      <dgm:t>
        <a:bodyPr/>
        <a:lstStyle/>
        <a:p>
          <a:endParaRPr lang="en-US"/>
        </a:p>
      </dgm:t>
    </dgm:pt>
    <dgm:pt modelId="{92495C7A-844F-4873-B733-C6A4A6BF7218}" type="pres">
      <dgm:prSet presAssocID="{D760F0E0-7056-4886-9E2B-0757FFE93E38}" presName="compChildNode" presStyleCnt="0"/>
      <dgm:spPr/>
    </dgm:pt>
    <dgm:pt modelId="{ABAE15AD-BA6C-49BE-B523-F619EBD0B485}" type="pres">
      <dgm:prSet presAssocID="{D760F0E0-7056-4886-9E2B-0757FFE93E38}" presName="theInnerList" presStyleCnt="0"/>
      <dgm:spPr/>
    </dgm:pt>
    <dgm:pt modelId="{00067C71-0513-4678-8CC8-F58897A946D5}" type="pres">
      <dgm:prSet presAssocID="{5F938997-73C5-4577-AC0B-C2759924DB21}" presName="childNode" presStyleLbl="node1" presStyleIdx="4" presStyleCnt="6" custLinFactNeighborX="-1175">
        <dgm:presLayoutVars>
          <dgm:bulletEnabled val="1"/>
        </dgm:presLayoutVars>
      </dgm:prSet>
      <dgm:spPr/>
    </dgm:pt>
    <dgm:pt modelId="{EB126783-0228-46C6-A321-7786B835BA1C}" type="pres">
      <dgm:prSet presAssocID="{5F938997-73C5-4577-AC0B-C2759924DB21}" presName="aSpace2" presStyleCnt="0"/>
      <dgm:spPr/>
    </dgm:pt>
    <dgm:pt modelId="{884CE49B-EF90-43A0-95A8-72B6F543BCA2}" type="pres">
      <dgm:prSet presAssocID="{334C6355-356F-4085-9239-A0248E3FA34A}" presName="childNode" presStyleLbl="node1" presStyleIdx="5" presStyleCnt="6">
        <dgm:presLayoutVars>
          <dgm:bulletEnabled val="1"/>
        </dgm:presLayoutVars>
      </dgm:prSet>
      <dgm:spPr/>
    </dgm:pt>
  </dgm:ptLst>
  <dgm:cxnLst>
    <dgm:cxn modelId="{7D691EA9-ECC4-4ED9-8950-5AD5BC0D85E2}" type="presOf" srcId="{7573C5AE-E3DA-4563-9847-B8DEC646D4C6}" destId="{333F2973-776B-4AF1-932F-EA656A0C5F53}" srcOrd="0" destOrd="0" presId="urn:microsoft.com/office/officeart/2005/8/layout/lProcess2"/>
    <dgm:cxn modelId="{458C5331-E774-41BE-B23D-514BAC9EAE91}" srcId="{D760F0E0-7056-4886-9E2B-0757FFE93E38}" destId="{334C6355-356F-4085-9239-A0248E3FA34A}" srcOrd="1" destOrd="0" parTransId="{F24C898D-9294-49A9-8DC1-86E2653FA2D8}" sibTransId="{44D5B7CE-7F8F-4722-8E71-DF65B1F505F3}"/>
    <dgm:cxn modelId="{F00624A9-CE4B-406D-9C38-A4F955272F0E}" srcId="{0174876A-14FC-472E-ACCC-A113492A8039}" destId="{BE9EA421-5849-42BF-B269-6CAE7D7B189E}" srcOrd="0" destOrd="0" parTransId="{66B43126-C62D-4966-AF3A-2B4271E98A7C}" sibTransId="{984BCC92-A7BB-4AC5-8950-BBD8A7A96B30}"/>
    <dgm:cxn modelId="{7000BB4F-4BBE-4F84-93C3-72E1B62D334D}" srcId="{40711895-741B-4446-9F42-CF2B47D8C3BF}" destId="{BEEA78EF-B1D1-4330-8852-99F5FEA457CD}" srcOrd="0" destOrd="0" parTransId="{8AD766A5-DF4B-49FB-BD6F-AD5C939E6A38}" sibTransId="{C44C2E7C-3645-4AE6-B070-47896F7AFC54}"/>
    <dgm:cxn modelId="{07996349-AF47-43E6-AB73-0B516CA7AB50}" srcId="{D760F0E0-7056-4886-9E2B-0757FFE93E38}" destId="{5F938997-73C5-4577-AC0B-C2759924DB21}" srcOrd="0" destOrd="0" parTransId="{510AE561-E2F8-4DC7-9155-C86DE3922C7B}" sibTransId="{4CEE63D4-21D8-44EF-B280-D0FA8BB2A135}"/>
    <dgm:cxn modelId="{1361ECC7-1A67-45CF-91CE-7FF14B3A4802}" srcId="{1D9E2BDF-822F-4278-AE3D-492B75E5275E}" destId="{40711895-741B-4446-9F42-CF2B47D8C3BF}" srcOrd="0" destOrd="0" parTransId="{3EE3951F-4247-4749-8703-C3BBD816D66E}" sibTransId="{1675ABAC-5441-4B42-85BD-785D2FBBEA0D}"/>
    <dgm:cxn modelId="{06C737B9-B5F8-4306-8D95-B3C82A32171E}" type="presOf" srcId="{BE9EA421-5849-42BF-B269-6CAE7D7B189E}" destId="{8F5BD3AC-3BDA-4770-B8C5-635FD5DD5C35}" srcOrd="0" destOrd="0" presId="urn:microsoft.com/office/officeart/2005/8/layout/lProcess2"/>
    <dgm:cxn modelId="{63357C18-5809-4231-AED9-D0022F83CC12}" type="presOf" srcId="{40711895-741B-4446-9F42-CF2B47D8C3BF}" destId="{E73C7505-07C9-4746-8877-CEA5CF1021A2}" srcOrd="1" destOrd="0" presId="urn:microsoft.com/office/officeart/2005/8/layout/lProcess2"/>
    <dgm:cxn modelId="{9703044D-3FAB-4B7A-AE98-3A731B72348E}" type="presOf" srcId="{5F938997-73C5-4577-AC0B-C2759924DB21}" destId="{00067C71-0513-4678-8CC8-F58897A946D5}" srcOrd="0" destOrd="0" presId="urn:microsoft.com/office/officeart/2005/8/layout/lProcess2"/>
    <dgm:cxn modelId="{70D6768C-009D-4871-9C5D-4FE15831AA33}" type="presOf" srcId="{40711895-741B-4446-9F42-CF2B47D8C3BF}" destId="{45FBD20C-7950-47CD-8989-4F5AED5A2063}" srcOrd="0" destOrd="0" presId="urn:microsoft.com/office/officeart/2005/8/layout/lProcess2"/>
    <dgm:cxn modelId="{4C317617-E6C9-4393-8DCD-CC1EB56BDD56}" type="presOf" srcId="{0174876A-14FC-472E-ACCC-A113492A8039}" destId="{C4A4E91F-3EE8-42C3-A4A9-78292691A5E8}" srcOrd="1" destOrd="0" presId="urn:microsoft.com/office/officeart/2005/8/layout/lProcess2"/>
    <dgm:cxn modelId="{DEE6E963-A208-4913-8CF9-28FC4463F6A3}" type="presOf" srcId="{10FC8051-0291-4F0D-9F22-0CF41B4BA1F9}" destId="{C2E9FB77-C8BB-41D8-95A1-C1ADA4795BAD}" srcOrd="0" destOrd="0" presId="urn:microsoft.com/office/officeart/2005/8/layout/lProcess2"/>
    <dgm:cxn modelId="{D0AB4314-F6AA-40F7-90E3-BA6A0CBA84A1}" type="presOf" srcId="{334C6355-356F-4085-9239-A0248E3FA34A}" destId="{884CE49B-EF90-43A0-95A8-72B6F543BCA2}" srcOrd="0" destOrd="0" presId="urn:microsoft.com/office/officeart/2005/8/layout/lProcess2"/>
    <dgm:cxn modelId="{18D7E24E-5D48-4D30-8E9A-FD5E2E9F0C33}" srcId="{40711895-741B-4446-9F42-CF2B47D8C3BF}" destId="{7573C5AE-E3DA-4563-9847-B8DEC646D4C6}" srcOrd="1" destOrd="0" parTransId="{E8862446-3042-4DF0-8994-C1422A5BF750}" sibTransId="{6512682C-1096-4696-B9EF-7B2F73332E3F}"/>
    <dgm:cxn modelId="{6EA20B5A-B226-4089-8AC3-8D1AFF634C6A}" srcId="{1D9E2BDF-822F-4278-AE3D-492B75E5275E}" destId="{0174876A-14FC-472E-ACCC-A113492A8039}" srcOrd="1" destOrd="0" parTransId="{6CE7A500-698D-4738-9ADF-AEBE815281FF}" sibTransId="{982AB665-6A29-481F-9A4E-BC694E1390C6}"/>
    <dgm:cxn modelId="{005D713B-10FD-40C2-94E8-B843FC67D4F5}" type="presOf" srcId="{0174876A-14FC-472E-ACCC-A113492A8039}" destId="{982CAA2D-DE66-45D3-A094-1A82AD87CA44}" srcOrd="0" destOrd="0" presId="urn:microsoft.com/office/officeart/2005/8/layout/lProcess2"/>
    <dgm:cxn modelId="{54AFB96F-61F0-4CDC-95FB-CDC7B80AE206}" type="presOf" srcId="{D760F0E0-7056-4886-9E2B-0757FFE93E38}" destId="{A7162CC4-8831-46B4-8E1A-79799B39BD1C}" srcOrd="0" destOrd="0" presId="urn:microsoft.com/office/officeart/2005/8/layout/lProcess2"/>
    <dgm:cxn modelId="{C1C9A704-A446-4E9E-8825-5DE693FFF64D}" type="presOf" srcId="{BEEA78EF-B1D1-4330-8852-99F5FEA457CD}" destId="{9AD702EC-EE80-4243-8C1D-5A02CFD3BEB7}" srcOrd="0" destOrd="0" presId="urn:microsoft.com/office/officeart/2005/8/layout/lProcess2"/>
    <dgm:cxn modelId="{CD8886E3-BAE4-4F89-9961-E4FB4015C978}" type="presOf" srcId="{1D9E2BDF-822F-4278-AE3D-492B75E5275E}" destId="{1CB62699-A3D2-4FAD-8705-54F68C2C0223}" srcOrd="0" destOrd="0" presId="urn:microsoft.com/office/officeart/2005/8/layout/lProcess2"/>
    <dgm:cxn modelId="{892D6CEA-C483-483D-95C2-1DB51D7B150B}" srcId="{0174876A-14FC-472E-ACCC-A113492A8039}" destId="{10FC8051-0291-4F0D-9F22-0CF41B4BA1F9}" srcOrd="1" destOrd="0" parTransId="{F77163A2-657C-4A8B-9F83-CBB09009B0F1}" sibTransId="{C701027A-1B9B-4A6E-9A5A-32DE172F8DD7}"/>
    <dgm:cxn modelId="{A0666970-C054-4F3B-81EA-5B0E896C8830}" type="presOf" srcId="{D760F0E0-7056-4886-9E2B-0757FFE93E38}" destId="{77C3D152-8C05-473B-BF52-1E08039E4147}" srcOrd="1" destOrd="0" presId="urn:microsoft.com/office/officeart/2005/8/layout/lProcess2"/>
    <dgm:cxn modelId="{20733729-FECD-43B1-B1B6-2E9FDF41E53F}" srcId="{1D9E2BDF-822F-4278-AE3D-492B75E5275E}" destId="{D760F0E0-7056-4886-9E2B-0757FFE93E38}" srcOrd="2" destOrd="0" parTransId="{8BCB1096-6F03-44F4-8D9E-3D8C15B82550}" sibTransId="{6B01A6A5-6A63-40F1-B184-8B106384E8FA}"/>
    <dgm:cxn modelId="{064082E2-8AFA-488D-827B-E327DA0CA1F4}" type="presParOf" srcId="{1CB62699-A3D2-4FAD-8705-54F68C2C0223}" destId="{15333B48-BAA6-4A11-914D-927BF1FD5664}" srcOrd="0" destOrd="0" presId="urn:microsoft.com/office/officeart/2005/8/layout/lProcess2"/>
    <dgm:cxn modelId="{93D2715A-8DE8-48AA-A6D4-896B681932CE}" type="presParOf" srcId="{15333B48-BAA6-4A11-914D-927BF1FD5664}" destId="{45FBD20C-7950-47CD-8989-4F5AED5A2063}" srcOrd="0" destOrd="0" presId="urn:microsoft.com/office/officeart/2005/8/layout/lProcess2"/>
    <dgm:cxn modelId="{67DA8192-270E-4423-B7C6-30179128BDC7}" type="presParOf" srcId="{15333B48-BAA6-4A11-914D-927BF1FD5664}" destId="{E73C7505-07C9-4746-8877-CEA5CF1021A2}" srcOrd="1" destOrd="0" presId="urn:microsoft.com/office/officeart/2005/8/layout/lProcess2"/>
    <dgm:cxn modelId="{3D733E84-A2A9-4300-A219-79FEA233B4E3}" type="presParOf" srcId="{15333B48-BAA6-4A11-914D-927BF1FD5664}" destId="{87B0769C-BDE5-40D1-82F1-C8C440797550}" srcOrd="2" destOrd="0" presId="urn:microsoft.com/office/officeart/2005/8/layout/lProcess2"/>
    <dgm:cxn modelId="{E551EA97-F04B-43AF-8DEC-9FE61EBD8793}" type="presParOf" srcId="{87B0769C-BDE5-40D1-82F1-C8C440797550}" destId="{0AA56628-12C5-4F03-870E-C82654881D7E}" srcOrd="0" destOrd="0" presId="urn:microsoft.com/office/officeart/2005/8/layout/lProcess2"/>
    <dgm:cxn modelId="{ABB4ECB3-A5F4-4D9F-9330-ACA2F7036E29}" type="presParOf" srcId="{0AA56628-12C5-4F03-870E-C82654881D7E}" destId="{9AD702EC-EE80-4243-8C1D-5A02CFD3BEB7}" srcOrd="0" destOrd="0" presId="urn:microsoft.com/office/officeart/2005/8/layout/lProcess2"/>
    <dgm:cxn modelId="{9ADF4FD6-8E3B-4164-BA50-3F4C76027A64}" type="presParOf" srcId="{0AA56628-12C5-4F03-870E-C82654881D7E}" destId="{BEB20176-C7CC-4227-BC29-CA2877F034B9}" srcOrd="1" destOrd="0" presId="urn:microsoft.com/office/officeart/2005/8/layout/lProcess2"/>
    <dgm:cxn modelId="{6061D0CF-432B-44CC-9F15-35C9734B6FB9}" type="presParOf" srcId="{0AA56628-12C5-4F03-870E-C82654881D7E}" destId="{333F2973-776B-4AF1-932F-EA656A0C5F53}" srcOrd="2" destOrd="0" presId="urn:microsoft.com/office/officeart/2005/8/layout/lProcess2"/>
    <dgm:cxn modelId="{E5EED687-6B36-47FD-94BD-822A36E7514F}" type="presParOf" srcId="{1CB62699-A3D2-4FAD-8705-54F68C2C0223}" destId="{DB5041B3-DA92-4367-B70C-F012431C28C6}" srcOrd="1" destOrd="0" presId="urn:microsoft.com/office/officeart/2005/8/layout/lProcess2"/>
    <dgm:cxn modelId="{49DA74A1-0EC8-413A-B103-5639358FE1C4}" type="presParOf" srcId="{1CB62699-A3D2-4FAD-8705-54F68C2C0223}" destId="{0C6D2578-2890-4E60-9109-A5683EE10E9F}" srcOrd="2" destOrd="0" presId="urn:microsoft.com/office/officeart/2005/8/layout/lProcess2"/>
    <dgm:cxn modelId="{22A47AC9-F4E7-4D11-AF82-814D0D5D8BEE}" type="presParOf" srcId="{0C6D2578-2890-4E60-9109-A5683EE10E9F}" destId="{982CAA2D-DE66-45D3-A094-1A82AD87CA44}" srcOrd="0" destOrd="0" presId="urn:microsoft.com/office/officeart/2005/8/layout/lProcess2"/>
    <dgm:cxn modelId="{7458A438-81E7-4E1A-94D0-62927A088472}" type="presParOf" srcId="{0C6D2578-2890-4E60-9109-A5683EE10E9F}" destId="{C4A4E91F-3EE8-42C3-A4A9-78292691A5E8}" srcOrd="1" destOrd="0" presId="urn:microsoft.com/office/officeart/2005/8/layout/lProcess2"/>
    <dgm:cxn modelId="{FB7BCA76-C8E7-44CE-AEB8-F4D7BAACD6C7}" type="presParOf" srcId="{0C6D2578-2890-4E60-9109-A5683EE10E9F}" destId="{B92D64CE-DB70-4BFF-A610-87ABE9306F07}" srcOrd="2" destOrd="0" presId="urn:microsoft.com/office/officeart/2005/8/layout/lProcess2"/>
    <dgm:cxn modelId="{BAB909EB-BFA1-427F-9995-B26447D4B33D}" type="presParOf" srcId="{B92D64CE-DB70-4BFF-A610-87ABE9306F07}" destId="{01B86E26-15B7-43E4-9234-C11CBD4DEE3B}" srcOrd="0" destOrd="0" presId="urn:microsoft.com/office/officeart/2005/8/layout/lProcess2"/>
    <dgm:cxn modelId="{706272F0-EC4C-4100-81C6-4DD3889352F2}" type="presParOf" srcId="{01B86E26-15B7-43E4-9234-C11CBD4DEE3B}" destId="{8F5BD3AC-3BDA-4770-B8C5-635FD5DD5C35}" srcOrd="0" destOrd="0" presId="urn:microsoft.com/office/officeart/2005/8/layout/lProcess2"/>
    <dgm:cxn modelId="{215CCF7D-E4B7-49DF-B5CA-4579F00B7656}" type="presParOf" srcId="{01B86E26-15B7-43E4-9234-C11CBD4DEE3B}" destId="{80A604F1-1C66-4FE4-9C38-2EAF3E61F90F}" srcOrd="1" destOrd="0" presId="urn:microsoft.com/office/officeart/2005/8/layout/lProcess2"/>
    <dgm:cxn modelId="{5FBC15E1-3F9A-412F-84CE-8449253CE435}" type="presParOf" srcId="{01B86E26-15B7-43E4-9234-C11CBD4DEE3B}" destId="{C2E9FB77-C8BB-41D8-95A1-C1ADA4795BAD}" srcOrd="2" destOrd="0" presId="urn:microsoft.com/office/officeart/2005/8/layout/lProcess2"/>
    <dgm:cxn modelId="{1B488051-8DAB-4142-AC14-E0B79F15D815}" type="presParOf" srcId="{1CB62699-A3D2-4FAD-8705-54F68C2C0223}" destId="{16D1A198-7E96-40A2-9EA4-741315E7F696}" srcOrd="3" destOrd="0" presId="urn:microsoft.com/office/officeart/2005/8/layout/lProcess2"/>
    <dgm:cxn modelId="{80E6051D-2C4D-442E-8755-734AA83177E6}" type="presParOf" srcId="{1CB62699-A3D2-4FAD-8705-54F68C2C0223}" destId="{EE1D4C8F-FE49-4691-A938-DE7ADB4B758D}" srcOrd="4" destOrd="0" presId="urn:microsoft.com/office/officeart/2005/8/layout/lProcess2"/>
    <dgm:cxn modelId="{93867B5E-305D-4A50-AA41-0DC991F5C6CA}" type="presParOf" srcId="{EE1D4C8F-FE49-4691-A938-DE7ADB4B758D}" destId="{A7162CC4-8831-46B4-8E1A-79799B39BD1C}" srcOrd="0" destOrd="0" presId="urn:microsoft.com/office/officeart/2005/8/layout/lProcess2"/>
    <dgm:cxn modelId="{3A8C0AEE-9C43-4667-8B74-F5C1835F40E4}" type="presParOf" srcId="{EE1D4C8F-FE49-4691-A938-DE7ADB4B758D}" destId="{77C3D152-8C05-473B-BF52-1E08039E4147}" srcOrd="1" destOrd="0" presId="urn:microsoft.com/office/officeart/2005/8/layout/lProcess2"/>
    <dgm:cxn modelId="{B845EE8F-DC85-474D-9B8B-913697569F70}" type="presParOf" srcId="{EE1D4C8F-FE49-4691-A938-DE7ADB4B758D}" destId="{92495C7A-844F-4873-B733-C6A4A6BF7218}" srcOrd="2" destOrd="0" presId="urn:microsoft.com/office/officeart/2005/8/layout/lProcess2"/>
    <dgm:cxn modelId="{8598015C-107A-47E4-A5C5-06317D79658F}" type="presParOf" srcId="{92495C7A-844F-4873-B733-C6A4A6BF7218}" destId="{ABAE15AD-BA6C-49BE-B523-F619EBD0B485}" srcOrd="0" destOrd="0" presId="urn:microsoft.com/office/officeart/2005/8/layout/lProcess2"/>
    <dgm:cxn modelId="{963D6A40-B88C-402B-8ACC-C4EDF71F73D8}" type="presParOf" srcId="{ABAE15AD-BA6C-49BE-B523-F619EBD0B485}" destId="{00067C71-0513-4678-8CC8-F58897A946D5}" srcOrd="0" destOrd="0" presId="urn:microsoft.com/office/officeart/2005/8/layout/lProcess2"/>
    <dgm:cxn modelId="{852900D1-26E5-4841-86A2-CDD51912CF06}" type="presParOf" srcId="{ABAE15AD-BA6C-49BE-B523-F619EBD0B485}" destId="{EB126783-0228-46C6-A321-7786B835BA1C}" srcOrd="1" destOrd="0" presId="urn:microsoft.com/office/officeart/2005/8/layout/lProcess2"/>
    <dgm:cxn modelId="{24A1EEAB-91F2-4BE0-AF07-246E5462C881}" type="presParOf" srcId="{ABAE15AD-BA6C-49BE-B523-F619EBD0B485}" destId="{884CE49B-EF90-43A0-95A8-72B6F543BCA2}" srcOrd="2" destOrd="0" presId="urn:microsoft.com/office/officeart/2005/8/layout/lProcess2"/>
  </dgm:cxnLst>
  <dgm:bg/>
  <dgm:whole/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1D9E2BDF-822F-4278-AE3D-492B75E5275E}" type="doc">
      <dgm:prSet loTypeId="urn:microsoft.com/office/officeart/2005/8/layout/lProcess2" loCatId="list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endParaRPr lang="en-US"/>
        </a:p>
      </dgm:t>
    </dgm:pt>
    <dgm:pt modelId="{40711895-741B-4446-9F42-CF2B47D8C3BF}">
      <dgm:prSet phldrT="[نص]" custT="1"/>
      <dgm:spPr/>
      <dgm:t>
        <a:bodyPr/>
        <a:lstStyle/>
        <a:p>
          <a:r>
            <a:rPr lang="ar-SA" sz="1800" b="1"/>
            <a:t>ايرادات</a:t>
          </a:r>
        </a:p>
        <a:p>
          <a:r>
            <a:rPr lang="ar-SA" sz="1800" b="1"/>
            <a:t>80000</a:t>
          </a:r>
          <a:endParaRPr lang="en-US" sz="1800" b="1"/>
        </a:p>
      </dgm:t>
    </dgm:pt>
    <dgm:pt modelId="{3EE3951F-4247-4749-8703-C3BBD816D66E}" type="parTrans" cxnId="{1361ECC7-1A67-45CF-91CE-7FF14B3A4802}">
      <dgm:prSet/>
      <dgm:spPr/>
      <dgm:t>
        <a:bodyPr/>
        <a:lstStyle/>
        <a:p>
          <a:endParaRPr lang="en-US"/>
        </a:p>
      </dgm:t>
    </dgm:pt>
    <dgm:pt modelId="{1675ABAC-5441-4B42-85BD-785D2FBBEA0D}" type="sibTrans" cxnId="{1361ECC7-1A67-45CF-91CE-7FF14B3A4802}">
      <dgm:prSet/>
      <dgm:spPr/>
      <dgm:t>
        <a:bodyPr/>
        <a:lstStyle/>
        <a:p>
          <a:endParaRPr lang="en-US"/>
        </a:p>
      </dgm:t>
    </dgm:pt>
    <dgm:pt modelId="{BEEA78EF-B1D1-4330-8852-99F5FEA457CD}">
      <dgm:prSet phldrT="[نص]" custT="1"/>
      <dgm:spPr/>
      <dgm:t>
        <a:bodyPr/>
        <a:lstStyle/>
        <a:p>
          <a:r>
            <a:rPr lang="ar-SA" sz="1800" b="1"/>
            <a:t>+ حقوق الملكية</a:t>
          </a:r>
          <a:endParaRPr lang="en-US" sz="1800" b="1"/>
        </a:p>
      </dgm:t>
    </dgm:pt>
    <dgm:pt modelId="{8AD766A5-DF4B-49FB-BD6F-AD5C939E6A38}" type="parTrans" cxnId="{7000BB4F-4BBE-4F84-93C3-72E1B62D334D}">
      <dgm:prSet/>
      <dgm:spPr/>
      <dgm:t>
        <a:bodyPr/>
        <a:lstStyle/>
        <a:p>
          <a:endParaRPr lang="en-US"/>
        </a:p>
      </dgm:t>
    </dgm:pt>
    <dgm:pt modelId="{C44C2E7C-3645-4AE6-B070-47896F7AFC54}" type="sibTrans" cxnId="{7000BB4F-4BBE-4F84-93C3-72E1B62D334D}">
      <dgm:prSet/>
      <dgm:spPr/>
      <dgm:t>
        <a:bodyPr/>
        <a:lstStyle/>
        <a:p>
          <a:endParaRPr lang="en-US"/>
        </a:p>
      </dgm:t>
    </dgm:pt>
    <dgm:pt modelId="{7573C5AE-E3DA-4563-9847-B8DEC646D4C6}">
      <dgm:prSet phldrT="[نص]" custT="1"/>
      <dgm:spPr/>
      <dgm:t>
        <a:bodyPr/>
        <a:lstStyle/>
        <a:p>
          <a:r>
            <a:rPr lang="ar-SA" sz="1800" b="1"/>
            <a:t>دائن</a:t>
          </a:r>
          <a:endParaRPr lang="en-US" sz="1800" b="1"/>
        </a:p>
      </dgm:t>
    </dgm:pt>
    <dgm:pt modelId="{E8862446-3042-4DF0-8994-C1422A5BF750}" type="parTrans" cxnId="{18D7E24E-5D48-4D30-8E9A-FD5E2E9F0C33}">
      <dgm:prSet/>
      <dgm:spPr/>
      <dgm:t>
        <a:bodyPr/>
        <a:lstStyle/>
        <a:p>
          <a:endParaRPr lang="en-US"/>
        </a:p>
      </dgm:t>
    </dgm:pt>
    <dgm:pt modelId="{6512682C-1096-4696-B9EF-7B2F73332E3F}" type="sibTrans" cxnId="{18D7E24E-5D48-4D30-8E9A-FD5E2E9F0C33}">
      <dgm:prSet/>
      <dgm:spPr/>
      <dgm:t>
        <a:bodyPr/>
        <a:lstStyle/>
        <a:p>
          <a:endParaRPr lang="en-US"/>
        </a:p>
      </dgm:t>
    </dgm:pt>
    <dgm:pt modelId="{0174876A-14FC-472E-ACCC-A113492A8039}">
      <dgm:prSet phldrT="[نص]" custT="1"/>
      <dgm:spPr/>
      <dgm:t>
        <a:bodyPr/>
        <a:lstStyle/>
        <a:p>
          <a:r>
            <a:rPr lang="ar-SA" sz="1800" b="1"/>
            <a:t>مدينون (على الحساب)</a:t>
          </a:r>
        </a:p>
        <a:p>
          <a:r>
            <a:rPr lang="ar-SA" sz="1800" b="1"/>
            <a:t>40000</a:t>
          </a:r>
          <a:endParaRPr lang="en-US" sz="1800" b="1"/>
        </a:p>
      </dgm:t>
    </dgm:pt>
    <dgm:pt modelId="{6CE7A500-698D-4738-9ADF-AEBE815281FF}" type="parTrans" cxnId="{6EA20B5A-B226-4089-8AC3-8D1AFF634C6A}">
      <dgm:prSet/>
      <dgm:spPr/>
      <dgm:t>
        <a:bodyPr/>
        <a:lstStyle/>
        <a:p>
          <a:endParaRPr lang="en-US"/>
        </a:p>
      </dgm:t>
    </dgm:pt>
    <dgm:pt modelId="{982AB665-6A29-481F-9A4E-BC694E1390C6}" type="sibTrans" cxnId="{6EA20B5A-B226-4089-8AC3-8D1AFF634C6A}">
      <dgm:prSet/>
      <dgm:spPr/>
      <dgm:t>
        <a:bodyPr/>
        <a:lstStyle/>
        <a:p>
          <a:endParaRPr lang="en-US"/>
        </a:p>
      </dgm:t>
    </dgm:pt>
    <dgm:pt modelId="{BE9EA421-5849-42BF-B269-6CAE7D7B189E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66B43126-C62D-4966-AF3A-2B4271E98A7C}" type="parTrans" cxnId="{F00624A9-CE4B-406D-9C38-A4F955272F0E}">
      <dgm:prSet/>
      <dgm:spPr/>
      <dgm:t>
        <a:bodyPr/>
        <a:lstStyle/>
        <a:p>
          <a:endParaRPr lang="en-US"/>
        </a:p>
      </dgm:t>
    </dgm:pt>
    <dgm:pt modelId="{984BCC92-A7BB-4AC5-8950-BBD8A7A96B30}" type="sibTrans" cxnId="{F00624A9-CE4B-406D-9C38-A4F955272F0E}">
      <dgm:prSet/>
      <dgm:spPr/>
      <dgm:t>
        <a:bodyPr/>
        <a:lstStyle/>
        <a:p>
          <a:endParaRPr lang="en-US"/>
        </a:p>
      </dgm:t>
    </dgm:pt>
    <dgm:pt modelId="{10FC8051-0291-4F0D-9F22-0CF41B4BA1F9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77163A2-657C-4A8B-9F83-CBB09009B0F1}" type="parTrans" cxnId="{892D6CEA-C483-483D-95C2-1DB51D7B150B}">
      <dgm:prSet/>
      <dgm:spPr/>
      <dgm:t>
        <a:bodyPr/>
        <a:lstStyle/>
        <a:p>
          <a:endParaRPr lang="en-US"/>
        </a:p>
      </dgm:t>
    </dgm:pt>
    <dgm:pt modelId="{C701027A-1B9B-4A6E-9A5A-32DE172F8DD7}" type="sibTrans" cxnId="{892D6CEA-C483-483D-95C2-1DB51D7B150B}">
      <dgm:prSet/>
      <dgm:spPr/>
      <dgm:t>
        <a:bodyPr/>
        <a:lstStyle/>
        <a:p>
          <a:endParaRPr lang="en-US"/>
        </a:p>
      </dgm:t>
    </dgm:pt>
    <dgm:pt modelId="{D760F0E0-7056-4886-9E2B-0757FFE93E38}">
      <dgm:prSet phldrT="[نص]" custT="1"/>
      <dgm:spPr/>
      <dgm:t>
        <a:bodyPr/>
        <a:lstStyle/>
        <a:p>
          <a:r>
            <a:rPr lang="ar-SA" sz="1800" b="1"/>
            <a:t>نقدية بالصندوق</a:t>
          </a:r>
        </a:p>
        <a:p>
          <a:r>
            <a:rPr lang="ar-SA" sz="1800" b="1"/>
            <a:t>40000</a:t>
          </a:r>
          <a:endParaRPr lang="en-US" sz="1800" b="1"/>
        </a:p>
      </dgm:t>
    </dgm:pt>
    <dgm:pt modelId="{8BCB1096-6F03-44F4-8D9E-3D8C15B82550}" type="parTrans" cxnId="{20733729-FECD-43B1-B1B6-2E9FDF41E53F}">
      <dgm:prSet/>
      <dgm:spPr/>
      <dgm:t>
        <a:bodyPr/>
        <a:lstStyle/>
        <a:p>
          <a:endParaRPr lang="en-US"/>
        </a:p>
      </dgm:t>
    </dgm:pt>
    <dgm:pt modelId="{6B01A6A5-6A63-40F1-B184-8B106384E8FA}" type="sibTrans" cxnId="{20733729-FECD-43B1-B1B6-2E9FDF41E53F}">
      <dgm:prSet/>
      <dgm:spPr/>
      <dgm:t>
        <a:bodyPr/>
        <a:lstStyle/>
        <a:p>
          <a:endParaRPr lang="en-US"/>
        </a:p>
      </dgm:t>
    </dgm:pt>
    <dgm:pt modelId="{5F938997-73C5-4577-AC0B-C2759924DB21}">
      <dgm:prSet phldrT="[نص]" custT="1"/>
      <dgm:spPr/>
      <dgm:t>
        <a:bodyPr/>
        <a:lstStyle/>
        <a:p>
          <a:r>
            <a:rPr lang="ar-SA" sz="1800" b="1"/>
            <a:t>+ اصل</a:t>
          </a:r>
          <a:endParaRPr lang="en-US" sz="1800" b="1"/>
        </a:p>
      </dgm:t>
    </dgm:pt>
    <dgm:pt modelId="{510AE561-E2F8-4DC7-9155-C86DE3922C7B}" type="parTrans" cxnId="{07996349-AF47-43E6-AB73-0B516CA7AB50}">
      <dgm:prSet/>
      <dgm:spPr/>
      <dgm:t>
        <a:bodyPr/>
        <a:lstStyle/>
        <a:p>
          <a:endParaRPr lang="en-US"/>
        </a:p>
      </dgm:t>
    </dgm:pt>
    <dgm:pt modelId="{4CEE63D4-21D8-44EF-B280-D0FA8BB2A135}" type="sibTrans" cxnId="{07996349-AF47-43E6-AB73-0B516CA7AB50}">
      <dgm:prSet/>
      <dgm:spPr/>
      <dgm:t>
        <a:bodyPr/>
        <a:lstStyle/>
        <a:p>
          <a:endParaRPr lang="en-US"/>
        </a:p>
      </dgm:t>
    </dgm:pt>
    <dgm:pt modelId="{334C6355-356F-4085-9239-A0248E3FA34A}">
      <dgm:prSet phldrT="[نص]" custT="1"/>
      <dgm:spPr/>
      <dgm:t>
        <a:bodyPr/>
        <a:lstStyle/>
        <a:p>
          <a:r>
            <a:rPr lang="ar-SA" sz="1800" b="1"/>
            <a:t>مدين</a:t>
          </a:r>
          <a:endParaRPr lang="en-US" sz="1800" b="1"/>
        </a:p>
      </dgm:t>
    </dgm:pt>
    <dgm:pt modelId="{F24C898D-9294-49A9-8DC1-86E2653FA2D8}" type="parTrans" cxnId="{458C5331-E774-41BE-B23D-514BAC9EAE91}">
      <dgm:prSet/>
      <dgm:spPr/>
      <dgm:t>
        <a:bodyPr/>
        <a:lstStyle/>
        <a:p>
          <a:endParaRPr lang="en-US"/>
        </a:p>
      </dgm:t>
    </dgm:pt>
    <dgm:pt modelId="{44D5B7CE-7F8F-4722-8E71-DF65B1F505F3}" type="sibTrans" cxnId="{458C5331-E774-41BE-B23D-514BAC9EAE91}">
      <dgm:prSet/>
      <dgm:spPr/>
      <dgm:t>
        <a:bodyPr/>
        <a:lstStyle/>
        <a:p>
          <a:endParaRPr lang="en-US"/>
        </a:p>
      </dgm:t>
    </dgm:pt>
    <dgm:pt modelId="{1CB62699-A3D2-4FAD-8705-54F68C2C0223}" type="pres">
      <dgm:prSet presAssocID="{1D9E2BDF-822F-4278-AE3D-492B75E5275E}" presName="theList" presStyleCnt="0">
        <dgm:presLayoutVars>
          <dgm:dir/>
          <dgm:animLvl val="lvl"/>
          <dgm:resizeHandles val="exact"/>
        </dgm:presLayoutVars>
      </dgm:prSet>
      <dgm:spPr/>
    </dgm:pt>
    <dgm:pt modelId="{15333B48-BAA6-4A11-914D-927BF1FD5664}" type="pres">
      <dgm:prSet presAssocID="{40711895-741B-4446-9F42-CF2B47D8C3BF}" presName="compNode" presStyleCnt="0"/>
      <dgm:spPr/>
    </dgm:pt>
    <dgm:pt modelId="{45FBD20C-7950-47CD-8989-4F5AED5A2063}" type="pres">
      <dgm:prSet presAssocID="{40711895-741B-4446-9F42-CF2B47D8C3BF}" presName="aNode" presStyleLbl="bgShp" presStyleIdx="0" presStyleCnt="3" custLinFactNeighborX="-38"/>
      <dgm:spPr/>
    </dgm:pt>
    <dgm:pt modelId="{E73C7505-07C9-4746-8877-CEA5CF1021A2}" type="pres">
      <dgm:prSet presAssocID="{40711895-741B-4446-9F42-CF2B47D8C3BF}" presName="textNode" presStyleLbl="bgShp" presStyleIdx="0" presStyleCnt="3"/>
      <dgm:spPr/>
    </dgm:pt>
    <dgm:pt modelId="{87B0769C-BDE5-40D1-82F1-C8C440797550}" type="pres">
      <dgm:prSet presAssocID="{40711895-741B-4446-9F42-CF2B47D8C3BF}" presName="compChildNode" presStyleCnt="0"/>
      <dgm:spPr/>
    </dgm:pt>
    <dgm:pt modelId="{0AA56628-12C5-4F03-870E-C82654881D7E}" type="pres">
      <dgm:prSet presAssocID="{40711895-741B-4446-9F42-CF2B47D8C3BF}" presName="theInnerList" presStyleCnt="0"/>
      <dgm:spPr/>
    </dgm:pt>
    <dgm:pt modelId="{9AD702EC-EE80-4243-8C1D-5A02CFD3BEB7}" type="pres">
      <dgm:prSet presAssocID="{BEEA78EF-B1D1-4330-8852-99F5FEA457CD}" presName="childNode" presStyleLbl="node1" presStyleIdx="0" presStyleCnt="6" custLinFactNeighborX="1175">
        <dgm:presLayoutVars>
          <dgm:bulletEnabled val="1"/>
        </dgm:presLayoutVars>
      </dgm:prSet>
      <dgm:spPr/>
    </dgm:pt>
    <dgm:pt modelId="{BEB20176-C7CC-4227-BC29-CA2877F034B9}" type="pres">
      <dgm:prSet presAssocID="{BEEA78EF-B1D1-4330-8852-99F5FEA457CD}" presName="aSpace2" presStyleCnt="0"/>
      <dgm:spPr/>
    </dgm:pt>
    <dgm:pt modelId="{333F2973-776B-4AF1-932F-EA656A0C5F53}" type="pres">
      <dgm:prSet presAssocID="{7573C5AE-E3DA-4563-9847-B8DEC646D4C6}" presName="childNode" presStyleLbl="node1" presStyleIdx="1" presStyleCnt="6">
        <dgm:presLayoutVars>
          <dgm:bulletEnabled val="1"/>
        </dgm:presLayoutVars>
      </dgm:prSet>
      <dgm:spPr/>
    </dgm:pt>
    <dgm:pt modelId="{DB5041B3-DA92-4367-B70C-F012431C28C6}" type="pres">
      <dgm:prSet presAssocID="{40711895-741B-4446-9F42-CF2B47D8C3BF}" presName="aSpace" presStyleCnt="0"/>
      <dgm:spPr/>
    </dgm:pt>
    <dgm:pt modelId="{0C6D2578-2890-4E60-9109-A5683EE10E9F}" type="pres">
      <dgm:prSet presAssocID="{0174876A-14FC-472E-ACCC-A113492A8039}" presName="compNode" presStyleCnt="0"/>
      <dgm:spPr/>
    </dgm:pt>
    <dgm:pt modelId="{982CAA2D-DE66-45D3-A094-1A82AD87CA44}" type="pres">
      <dgm:prSet presAssocID="{0174876A-14FC-472E-ACCC-A113492A8039}" presName="aNode" presStyleLbl="bgShp" presStyleIdx="1" presStyleCnt="3"/>
      <dgm:spPr/>
      <dgm:t>
        <a:bodyPr/>
        <a:lstStyle/>
        <a:p>
          <a:endParaRPr lang="en-US"/>
        </a:p>
      </dgm:t>
    </dgm:pt>
    <dgm:pt modelId="{C4A4E91F-3EE8-42C3-A4A9-78292691A5E8}" type="pres">
      <dgm:prSet presAssocID="{0174876A-14FC-472E-ACCC-A113492A8039}" presName="textNode" presStyleLbl="bgShp" presStyleIdx="1" presStyleCnt="3"/>
      <dgm:spPr/>
      <dgm:t>
        <a:bodyPr/>
        <a:lstStyle/>
        <a:p>
          <a:endParaRPr lang="en-US"/>
        </a:p>
      </dgm:t>
    </dgm:pt>
    <dgm:pt modelId="{B92D64CE-DB70-4BFF-A610-87ABE9306F07}" type="pres">
      <dgm:prSet presAssocID="{0174876A-14FC-472E-ACCC-A113492A8039}" presName="compChildNode" presStyleCnt="0"/>
      <dgm:spPr/>
    </dgm:pt>
    <dgm:pt modelId="{01B86E26-15B7-43E4-9234-C11CBD4DEE3B}" type="pres">
      <dgm:prSet presAssocID="{0174876A-14FC-472E-ACCC-A113492A8039}" presName="theInnerList" presStyleCnt="0"/>
      <dgm:spPr/>
    </dgm:pt>
    <dgm:pt modelId="{8F5BD3AC-3BDA-4770-B8C5-635FD5DD5C35}" type="pres">
      <dgm:prSet presAssocID="{BE9EA421-5849-42BF-B269-6CAE7D7B189E}" presName="childNode" presStyleLbl="node1" presStyleIdx="2" presStyleCnt="6">
        <dgm:presLayoutVars>
          <dgm:bulletEnabled val="1"/>
        </dgm:presLayoutVars>
      </dgm:prSet>
      <dgm:spPr/>
    </dgm:pt>
    <dgm:pt modelId="{80A604F1-1C66-4FE4-9C38-2EAF3E61F90F}" type="pres">
      <dgm:prSet presAssocID="{BE9EA421-5849-42BF-B269-6CAE7D7B189E}" presName="aSpace2" presStyleCnt="0"/>
      <dgm:spPr/>
    </dgm:pt>
    <dgm:pt modelId="{C2E9FB77-C8BB-41D8-95A1-C1ADA4795BAD}" type="pres">
      <dgm:prSet presAssocID="{10FC8051-0291-4F0D-9F22-0CF41B4BA1F9}" presName="childNode" presStyleLbl="node1" presStyleIdx="3" presStyleCnt="6">
        <dgm:presLayoutVars>
          <dgm:bulletEnabled val="1"/>
        </dgm:presLayoutVars>
      </dgm:prSet>
      <dgm:spPr/>
    </dgm:pt>
    <dgm:pt modelId="{16D1A198-7E96-40A2-9EA4-741315E7F696}" type="pres">
      <dgm:prSet presAssocID="{0174876A-14FC-472E-ACCC-A113492A8039}" presName="aSpace" presStyleCnt="0"/>
      <dgm:spPr/>
    </dgm:pt>
    <dgm:pt modelId="{EE1D4C8F-FE49-4691-A938-DE7ADB4B758D}" type="pres">
      <dgm:prSet presAssocID="{D760F0E0-7056-4886-9E2B-0757FFE93E38}" presName="compNode" presStyleCnt="0"/>
      <dgm:spPr/>
    </dgm:pt>
    <dgm:pt modelId="{A7162CC4-8831-46B4-8E1A-79799B39BD1C}" type="pres">
      <dgm:prSet presAssocID="{D760F0E0-7056-4886-9E2B-0757FFE93E38}" presName="aNode" presStyleLbl="bgShp" presStyleIdx="2" presStyleCnt="3"/>
      <dgm:spPr/>
      <dgm:t>
        <a:bodyPr/>
        <a:lstStyle/>
        <a:p>
          <a:endParaRPr lang="en-US"/>
        </a:p>
      </dgm:t>
    </dgm:pt>
    <dgm:pt modelId="{77C3D152-8C05-473B-BF52-1E08039E4147}" type="pres">
      <dgm:prSet presAssocID="{D760F0E0-7056-4886-9E2B-0757FFE93E38}" presName="textNode" presStyleLbl="bgShp" presStyleIdx="2" presStyleCnt="3"/>
      <dgm:spPr/>
      <dgm:t>
        <a:bodyPr/>
        <a:lstStyle/>
        <a:p>
          <a:endParaRPr lang="en-US"/>
        </a:p>
      </dgm:t>
    </dgm:pt>
    <dgm:pt modelId="{92495C7A-844F-4873-B733-C6A4A6BF7218}" type="pres">
      <dgm:prSet presAssocID="{D760F0E0-7056-4886-9E2B-0757FFE93E38}" presName="compChildNode" presStyleCnt="0"/>
      <dgm:spPr/>
    </dgm:pt>
    <dgm:pt modelId="{ABAE15AD-BA6C-49BE-B523-F619EBD0B485}" type="pres">
      <dgm:prSet presAssocID="{D760F0E0-7056-4886-9E2B-0757FFE93E38}" presName="theInnerList" presStyleCnt="0"/>
      <dgm:spPr/>
    </dgm:pt>
    <dgm:pt modelId="{00067C71-0513-4678-8CC8-F58897A946D5}" type="pres">
      <dgm:prSet presAssocID="{5F938997-73C5-4577-AC0B-C2759924DB21}" presName="childNode" presStyleLbl="node1" presStyleIdx="4" presStyleCnt="6" custLinFactNeighborX="-1175">
        <dgm:presLayoutVars>
          <dgm:bulletEnabled val="1"/>
        </dgm:presLayoutVars>
      </dgm:prSet>
      <dgm:spPr/>
    </dgm:pt>
    <dgm:pt modelId="{EB126783-0228-46C6-A321-7786B835BA1C}" type="pres">
      <dgm:prSet presAssocID="{5F938997-73C5-4577-AC0B-C2759924DB21}" presName="aSpace2" presStyleCnt="0"/>
      <dgm:spPr/>
    </dgm:pt>
    <dgm:pt modelId="{884CE49B-EF90-43A0-95A8-72B6F543BCA2}" type="pres">
      <dgm:prSet presAssocID="{334C6355-356F-4085-9239-A0248E3FA34A}" presName="childNode" presStyleLbl="node1" presStyleIdx="5" presStyleCnt="6">
        <dgm:presLayoutVars>
          <dgm:bulletEnabled val="1"/>
        </dgm:presLayoutVars>
      </dgm:prSet>
      <dgm:spPr/>
    </dgm:pt>
  </dgm:ptLst>
  <dgm:cxnLst>
    <dgm:cxn modelId="{A31ADF1C-1AFE-4F1F-86BC-B10857C2CC94}" type="presOf" srcId="{7573C5AE-E3DA-4563-9847-B8DEC646D4C6}" destId="{333F2973-776B-4AF1-932F-EA656A0C5F53}" srcOrd="0" destOrd="0" presId="urn:microsoft.com/office/officeart/2005/8/layout/lProcess2"/>
    <dgm:cxn modelId="{458C5331-E774-41BE-B23D-514BAC9EAE91}" srcId="{D760F0E0-7056-4886-9E2B-0757FFE93E38}" destId="{334C6355-356F-4085-9239-A0248E3FA34A}" srcOrd="1" destOrd="0" parTransId="{F24C898D-9294-49A9-8DC1-86E2653FA2D8}" sibTransId="{44D5B7CE-7F8F-4722-8E71-DF65B1F505F3}"/>
    <dgm:cxn modelId="{6E0A003C-7832-46AD-8194-86DE6845F525}" type="presOf" srcId="{5F938997-73C5-4577-AC0B-C2759924DB21}" destId="{00067C71-0513-4678-8CC8-F58897A946D5}" srcOrd="0" destOrd="0" presId="urn:microsoft.com/office/officeart/2005/8/layout/lProcess2"/>
    <dgm:cxn modelId="{330A9820-F202-40B8-B028-C714042AFE93}" type="presOf" srcId="{D760F0E0-7056-4886-9E2B-0757FFE93E38}" destId="{A7162CC4-8831-46B4-8E1A-79799B39BD1C}" srcOrd="0" destOrd="0" presId="urn:microsoft.com/office/officeart/2005/8/layout/lProcess2"/>
    <dgm:cxn modelId="{F00624A9-CE4B-406D-9C38-A4F955272F0E}" srcId="{0174876A-14FC-472E-ACCC-A113492A8039}" destId="{BE9EA421-5849-42BF-B269-6CAE7D7B189E}" srcOrd="0" destOrd="0" parTransId="{66B43126-C62D-4966-AF3A-2B4271E98A7C}" sibTransId="{984BCC92-A7BB-4AC5-8950-BBD8A7A96B30}"/>
    <dgm:cxn modelId="{7000BB4F-4BBE-4F84-93C3-72E1B62D334D}" srcId="{40711895-741B-4446-9F42-CF2B47D8C3BF}" destId="{BEEA78EF-B1D1-4330-8852-99F5FEA457CD}" srcOrd="0" destOrd="0" parTransId="{8AD766A5-DF4B-49FB-BD6F-AD5C939E6A38}" sibTransId="{C44C2E7C-3645-4AE6-B070-47896F7AFC54}"/>
    <dgm:cxn modelId="{32E75FBD-9304-4C5D-96C9-DC29CD5F044D}" type="presOf" srcId="{1D9E2BDF-822F-4278-AE3D-492B75E5275E}" destId="{1CB62699-A3D2-4FAD-8705-54F68C2C0223}" srcOrd="0" destOrd="0" presId="urn:microsoft.com/office/officeart/2005/8/layout/lProcess2"/>
    <dgm:cxn modelId="{07996349-AF47-43E6-AB73-0B516CA7AB50}" srcId="{D760F0E0-7056-4886-9E2B-0757FFE93E38}" destId="{5F938997-73C5-4577-AC0B-C2759924DB21}" srcOrd="0" destOrd="0" parTransId="{510AE561-E2F8-4DC7-9155-C86DE3922C7B}" sibTransId="{4CEE63D4-21D8-44EF-B280-D0FA8BB2A135}"/>
    <dgm:cxn modelId="{1361ECC7-1A67-45CF-91CE-7FF14B3A4802}" srcId="{1D9E2BDF-822F-4278-AE3D-492B75E5275E}" destId="{40711895-741B-4446-9F42-CF2B47D8C3BF}" srcOrd="0" destOrd="0" parTransId="{3EE3951F-4247-4749-8703-C3BBD816D66E}" sibTransId="{1675ABAC-5441-4B42-85BD-785D2FBBEA0D}"/>
    <dgm:cxn modelId="{18C365E6-ACDF-4CE7-B49C-4D52925E81B4}" type="presOf" srcId="{0174876A-14FC-472E-ACCC-A113492A8039}" destId="{C4A4E91F-3EE8-42C3-A4A9-78292691A5E8}" srcOrd="1" destOrd="0" presId="urn:microsoft.com/office/officeart/2005/8/layout/lProcess2"/>
    <dgm:cxn modelId="{A19C7823-8335-4A48-827E-A6BF42690B74}" type="presOf" srcId="{10FC8051-0291-4F0D-9F22-0CF41B4BA1F9}" destId="{C2E9FB77-C8BB-41D8-95A1-C1ADA4795BAD}" srcOrd="0" destOrd="0" presId="urn:microsoft.com/office/officeart/2005/8/layout/lProcess2"/>
    <dgm:cxn modelId="{5881ECDB-1178-423C-B9C6-C77091240E17}" type="presOf" srcId="{40711895-741B-4446-9F42-CF2B47D8C3BF}" destId="{E73C7505-07C9-4746-8877-CEA5CF1021A2}" srcOrd="1" destOrd="0" presId="urn:microsoft.com/office/officeart/2005/8/layout/lProcess2"/>
    <dgm:cxn modelId="{EA344A7F-2143-4A00-AD65-D9E44A56F689}" type="presOf" srcId="{D760F0E0-7056-4886-9E2B-0757FFE93E38}" destId="{77C3D152-8C05-473B-BF52-1E08039E4147}" srcOrd="1" destOrd="0" presId="urn:microsoft.com/office/officeart/2005/8/layout/lProcess2"/>
    <dgm:cxn modelId="{81903D7D-DEFC-4104-BBE8-14012F8018E9}" type="presOf" srcId="{40711895-741B-4446-9F42-CF2B47D8C3BF}" destId="{45FBD20C-7950-47CD-8989-4F5AED5A2063}" srcOrd="0" destOrd="0" presId="urn:microsoft.com/office/officeart/2005/8/layout/lProcess2"/>
    <dgm:cxn modelId="{472B47EC-957C-436F-88AD-D18FFA71B68B}" type="presOf" srcId="{BE9EA421-5849-42BF-B269-6CAE7D7B189E}" destId="{8F5BD3AC-3BDA-4770-B8C5-635FD5DD5C35}" srcOrd="0" destOrd="0" presId="urn:microsoft.com/office/officeart/2005/8/layout/lProcess2"/>
    <dgm:cxn modelId="{18D7E24E-5D48-4D30-8E9A-FD5E2E9F0C33}" srcId="{40711895-741B-4446-9F42-CF2B47D8C3BF}" destId="{7573C5AE-E3DA-4563-9847-B8DEC646D4C6}" srcOrd="1" destOrd="0" parTransId="{E8862446-3042-4DF0-8994-C1422A5BF750}" sibTransId="{6512682C-1096-4696-B9EF-7B2F73332E3F}"/>
    <dgm:cxn modelId="{6EA20B5A-B226-4089-8AC3-8D1AFF634C6A}" srcId="{1D9E2BDF-822F-4278-AE3D-492B75E5275E}" destId="{0174876A-14FC-472E-ACCC-A113492A8039}" srcOrd="1" destOrd="0" parTransId="{6CE7A500-698D-4738-9ADF-AEBE815281FF}" sibTransId="{982AB665-6A29-481F-9A4E-BC694E1390C6}"/>
    <dgm:cxn modelId="{FB33192C-C40A-4550-96ED-01A6DB74C608}" type="presOf" srcId="{334C6355-356F-4085-9239-A0248E3FA34A}" destId="{884CE49B-EF90-43A0-95A8-72B6F543BCA2}" srcOrd="0" destOrd="0" presId="urn:microsoft.com/office/officeart/2005/8/layout/lProcess2"/>
    <dgm:cxn modelId="{010A0059-B774-4F8B-A4CE-545700BCC45D}" type="presOf" srcId="{0174876A-14FC-472E-ACCC-A113492A8039}" destId="{982CAA2D-DE66-45D3-A094-1A82AD87CA44}" srcOrd="0" destOrd="0" presId="urn:microsoft.com/office/officeart/2005/8/layout/lProcess2"/>
    <dgm:cxn modelId="{892D6CEA-C483-483D-95C2-1DB51D7B150B}" srcId="{0174876A-14FC-472E-ACCC-A113492A8039}" destId="{10FC8051-0291-4F0D-9F22-0CF41B4BA1F9}" srcOrd="1" destOrd="0" parTransId="{F77163A2-657C-4A8B-9F83-CBB09009B0F1}" sibTransId="{C701027A-1B9B-4A6E-9A5A-32DE172F8DD7}"/>
    <dgm:cxn modelId="{6CCB6C3D-C9A9-4015-8517-0E1391C964E9}" type="presOf" srcId="{BEEA78EF-B1D1-4330-8852-99F5FEA457CD}" destId="{9AD702EC-EE80-4243-8C1D-5A02CFD3BEB7}" srcOrd="0" destOrd="0" presId="urn:microsoft.com/office/officeart/2005/8/layout/lProcess2"/>
    <dgm:cxn modelId="{20733729-FECD-43B1-B1B6-2E9FDF41E53F}" srcId="{1D9E2BDF-822F-4278-AE3D-492B75E5275E}" destId="{D760F0E0-7056-4886-9E2B-0757FFE93E38}" srcOrd="2" destOrd="0" parTransId="{8BCB1096-6F03-44F4-8D9E-3D8C15B82550}" sibTransId="{6B01A6A5-6A63-40F1-B184-8B106384E8FA}"/>
    <dgm:cxn modelId="{5947F569-E728-4FDE-ADD8-E475437C802D}" type="presParOf" srcId="{1CB62699-A3D2-4FAD-8705-54F68C2C0223}" destId="{15333B48-BAA6-4A11-914D-927BF1FD5664}" srcOrd="0" destOrd="0" presId="urn:microsoft.com/office/officeart/2005/8/layout/lProcess2"/>
    <dgm:cxn modelId="{3BFAFB68-2AC6-4D8F-9124-B170DED3FE08}" type="presParOf" srcId="{15333B48-BAA6-4A11-914D-927BF1FD5664}" destId="{45FBD20C-7950-47CD-8989-4F5AED5A2063}" srcOrd="0" destOrd="0" presId="urn:microsoft.com/office/officeart/2005/8/layout/lProcess2"/>
    <dgm:cxn modelId="{7F4D9ACD-8AD7-4DAC-AF80-FE27293EF5E5}" type="presParOf" srcId="{15333B48-BAA6-4A11-914D-927BF1FD5664}" destId="{E73C7505-07C9-4746-8877-CEA5CF1021A2}" srcOrd="1" destOrd="0" presId="urn:microsoft.com/office/officeart/2005/8/layout/lProcess2"/>
    <dgm:cxn modelId="{1822BA23-994A-42B3-BB10-B838297C4D54}" type="presParOf" srcId="{15333B48-BAA6-4A11-914D-927BF1FD5664}" destId="{87B0769C-BDE5-40D1-82F1-C8C440797550}" srcOrd="2" destOrd="0" presId="urn:microsoft.com/office/officeart/2005/8/layout/lProcess2"/>
    <dgm:cxn modelId="{D45FB5B1-6EAB-4B46-B95B-2BA3DACA6095}" type="presParOf" srcId="{87B0769C-BDE5-40D1-82F1-C8C440797550}" destId="{0AA56628-12C5-4F03-870E-C82654881D7E}" srcOrd="0" destOrd="0" presId="urn:microsoft.com/office/officeart/2005/8/layout/lProcess2"/>
    <dgm:cxn modelId="{4D488980-4743-41A8-BC75-220FC3FB6A3D}" type="presParOf" srcId="{0AA56628-12C5-4F03-870E-C82654881D7E}" destId="{9AD702EC-EE80-4243-8C1D-5A02CFD3BEB7}" srcOrd="0" destOrd="0" presId="urn:microsoft.com/office/officeart/2005/8/layout/lProcess2"/>
    <dgm:cxn modelId="{689427FB-32F2-419B-AAF8-56E6D48475CD}" type="presParOf" srcId="{0AA56628-12C5-4F03-870E-C82654881D7E}" destId="{BEB20176-C7CC-4227-BC29-CA2877F034B9}" srcOrd="1" destOrd="0" presId="urn:microsoft.com/office/officeart/2005/8/layout/lProcess2"/>
    <dgm:cxn modelId="{28A2506D-95A4-42D8-B88D-4A1713412F41}" type="presParOf" srcId="{0AA56628-12C5-4F03-870E-C82654881D7E}" destId="{333F2973-776B-4AF1-932F-EA656A0C5F53}" srcOrd="2" destOrd="0" presId="urn:microsoft.com/office/officeart/2005/8/layout/lProcess2"/>
    <dgm:cxn modelId="{4ADC6BAD-18FA-40FC-9568-047AD85EE080}" type="presParOf" srcId="{1CB62699-A3D2-4FAD-8705-54F68C2C0223}" destId="{DB5041B3-DA92-4367-B70C-F012431C28C6}" srcOrd="1" destOrd="0" presId="urn:microsoft.com/office/officeart/2005/8/layout/lProcess2"/>
    <dgm:cxn modelId="{19235867-CE23-44D6-9C7C-CB62F4F914A9}" type="presParOf" srcId="{1CB62699-A3D2-4FAD-8705-54F68C2C0223}" destId="{0C6D2578-2890-4E60-9109-A5683EE10E9F}" srcOrd="2" destOrd="0" presId="urn:microsoft.com/office/officeart/2005/8/layout/lProcess2"/>
    <dgm:cxn modelId="{15030F80-1506-4606-85EB-7C5AEEEE1DB5}" type="presParOf" srcId="{0C6D2578-2890-4E60-9109-A5683EE10E9F}" destId="{982CAA2D-DE66-45D3-A094-1A82AD87CA44}" srcOrd="0" destOrd="0" presId="urn:microsoft.com/office/officeart/2005/8/layout/lProcess2"/>
    <dgm:cxn modelId="{5A2DD0ED-C3CF-4D0B-9637-B275BC1E4C3B}" type="presParOf" srcId="{0C6D2578-2890-4E60-9109-A5683EE10E9F}" destId="{C4A4E91F-3EE8-42C3-A4A9-78292691A5E8}" srcOrd="1" destOrd="0" presId="urn:microsoft.com/office/officeart/2005/8/layout/lProcess2"/>
    <dgm:cxn modelId="{87006E9B-ACF2-4B51-9CA1-0DD94A59E2BA}" type="presParOf" srcId="{0C6D2578-2890-4E60-9109-A5683EE10E9F}" destId="{B92D64CE-DB70-4BFF-A610-87ABE9306F07}" srcOrd="2" destOrd="0" presId="urn:microsoft.com/office/officeart/2005/8/layout/lProcess2"/>
    <dgm:cxn modelId="{049E4226-CEB3-4CD0-A0B4-AAC1932A524A}" type="presParOf" srcId="{B92D64CE-DB70-4BFF-A610-87ABE9306F07}" destId="{01B86E26-15B7-43E4-9234-C11CBD4DEE3B}" srcOrd="0" destOrd="0" presId="urn:microsoft.com/office/officeart/2005/8/layout/lProcess2"/>
    <dgm:cxn modelId="{E488BEF3-D78A-4070-95BF-542873134BF5}" type="presParOf" srcId="{01B86E26-15B7-43E4-9234-C11CBD4DEE3B}" destId="{8F5BD3AC-3BDA-4770-B8C5-635FD5DD5C35}" srcOrd="0" destOrd="0" presId="urn:microsoft.com/office/officeart/2005/8/layout/lProcess2"/>
    <dgm:cxn modelId="{1B26082D-611F-425C-9972-D8771463C105}" type="presParOf" srcId="{01B86E26-15B7-43E4-9234-C11CBD4DEE3B}" destId="{80A604F1-1C66-4FE4-9C38-2EAF3E61F90F}" srcOrd="1" destOrd="0" presId="urn:microsoft.com/office/officeart/2005/8/layout/lProcess2"/>
    <dgm:cxn modelId="{30331230-2725-4D31-B689-C31A9A12C7CF}" type="presParOf" srcId="{01B86E26-15B7-43E4-9234-C11CBD4DEE3B}" destId="{C2E9FB77-C8BB-41D8-95A1-C1ADA4795BAD}" srcOrd="2" destOrd="0" presId="urn:microsoft.com/office/officeart/2005/8/layout/lProcess2"/>
    <dgm:cxn modelId="{2BE9A2A3-D701-4116-B74A-25D7FF0AE8AE}" type="presParOf" srcId="{1CB62699-A3D2-4FAD-8705-54F68C2C0223}" destId="{16D1A198-7E96-40A2-9EA4-741315E7F696}" srcOrd="3" destOrd="0" presId="urn:microsoft.com/office/officeart/2005/8/layout/lProcess2"/>
    <dgm:cxn modelId="{D89FEFA6-03D7-43DE-814F-CA132EEE6A33}" type="presParOf" srcId="{1CB62699-A3D2-4FAD-8705-54F68C2C0223}" destId="{EE1D4C8F-FE49-4691-A938-DE7ADB4B758D}" srcOrd="4" destOrd="0" presId="urn:microsoft.com/office/officeart/2005/8/layout/lProcess2"/>
    <dgm:cxn modelId="{A645F4D3-B82E-42CF-BAEE-65CCB1E35790}" type="presParOf" srcId="{EE1D4C8F-FE49-4691-A938-DE7ADB4B758D}" destId="{A7162CC4-8831-46B4-8E1A-79799B39BD1C}" srcOrd="0" destOrd="0" presId="urn:microsoft.com/office/officeart/2005/8/layout/lProcess2"/>
    <dgm:cxn modelId="{A2F1E012-A364-4D72-95C0-B1C044F9182A}" type="presParOf" srcId="{EE1D4C8F-FE49-4691-A938-DE7ADB4B758D}" destId="{77C3D152-8C05-473B-BF52-1E08039E4147}" srcOrd="1" destOrd="0" presId="urn:microsoft.com/office/officeart/2005/8/layout/lProcess2"/>
    <dgm:cxn modelId="{B52BE7C2-6DE8-4131-BA0F-F2BA5B2BBB70}" type="presParOf" srcId="{EE1D4C8F-FE49-4691-A938-DE7ADB4B758D}" destId="{92495C7A-844F-4873-B733-C6A4A6BF7218}" srcOrd="2" destOrd="0" presId="urn:microsoft.com/office/officeart/2005/8/layout/lProcess2"/>
    <dgm:cxn modelId="{B95AF915-1B46-41F7-B139-637C610A8E82}" type="presParOf" srcId="{92495C7A-844F-4873-B733-C6A4A6BF7218}" destId="{ABAE15AD-BA6C-49BE-B523-F619EBD0B485}" srcOrd="0" destOrd="0" presId="urn:microsoft.com/office/officeart/2005/8/layout/lProcess2"/>
    <dgm:cxn modelId="{3133DA2E-7976-43B8-BD08-E465676B345F}" type="presParOf" srcId="{ABAE15AD-BA6C-49BE-B523-F619EBD0B485}" destId="{00067C71-0513-4678-8CC8-F58897A946D5}" srcOrd="0" destOrd="0" presId="urn:microsoft.com/office/officeart/2005/8/layout/lProcess2"/>
    <dgm:cxn modelId="{79CC91B1-933E-4522-95CE-DB8243D60E2E}" type="presParOf" srcId="{ABAE15AD-BA6C-49BE-B523-F619EBD0B485}" destId="{EB126783-0228-46C6-A321-7786B835BA1C}" srcOrd="1" destOrd="0" presId="urn:microsoft.com/office/officeart/2005/8/layout/lProcess2"/>
    <dgm:cxn modelId="{D1EDE8B7-C11A-4A07-9222-860881F38118}" type="presParOf" srcId="{ABAE15AD-BA6C-49BE-B523-F619EBD0B485}" destId="{884CE49B-EF90-43A0-95A8-72B6F543BCA2}" srcOrd="2" destOrd="0" presId="urn:microsoft.com/office/officeart/2005/8/layout/lProcess2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8B38F8D3-08BA-4A55-A426-C367BC011B6A}" type="doc">
      <dgm:prSet loTypeId="urn:microsoft.com/office/officeart/2005/8/layout/hierarchy3" loCatId="list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en-US"/>
        </a:p>
      </dgm:t>
    </dgm:pt>
    <dgm:pt modelId="{8D2AB7DF-ECBE-4ABE-9907-582AEC4DEB34}">
      <dgm:prSet phldrT="[نص]" custT="1"/>
      <dgm:spPr/>
      <dgm:t>
        <a:bodyPr/>
        <a:lstStyle/>
        <a:p>
          <a:r>
            <a:rPr lang="ar-SA" sz="1600" b="1"/>
            <a:t>نقدية بالصندوق</a:t>
          </a:r>
        </a:p>
        <a:p>
          <a:r>
            <a:rPr lang="ar-SA" sz="1600" b="1"/>
            <a:t>2000</a:t>
          </a:r>
          <a:endParaRPr lang="en-US" sz="1600" b="1"/>
        </a:p>
      </dgm:t>
    </dgm:pt>
    <dgm:pt modelId="{855D0E7F-D2A6-4048-BBA2-7F0CAAF98199}" type="parTrans" cxnId="{B9AABF90-3178-45B7-9613-DD9FB64DFA26}">
      <dgm:prSet/>
      <dgm:spPr/>
      <dgm:t>
        <a:bodyPr/>
        <a:lstStyle/>
        <a:p>
          <a:endParaRPr lang="en-US"/>
        </a:p>
      </dgm:t>
    </dgm:pt>
    <dgm:pt modelId="{9BA310A3-8F88-4C23-BF52-C3C1D54D1E13}" type="sibTrans" cxnId="{B9AABF90-3178-45B7-9613-DD9FB64DFA26}">
      <dgm:prSet/>
      <dgm:spPr/>
      <dgm:t>
        <a:bodyPr/>
        <a:lstStyle/>
        <a:p>
          <a:endParaRPr lang="en-US"/>
        </a:p>
      </dgm:t>
    </dgm:pt>
    <dgm:pt modelId="{8B085E8C-DBF2-42FE-9E4E-358E8657EE81}">
      <dgm:prSet phldrT="[نص]" custT="1"/>
      <dgm:spPr/>
      <dgm:t>
        <a:bodyPr/>
        <a:lstStyle/>
        <a:p>
          <a:r>
            <a:rPr lang="ar-SA" sz="1600" b="1"/>
            <a:t>- أصل</a:t>
          </a:r>
          <a:endParaRPr lang="en-US" sz="1600" b="1"/>
        </a:p>
      </dgm:t>
    </dgm:pt>
    <dgm:pt modelId="{CD4C1AF3-E222-4E0F-82B1-8FE9D79516AA}" type="parTrans" cxnId="{88BD761E-6BC5-4E8B-9369-898A52564FE8}">
      <dgm:prSet/>
      <dgm:spPr/>
      <dgm:t>
        <a:bodyPr/>
        <a:lstStyle/>
        <a:p>
          <a:endParaRPr lang="en-US"/>
        </a:p>
      </dgm:t>
    </dgm:pt>
    <dgm:pt modelId="{3133C671-B94D-44E0-9A4B-0701D850CCE0}" type="sibTrans" cxnId="{88BD761E-6BC5-4E8B-9369-898A52564FE8}">
      <dgm:prSet/>
      <dgm:spPr/>
      <dgm:t>
        <a:bodyPr/>
        <a:lstStyle/>
        <a:p>
          <a:endParaRPr lang="en-US"/>
        </a:p>
      </dgm:t>
    </dgm:pt>
    <dgm:pt modelId="{2FFA163D-F11A-43DD-90B2-D04420E266E6}">
      <dgm:prSet phldrT="[نص]" custT="1"/>
      <dgm:spPr/>
      <dgm:t>
        <a:bodyPr/>
        <a:lstStyle/>
        <a:p>
          <a:r>
            <a:rPr lang="ar-SA" sz="1600" b="1"/>
            <a:t>دائن</a:t>
          </a:r>
          <a:endParaRPr lang="en-US" sz="1600" b="1"/>
        </a:p>
      </dgm:t>
    </dgm:pt>
    <dgm:pt modelId="{6C18AA73-67B9-4A72-9399-EDC2BD209F35}" type="parTrans" cxnId="{6FE37A16-7682-4AA4-B48D-77EEF7BE1346}">
      <dgm:prSet/>
      <dgm:spPr/>
      <dgm:t>
        <a:bodyPr/>
        <a:lstStyle/>
        <a:p>
          <a:endParaRPr lang="en-US"/>
        </a:p>
      </dgm:t>
    </dgm:pt>
    <dgm:pt modelId="{C2E7A6A5-96C6-4CC6-A9D9-C6E90925C261}" type="sibTrans" cxnId="{6FE37A16-7682-4AA4-B48D-77EEF7BE1346}">
      <dgm:prSet/>
      <dgm:spPr/>
      <dgm:t>
        <a:bodyPr/>
        <a:lstStyle/>
        <a:p>
          <a:endParaRPr lang="en-US"/>
        </a:p>
      </dgm:t>
    </dgm:pt>
    <dgm:pt modelId="{D4CFACBD-D1DA-4B80-B4CA-E4E42E35AE56}">
      <dgm:prSet phldrT="[نص]" custT="1"/>
      <dgm:spPr/>
      <dgm:t>
        <a:bodyPr/>
        <a:lstStyle/>
        <a:p>
          <a:r>
            <a:rPr lang="ar-SA" sz="1600" b="1"/>
            <a:t>مسحوبات</a:t>
          </a:r>
        </a:p>
        <a:p>
          <a:r>
            <a:rPr lang="ar-SA" sz="1600" b="1"/>
            <a:t>2000</a:t>
          </a:r>
          <a:endParaRPr lang="en-US" sz="1600" b="1"/>
        </a:p>
      </dgm:t>
    </dgm:pt>
    <dgm:pt modelId="{E188B0EA-513F-4323-91CC-657BE252C24E}" type="parTrans" cxnId="{BD3BE0F6-9FF4-464D-9F50-AFEC2507D889}">
      <dgm:prSet/>
      <dgm:spPr/>
      <dgm:t>
        <a:bodyPr/>
        <a:lstStyle/>
        <a:p>
          <a:endParaRPr lang="en-US"/>
        </a:p>
      </dgm:t>
    </dgm:pt>
    <dgm:pt modelId="{BE213100-89E8-435C-B2AB-83CAB7081508}" type="sibTrans" cxnId="{BD3BE0F6-9FF4-464D-9F50-AFEC2507D889}">
      <dgm:prSet/>
      <dgm:spPr/>
      <dgm:t>
        <a:bodyPr/>
        <a:lstStyle/>
        <a:p>
          <a:endParaRPr lang="en-US"/>
        </a:p>
      </dgm:t>
    </dgm:pt>
    <dgm:pt modelId="{A9A2B4FF-99AB-4AF8-BFCF-7B60E4276A58}">
      <dgm:prSet phldrT="[نص]" custT="1"/>
      <dgm:spPr/>
      <dgm:t>
        <a:bodyPr/>
        <a:lstStyle/>
        <a:p>
          <a:r>
            <a:rPr lang="ar-SA" sz="1600" b="1"/>
            <a:t>- حقوق الملكية</a:t>
          </a:r>
          <a:endParaRPr lang="en-US" sz="1600" b="1"/>
        </a:p>
      </dgm:t>
    </dgm:pt>
    <dgm:pt modelId="{4D20F3AE-335A-436E-9B4E-791E9A416324}" type="parTrans" cxnId="{60CDBD4C-6A18-4E70-B834-DD43647A9722}">
      <dgm:prSet/>
      <dgm:spPr/>
      <dgm:t>
        <a:bodyPr/>
        <a:lstStyle/>
        <a:p>
          <a:endParaRPr lang="en-US"/>
        </a:p>
      </dgm:t>
    </dgm:pt>
    <dgm:pt modelId="{B7A77A82-1D24-44C7-AACF-117050743D19}" type="sibTrans" cxnId="{60CDBD4C-6A18-4E70-B834-DD43647A9722}">
      <dgm:prSet/>
      <dgm:spPr/>
      <dgm:t>
        <a:bodyPr/>
        <a:lstStyle/>
        <a:p>
          <a:endParaRPr lang="en-US"/>
        </a:p>
      </dgm:t>
    </dgm:pt>
    <dgm:pt modelId="{4C4B7CCE-76D8-4BC5-8715-DA365A662602}">
      <dgm:prSet phldrT="[نص]" custT="1"/>
      <dgm:spPr/>
      <dgm:t>
        <a:bodyPr/>
        <a:lstStyle/>
        <a:p>
          <a:r>
            <a:rPr lang="ar-SA" sz="1600" b="1"/>
            <a:t>مدين</a:t>
          </a:r>
          <a:endParaRPr lang="en-US" sz="1600" b="1"/>
        </a:p>
      </dgm:t>
    </dgm:pt>
    <dgm:pt modelId="{DA3B8370-F11A-4B54-9C59-E1854749355B}" type="parTrans" cxnId="{68E2B314-332F-40DA-904B-35ACEE604D1E}">
      <dgm:prSet/>
      <dgm:spPr/>
      <dgm:t>
        <a:bodyPr/>
        <a:lstStyle/>
        <a:p>
          <a:endParaRPr lang="en-US">
            <a:solidFill>
              <a:schemeClr val="tx1"/>
            </a:solidFill>
          </a:endParaRPr>
        </a:p>
      </dgm:t>
    </dgm:pt>
    <dgm:pt modelId="{E3547A9C-AFAC-4627-AB3F-E36E637E4F53}" type="sibTrans" cxnId="{68E2B314-332F-40DA-904B-35ACEE604D1E}">
      <dgm:prSet/>
      <dgm:spPr/>
      <dgm:t>
        <a:bodyPr/>
        <a:lstStyle/>
        <a:p>
          <a:endParaRPr lang="en-US"/>
        </a:p>
      </dgm:t>
    </dgm:pt>
    <dgm:pt modelId="{CBEDC4B5-3CFB-4A00-96CE-A198FFD1BEBB}" type="pres">
      <dgm:prSet presAssocID="{8B38F8D3-08BA-4A55-A426-C367BC011B6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A6D5BD3-3944-40C5-B0ED-E5CA54F326F2}" type="pres">
      <dgm:prSet presAssocID="{8D2AB7DF-ECBE-4ABE-9907-582AEC4DEB34}" presName="root" presStyleCnt="0"/>
      <dgm:spPr/>
    </dgm:pt>
    <dgm:pt modelId="{9EDAADF4-0109-4CC8-914A-10445EECC422}" type="pres">
      <dgm:prSet presAssocID="{8D2AB7DF-ECBE-4ABE-9907-582AEC4DEB34}" presName="rootComposite" presStyleCnt="0"/>
      <dgm:spPr/>
    </dgm:pt>
    <dgm:pt modelId="{E7E204AC-092B-470C-97A8-EFFE7B655FF1}" type="pres">
      <dgm:prSet presAssocID="{8D2AB7DF-ECBE-4ABE-9907-582AEC4DEB34}" presName="rootText" presStyleLbl="node1" presStyleIdx="0" presStyleCnt="2" custLinFactNeighborY="10492"/>
      <dgm:spPr/>
      <dgm:t>
        <a:bodyPr/>
        <a:lstStyle/>
        <a:p>
          <a:endParaRPr lang="en-US"/>
        </a:p>
      </dgm:t>
    </dgm:pt>
    <dgm:pt modelId="{BB807086-D281-405D-BCE3-BB88617A921C}" type="pres">
      <dgm:prSet presAssocID="{8D2AB7DF-ECBE-4ABE-9907-582AEC4DEB34}" presName="rootConnector" presStyleLbl="node1" presStyleIdx="0" presStyleCnt="2"/>
      <dgm:spPr/>
    </dgm:pt>
    <dgm:pt modelId="{F7136D77-6CF2-4C52-9A54-FE56E01399CC}" type="pres">
      <dgm:prSet presAssocID="{8D2AB7DF-ECBE-4ABE-9907-582AEC4DEB34}" presName="childShape" presStyleCnt="0"/>
      <dgm:spPr/>
    </dgm:pt>
    <dgm:pt modelId="{9B2D7155-0CF2-4A94-9795-A338A631F003}" type="pres">
      <dgm:prSet presAssocID="{CD4C1AF3-E222-4E0F-82B1-8FE9D79516AA}" presName="Name13" presStyleLbl="parChTrans1D2" presStyleIdx="0" presStyleCnt="4"/>
      <dgm:spPr/>
    </dgm:pt>
    <dgm:pt modelId="{30584B3A-BDEF-4ED2-8760-8319FAF862B1}" type="pres">
      <dgm:prSet presAssocID="{8B085E8C-DBF2-42FE-9E4E-358E8657EE81}" presName="childText" presStyleLbl="bgAcc1" presStyleIdx="0" presStyleCnt="4">
        <dgm:presLayoutVars>
          <dgm:bulletEnabled val="1"/>
        </dgm:presLayoutVars>
      </dgm:prSet>
      <dgm:spPr/>
    </dgm:pt>
    <dgm:pt modelId="{3EE24D29-EEBF-498F-8EA4-D464EBF530E6}" type="pres">
      <dgm:prSet presAssocID="{6C18AA73-67B9-4A72-9399-EDC2BD209F35}" presName="Name13" presStyleLbl="parChTrans1D2" presStyleIdx="1" presStyleCnt="4"/>
      <dgm:spPr/>
    </dgm:pt>
    <dgm:pt modelId="{7F1406B9-6EB1-47C0-BAF7-58BD2CB17CCD}" type="pres">
      <dgm:prSet presAssocID="{2FFA163D-F11A-43DD-90B2-D04420E266E6}" presName="childText" presStyleLbl="bgAcc1" presStyleIdx="1" presStyleCnt="4">
        <dgm:presLayoutVars>
          <dgm:bulletEnabled val="1"/>
        </dgm:presLayoutVars>
      </dgm:prSet>
      <dgm:spPr/>
    </dgm:pt>
    <dgm:pt modelId="{D3696DE1-B04B-47CC-B58C-563167073BB6}" type="pres">
      <dgm:prSet presAssocID="{D4CFACBD-D1DA-4B80-B4CA-E4E42E35AE56}" presName="root" presStyleCnt="0"/>
      <dgm:spPr/>
    </dgm:pt>
    <dgm:pt modelId="{CCFAF264-DDE3-46DF-8581-AECD3ADF57F3}" type="pres">
      <dgm:prSet presAssocID="{D4CFACBD-D1DA-4B80-B4CA-E4E42E35AE56}" presName="rootComposite" presStyleCnt="0"/>
      <dgm:spPr/>
    </dgm:pt>
    <dgm:pt modelId="{D7C8155B-1FD7-483F-8B35-2F95CB3C68E1}" type="pres">
      <dgm:prSet presAssocID="{D4CFACBD-D1DA-4B80-B4CA-E4E42E35AE56}" presName="rootText" presStyleLbl="node1" presStyleIdx="1" presStyleCnt="2" custLinFactNeighborY="10492"/>
      <dgm:spPr/>
      <dgm:t>
        <a:bodyPr/>
        <a:lstStyle/>
        <a:p>
          <a:endParaRPr lang="en-US"/>
        </a:p>
      </dgm:t>
    </dgm:pt>
    <dgm:pt modelId="{C961E52C-0AE7-4968-8342-E34447760F1F}" type="pres">
      <dgm:prSet presAssocID="{D4CFACBD-D1DA-4B80-B4CA-E4E42E35AE56}" presName="rootConnector" presStyleLbl="node1" presStyleIdx="1" presStyleCnt="2"/>
      <dgm:spPr/>
    </dgm:pt>
    <dgm:pt modelId="{A8868000-4621-4735-99E5-5F5DF4F03C80}" type="pres">
      <dgm:prSet presAssocID="{D4CFACBD-D1DA-4B80-B4CA-E4E42E35AE56}" presName="childShape" presStyleCnt="0"/>
      <dgm:spPr/>
    </dgm:pt>
    <dgm:pt modelId="{A3CA8844-A8F0-4718-9B99-3D3FBEA01C07}" type="pres">
      <dgm:prSet presAssocID="{4D20F3AE-335A-436E-9B4E-791E9A416324}" presName="Name13" presStyleLbl="parChTrans1D2" presStyleIdx="2" presStyleCnt="4"/>
      <dgm:spPr/>
    </dgm:pt>
    <dgm:pt modelId="{9F62EB4E-E996-4929-B26E-CB3CD9B7B1B2}" type="pres">
      <dgm:prSet presAssocID="{A9A2B4FF-99AB-4AF8-BFCF-7B60E4276A58}" presName="childText" presStyleLbl="bgAcc1" presStyleIdx="2" presStyleCnt="4">
        <dgm:presLayoutVars>
          <dgm:bulletEnabled val="1"/>
        </dgm:presLayoutVars>
      </dgm:prSet>
      <dgm:spPr/>
    </dgm:pt>
    <dgm:pt modelId="{B9BA344B-D19B-43B4-B418-D6AAACEFA6B3}" type="pres">
      <dgm:prSet presAssocID="{DA3B8370-F11A-4B54-9C59-E1854749355B}" presName="Name13" presStyleLbl="parChTrans1D2" presStyleIdx="3" presStyleCnt="4"/>
      <dgm:spPr/>
    </dgm:pt>
    <dgm:pt modelId="{8133CDC7-04F5-4A99-9D89-0385176AD839}" type="pres">
      <dgm:prSet presAssocID="{4C4B7CCE-76D8-4BC5-8715-DA365A662602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67BEB133-0C19-4EDD-AE90-A808D22EC293}" type="presOf" srcId="{8B085E8C-DBF2-42FE-9E4E-358E8657EE81}" destId="{30584B3A-BDEF-4ED2-8760-8319FAF862B1}" srcOrd="0" destOrd="0" presId="urn:microsoft.com/office/officeart/2005/8/layout/hierarchy3"/>
    <dgm:cxn modelId="{94DCD976-03B3-4AD1-A72C-EB921602E320}" type="presOf" srcId="{8D2AB7DF-ECBE-4ABE-9907-582AEC4DEB34}" destId="{E7E204AC-092B-470C-97A8-EFFE7B655FF1}" srcOrd="0" destOrd="0" presId="urn:microsoft.com/office/officeart/2005/8/layout/hierarchy3"/>
    <dgm:cxn modelId="{28BD6EED-A552-43D6-B517-797B53024A12}" type="presOf" srcId="{8B38F8D3-08BA-4A55-A426-C367BC011B6A}" destId="{CBEDC4B5-3CFB-4A00-96CE-A198FFD1BEBB}" srcOrd="0" destOrd="0" presId="urn:microsoft.com/office/officeart/2005/8/layout/hierarchy3"/>
    <dgm:cxn modelId="{6FE37A16-7682-4AA4-B48D-77EEF7BE1346}" srcId="{8D2AB7DF-ECBE-4ABE-9907-582AEC4DEB34}" destId="{2FFA163D-F11A-43DD-90B2-D04420E266E6}" srcOrd="1" destOrd="0" parTransId="{6C18AA73-67B9-4A72-9399-EDC2BD209F35}" sibTransId="{C2E7A6A5-96C6-4CC6-A9D9-C6E90925C261}"/>
    <dgm:cxn modelId="{BD3BE0F6-9FF4-464D-9F50-AFEC2507D889}" srcId="{8B38F8D3-08BA-4A55-A426-C367BC011B6A}" destId="{D4CFACBD-D1DA-4B80-B4CA-E4E42E35AE56}" srcOrd="1" destOrd="0" parTransId="{E188B0EA-513F-4323-91CC-657BE252C24E}" sibTransId="{BE213100-89E8-435C-B2AB-83CAB7081508}"/>
    <dgm:cxn modelId="{2EB172F1-DC16-4BC5-A61E-6446250EB420}" type="presOf" srcId="{D4CFACBD-D1DA-4B80-B4CA-E4E42E35AE56}" destId="{D7C8155B-1FD7-483F-8B35-2F95CB3C68E1}" srcOrd="0" destOrd="0" presId="urn:microsoft.com/office/officeart/2005/8/layout/hierarchy3"/>
    <dgm:cxn modelId="{7A27C91A-166C-480A-BC46-BABC23BD7BF1}" type="presOf" srcId="{4D20F3AE-335A-436E-9B4E-791E9A416324}" destId="{A3CA8844-A8F0-4718-9B99-3D3FBEA01C07}" srcOrd="0" destOrd="0" presId="urn:microsoft.com/office/officeart/2005/8/layout/hierarchy3"/>
    <dgm:cxn modelId="{60CDBD4C-6A18-4E70-B834-DD43647A9722}" srcId="{D4CFACBD-D1DA-4B80-B4CA-E4E42E35AE56}" destId="{A9A2B4FF-99AB-4AF8-BFCF-7B60E4276A58}" srcOrd="0" destOrd="0" parTransId="{4D20F3AE-335A-436E-9B4E-791E9A416324}" sibTransId="{B7A77A82-1D24-44C7-AACF-117050743D19}"/>
    <dgm:cxn modelId="{7E160ED5-4E01-48A6-89C0-A1EEB9F2FD95}" type="presOf" srcId="{DA3B8370-F11A-4B54-9C59-E1854749355B}" destId="{B9BA344B-D19B-43B4-B418-D6AAACEFA6B3}" srcOrd="0" destOrd="0" presId="urn:microsoft.com/office/officeart/2005/8/layout/hierarchy3"/>
    <dgm:cxn modelId="{2A743345-76F1-40FF-88BF-0B8C8270E08B}" type="presOf" srcId="{4C4B7CCE-76D8-4BC5-8715-DA365A662602}" destId="{8133CDC7-04F5-4A99-9D89-0385176AD839}" srcOrd="0" destOrd="0" presId="urn:microsoft.com/office/officeart/2005/8/layout/hierarchy3"/>
    <dgm:cxn modelId="{88BD761E-6BC5-4E8B-9369-898A52564FE8}" srcId="{8D2AB7DF-ECBE-4ABE-9907-582AEC4DEB34}" destId="{8B085E8C-DBF2-42FE-9E4E-358E8657EE81}" srcOrd="0" destOrd="0" parTransId="{CD4C1AF3-E222-4E0F-82B1-8FE9D79516AA}" sibTransId="{3133C671-B94D-44E0-9A4B-0701D850CCE0}"/>
    <dgm:cxn modelId="{BBBA24D6-E8A5-4FDE-B7DE-ECC472E73B4C}" type="presOf" srcId="{2FFA163D-F11A-43DD-90B2-D04420E266E6}" destId="{7F1406B9-6EB1-47C0-BAF7-58BD2CB17CCD}" srcOrd="0" destOrd="0" presId="urn:microsoft.com/office/officeart/2005/8/layout/hierarchy3"/>
    <dgm:cxn modelId="{32487249-C978-4AAD-ACCB-4FDA4F1B23A9}" type="presOf" srcId="{A9A2B4FF-99AB-4AF8-BFCF-7B60E4276A58}" destId="{9F62EB4E-E996-4929-B26E-CB3CD9B7B1B2}" srcOrd="0" destOrd="0" presId="urn:microsoft.com/office/officeart/2005/8/layout/hierarchy3"/>
    <dgm:cxn modelId="{3E3DE5CA-DDC4-45BA-9E8F-42821778BE61}" type="presOf" srcId="{8D2AB7DF-ECBE-4ABE-9907-582AEC4DEB34}" destId="{BB807086-D281-405D-BCE3-BB88617A921C}" srcOrd="1" destOrd="0" presId="urn:microsoft.com/office/officeart/2005/8/layout/hierarchy3"/>
    <dgm:cxn modelId="{F29E11F3-DEED-4E2F-B855-2E669E7108B9}" type="presOf" srcId="{6C18AA73-67B9-4A72-9399-EDC2BD209F35}" destId="{3EE24D29-EEBF-498F-8EA4-D464EBF530E6}" srcOrd="0" destOrd="0" presId="urn:microsoft.com/office/officeart/2005/8/layout/hierarchy3"/>
    <dgm:cxn modelId="{5E4B3019-C3F9-460C-A363-06E024F3F59B}" type="presOf" srcId="{CD4C1AF3-E222-4E0F-82B1-8FE9D79516AA}" destId="{9B2D7155-0CF2-4A94-9795-A338A631F003}" srcOrd="0" destOrd="0" presId="urn:microsoft.com/office/officeart/2005/8/layout/hierarchy3"/>
    <dgm:cxn modelId="{BF435815-5CC5-46E9-BBA2-91DDDC578E62}" type="presOf" srcId="{D4CFACBD-D1DA-4B80-B4CA-E4E42E35AE56}" destId="{C961E52C-0AE7-4968-8342-E34447760F1F}" srcOrd="1" destOrd="0" presId="urn:microsoft.com/office/officeart/2005/8/layout/hierarchy3"/>
    <dgm:cxn modelId="{B9AABF90-3178-45B7-9613-DD9FB64DFA26}" srcId="{8B38F8D3-08BA-4A55-A426-C367BC011B6A}" destId="{8D2AB7DF-ECBE-4ABE-9907-582AEC4DEB34}" srcOrd="0" destOrd="0" parTransId="{855D0E7F-D2A6-4048-BBA2-7F0CAAF98199}" sibTransId="{9BA310A3-8F88-4C23-BF52-C3C1D54D1E13}"/>
    <dgm:cxn modelId="{68E2B314-332F-40DA-904B-35ACEE604D1E}" srcId="{D4CFACBD-D1DA-4B80-B4CA-E4E42E35AE56}" destId="{4C4B7CCE-76D8-4BC5-8715-DA365A662602}" srcOrd="1" destOrd="0" parTransId="{DA3B8370-F11A-4B54-9C59-E1854749355B}" sibTransId="{E3547A9C-AFAC-4627-AB3F-E36E637E4F53}"/>
    <dgm:cxn modelId="{1EC54975-5943-468B-91FF-BD0F2BE5E282}" type="presParOf" srcId="{CBEDC4B5-3CFB-4A00-96CE-A198FFD1BEBB}" destId="{5A6D5BD3-3944-40C5-B0ED-E5CA54F326F2}" srcOrd="0" destOrd="0" presId="urn:microsoft.com/office/officeart/2005/8/layout/hierarchy3"/>
    <dgm:cxn modelId="{987861AA-6697-41A0-9D93-49DA9E1D8D42}" type="presParOf" srcId="{5A6D5BD3-3944-40C5-B0ED-E5CA54F326F2}" destId="{9EDAADF4-0109-4CC8-914A-10445EECC422}" srcOrd="0" destOrd="0" presId="urn:microsoft.com/office/officeart/2005/8/layout/hierarchy3"/>
    <dgm:cxn modelId="{A9D31844-0391-4B18-8000-15A10538BF7F}" type="presParOf" srcId="{9EDAADF4-0109-4CC8-914A-10445EECC422}" destId="{E7E204AC-092B-470C-97A8-EFFE7B655FF1}" srcOrd="0" destOrd="0" presId="urn:microsoft.com/office/officeart/2005/8/layout/hierarchy3"/>
    <dgm:cxn modelId="{1E546F07-8AD4-4B14-8E9A-40B9B8BB5AE1}" type="presParOf" srcId="{9EDAADF4-0109-4CC8-914A-10445EECC422}" destId="{BB807086-D281-405D-BCE3-BB88617A921C}" srcOrd="1" destOrd="0" presId="urn:microsoft.com/office/officeart/2005/8/layout/hierarchy3"/>
    <dgm:cxn modelId="{117DB391-AA4B-4F3A-921B-D01BFA0A49E9}" type="presParOf" srcId="{5A6D5BD3-3944-40C5-B0ED-E5CA54F326F2}" destId="{F7136D77-6CF2-4C52-9A54-FE56E01399CC}" srcOrd="1" destOrd="0" presId="urn:microsoft.com/office/officeart/2005/8/layout/hierarchy3"/>
    <dgm:cxn modelId="{6C644B28-1CA5-412D-BCF0-3329988B066E}" type="presParOf" srcId="{F7136D77-6CF2-4C52-9A54-FE56E01399CC}" destId="{9B2D7155-0CF2-4A94-9795-A338A631F003}" srcOrd="0" destOrd="0" presId="urn:microsoft.com/office/officeart/2005/8/layout/hierarchy3"/>
    <dgm:cxn modelId="{209D75AF-91ED-4B68-A1C3-99A28AB07C8F}" type="presParOf" srcId="{F7136D77-6CF2-4C52-9A54-FE56E01399CC}" destId="{30584B3A-BDEF-4ED2-8760-8319FAF862B1}" srcOrd="1" destOrd="0" presId="urn:microsoft.com/office/officeart/2005/8/layout/hierarchy3"/>
    <dgm:cxn modelId="{3705046D-072E-4F77-AFE3-C6928E30075D}" type="presParOf" srcId="{F7136D77-6CF2-4C52-9A54-FE56E01399CC}" destId="{3EE24D29-EEBF-498F-8EA4-D464EBF530E6}" srcOrd="2" destOrd="0" presId="urn:microsoft.com/office/officeart/2005/8/layout/hierarchy3"/>
    <dgm:cxn modelId="{0335501F-B5AF-42B3-9906-5EF9FAAB01C0}" type="presParOf" srcId="{F7136D77-6CF2-4C52-9A54-FE56E01399CC}" destId="{7F1406B9-6EB1-47C0-BAF7-58BD2CB17CCD}" srcOrd="3" destOrd="0" presId="urn:microsoft.com/office/officeart/2005/8/layout/hierarchy3"/>
    <dgm:cxn modelId="{A13D0B91-FCDC-4208-A6A9-24666EBCB0B5}" type="presParOf" srcId="{CBEDC4B5-3CFB-4A00-96CE-A198FFD1BEBB}" destId="{D3696DE1-B04B-47CC-B58C-563167073BB6}" srcOrd="1" destOrd="0" presId="urn:microsoft.com/office/officeart/2005/8/layout/hierarchy3"/>
    <dgm:cxn modelId="{7323AE6C-ECBE-42AE-82FC-C9D4C83D6EC9}" type="presParOf" srcId="{D3696DE1-B04B-47CC-B58C-563167073BB6}" destId="{CCFAF264-DDE3-46DF-8581-AECD3ADF57F3}" srcOrd="0" destOrd="0" presId="urn:microsoft.com/office/officeart/2005/8/layout/hierarchy3"/>
    <dgm:cxn modelId="{FAD6131E-C5C2-4539-89E3-A0BD50C4B901}" type="presParOf" srcId="{CCFAF264-DDE3-46DF-8581-AECD3ADF57F3}" destId="{D7C8155B-1FD7-483F-8B35-2F95CB3C68E1}" srcOrd="0" destOrd="0" presId="urn:microsoft.com/office/officeart/2005/8/layout/hierarchy3"/>
    <dgm:cxn modelId="{1C827ACC-D8E0-49C5-B174-FE1B6C251A3E}" type="presParOf" srcId="{CCFAF264-DDE3-46DF-8581-AECD3ADF57F3}" destId="{C961E52C-0AE7-4968-8342-E34447760F1F}" srcOrd="1" destOrd="0" presId="urn:microsoft.com/office/officeart/2005/8/layout/hierarchy3"/>
    <dgm:cxn modelId="{35FB89F0-6A82-4A95-93DC-6CECA97E5917}" type="presParOf" srcId="{D3696DE1-B04B-47CC-B58C-563167073BB6}" destId="{A8868000-4621-4735-99E5-5F5DF4F03C80}" srcOrd="1" destOrd="0" presId="urn:microsoft.com/office/officeart/2005/8/layout/hierarchy3"/>
    <dgm:cxn modelId="{92D40B30-B36A-4B54-BC30-F85F787FCEA3}" type="presParOf" srcId="{A8868000-4621-4735-99E5-5F5DF4F03C80}" destId="{A3CA8844-A8F0-4718-9B99-3D3FBEA01C07}" srcOrd="0" destOrd="0" presId="urn:microsoft.com/office/officeart/2005/8/layout/hierarchy3"/>
    <dgm:cxn modelId="{CB35C7E7-0C05-4ECF-80B0-0B7097D30CAD}" type="presParOf" srcId="{A8868000-4621-4735-99E5-5F5DF4F03C80}" destId="{9F62EB4E-E996-4929-B26E-CB3CD9B7B1B2}" srcOrd="1" destOrd="0" presId="urn:microsoft.com/office/officeart/2005/8/layout/hierarchy3"/>
    <dgm:cxn modelId="{F9A8C978-6ED8-443F-A342-3FF20B334B3B}" type="presParOf" srcId="{A8868000-4621-4735-99E5-5F5DF4F03C80}" destId="{B9BA344B-D19B-43B4-B418-D6AAACEFA6B3}" srcOrd="2" destOrd="0" presId="urn:microsoft.com/office/officeart/2005/8/layout/hierarchy3"/>
    <dgm:cxn modelId="{7FDE8EDA-9FA6-4805-96E1-4D7D34485EB7}" type="presParOf" srcId="{A8868000-4621-4735-99E5-5F5DF4F03C80}" destId="{8133CDC7-04F5-4A99-9D89-0385176AD839}" srcOrd="3" destOrd="0" presId="urn:microsoft.com/office/officeart/2005/8/layout/hierarchy3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1169</Words>
  <Characters>6664</Characters>
  <CharactersWithSpaces>7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48:00Z</dcterms:created>
  <dc:creator>الجامعة</dc:creator>
  <dc:description/>
  <dc:language>en-US</dc:language>
  <cp:lastModifiedBy>الجامعة</cp:lastModifiedBy>
  <dcterms:modified xsi:type="dcterms:W3CDTF">2014-03-0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