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مقررعلم إجتماع التنظيم والتخطيط للدكتور </w:t>
      </w:r>
      <w:r>
        <w:rPr>
          <w:b/>
          <w:bCs/>
          <w:color w:val="7030A0"/>
          <w:sz w:val="32"/>
          <w:szCs w:val="32"/>
          <w:rtl w:val="true"/>
        </w:rPr>
        <w:t>/  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حسام صالح</w:t>
      </w:r>
      <w:r>
        <w:rPr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مستوى الثامن </w:t>
      </w:r>
      <w:r>
        <w:rPr>
          <w:b/>
          <w:bCs/>
          <w:color w:val="7030A0"/>
          <w:sz w:val="32"/>
          <w:szCs w:val="32"/>
          <w:rtl w:val="true"/>
        </w:rPr>
        <w:t xml:space="preserve">/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لعام </w:t>
      </w:r>
      <w:r>
        <w:rPr>
          <w:b/>
          <w:bCs/>
          <w:color w:val="7030A0"/>
          <w:sz w:val="32"/>
          <w:szCs w:val="32"/>
        </w:rPr>
        <w:t>1435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نشأة علم إجتماع التنظيم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رتبط علم اجتماع التنظيم في نشأته ارتباطا وثيقا بعلم الاجتماع الصناعى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في عام </w:t>
      </w:r>
      <w:r>
        <w:rPr>
          <w:b/>
          <w:bCs/>
          <w:color w:val="000000" w:themeColor="text1"/>
          <w:sz w:val="52"/>
          <w:szCs w:val="52"/>
        </w:rPr>
        <w:t>194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ستكمل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إلتون مايو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زملاؤه دراساتهم التي قاموا بإجرائها في عدة تنظيمات صناعية وهى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نع النسيج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بفيلادلفيا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الطائرات في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كاليفورنيا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  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هاوثورن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لإنتاج التليفونات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بشيكاغو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بعد استكمال هذه الدراسات سالفة الذكر ، بدأ العلماء في تطبيق نتائج دراستهم داخل تنظيمات العمل المختلفة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اتسعت مجالات البحوث لتشمل دراسة المجالات التجارية،والمستشفيات، والنقابات، والمصالح الحكومية، والمكتبات العامة ، والمناجم ، وغيرها من تنظيمات العمل المختلفة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وقد ترتب على تراكم قدر كبير من المعلومات عن التنظيمات المختلفة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قد تزايد اهتمام علماء الاجتماع بدراسة التنظيم بعد اتساع نطاق النمو التنظيمى في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العصر الحديث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، والذى يمكن أن يطلق عليه  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عصر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التنظيمات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، وبعد أن أصبح للتنظيم دور واضح في الحياة الاجتماعية ، وبعد أن أصبحت التنظيمات تحيط بالإنسان منذ مولده حتى انتهاء حياته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أهم العوامل التي أدت إلى ظهور علم اجتماع التنظيم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راكم قدر كبير من المعلومات عن تنظيمات العمل المختلفة </w:t>
      </w:r>
      <w:r>
        <w:rPr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تساع نطاق النمو التنظيمى </w:t>
      </w:r>
      <w:r>
        <w:rPr>
          <w:b/>
          <w:bCs/>
          <w:color w:val="002060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فاعلية الدور الذى يؤديه التنظيم في الحياة الاجتماعية </w:t>
      </w:r>
      <w:r>
        <w:rPr>
          <w:b/>
          <w:bCs/>
          <w:color w:val="002060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تغيرات التي تحدث داخل التنظيمات وما يترتب عليها من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مشكلات تنظيمية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مفهوم التنظ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هناك تعريفات متعددة لفهوم التنظيم </w:t>
      </w:r>
      <w:r>
        <w:rPr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 xml:space="preserve">يعرف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أميتاى إتزيونى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التنظيم بأنه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وحدة اجتماعية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يتم  انشاؤها من أجل تحقيق هدف معين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 xml:space="preserve">ويذكر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نيومان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ن التنظيم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عملية تشمل تقسيم وتجميع العمل الواجب تنفيذه في وظائف مفردة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ثم تحديد العلاقات المقررة بين الأفراد الذين يشغلون هذه الوظائف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ينظر </w:t>
      </w:r>
      <w:r>
        <w:rPr>
          <w:b/>
          <w:bCs/>
          <w:color w:val="C00000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دركر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إلى التنظيم على أنه </w:t>
      </w:r>
      <w:r>
        <w:rPr>
          <w:b/>
          <w:bCs/>
          <w:color w:val="00B050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عملية تحليل النشاط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،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>وتحليل القرارات ، وتحليل العلاقات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، من أجل تصنيف العمل وتقسيمه إلى أنشطة يمكن إدارتها</w:t>
      </w:r>
      <w:r>
        <w:rPr>
          <w:b/>
          <w:bCs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</w:rPr>
        <w:t xml:space="preserve">ويرى </w:t>
      </w:r>
      <w:r>
        <w:rPr>
          <w:b/>
          <w:bCs/>
          <w:color w:val="C00000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بارنار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ن التنظيم ه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نظام للتعاون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، يظهر في الوجود عندما يكون هناك أشخاص قادرون على الاتصال ببعضهم البعض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وراغبون في المساهمة بالعمل ، لتحقيق أهداف مشتركة</w:t>
      </w:r>
      <w:r>
        <w:rPr>
          <w:b/>
          <w:bCs/>
          <w:sz w:val="56"/>
          <w:szCs w:val="56"/>
          <w:rtl w:val="true"/>
        </w:rPr>
        <w:t xml:space="preserve">»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قد تختلف مسميات التنظيم ،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لكن جوهرها واحد لا يتغير </w:t>
      </w:r>
      <w:r>
        <w:rPr>
          <w:b/>
          <w:b/>
          <w:bCs/>
          <w:sz w:val="56"/>
          <w:sz w:val="56"/>
          <w:szCs w:val="56"/>
          <w:rtl w:val="true"/>
        </w:rPr>
        <w:t xml:space="preserve">، 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فقد يستخدم البعض مصط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بيروقراطي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للإشارة إلى المعنى الذى يقصد بمصطلح التنظيم ، وقد يميل البعض الأخر إلى استخدام مصطلحات محددة مثل 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مؤسس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أ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منظمة</w:t>
      </w:r>
      <w:r>
        <w:rPr>
          <w:b/>
          <w:bCs/>
          <w:sz w:val="56"/>
          <w:szCs w:val="56"/>
          <w:rtl w:val="true"/>
        </w:rPr>
        <w:t xml:space="preserve">»  </w:t>
      </w:r>
      <w:r>
        <w:rPr>
          <w:b/>
          <w:b/>
          <w:bCs/>
          <w:sz w:val="56"/>
          <w:sz w:val="56"/>
          <w:szCs w:val="56"/>
          <w:rtl w:val="true"/>
        </w:rPr>
        <w:t xml:space="preserve">أو </w:t>
      </w:r>
      <w:r>
        <w:rPr>
          <w:b/>
          <w:bCs/>
          <w:sz w:val="56"/>
          <w:szCs w:val="56"/>
          <w:rtl w:val="true"/>
        </w:rPr>
        <w:t>«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هيئة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 xml:space="preserve">للإشارة إلى التنظيم أيضا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  <w:t xml:space="preserve">  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نجد أن أهم ما يميز التنظيمات اعتمادها على </w:t>
      </w:r>
      <w:r>
        <w:rPr>
          <w:b/>
          <w:bCs/>
          <w:color w:val="C00000"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 xml:space="preserve">التقسيم الدقيق للعمل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القوة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تحديد مسئوليات الاتصال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وجود مركز أو أكثر للقوة يتولى توجيه التنظيم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   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نحو تحقيق أهدافه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</w:t>
      </w:r>
      <w:r>
        <w:rPr>
          <w:b/>
          <w:bCs/>
          <w:color w:val="002060"/>
          <w:sz w:val="56"/>
          <w:szCs w:val="56"/>
          <w:rtl w:val="true"/>
        </w:rPr>
        <w:t xml:space="preserve">-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>ضمان الحركة داخل بناء التنظيم ، من خلال تغيير مراكز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  <w:t xml:space="preserve">    </w:t>
      </w:r>
      <w:r>
        <w:rPr>
          <w:b/>
          <w:b/>
          <w:bCs/>
          <w:color w:val="002060"/>
          <w:sz w:val="56"/>
          <w:sz w:val="56"/>
          <w:szCs w:val="56"/>
          <w:rtl w:val="true"/>
        </w:rPr>
        <w:t xml:space="preserve">الأعضاء ، وانضمام أعضاء جدد تتوافر فيهم الخبرة الفنية </w:t>
      </w:r>
      <w:r>
        <w:rPr>
          <w:b/>
          <w:bCs/>
          <w:color w:val="002060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تعريف علم اجتماع التنظيم وأهم موضوعات الدراسة فيه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عريف علم اجتماع التنظيم </w:t>
      </w:r>
      <w:r>
        <w:rPr>
          <w:b/>
          <w:bCs/>
          <w:color w:val="00B050"/>
          <w:sz w:val="56"/>
          <w:szCs w:val="56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علم اجتماع التنظيم هو أحد فروع علم الاجتماع ،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وهو فرع حديث نسبيا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قد ظهرت الحاجة إليه بعد اتساع نطاق النمو التنظيم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في العصر الحديث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ظهور العديد من المشكلات الناجمة عن التغيرات التي حدثت داخل التنظيمات في المجتم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 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وهناك تعريفات متعددة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 xml:space="preserve">لعلم اجتماع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، حيث يمكن تعريفه بأنه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C00000"/>
          <w:sz w:val="56"/>
          <w:szCs w:val="56"/>
          <w:rtl w:val="true"/>
        </w:rPr>
        <w:t>«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>دراسة العلاقات الاجتماعية</w:t>
      </w:r>
      <w:r>
        <w:rPr>
          <w:b/>
          <w:b/>
          <w:bCs/>
          <w:i/>
          <w:i/>
          <w:iCs/>
          <w:color w:val="7030A0"/>
          <w:sz w:val="56"/>
          <w:sz w:val="56"/>
          <w:szCs w:val="56"/>
          <w:rtl w:val="true"/>
        </w:rPr>
        <w:t xml:space="preserve"> داخل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>المصنع والمنظمات إلى جانب دراسة التأثير المتبادل بينهما وبين المجتمع المحلى</w:t>
      </w:r>
      <w:r>
        <w:rPr>
          <w:b/>
          <w:bCs/>
          <w:color w:val="C00000"/>
          <w:sz w:val="56"/>
          <w:szCs w:val="56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عرف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ميتشل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علم اجتماع التنظيم بأنه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وللعلاقات فيما بينها وكذلك للعلاقات بين الظواهر الصناعية والنظم في المجتمع الأكبر</w:t>
      </w:r>
      <w:r>
        <w:rPr>
          <w:b/>
          <w:bCs/>
          <w:color w:val="000000" w:themeColor="text1"/>
          <w:sz w:val="52"/>
          <w:szCs w:val="52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يذكر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جيسبرت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أن علم اجتماع التنظيم هو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العلم الذى يدرس العوامل الاجتماعية والتفاعلية ، ويهتم بالعلاقات الإنسانية والصناعية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وبالتنظيم الرسمي وغير الرسمي داخل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المنظمات الموجودة بالمجتمع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ويمكن تعريف علم اجتماع التنظيم بأنه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، وفى ضوء القيم الأخلاقية والمعايير الاجتماعية الضابطة لهذه الاليات  في المجتمع والتي من شأنها  تحديد أشكال التفاعل بين مكونات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>وعلاقته مع المجتمع المحيط</w:t>
      </w:r>
      <w:r>
        <w:rPr>
          <w:b/>
          <w:bCs/>
          <w:i/>
          <w:iCs/>
          <w:color w:val="000000" w:themeColor="text1"/>
          <w:sz w:val="52"/>
          <w:szCs w:val="52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أهم موضوعات الدراسة في 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1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دراسة وتقييم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الأداء المؤسسى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2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تحليل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 xml:space="preserve">أنماط القيادة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في 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3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التحليل الاجتماعى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لوسائل الاتصال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 xml:space="preserve">وقنواته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في التنظيم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4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دراسة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وتاثيرها على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i/>
          <w:iCs/>
          <w:color w:val="000000" w:themeColor="text1"/>
          <w:sz w:val="52"/>
          <w:szCs w:val="52"/>
        </w:rPr>
        <w:t>5</w:t>
      </w:r>
      <w:r>
        <w:rPr>
          <w:b/>
          <w:b/>
          <w:bCs/>
          <w:i/>
          <w:i/>
          <w:i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>مشكلات التنظيم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  <w:t xml:space="preserve">     </w:t>
      </w:r>
      <w:r>
        <w:rPr>
          <w:b/>
          <w:bCs/>
          <w:color w:val="000000" w:themeColor="text1"/>
          <w:sz w:val="52"/>
          <w:szCs w:val="52"/>
        </w:rPr>
        <w:t>6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>دراسة وتحليل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52"/>
          <w:sz w:val="52"/>
          <w:szCs w:val="52"/>
          <w:rtl w:val="true"/>
        </w:rPr>
        <w:t xml:space="preserve">السلوك التنظيمى وأداء العاملين 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علاقة علم اجتماع التنظيم ببعض ميادين علم الاجتماع والعلوم الأخرى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أولا </w:t>
      </w:r>
      <w:r>
        <w:rPr>
          <w:b/>
          <w:bCs/>
          <w:color w:val="00B050"/>
          <w:sz w:val="44"/>
          <w:szCs w:val="44"/>
          <w:rtl w:val="true"/>
        </w:rPr>
        <w:t xml:space="preserve">: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علم اجتماع التنظيم وميادين علم الاجتماع</w:t>
      </w:r>
    </w:p>
    <w:p>
      <w:pPr>
        <w:pStyle w:val="Normal"/>
        <w:jc w:val="center"/>
        <w:rPr>
          <w:b/>
          <w:b/>
          <w:bCs/>
          <w:color w:val="215868" w:themeColor="accent5" w:themeShade="8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Cs/>
          <w:color w:val="215868" w:themeColor="accent5" w:themeShade="80"/>
          <w:sz w:val="44"/>
          <w:szCs w:val="44"/>
          <w:rtl w:val="true"/>
        </w:rPr>
        <w:t xml:space="preserve">- </w:t>
      </w:r>
      <w:r>
        <w:rPr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 xml:space="preserve">علم اجتماع التنظيم وعلم الاجتماع العام 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رتبط علم اجتماع التنظيم ارتباطا وثيقا بعلم الاجتماع العام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، حيث يستمد منه الأصول النظرية ، والأسس المنهجي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في الوقت الذى يستفيد فيه علم الاجتماع من نتائج البحوث والدراسات التي يتوصل إليها علم اجتماع التنظيم ، ويستفيد من ذلك في تطويرالنظرية الاجتماعية وتدعيم قدرتها على فهم الواقع الاجتماعى الذى نعيش في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م اجتماع التنظيم وعلم الاجتماع ال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هناك تداخل شديد بين علم اجتماع التنظيم وعلم الاجتماع الصناعى ،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حيث يهتم علماء الاجتماع الصناع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44"/>
          <w:sz w:val="44"/>
          <w:szCs w:val="44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بينما يهتم علماء اجتماع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بإجراء الدراسات المقارنة للتنظيمات الرسمي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  <w:rtl w:val="true"/>
        </w:rPr>
        <w:t>-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م اجتماع التنظيم وعلم الاجتماع المهن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رتبط علم الاجتماع المهنى بدراسات علم اجتماع التنظيم ،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التي أصبحت من أهم موضوعات الدراسة في علم اجتماع التنظيم 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ويركز عالم الاجتماع المهنى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على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ينما يهتم عالم اجتماع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ثانيا </w:t>
      </w:r>
      <w:r>
        <w:rPr>
          <w:b/>
          <w:bCs/>
          <w:color w:val="00B050"/>
          <w:sz w:val="52"/>
          <w:szCs w:val="52"/>
          <w:rtl w:val="true"/>
        </w:rPr>
        <w:t xml:space="preserve">: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 xml:space="preserve">علم اجتماع التنظيم والعلوم الأخرى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Cs/>
          <w:color w:val="002060"/>
          <w:sz w:val="44"/>
          <w:szCs w:val="44"/>
          <w:rtl w:val="true"/>
        </w:rPr>
        <w:t xml:space="preserve">-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علم اجتماع التنظيم وعلم 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هتم كل من علماء الاقتصاد والاجتماع في مجال التنظيمات ، بمجموعة من الموضوعات مثل الإنتاجية ، تنظيم العمل ، والتسويق والموارد البشرية ، وإدارة الأفراد وغيرها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في حين يتجه علماء اجتماع التنظيم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إلى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تفسير الظواهر المرتبطة  بقضايا الإنتاج ، والتسويق ، والعلاقات القائمة بين الأفراد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يلجأ الباحثون في العلوم الاقتصادية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إلى تفسير المشكلات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4"/>
          <w:szCs w:val="44"/>
        </w:rPr>
      </w:pPr>
      <w:r>
        <w:rPr>
          <w:b/>
          <w:b/>
          <w:bCs/>
          <w:color w:val="0F243E" w:themeColor="text2" w:themeShade="80"/>
          <w:sz w:val="44"/>
          <w:sz w:val="44"/>
          <w:szCs w:val="44"/>
          <w:rtl w:val="true"/>
        </w:rPr>
        <w:t xml:space="preserve">علم اجتماع التنظيم وعلم النفس الاجتماعى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ترك علم اجتماع التنظيم مع علم النفس الاجتماعى في الكثير من القضايا والموضوعات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، فمشكلات الإدارة ، والقيادة ، والرأى العام ، ومستويات الأداء تستحوذ على اهتمام الباحثين والمفكرين في كلا الميدانين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علم اجتماع التنظيم والخدمة الاجتماعية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شترك علم اجتماع التنظيم مع الخدمة الاجتماعية 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على توفير الحاجات الأساسية للعاملين من مسكن ، وظروف عمل مناسبة ، وأجور مرتفعه وغيرها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بينما يركز عالم اجتماع التن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يقصد بالتنميط</w:t>
      </w:r>
      <w:r>
        <w:rPr>
          <w:b/>
          <w:b/>
          <w:bCs/>
          <w:sz w:val="48"/>
          <w:sz w:val="48"/>
          <w:szCs w:val="48"/>
          <w:rtl w:val="true"/>
        </w:rPr>
        <w:t xml:space="preserve"> ، التصنيف وفقا لمعيار أو مجموعة من المعايي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وقد يستخدم هذا التصنيف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في تصني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عناصر الثقاف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مجتمعات المحل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Cs/>
          <w:color w:val="C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ترجع أهمية تنميط التنظيمات إلى أنها </w:t>
      </w:r>
      <w:r>
        <w:rPr>
          <w:b/>
          <w:bCs/>
          <w:color w:val="C00000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تساعد على تحليل التنظيم وتوجيه الدراسة المقارنة للتنظيمات  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52"/>
          <w:sz w:val="52"/>
          <w:szCs w:val="52"/>
          <w:rtl w:val="true"/>
        </w:rPr>
        <w:t xml:space="preserve">هذه الدراسة المقارنة تساعد على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هناك أربعة أنواع من التنميطات ه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تضمن ثلاثة أنماط ه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قهرية أو الملزم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هى تلك التنظيمات التي تفرض العضوية فيها على الأفراد بالقوة ، ومن أمثلة هذه التنظيمات السجون والمستشفيات العقلي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هى تلك التنظيمات التي يتم إنشاؤها من أجل تحقيق هدف وفوائد عملية ، ومن أمثلتها التنظيمات الصناعية والتجارية ، والجامعات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وهى تلك التنظيمات التي يلتحق بها الأفراد باختيارهم ويتركونها بإرادتهم الحرة ، ومن أمثلة هذه التنظيمات النوادى ، ودور العباد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نلاحظ أن التنظيمات النفعية تقع في مركز متوسط بين التنظيمات القهرية والتنظيمات الاختيارية </w:t>
      </w:r>
      <w:r>
        <w:rPr>
          <w:b/>
          <w:b/>
          <w:bCs/>
          <w:sz w:val="40"/>
          <w:sz w:val="40"/>
          <w:szCs w:val="40"/>
          <w:rtl w:val="true"/>
        </w:rPr>
        <w:t xml:space="preserve">، وذلك نظرا لأن العضوية في هذه التنظيمات لا تعتبر اجبارية تماما ، كما لا تعتبر اختيارية تمام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نماط الثلاثة من التنظيمات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 توجد دائما 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بعضها البعض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ب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تضمن أربعة أنماط هي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هم </w:t>
      </w:r>
      <w:r>
        <w:rPr>
          <w:b/>
          <w:b/>
          <w:bCs/>
          <w:i/>
          <w:i/>
          <w:iCs/>
          <w:color w:val="C00000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اتحادات ، والنوادى ، و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ين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Cs/>
          <w:color w:val="00B050"/>
          <w:sz w:val="44"/>
          <w:szCs w:val="44"/>
        </w:rPr>
        <w:t>2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تنظيمات العمل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م الملا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نجد أن أهم المشكلات التي تواجه مثل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Cs/>
          <w:i/>
          <w:iCs/>
          <w:color w:val="7030A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Cs/>
          <w:color w:val="00B050"/>
          <w:sz w:val="40"/>
          <w:szCs w:val="40"/>
        </w:rPr>
        <w:t>3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من أمثلتها ،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6"/>
          <w:szCs w:val="36"/>
          <w:rtl w:val="true"/>
        </w:rPr>
        <w:t>.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من المشكلات التي تواجه هذه التنظيمات </w:t>
      </w:r>
      <w:r>
        <w:rPr>
          <w:b/>
          <w:b/>
          <w:bCs/>
          <w:i/>
          <w:i/>
          <w:iCs/>
          <w:color w:val="7030A0"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يها يكون المستفيد الأول من أنشطة التنظيم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ونجد أن مثل هذه التنظيمات تعمل تح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رقابة الجمهو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i/>
          <w:i/>
          <w:iCs/>
          <w:color w:val="0D0D0D" w:themeColor="text1" w:themeTint="f2"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ج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تتضمن ثلاثة أنماط هي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صناعية التي تستخدم التكنولوجيا البسيطة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</w:t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Cs/>
          <w:color w:val="002060"/>
          <w:sz w:val="36"/>
          <w:szCs w:val="36"/>
        </w:rPr>
        <w:t>2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ثل التليفزيون والسيارات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3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فى هذه التنظيمات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كون العمليات الإنتاجية مستمرة 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التنظيمات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ي تعمل في صناعة تكرير البترول </w:t>
      </w:r>
      <w:r>
        <w:rPr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حقيق التكي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2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حقيق الهدف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3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هدف إلى التكامل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     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ثل المستشف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4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هدف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إلى ضبط أو حفظ التوتر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تنظيمات الدينية التي تهدف إلى المحافظة على أنماط القيم الأساسية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مستويات التحليل في دراسة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قوم علماء الاجتماع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على ثلاث مستويات هي </w:t>
      </w:r>
      <w:r>
        <w:rPr>
          <w:b/>
          <w:bCs/>
          <w:color w:val="7030A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يتم على مستوى تحليل العلاقات الشخصية ،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حيث يتم تحليل العلاقات الاجتماعية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بين شخصين أو أكثر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مستوى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مثل تحليل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مستوى الثالث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مستوى المجتمع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تم تحليل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مجتمع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عادة يتم التحليل التنظيمى على مستوي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ستوى تحليل الوحدات الصغ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يكرو</w:t>
      </w:r>
      <w:r>
        <w:rPr>
          <w:b/>
          <w:bCs/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>الثان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ستوى تحليل الوحدات الكبر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اكرو</w:t>
      </w:r>
      <w:r>
        <w:rPr>
          <w:b/>
          <w:bCs/>
          <w:color w:val="000000" w:themeColor="text1"/>
          <w:sz w:val="40"/>
          <w:szCs w:val="40"/>
          <w:rtl w:val="true"/>
        </w:rPr>
        <w:t>) 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هناك أربعة مستويات للتحليل في دراسة التنظيم ه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علاقة بين التنظيم والمجتمع المحلى بوجه 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حليل العلاقة بين التنظيم والبيئة المحيطة ب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ب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نسق الاجتماعى الذى يميز التنظيم كك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التفاعل بينهم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ج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دراسة نمط العلاقات الشخصية بين الأفراد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اخل مختل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ات الموجودة داخ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ذين يمارسون الأدو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ددة ويشغلون المراكز المختلف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color w:val="C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طريقة دراسة الحالة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نشاط من نشاطات المؤسسة أو في أي عنصر من عناصره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هني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B050"/>
          <w:sz w:val="48"/>
          <w:szCs w:val="48"/>
        </w:rPr>
        <w:t>2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طريقة المسح الاجتماعى </w:t>
      </w:r>
      <w:r>
        <w:rPr>
          <w:b/>
          <w:bCs/>
          <w:color w:val="00B05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يتبع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3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طريقة المقارنة </w:t>
      </w:r>
      <w:r>
        <w:rPr>
          <w:b/>
          <w:bCs/>
          <w:color w:val="00B050"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قتضى ضرورات البحث الاجتماعى في مجال التنظيم التعرف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ى مواطن القوة والضعف في المؤسسات المختلفة، أو الأنشط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قتصادية التي يؤديها قطاع الصناعة ، وفى هذه الحالة يعتم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4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طريقة التجريبية </w:t>
      </w:r>
      <w:r>
        <w:rPr>
          <w:b/>
          <w:bCs/>
          <w:color w:val="00B05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/>
          <w:bCs/>
          <w:color w:val="00B0F0"/>
          <w:sz w:val="72"/>
          <w:sz w:val="72"/>
          <w:szCs w:val="72"/>
          <w:rtl w:val="true"/>
        </w:rPr>
        <w:t>مفهوم البيروقراطية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يشير معنى مصطلح البيروقراطية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أو </w:t>
      </w:r>
      <w:r>
        <w:rPr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عن طريق الموظفين </w:t>
      </w:r>
      <w:r>
        <w:rPr>
          <w:b/>
          <w:bCs/>
          <w:color w:val="FF0000"/>
          <w:sz w:val="56"/>
          <w:szCs w:val="56"/>
          <w:rtl w:val="true"/>
        </w:rPr>
        <w:t>)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، ولكنها في الاستخدام الشائع تنطوي على بعض المعاني السلب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رجع انتشار مصطلح البيروقراطية في العلوم الاجتما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إلى التعريف الذى قدمه العالم الألمان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هذا المفهوم ، والذى لم يشر فيه إلى أي مضامين سلبية ، وإنما كان يقصد به الإشارة إل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نموذج مثالي للتنظيم البيروقراطي له خصائص محدد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طلق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سم البيروقراط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عد البيروقراطية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أحد أنماط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يتزايد انتشارها في المجتمع الحديث وخاصة في المجتمعات الصناعية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البيروقراطية 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للإشارة 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ات الحكومية فقط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أو 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روتين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أو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تعقيدات المكتب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ضع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ماكس فيبر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ما يسمي بالنموذج المثالي للتنظيم البيروقراطي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وهو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عبارة عن </w:t>
      </w:r>
      <w:r>
        <w:rPr>
          <w:b/>
          <w:b/>
          <w:bCs/>
          <w:i/>
          <w:i/>
          <w:iCs/>
          <w:color w:val="00B050"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&lt;&lt;&lt;&lt;&lt;&lt;&lt;&lt;&lt;&lt;&lt;&lt;&lt;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220"/>
          <w:szCs w:val="220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صائص البيروقراط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دد </w:t>
      </w:r>
      <w:r>
        <w:rPr>
          <w:b/>
          <w:bCs/>
          <w:color w:val="000000" w:themeColor="text1"/>
          <w:sz w:val="36"/>
          <w:szCs w:val="36"/>
          <w:rtl w:val="true"/>
        </w:rPr>
        <w:t>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تقسم وتوزع نشاطات التنظيم على الأوضاع المختلف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لابد من وجود قانون ينظم إصدار الأوامر إلى الموظفين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وموا بواجباتهم الرسمية ، وبحيث ينظم العمل بصورة عامة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والخبرة المناسب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طريق إجراء اختبارات خاصة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لكل وضع أو وظيفة سلطة محدد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شكل هرم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فكل موظف يشغل وضعا إشرافيا يمارس سلط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فصل البيروقراطية بين الملكية والإدارة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وتفصل النشاط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6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تطلب البيروقراطية تدريبا متخصصا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نطبق هذا الأم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تطلب أداء النشاط الرسمي قدرة الموظف الكاملة على أداء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بغض النظر عن الوقت المحدد له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Cs/>
          <w:color w:val="000000" w:themeColor="text1"/>
          <w:sz w:val="36"/>
          <w:szCs w:val="36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زملائه من الموظف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لأن معنى أداء الوظيفة هو أن يقبل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9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i/>
          <w:i/>
          <w:iCs/>
          <w:color w:val="00B050"/>
          <w:sz w:val="44"/>
          <w:sz w:val="44"/>
          <w:szCs w:val="44"/>
          <w:rtl w:val="true"/>
        </w:rPr>
        <w:t>يستمر الموظف مدى حياته في البيروقراطيات الخاصة و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لكن هذا لا يشير إلى حق الموظف في ملكية وظيفت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كم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شيخوخة ، ويتم ترقيته على أساس الأقدمية أو الدرج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ات التي قام بها </w:t>
      </w:r>
      <w:r>
        <w:rPr>
          <w:b/>
          <w:bCs/>
          <w:color w:val="000000" w:themeColor="text1"/>
          <w:sz w:val="48"/>
          <w:szCs w:val="48"/>
          <w:rtl w:val="true"/>
        </w:rPr>
        <w:t>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تون مايو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»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Cs/>
          <w:color w:val="000000" w:themeColor="text1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اوثورن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)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color w:val="00B050"/>
          <w:sz w:val="48"/>
          <w:szCs w:val="48"/>
        </w:rPr>
        <w:t>1927</w:t>
      </w:r>
      <w:r>
        <w:rPr>
          <w:b/>
          <w:bCs/>
          <w:color w:val="00B050"/>
          <w:sz w:val="48"/>
          <w:szCs w:val="48"/>
          <w:rtl w:val="true"/>
        </w:rPr>
        <w:t>-</w:t>
      </w:r>
      <w:r>
        <w:rPr>
          <w:b/>
          <w:bCs/>
          <w:color w:val="00B050"/>
          <w:sz w:val="48"/>
          <w:szCs w:val="48"/>
        </w:rPr>
        <w:t>1932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تنظيم الاجتماعي للمؤسسة يأخذ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صورتين </w:t>
      </w:r>
      <w:r>
        <w:rPr>
          <w:b/>
          <w:bCs/>
          <w:color w:val="C0000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إحداهما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رسمية ،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والأخرى غير رس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تنظيم الرسم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//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B05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و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تنظيم موضوعي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يعتمد على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تقسيم العمل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وفقا لأهدا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.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ويتميز هذا التنظيم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 xml:space="preserve">بأنه يجعل من السهل الانتفاع بخبرة المتخصصين </w:t>
      </w:r>
      <w:r>
        <w:rPr>
          <w:b/>
          <w:bCs/>
          <w:i/>
          <w:iCs/>
          <w:color w:val="00B050"/>
          <w:sz w:val="48"/>
          <w:szCs w:val="48"/>
          <w:rtl w:val="true"/>
        </w:rPr>
        <w:t>.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2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هو تنظيم يعتمد على التدرج الإداري وتسلسل القيادة </w:t>
      </w:r>
      <w:r>
        <w:rPr>
          <w:b/>
          <w:bCs/>
          <w:color w:val="C0000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فى هذا التنظيم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تتركز السلط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في قمة الهرم الإدار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ثم تتدرج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  <w:t xml:space="preserve"> 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ويسود هذا النوع من التنظيم عادة ف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تنظيمات العسكرية والدين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ضمن هذا التنظيم سرعة التنفيذ ، كما يجعل من السهل قيام 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عملية الرقابة على العاملين فيها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>3</w:t>
      </w:r>
      <w:r>
        <w:rPr>
          <w:b/>
          <w:bCs/>
          <w:color w:val="00B050"/>
          <w:sz w:val="56"/>
          <w:szCs w:val="56"/>
          <w:rtl w:val="true"/>
        </w:rPr>
        <w:t xml:space="preserve">-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تنظيم الهيئة التسلسلى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هو نوع من التنظيم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يجمع بين التنظيم الخطى والتنظيم الوظيفي ،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i/>
          <w:iCs/>
          <w:color w:val="C00000"/>
          <w:sz w:val="56"/>
          <w:szCs w:val="56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C00000"/>
          <w:sz w:val="56"/>
          <w:szCs w:val="56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  <w:rtl w:val="true"/>
        </w:rPr>
        <w:t xml:space="preserve">مشور فنية من أي نوع </w:t>
      </w:r>
      <w:r>
        <w:rPr>
          <w:b/>
          <w:bCs/>
          <w:color w:val="C00000"/>
          <w:sz w:val="56"/>
          <w:szCs w:val="56"/>
          <w:rtl w:val="true"/>
        </w:rPr>
        <w:t xml:space="preserve">.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  <w:rtl w:val="true"/>
        </w:rPr>
        <w:t>التنظيم غير الرسمي</w:t>
      </w: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i/>
          <w:i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ويتمثل في العلاقات القائمة على الود والكراهية 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يشير التنظيم غير الرسمي إلى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الممارسات غير الرسمي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تظهر في شكل استجابة للقواعد الرسمية المنظمة المتبعة داخل التنظيم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وتظهـر هـذه الممارسـات غيـر الرسميـة مـن خـلال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عـلاقـات الاجتماعية التي تظهر بين أعضاء التنظيم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بشكل تلقائ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C000"/>
          <w:sz w:val="56"/>
          <w:szCs w:val="56"/>
          <w:rtl w:val="true"/>
        </w:rPr>
        <w:t>//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تؤدى تلك الجماعات الغير رسمية عدة وظائف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1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تيح الفرصة للفرد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كي يحقق أهدافه ورغباته الخاصة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التي قد لا يمكنه أن يحققها من خلال التنظيم الرسمي </w:t>
      </w:r>
      <w:r>
        <w:rPr>
          <w:b/>
          <w:bCs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56"/>
          <w:szCs w:val="56"/>
        </w:rPr>
        <w:t>2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قوم بالتخفيف من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</w:rPr>
        <w:t>3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تاحة الفرصة للفرد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للشعور باستقلاله وأهميته </w:t>
      </w:r>
      <w:r>
        <w:rPr>
          <w:b/>
          <w:bCs/>
          <w:color w:val="00B05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</w:rPr>
        <w:t>4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تعمل على زيادة شعور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فرد بالأمن والطمأنينة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/>
          <w:bCs/>
          <w:color w:val="00B050"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color w:val="00B050"/>
          <w:sz w:val="72"/>
          <w:szCs w:val="72"/>
          <w:rtl w:val="true"/>
        </w:rPr>
        <w:t xml:space="preserve">: </w:t>
      </w:r>
      <w:r>
        <w:rPr>
          <w:b/>
          <w:b/>
          <w:bCs/>
          <w:color w:val="00B050"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يمكن تعريف السلوك التنظيمى بأنه</w:t>
      </w:r>
      <w:r>
        <w:rPr>
          <w:b/>
          <w:b/>
          <w:bCs/>
          <w:color w:val="000000" w:themeColor="text1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i/>
          <w:i/>
          <w:iCs/>
          <w:color w:val="000000" w:themeColor="text1"/>
          <w:sz w:val="56"/>
          <w:sz w:val="56"/>
          <w:szCs w:val="56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/////////////////////////////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يشير السلوك التنظيمي 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إلى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حركة الجمعي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التي تصدر عن أعضاء المنظمات ككل ، وهذا هو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طـابـع السـلوكـي للمنظمة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، والذى يشبه ما يعبر عنه بمصطلح 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>الطابع القومي</w:t>
      </w: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 على المستوى المجتمعي </w:t>
      </w:r>
      <w:r>
        <w:rPr>
          <w:b/>
          <w:bCs/>
          <w:color w:val="000000" w:themeColor="text1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  <w:t>//////////////////////////////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وللسلوك التنظيمي </w:t>
      </w:r>
      <w:r>
        <w:rPr>
          <w:b/>
          <w:b/>
          <w:bCs/>
          <w:color w:val="7030A0"/>
          <w:sz w:val="56"/>
          <w:sz w:val="56"/>
          <w:szCs w:val="56"/>
          <w:rtl w:val="true"/>
        </w:rPr>
        <w:t>ثلاثة أبعاد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رئيسية هي </w:t>
      </w:r>
      <w:r>
        <w:rPr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1D1B11" w:themeColor="background2" w:themeShade="1a"/>
          <w:sz w:val="48"/>
          <w:szCs w:val="48"/>
        </w:rPr>
        <w:t>1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</w:t>
      </w:r>
      <w:r>
        <w:rPr>
          <w:b/>
          <w:bCs/>
          <w:color w:val="1D1B11" w:themeColor="background2" w:themeShade="1a"/>
          <w:sz w:val="48"/>
          <w:szCs w:val="48"/>
        </w:rPr>
        <w:t>2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الفاعلية التنظيمية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        </w:t>
      </w:r>
      <w:r>
        <w:rPr>
          <w:b/>
          <w:bCs/>
          <w:color w:val="1D1B11" w:themeColor="background2" w:themeShade="1a"/>
          <w:sz w:val="48"/>
          <w:szCs w:val="48"/>
        </w:rPr>
        <w:t>3</w:t>
      </w:r>
      <w:r>
        <w:rPr>
          <w:b/>
          <w:bCs/>
          <w:color w:val="1D1B11" w:themeColor="background2" w:themeShade="1a"/>
          <w:sz w:val="48"/>
          <w:szCs w:val="48"/>
          <w:rtl w:val="true"/>
        </w:rPr>
        <w:t>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( </w:t>
      </w:r>
      <w:r>
        <w:rPr>
          <w:b/>
          <w:bCs/>
          <w:color w:val="4A442A" w:themeColor="background2" w:themeShade="40"/>
          <w:sz w:val="48"/>
          <w:szCs w:val="48"/>
        </w:rPr>
        <w:t>1</w:t>
      </w:r>
      <w:r>
        <w:rPr>
          <w:b/>
          <w:bCs/>
          <w:color w:val="00B050"/>
          <w:sz w:val="48"/>
          <w:szCs w:val="48"/>
          <w:rtl w:val="true"/>
        </w:rPr>
        <w:t xml:space="preserve">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مناخ التنظيمي</w:t>
      </w:r>
      <w:r>
        <w:rPr>
          <w:b/>
          <w:b/>
          <w:bCs/>
          <w:color w:val="FFC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يرتبط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  <w:t xml:space="preserve">  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ووجهات نظرهم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أو قدرة المنظمة على تحقيق أهدافها 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2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FFC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الفاعلية التنظيمية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تعتمد على بعض العوامل مثل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>أساليب الإشراف ، وبناء السلطة ، وأنماط الاتصال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4A442A" w:themeColor="background2" w:themeShade="40"/>
          <w:sz w:val="48"/>
          <w:szCs w:val="48"/>
        </w:rPr>
        <w:t>3</w:t>
      </w:r>
      <w:r>
        <w:rPr>
          <w:b/>
          <w:bCs/>
          <w:color w:val="4A442A" w:themeColor="background2" w:themeShade="40"/>
          <w:sz w:val="48"/>
          <w:szCs w:val="48"/>
          <w:rtl w:val="true"/>
        </w:rPr>
        <w:t xml:space="preserve"> )</w:t>
      </w:r>
      <w:r>
        <w:rPr>
          <w:b/>
          <w:bCs/>
          <w:color w:val="984806" w:themeColor="accent6" w:themeShade="80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48"/>
          <w:sz w:val="48"/>
          <w:szCs w:val="48"/>
          <w:rtl w:val="true"/>
        </w:rPr>
        <w:t>الأهداف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C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هـى تمثـل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مفـهوم  الجـوهـري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والأهداف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F243E" w:themeColor="text2" w:themeShade="80"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>’’’’’’’’’’’’’’’’’’’’’’’’’’’’’’’’’’’’’’’’’’’’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تحليل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وحدات الصغر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داخل التنظيم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  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دراسة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العلاقات الشخصي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بين العاملين داخل التنظيم </w:t>
      </w:r>
      <w:r>
        <w:rPr>
          <w:b/>
          <w:bCs/>
          <w:color w:val="002060"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يتمثل السلوك التنظيمي بشكل واضح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في </w:t>
      </w:r>
      <w:r>
        <w:rPr>
          <w:b/>
          <w:b/>
          <w:bCs/>
          <w:i/>
          <w:i/>
          <w:iCs/>
          <w:color w:val="00B050"/>
          <w:sz w:val="48"/>
          <w:sz w:val="48"/>
          <w:szCs w:val="48"/>
          <w:rtl w:val="true"/>
        </w:rPr>
        <w:t>تفاعل الأفراد والجماعات داخل مختلف أشكال التنظيمات</w:t>
      </w:r>
      <w:r>
        <w:rPr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ظهر السلوك التنظيمي نتيجة تفاعل أربعة عناصر هامة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أفراد    التنظيم    التكنولوجيا    النظام الاجتماعي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تصورا كاملا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لأبعاد السلوك التنظيم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على النحو التالي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أ </w:t>
      </w:r>
      <w:r>
        <w:rPr>
          <w:b/>
          <w:bCs/>
          <w:color w:val="00206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أفراد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أفراد والجماعات ،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البيئة الاجتماعية للتنظيم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شكل </w:t>
      </w:r>
      <w:r>
        <w:rPr>
          <w:b/>
          <w:bCs/>
          <w:color w:val="002060"/>
          <w:sz w:val="44"/>
          <w:szCs w:val="44"/>
          <w:rtl w:val="true"/>
        </w:rPr>
        <w:t xml:space="preserve">«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ديناميكي</w:t>
      </w:r>
      <w:r>
        <w:rPr>
          <w:b/>
          <w:bCs/>
          <w:color w:val="002060"/>
          <w:sz w:val="44"/>
          <w:szCs w:val="44"/>
          <w:rtl w:val="true"/>
        </w:rPr>
        <w:t xml:space="preserve">»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  <w:rtl w:val="true"/>
        </w:rPr>
        <w:t>ب</w:t>
      </w:r>
      <w:r>
        <w:rPr>
          <w:b/>
          <w:bCs/>
          <w:color w:val="002060"/>
          <w:sz w:val="44"/>
          <w:szCs w:val="44"/>
          <w:rtl w:val="true"/>
        </w:rPr>
        <w:t>-</w:t>
      </w:r>
      <w:r>
        <w:rPr>
          <w:b/>
          <w:b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علاقات الأفراد والجماعات داخل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التنظيم ،فنجد أن جميع الأفراد ليسوا على مستوى واحد ،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فلكل دوره الخاص به ، كما أن هناك مجموعات مختلفة لكل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منها دورها الخاص بها داخل التنظيم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ج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تكنولوج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ختص عنـصر التكنـولوجيا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بتقـديم التطور الذى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يـعمل مـن خـلاله الأفـراد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 ،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فالأفـراد لا يستطيعـون تحقـيق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>الأهداف من فراغ ، وإنما لا بد لهؤلاء الأفراد من أن يقوموا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على تطوير الآلات والمعدات وطرق العمل وغيرها </w:t>
      </w:r>
      <w:r>
        <w:rPr>
          <w:b/>
          <w:bCs/>
          <w:color w:val="002060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د</w:t>
      </w:r>
      <w:r>
        <w:rPr>
          <w:b/>
          <w:bCs/>
          <w:color w:val="C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النظام الاجتماعي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يشكل النظام الاجتماعي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البيئة الخارجية التي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يعمل فيها التنظيم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فالتنظيم يعتبر جـزءا صغيرا مـن نظــام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      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اجتماعي كبير يتكون من آلاف التنظيمات </w:t>
      </w:r>
      <w:r>
        <w:rPr>
          <w:b/>
          <w:bCs/>
          <w:color w:val="002060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ثانيا </w:t>
      </w:r>
      <w:r>
        <w:rPr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إسهام العلوم الاجتماعية في فهم 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ساهم التقدم الهائل في مجال العلوم الاجتماعية بدرجة كبيرة في</w:t>
      </w:r>
    </w:p>
    <w:p>
      <w:pPr>
        <w:pStyle w:val="Normal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قدم المعرفة ونموها حول السلوك التنظيمي ، فقد ساعدت هذه     الـعلوم عـلى نمـو المعـرفة ببعـض عمـليات التنـظيم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ثـل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مـلية الاتصالات ، واتخاذ القـرارات ، والقيـاد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، </w:t>
      </w:r>
      <w:r>
        <w:rPr>
          <w:b/>
          <w:b/>
          <w:bCs/>
          <w:color w:val="7030A0"/>
          <w:sz w:val="44"/>
          <w:sz w:val="44"/>
          <w:szCs w:val="44"/>
          <w:rtl w:val="true"/>
        </w:rPr>
        <w:t xml:space="preserve">كمـا أسهمـت في نمو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نظرية التنظيم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ويمكن عرض إسهامات بعض العلوم الاجتماعية في فهم السلوك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التنظيمي على النحو التالي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أ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اجتماع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ان لعلم الاجتماع إسهام كبير في دراسة السلوك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فيمـا قـدمه مـن دراسـات 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>حـول الجماعات والمـجتمع ، والتنـظيم الاجتماعي للمؤس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ومـا يتضمنه مـن تنظيـمات رسمـية وغيـر رسمية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كما ساعد على </w:t>
      </w:r>
      <w:r>
        <w:rPr>
          <w:b/>
          <w:b/>
          <w:bCs/>
          <w:color w:val="00B0F0"/>
          <w:sz w:val="44"/>
          <w:sz w:val="44"/>
          <w:szCs w:val="44"/>
          <w:rtl w:val="true"/>
        </w:rPr>
        <w:t xml:space="preserve">فهم بناء ووظائف التنظيمات ، والعـلاقة بيـن التنظيمات المختلفة ، بالإضافة إلـى العـلاقة بيـن التنظيـمات والمجتمع </w:t>
      </w:r>
      <w:r>
        <w:rPr>
          <w:b/>
          <w:bCs/>
          <w:color w:val="00B0F0"/>
          <w:sz w:val="44"/>
          <w:szCs w:val="44"/>
          <w:rtl w:val="true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ب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نفس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هم علم النفس في دراسة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وضح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طبيع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العلاقة بين الفرد والمجتمع ، والإدراك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و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كيف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ختيار الأفراد ووضعهم في أماكنهم المناسب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ودراس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ج</w:t>
      </w:r>
      <w:r>
        <w:rPr>
          <w:b/>
          <w:bCs/>
          <w:color w:val="00B050"/>
          <w:sz w:val="44"/>
          <w:szCs w:val="44"/>
          <w:rtl w:val="true"/>
        </w:rPr>
        <w:t xml:space="preserve">-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علم السياسة </w:t>
      </w:r>
      <w:r>
        <w:rPr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ساعد علم السياسة على فهم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color w:val="C00000"/>
          <w:sz w:val="40"/>
          <w:szCs w:val="40"/>
          <w:rtl w:val="true"/>
        </w:rPr>
        <w:t>((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قـوة والسلط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)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د</w:t>
      </w:r>
      <w:r>
        <w:rPr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علم الاقتصاد </w:t>
      </w:r>
      <w:r>
        <w:rPr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سهـم علم الاقتصاد في فهم السلوك التنظيمي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color w:val="000000" w:themeColor="text1"/>
          <w:sz w:val="48"/>
          <w:szCs w:val="48"/>
          <w:rtl w:val="true"/>
        </w:rPr>
        <w:t>: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هتم علماء الاجتماع التنظيمي والسياسي بدراسة القيادة داخل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أ – مفهوم القيادة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ر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فيدلر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أداء عـمل مشـترك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قـد يستخدم قـوة مركز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لفـرض الإذعـا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و قـد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حاول إقناع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color w:val="C00000"/>
          <w:sz w:val="40"/>
          <w:szCs w:val="40"/>
          <w:rtl w:val="true"/>
        </w:rPr>
        <w:t xml:space="preserve">«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تيد</w:t>
      </w:r>
      <w:r>
        <w:rPr>
          <w:b/>
          <w:bCs/>
          <w:color w:val="C00000"/>
          <w:sz w:val="40"/>
          <w:szCs w:val="40"/>
          <w:rtl w:val="true"/>
        </w:rPr>
        <w:t>»</w:t>
      </w: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color w:val="00B05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2060"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ومن خلال التعريفين السابقين نجد 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أن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هناك بعض الدعائم الرئيسية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وهى </w:t>
      </w:r>
      <w:r>
        <w:rPr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أنها نشاط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يؤدى إلى التأث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تطلب التعاون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يميز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كمبول يونج</w:t>
      </w:r>
      <w:r>
        <w:rPr>
          <w:b/>
          <w:bCs/>
          <w:color w:val="00206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يادة و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فالقياد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هي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ذلك الشكل من السيطرة التي تعتمد على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الشخصية، 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</w:t>
      </w:r>
      <w:r>
        <w:rPr>
          <w:b/>
          <w:bCs/>
          <w:i/>
          <w:iCs/>
          <w:color w:val="7030A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وعلى تقبل الجماعة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أو على معرفة خاصة في موقف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7030A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7030A0"/>
          <w:sz w:val="40"/>
          <w:sz w:val="40"/>
          <w:szCs w:val="40"/>
          <w:rtl w:val="true"/>
        </w:rPr>
        <w:t xml:space="preserve">معين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، وهى بطبيعتها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 غير رسمية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 xml:space="preserve"> أساسا وترتبط بحاجات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i/>
          <w:i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color w:val="002060"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color w:val="002060"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رئاس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تشير إلى </w:t>
      </w:r>
      <w:r>
        <w:rPr>
          <w:b/>
          <w:bCs/>
          <w:color w:val="002060"/>
          <w:sz w:val="40"/>
          <w:szCs w:val="40"/>
          <w:rtl w:val="true"/>
        </w:rPr>
        <w:t xml:space="preserve">«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سلطة أو القوة الرس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المستمدة من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</w:t>
      </w: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نصب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أخذ القيادة صور ومستويات وأسماء مختلف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مثل </w:t>
      </w:r>
      <w:r>
        <w:rPr>
          <w:b/>
          <w:bCs/>
          <w:color w:val="002060"/>
          <w:sz w:val="40"/>
          <w:szCs w:val="40"/>
          <w:rtl w:val="true"/>
        </w:rPr>
        <w:t xml:space="preserve">: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</w:t>
      </w:r>
      <w:r>
        <w:rPr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،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تعاقد القانون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لا م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يم التقليد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، أو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 التوحد الروحي مع شخص تتحقق لديه بعض السمات  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يمكن تصنيف أنماط أو أنواع القيادة إلى ثلاثة أنماط وه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قيادة الديموقراطية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يها نجد أن القائد لا يصدر الأوامر إلا بعد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شاورة ا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طريق تقبل الجماعة لها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فيه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ما 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تخاذ القرار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تتضح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علاقات السيط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على المرؤوسين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قيادة الفوضو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يتيح القائد الحرية الكاملة لأعضاء الجماعة في اتخاذ القرارات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ولا يشترك مع أعضائها في اتخاذ القرارات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فى هذا النمط يركز القائد اهتمامه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حول العاملين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حيطهم بنظرة إنسانية خالصة ، نظر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وظيفة اجتماعية ونفس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قبل أن تكون وظيفة رسمية وإدا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يادة المتمركزة حول 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موقفية ، ونظرية التفاعل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ى ترجع القيادة إلى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شخصية القائد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وإلى توافر سمات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ينة في بعض الأشخاص مثل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ذكاء ، والثقة بالنفس ، وبعض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i/>
          <w:iCs/>
          <w:color w:val="000000" w:themeColor="text1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ماع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نظرية الموقفي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هـذه النظرية ترجـع القيـادة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إلـى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>المـوقف الاجتمـاعي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لا يمكن أن يظهر إلا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ذا توافرت بعض الظروف المناسب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لاستخدام مهاراته وتحقيق أهداف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ي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أن القيا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color w:val="C00000"/>
          <w:sz w:val="40"/>
          <w:sz w:val="40"/>
          <w:szCs w:val="40"/>
          <w:rtl w:val="true"/>
        </w:rPr>
        <w:t xml:space="preserve">موقفيه وتتغير من موقف إلى آخر </w:t>
      </w:r>
      <w:r>
        <w:rPr>
          <w:b/>
          <w:bCs/>
          <w:color w:val="C0000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ـعتبر النظـرية الموقفـية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أكثـر انتشـارا مـن نظـرية السمـات 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عتبرها البعض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مدخل السوسيولوجي لدراسة القيادة ، </w:t>
      </w:r>
      <w:r>
        <w:rPr>
          <w:b/>
          <w:b/>
          <w:bCs/>
          <w:color w:val="170313"/>
          <w:sz w:val="40"/>
          <w:sz w:val="40"/>
          <w:szCs w:val="40"/>
          <w:rtl w:val="true"/>
        </w:rPr>
        <w:t>وخاصة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تظهر الصعوبة في تطبيق هذه النظرية بصفة مستمر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نظرا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لتعقد المواقف والتشابه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في بعض الأحيان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اختلاف أنماط السلوك حسب كل موقف على حدة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تفاعل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نظر إلى القيادة على اعتبار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أنها عملية تفاعل اجتماعي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القائد يجب أن يكون عضوا في الجماعة ، يشاركها مشكلاتها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ى تعاونهم ،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يتوقف انتخاب القائد على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إدراك الأعضاء أنه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أصلح شخص ل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أي أن القيادة تتوقف على عدة عوامل مثل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شخصية والموقف الاجتماعي، والتفاعل بينهما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تجمع هذه النظرية بين نظرية السمات والنظرية الموقفية كما أنها أكثر انتشارا منهما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ما هو إلا نتيجة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تذهب إلى أن السلوك القيادي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يكتسب نتيجة العمل مع 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جماعات والتفاعل مع أعضائها </w:t>
      </w:r>
      <w:r>
        <w:rPr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يمكن القول أن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قائد الناجح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هو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«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ذى يجمع بين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الصفات الموروثة والمهارات المكتسبة في شئون القيادة</w:t>
      </w:r>
      <w:r>
        <w:rPr>
          <w:b/>
          <w:bCs/>
          <w:color w:val="00B050"/>
          <w:sz w:val="40"/>
          <w:szCs w:val="40"/>
          <w:rtl w:val="true"/>
        </w:rPr>
        <w:t xml:space="preserve">» .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403152" w:themeColor="accent4" w:themeShade="80"/>
          <w:sz w:val="40"/>
          <w:szCs w:val="40"/>
        </w:rPr>
      </w:pPr>
      <w:r>
        <w:rPr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 xml:space="preserve">أنتهــــــــــى بفضل من الله وتوفيقه </w:t>
      </w:r>
      <w:r>
        <w:rPr>
          <w:b/>
          <w:bCs/>
          <w:color w:val="403152" w:themeColor="accent4" w:themeShade="80"/>
          <w:sz w:val="40"/>
          <w:szCs w:val="40"/>
          <w:rtl w:val="true"/>
        </w:rPr>
        <w:t xml:space="preserve">: </w:t>
      </w:r>
      <w:r>
        <w:rPr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من المحاضرة الأولى وحتى المحاضرة الخامسة</w:t>
      </w:r>
      <w:r>
        <w:rPr>
          <w:b/>
          <w:bCs/>
          <w:color w:val="403152" w:themeColor="accent4" w:themeShade="80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403152" w:themeColor="accent4" w:themeShade="80"/>
          <w:sz w:val="40"/>
          <w:szCs w:val="40"/>
        </w:rPr>
      </w:pPr>
      <w:r>
        <w:rPr>
          <w:b/>
          <w:b/>
          <w:bCs/>
          <w:color w:val="403152" w:themeColor="accent4" w:themeShade="8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لاإله إلا الله ، والله أكبر ، ولاحول ولا قوة إلا بالله</w:t>
      </w:r>
    </w:p>
    <w:p>
      <w:pPr>
        <w:pStyle w:val="Normal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31849B" w:themeColor="accent5" w:themeShade="bf"/>
          <w:sz w:val="40"/>
          <w:szCs w:val="40"/>
        </w:rPr>
      </w:pPr>
      <w:r>
        <w:rPr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>شمعة عطاء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دعواتي للجميع بالتوفيق والنجاح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50</Pages>
  <Words>4404</Words>
  <Characters>25105</Characters>
  <CharactersWithSpaces>2945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3-06T03:44:00Z</cp:lastPrinted>
  <dcterms:modified xsi:type="dcterms:W3CDTF">2014-03-08T12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