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قررعلم إجتماع التنظيم والتخطيط للدكتور </w:t>
      </w:r>
      <w:r>
        <w:rPr>
          <w:b/>
          <w:bCs/>
          <w:color w:val="000000" w:themeColor="text1"/>
          <w:sz w:val="32"/>
          <w:szCs w:val="32"/>
          <w:rtl w:val="true"/>
        </w:rPr>
        <w:t>/  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سام صالح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توى الثام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عام </w:t>
      </w:r>
      <w:r>
        <w:rPr>
          <w:b/>
          <w:bCs/>
          <w:color w:val="000000" w:themeColor="text1"/>
          <w:sz w:val="32"/>
          <w:szCs w:val="32"/>
        </w:rPr>
        <w:t>1435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نشأة علم إ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الاجتماع الصناع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إلتون مايو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زملاؤه دراساتهم التي قاموا بإجرائها في عدة تنظيمات صناعية وه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بفيلادلفيا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كاليفورنيا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بشيكاغو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بعد استكمال هذه الدراسات سالفة الذكر ، بدأ العلماء في تطبيق نتائج دراستهم داخل تنظيمات العمل المختلفة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اتسعت مجالات البحوث لتشمل دراسة المجالات التجارية،والمستشفيات، والنقابات، والمصالح الحكومية، والمكتبات العامة ، والمناجم ، وغيرها من تنظيمات العمل المختلفة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رتب على تراكم قدر كبير من المعلومات عن التنظيمات المختلفة 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زايد اهتمام علماء الاجتماع بدراسة التنظيم بعد اتساع نطاق النمو التنظيمى في العصر الحديث ، والذى يمكن أن يطلق عليه 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عصر التنظيما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، وبعد أن أصبح للتنظيم دور واضح في الحياة الاجتماعية ، وبعد أن أصبحت التنظيمات تحيط بالإنسان منذ مولده حتى انتهاء حيات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أهم العوامل التي أدت إلى ظهور علم اجتماع التنظيم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اكم قدر كبير من المعلومات عن تنظيمات العمل المختلفة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تساع نطاق النمو التنظيمى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اعلية الدور الذى يؤديه التنظيم في الحياة الاجتماعية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غيرات التي تحدث داخل التنظيمات وما يترتب عليها م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شكلات تنظيمية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>مفهوم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ناك تعريفات متعددة لفهوم التنظيم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عرف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أميتاى إتزيونى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نظيم بأنه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وحدة اجتماعية يتم  انشاؤها من أجل تحقيق هدف معين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ذكر </w:t>
      </w:r>
      <w:r>
        <w:rPr>
          <w:b/>
          <w:bCs/>
          <w:color w:val="000000" w:themeColor="text1"/>
          <w:sz w:val="56"/>
          <w:szCs w:val="56"/>
          <w:rtl w:val="true"/>
        </w:rPr>
        <w:t>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نيومان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ن التنظيم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عملية تشمل تقسيم وتجميع العمل الواجب تنفيذه في وظائف مفردة ثم تحديد العلاقات المقررة بين الأفراد الذين يشغلون هذه الوظائف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نظر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درك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التنظيم على أنه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عملية تحليل النشاط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وتحليل القرارات ، وتحليل العلاقات ، من أجل تصنيف العمل وتقسيمه إلى أنشطة يمكن إدارتها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رى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بارنا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ن التنظيم هو </w:t>
      </w:r>
      <w:r>
        <w:rPr>
          <w:b/>
          <w:bCs/>
          <w:color w:val="000000" w:themeColor="text1"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نظام للتعاون ، يظهر في الوجود عندما يكون هناك أشخاص قادرون على الاتصال ببعضهم البعض وراغبون في المساهمة بالعمل ، لتحقيق أهداف مشتركة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قد تختلف مسميات التنظيم ، لكن جوهرها واحد لا يتغير ،  فقد يستخدم البعض مصطلح </w:t>
      </w:r>
      <w:r>
        <w:rPr>
          <w:b/>
          <w:bCs/>
          <w:color w:val="000000" w:themeColor="text1"/>
          <w:sz w:val="56"/>
          <w:szCs w:val="56"/>
          <w:rtl w:val="true"/>
        </w:rPr>
        <w:t>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بيروقراطية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المعنى الذى يقصد بمصطلح التنظيم ، وقد يميل البعض الأخر إلى استخدام مصطلحات محددة مثل  </w:t>
      </w:r>
      <w:r>
        <w:rPr>
          <w:b/>
          <w:bCs/>
          <w:color w:val="000000" w:themeColor="text1"/>
          <w:sz w:val="56"/>
          <w:szCs w:val="56"/>
          <w:rtl w:val="true"/>
        </w:rPr>
        <w:t>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مؤسسة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000000" w:themeColor="text1"/>
          <w:sz w:val="56"/>
          <w:szCs w:val="56"/>
          <w:rtl w:val="true"/>
        </w:rPr>
        <w:t>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منظمة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000000" w:themeColor="text1"/>
          <w:sz w:val="56"/>
          <w:szCs w:val="56"/>
          <w:rtl w:val="true"/>
        </w:rPr>
        <w:t>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هيئة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التنظيم أيضا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أهم ما يميز التنظيمات اعتمادها على </w:t>
      </w:r>
      <w:r>
        <w:rPr>
          <w:b/>
          <w:bCs/>
          <w:color w:val="000000" w:themeColor="text1"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قسيم الدقيق للعمل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قو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حديد مسئوليات الاتصال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وجود مركز أو أكثر للقوة يتولى توجيه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نحو تحقيق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ضمان الحركة داخل بناء التنظيم ، من خلال تغيير مراكز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أعضاء ، وانضمام أعضاء جدد تتوافر فيهم الخبرة الفنية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عريف علم اجتماع التنظيم وأهم موضوعات الدراسة فيه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ريف علم اجتماع التنظيم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علم اجتماع التنظيم هو أحد فروع علم الاجتماع ، وهو فرع حديث نسبيا ، وقد ظهرت الحاجة إليه بعد اتساع نطاق النمو التنظيمى في العصر الحديث 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ناك تعريفات متعددة لعلم اجتماع التنظيم ، حيث يمكن تعريفه بأنه </w:t>
      </w:r>
      <w:r>
        <w:rPr>
          <w:b/>
          <w:bCs/>
          <w:color w:val="000000" w:themeColor="text1"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عرف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ميتشل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تحليل للنظم الصناعية والتنظيمات 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52"/>
          <w:szCs w:val="5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ذكر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جيسبر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مكن تعريف 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الدراسة العلمية لمختلف أشكال التنظيم الاجتماعى من مؤسسات وتنظيمات واتحادات في ضوء الياته التي تعزز وحدته وتماسكه ، وفى ضوء القيم الأخلاقية والمعايير الاجتماعية الضابطة لهذه الاليات  في المجتمع والتي من شأنها  تحديد أشكال التفاعل بين مكونات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وعلاقته مع المجتمع المحيط</w:t>
      </w:r>
      <w:r>
        <w:rPr>
          <w:b/>
          <w:bCs/>
          <w:i/>
          <w:iCs/>
          <w:color w:val="000000" w:themeColor="text1"/>
          <w:sz w:val="52"/>
          <w:szCs w:val="52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1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الأداء المؤسسى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2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تحليل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لتحليل الاجتماعى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لوسائل الاتصال وقنواته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دراسة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عملية اتخاذ القرارات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تاثيرها على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i/>
          <w:iCs/>
          <w:color w:val="000000" w:themeColor="text1"/>
          <w:sz w:val="52"/>
          <w:szCs w:val="52"/>
        </w:rPr>
        <w:t>5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مشكلات التنظيم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دراسة وتحليل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السلوك التنظيمى وأداء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علاقة علم اجتماع التنظيم ببعض ميادين علم الاجتماع والعلوم الأخر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علم اجتماع التنظيم وميادين علم الا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وعلم الاجتماع العام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جتماع التنظيم ارتباطا وثيقا بعلم الاجتماع العام ، حيث يستمد منه الأصول النظرية ، والأسس المنهجية ، في الوقت الذى يستفيد فيه علم الاجتماع من نتائج البحوث والدراسات التي يتوصل إليها علم اجتماع التنظيم ، ويستفيد من ذلك في تطويرالنظرية الاجتماعية وتدعيم قدرتها على فهم الواقع الاجتماعى الذى نعيش في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وعلم الاجتماع ال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ناك تداخل شديد بين علم اجتماع التنظيم وعلم الاجتماع الصناعى ،حيث يهتم علماء الاجتماع الصناعى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، بينما يهتم علماء اجتماع التنظيم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إجراء الدراسات المقارنة للتنظيمات الرسمي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>-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وعلم الاجتماع المهن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لاجتماع المهنى بدراسات علم اجتماع التنظيم ، حيث تتجسد تنظيمات العمل في شكل التنظيمات البيروقراطية التي أصبحت من 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يركز عالم الاجتماع المهنى على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ينما يهتم عالم اجتماع التنظيم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ثانيا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علم اجتماع التنظيم والعلوم الأخر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علم اجتماع التنظيم و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هتم كل من علماء الاقتصاد والاجتماع في مجال التنظيمات ، بمجموعة من الموضوعات مثل الإنتاجية ، تنظيم العمل ، والتسويق والموارد البشرية ، وإدارة الأفراد وغيرها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إلى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تفسير الظواهر المرتبطة  بقضايا الإنتاج ، والتسويق ، والعلاقات القائمة بين الأفراد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إلى تفسير المشكلات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وعلم النفس الاجتم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علم النفس الاجتماعى في الكثير من القضايا والموضوعات ، فمشكلات الإدارة ، والقيادة ، والرأى العام ، ومستويات الأداء تستحوذ على اهتمام الباحثين والمفكرين في كلا الميدانين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والخدمة الاجتماع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الخدمة الاجتماعية 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على توفير الحاجات الأساسية للعاملين من مسكن ، وظروف عمل مناسبة ، وأجور مرتفعه وغيرها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بينما يركز عالم اجتماع التنظيم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72"/>
          <w:szCs w:val="72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يقصد بالتنميط ، التصنيف وفقا لمعيار أو مجموعة من المعايير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قد يستخدم هذا التصنيف في تصني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تساعد على تحليل التنظيم وتوجيه الدراسة المقارنة للتنظيمات  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هذه الدراسة المقارنة تساعد ع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هناك أربعة أنواع من التنميطات ه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تضمن ثلاثة أنماط 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1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أو الملزم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هى تلك التنظيمات التي تفرض العضوية فيها على الأفراد بالقوة ، ومن أمثلة هذه التنظيمات السجون والمستشفيات العقل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ى تلك التنظيمات التي يتم إنشاؤها من أجل تحقيق هدف وفوائد عملية ، ومن أمثلتها التنظيمات الصناعية والتجارية ، والجامع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3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هى تلك التنظيمات التي يلتحق بها الأفراد باختيارهم ويتركونها بإرادتهم الحرة ، ومن أمثلة هذه التنظيمات النوادى ، ودور العباد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نلاحظ أن التنظيمات النفعية تقع في مركز متوسط بين التنظيمات القهرية والتنظيمات الاختيارية ، وذلك نظرا لأن العضوية في هذه التنظيمات لا تعتبر اجبارية تماما ، كما لا تعتبر اختيارية تمام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ن هذه الأنماط الثلاثة من التنظيمات لا توجد دائما مستقلة عن بعضها البعض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تضمن أربعة أنماط ه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 يكون المستفيد الأول من أنشطة التنظيم هم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حادات ، والنوادى ، والتنظيمات الدينية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نجد أن المشكلة الأساسية التي تواجه هذه التنظيمات هي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44"/>
          <w:szCs w:val="44"/>
        </w:rPr>
        <w:t>2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نظيمات العم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هم الملاك ، ومن أمثلة هذه التنظيمات ، المصانع ، والبنوك ، وشركات التأمين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نجد أن أهم المشكلات التي تواجه مثل هذه التنظيمات تتمثل في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3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هم العملاء ، ومن أمثلتها ، المستشفيات ، ومؤسسات الرعاية الاجتماعية ، والمدار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المشكلات التي تواجه هذه التنظيمات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فيها يكون المستفيد الأول من أنشطة التنظيم هو الجمهور العام،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أمثلتها التنظيمات العسكرية ، وتنظيمات الشرطة والإطفاء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نجد أن مثل هذه التنظيمات تعمل تحت رقابة الجمهور ،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ضمن ثلاثة أنماط ه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صناعية التي تستخدم التكنولوجيا البسيط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تم الإنتاج بالوحدة ، ويكون قليلا من حيث الكم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تمد هذه التنظيمات على خطوط التجميع لإنتاج كمي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ضخمة من الوحدات الإنتاجية، مثل التليفزيون والسيار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فى هذه التنظيمات تكون العمليات الإنتاجية مستمرة ،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ثل التنظيمات التي تعمل في صناعة تكرير البترول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ظيمات التي تهدف إلى تحقيق التكيف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ثل 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تي تهدف إلى تحقيق الهدف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ثل التنظيمات العسكر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ظيمات التي تهدف إلى التكامل     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ثل المستشفي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ظيمات التي تهدف إلى ضبط أو حفظ التوتر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دينية التي تهدف إلى المحافظة على أنماط القيم الأساسية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ستويات التحليل في دراسة التنظيم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بتحليل الحياة الاجتماعية على ثلاث مستويات هي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ستوى 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تم على مستوى تحليل العلاقات الشخصية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تحليل العلاقات الاجتماعية بين شخصين أو أكثر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ستوى الثان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مستوى الجماعة ، 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ستوى الثالث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المستوى المجتمعى ، حيث يتم تحليل  المجتمع كك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عادة يتم التحليل التنظيمى على مستويين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ستوى تحليل الوحدات الصغرى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ستوى تحليل الوحدات الكبرى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ناك أربعة مستويات للتحليل في دراسة التنظيم هي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ة العلاقة بين التنظيم والمجتمع المحلى بوجه عام ، 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اسة النسق الاجتماعى الذى يميز التنظيم ككل ، 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ة نمط العلاقات الشخصية بين الأفراد 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اسة الأفراد بوصفهم أعضاء التنظيم 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طريقة دراسة الحالة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نشاط من نشاطات المؤسسة أو في أي عنصر من عناصره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</w:rPr>
        <w:t>2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طريقة المسح الاجتماعى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3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طريقة المقارنة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قتضى ضرورات البحث الاجتماعى في مجال التنظيم التعر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صناعة ، وفى هذه الحالة يعتم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4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طريقة التجريب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>مفهوم 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معنى مصطلح البيروقراطية إلى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عن طريق الموظفين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)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لكنها في الاستخدام الشائع تنطوي على بعض المعاني السلب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رجع انتشار مصطلح البيروقراطية في العلوم الاجتماعية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لهذا المفهوم ، والذى لم يشر فيه إلى أي مضامين سلبية ، وإنما كان يقصد به الإشارة إلى نموذج مثالي للتنظيم البيروقراطي له خصائص محدد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طلق اسم البيروقراطية على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أحد أنماط التنظيم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التنظيمات الحكومية فقط ، أو إلى الروتين أو التعقيدات المكتب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ما يسمي بالنموذج المثالي للتنظيم البيروقراطي وهو عبارة ع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>&lt;&lt;&lt;&lt;&lt;&lt;&lt;&lt;&lt;&lt;&lt;&lt;&l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220"/>
          <w:szCs w:val="22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تقسم وتوزع نشاطات التنظيم على الأوضاع المختلف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لابد من وجود قانون ينظم إصدار الأوامر إلى الموظفين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موا بواجباتهم الرسمية ، وبحيث ينظم العمل بصورة عامة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والخبرة المناسب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لكل وضع أو وظيفة سلطة محدد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شكل هرمى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تفصل البيروقراطية بين الملكية والإدار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تتطلب البيروقراطية تدريبا متخصصا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يتطلب أداء النشاط الرسمي قدرة الموظف الكاملة على أداء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العمل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لكن هذا لا يشير إلى حق الموظف في ملكية وظيفته ، كم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b/>
          <w:bCs/>
          <w:color w:val="000000" w:themeColor="text1"/>
          <w:sz w:val="48"/>
          <w:szCs w:val="48"/>
          <w:rtl w:val="true"/>
        </w:rPr>
        <w:t>«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0000" w:themeColor="text1"/>
          <w:sz w:val="48"/>
          <w:szCs w:val="48"/>
        </w:rPr>
        <w:t>1927</w:t>
      </w:r>
      <w:r>
        <w:rPr>
          <w:b/>
          <w:bCs/>
          <w:color w:val="000000" w:themeColor="text1"/>
          <w:sz w:val="48"/>
          <w:szCs w:val="48"/>
          <w:rtl w:val="true"/>
        </w:rPr>
        <w:t>-</w:t>
      </w:r>
      <w:r>
        <w:rPr>
          <w:b/>
          <w:bCs/>
          <w:color w:val="000000" w:themeColor="text1"/>
          <w:sz w:val="48"/>
          <w:szCs w:val="48"/>
        </w:rPr>
        <w:t>1932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صورتين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الأخرى غير رسمية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رسم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//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للتشكيلات التنظيمية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</w:t>
      </w: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تنظيم موضوعي يعتمد على تقسيم العمل وفقا لأهداف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يتميز هذا التنظيم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بأنه يجعل من السهل الانتفاع بخبرة المتخصصين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تنظيم يعتمد على التدرج الإداري وتسلسل القياد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تتركز السلطة في قمة الهرم الإداري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سود هذا النوع من التنظيم عادة في التنظيمات العسكرية والديني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ضمن هذا التنظيم سرعة التنفيذ ، كما يجعل من السهل قيام 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عملية الرقابة على العاملين فيها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نظيم الهيئة التسلس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وهو نوع من التنظيم يجمع بين التنظيم الخطى والتنظيم الوظيفي ،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مشور فنية من أي نو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نظيم غير الرسم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//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الممارسات غير الرسمية التي تظهر في شكل استجابة للقواعد الرسمية المنظمة المتبعة داخل التنظيم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العـلاقـات الاجتماعية التي تظهر بين أعضاء التنظيم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//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شكل تلقائ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//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ؤدى تلك الجماعات الغير رسمية عدة وظائف ه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كي يحقق أهدافه ورغباته الخاصة 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قوم بالتخفيف من 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للشعور باستقلاله وأهميته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عمل على زيادة شعور الفرد بالأمن والطمأنين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0000" w:themeColor="text1"/>
          <w:sz w:val="72"/>
          <w:szCs w:val="72"/>
          <w:rtl w:val="true"/>
        </w:rPr>
        <w:t xml:space="preserve">: 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يمكن تعريف السلوك التنظيمى بأنه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>/////////////////////////////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سلوك التنظيمي إلى الحركة الجمعية التي تصدر عن أعضاء المنظمات ككل ، وهذا هو الطـابـع السـلوكـي للمنظمة ، والذى يشبه ما يعبر عنه بمصطلح الطابع القومي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>//////////////////////////////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للسلوك التنظيمي ثلاثة أبعاد رئيسية ه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ناخ التنظيمي      </w:t>
      </w:r>
      <w:r>
        <w:rPr>
          <w:b/>
          <w:bCs/>
          <w:color w:val="000000" w:themeColor="text1"/>
          <w:sz w:val="48"/>
          <w:szCs w:val="48"/>
        </w:rPr>
        <w:t>2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اعلية التنظيمية         </w:t>
      </w:r>
      <w:r>
        <w:rPr>
          <w:b/>
          <w:bCs/>
          <w:color w:val="000000" w:themeColor="text1"/>
          <w:sz w:val="48"/>
          <w:szCs w:val="48"/>
        </w:rPr>
        <w:t>3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( </w:t>
      </w: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ناخ التنظيم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وجهات نظرهم أو قدرة المنظمة على تحقيق أهدافها 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2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اعلية التنظيمية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أساليب الإشراف ، وبناء السلطة ، وأنماط الاتصال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3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أهداف التنظيمية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هـى تمثـل المفـهوم  الجـوهـر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الأهداف هي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’’’’’’’’’’’’’’’’’’’’’’’’’’’’’’’’’’’’’’’’’’’’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حليل الوحدات الصغرى داخل التنظيم 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دراسة العلاقات الشخصية بين العاملين داخل التنظيم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يتمثل السلوك التنظيمي بشكل واضح في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تفاعل الأفراد والجماعات داخل مختلف أشكال التنظيمات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يظهر السلوك التنظيمي نتيجة تفاعل أربعة عناصر هامة وهى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أفراد    التنظيم    التكنولوجيا    النظام الاجتماع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صورا كاملا لأبعاد السلوك التنظيمي على النحو التالي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أفراد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شكل الأفراد والجماعات ، البيئة الاجتماعية للتنظيم 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«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»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حدد الهيكل التنظيمي علاقات الأفراد والجماعات داخل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تنظيم ،فنجد أن جميع الأفراد ليسوا على مستوى واحد 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لكل دوره الخاص به ، كما أن هناك مجموعات مختلفة لكل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منها دورها الخاص بها داخل التنظيم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ج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كنولوجي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ختص عنـصر التكنـولوجيا بتقـديم التطور الذ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ـعمل مـن خـلاله الأفـراد ، فالأفـراد لا يستطيعـون تحقـيق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أهداف من فراغ ، وإنما لا بد لهؤلاء الأفراد من أن يقومو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ى تطوير الآلات والمعدات وطرق العمل وغيرها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نظام الاجتماعي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كل النظام الاجتماعي البيئة الخارجية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عمل فيها التنظيم ، فالتنظيم يعتبر جـزءا صغيرا مـن نظــام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جتماعي كبير يتكون من آلاف التنظيمات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ثاني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إسهام العلوم الاجتماعية في 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هم التقدم الهائل في مجال العلوم الاجتماعية بدرجة كبيرة ف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قدم المعرفة ونموها حول السلوك التنظيمي ، فقد ساعدت هذه     الـعلوم عـلى نمـو المعـرفة ببعـض عمـليات التنـظيم مثـل عمـلية الاتصالات ، واتخاذ القـرارات ، والقيـادة ، 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نظرية التنظيم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يمكن عرض إسهامات بعض العلوم الاجتماعية في فهم السلوك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نظيمي على النحو التالي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أ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لاجتماع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دراسة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حـول الجماعات والمـجتمع ، والتنـظيم الاجتماعي للمؤسسات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فهم بناء ووظائف التنظيمات ، والعـلاقة بيـن التنظيمات المختلفة ، بالإضافة إلـى العـلاقة بيـن التنظيـمات والمجتمع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لنفس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اسات توضح طبيعة العلاقة بين الفرد والمجتمع ، والإدراك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لقيادة ، وكيفية اختيار الأفراد ووضعهم في أماكنهم المناسبة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دراسة الروح المعنوية وعلاقتها بالإنتاجية ، ودوافع العمل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ج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لسياسة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ـوة والسلط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لاقتصاد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سهـم علم الاقتصاد في فهم السلوك التنظيمي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ـدراسـة مـوارد التنظـيم ، ونظـم الإنتـاج والتـوزيع ، والاستهـلاك ، ودراسة الحـاجـات والدوافع الاقتصادية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 – مفهوم القيادة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ـد يستخدم قـوة مركزه لفـرض الإذعـان ، أو قـد يحاول إقناع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يد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من خلال التعريفين السابقين نجد أن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هناك بعض الدعائم الرئيسي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ا نشاط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تطلب التعاو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يز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ين القيادة والرئاس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ي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ذلك الشكل من السيطرة التي تعتمد على الشخصية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وعلى تقبل الجماعة ، أو على معرفة خاصة في موق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معين ، وهى بطبيعتها غير رسمية أساسا وترتبط بحاج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رئاس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شير إ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سلطة أو القوة الرسمية المستمدة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صب 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أخذ القيادة صور ومستويات وأسماء مختلفة ، مث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رتكز القيادة التنظيمية على أسس مختلفة عن غيرها من صور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،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عاقد القانوني ، لا من القيم التقليدية ، أو من التوحد الروحي مع شخص تتحقق لديه بعض السمات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يمكن تصنيف أنماط أو أنواع القيادة إلى ثلاثة أنماط وه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الديم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يها نجد أن القائد لا يصدر الأوامر إلا بعد مشاورة 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طريق تقبل الجماعة لها ، ويشارك القائد في الجماعة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يها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ما 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وتتضح علاقات السيطرة على المرؤوس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الفوضو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تيح القائد الحرية الكاملة لأعضاء الجماعة في اتخاذ القرارات ، 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لا يشترك مع أعضائها في اتخاذ القرار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هناك تصنيف آخر لأنماط القيادة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المتمركزة حول العاملين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يركز القائد اهتمامه حول العاملين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حيطهم بنظرة إنسانية خالصة ، نظرا 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ظيفة اجتماعية ونفسية 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المتمركزة حول الإنتاج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شكلات العمل والإنتاج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وقفية ، ونظرية التفاعل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ى ترجع القيادة إلى شخصية القائد ، وإلى توافر 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ة في بعض الأشخاص مثل الذكاء ، والثقة بالنفس ، وبعض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صائص العقلية أو الجسمي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نظرية الموقفي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ـذه النظرية ترجـع القيـادة إلـى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المـوقف الاجتمـاع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ستخدام مهاراته وتحقيق أهداف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قياد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موقفيه وتتغير من موقف إلى آخر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تـعتبر النظـرية الموقفـية أكثـر انتشـارا مـن نظـرية السمـات 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عتبرها البعض المدخل السوسيولوجي لدراسة القيادة ، 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تظهر الصعوبة في تطبيق هذه النظرية بصفة مستمرة نظرا لتعقد المواقف والتشابه في بعض الأحيان ، واختلاف أنماط السلوك حسب كل موقف على حد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ظرية التفاع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أنها عملية تفاعل اجتماعي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ى تعاونهم ، ويتوقف انتخاب القائد على إدراك الأعضاء أن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صلح شخص للقيادة ، أي أن القيادة تتوقف على عدة عوامل مث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جمع هذه النظرية بين نظرية السمات والنظرية الموقفية كما أنها أكثر انتشارا منهم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لمجموعة من السمـات أو الخصـائص التي توجـد فـي الأفـراد منـذ ولادتـهم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يكتسب نتيجة العمل مع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والتفاعل مع أعضائ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القائد الناجح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ذى يجمع بين الصفات الموروثة والمهارات المكتسبة في شئون القيادة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تهــــــــــى بفضل من الله وتوفيق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لمحاضرة الأولى وحتى المحاضرة الخامسة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إله إلا الله ، والله أكبر ، ولاحول ولا قوة إلا بالل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معة عطاء</w:t>
      </w:r>
    </w:p>
    <w:p>
      <w:pPr>
        <w:pStyle w:val="Normal"/>
        <w:jc w:val="righ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عواتي للجميع بالتوفيق والنجاح</w:t>
      </w:r>
    </w:p>
    <w:p>
      <w:pPr>
        <w:pStyle w:val="Normal"/>
        <w:jc w:val="righ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4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642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564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642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64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564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04</Words>
  <Characters>25106</Characters>
  <CharactersWithSpaces>2945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05:00Z</dcterms:created>
  <dc:creator>admin</dc:creator>
  <dc:description/>
  <dc:language>en-US</dc:language>
  <cp:lastModifiedBy>admin</cp:lastModifiedBy>
  <dcterms:modified xsi:type="dcterms:W3CDTF">2014-03-08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