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6"/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5"/>
        <w:gridCol w:w="4803"/>
      </w:tblGrid>
      <w:tr>
        <w:trPr>
          <w:trHeight w:val="1053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ة</w:t>
            </w:r>
          </w:p>
        </w:tc>
      </w:tr>
      <w:tr>
        <w:trPr>
          <w:trHeight w:val="1053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مستحيل اخذها </w:t>
            </w:r>
          </w:p>
        </w:tc>
      </w:tr>
      <w:tr>
        <w:trPr>
          <w:trHeight w:val="85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تأهيل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مستحيل اخذها</w:t>
            </w:r>
          </w:p>
        </w:tc>
      </w:tr>
      <w:tr>
        <w:trPr>
          <w:trHeight w:val="802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  <w:tr>
        <w:trPr>
          <w:trHeight w:val="82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  <w:tr>
        <w:trPr>
          <w:trHeight w:val="85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  <w:tr>
        <w:trPr>
          <w:trHeight w:val="85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بية الخاصه في المملك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  <w:tr>
        <w:trPr>
          <w:trHeight w:val="85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03E69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وهوبين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  <w:tr>
        <w:trPr>
          <w:trHeight w:val="85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03E69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  <w:tr>
        <w:trPr>
          <w:trHeight w:val="85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03E69"/>
                <w:sz w:val="36"/>
                <w:szCs w:val="36"/>
              </w:rPr>
            </w:pP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عاقه العقلي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bidi w:val="1"/>
              <w:spacing w:lineRule="auto" w:line="48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03E6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Arial" w:hAnsi="Arial" w:eastAsia="Times New Roman" w:cs="Monotype Koufi"/>
                <w:b/>
                <w:b/>
                <w:bCs/>
                <w:color w:val="003E6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ذها لازم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9e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439e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439e5"/>
    <w:rPr>
      <w:i/>
      <w:i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39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3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245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07:00Z</dcterms:created>
  <dc:creator>Vostro</dc:creator>
  <dc:description/>
  <dc:language>en-US</dc:language>
  <cp:lastModifiedBy>Vostro</cp:lastModifiedBy>
  <dcterms:modified xsi:type="dcterms:W3CDTF">2011-07-03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