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507"/>
        <w:bidiVisual w:val="true"/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22"/>
        <w:gridCol w:w="5042"/>
        <w:gridCol w:w="1169"/>
        <w:gridCol w:w="991"/>
        <w:gridCol w:w="900"/>
        <w:gridCol w:w="1080"/>
        <w:gridCol w:w="900"/>
        <w:gridCol w:w="808"/>
      </w:tblGrid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رف</w:t>
            </w:r>
          </w:p>
        </w:tc>
        <w:tc>
          <w:tcPr>
            <w:tcW w:w="5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8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ن التي يشرف عليها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ؤاد المظفر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0593488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ثنين – الثلاث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m1391@yahoo.com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ج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لد المطرب</w:t>
            </w:r>
          </w:p>
        </w:tc>
        <w:tc>
          <w:tcPr>
            <w:tcW w:w="5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3453788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– الإثنين – الأربع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halmotreb@kfu.edu.sa</w:t>
            </w:r>
          </w:p>
        </w:tc>
        <w:tc>
          <w:tcPr>
            <w:tcW w:w="11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كي بودي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4775776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boudy@kfu.edu.sa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ران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فيف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عر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يس مشيط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اشم الشيخي</w:t>
            </w:r>
          </w:p>
        </w:tc>
        <w:tc>
          <w:tcPr>
            <w:tcW w:w="5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0569899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ثنين والثلاث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3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698999@yahoo.com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دي الدواسر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ة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ك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ة المنورة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فجي</w:t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ند الجعفري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13589648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.3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.30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mm54242@gmail.com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ماح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فر الباطن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زان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ادمي</w:t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ير القرشي</w:t>
            </w:r>
          </w:p>
        </w:tc>
        <w:tc>
          <w:tcPr>
            <w:tcW w:w="5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538453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alqorashi@kfu,edu.sa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اهر عليان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3453788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– الأحد – الإثنين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hw33@yahoo.com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طيف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ما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حة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يعية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عيرية</w:t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ود عبد الحي</w:t>
            </w:r>
          </w:p>
        </w:tc>
        <w:tc>
          <w:tcPr>
            <w:tcW w:w="5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0093947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تب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13589646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الأيا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ا 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Fonts w:eastAsia="Calibri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mahmo45@yahoo.com</w:t>
              </w:r>
            </w:hyperlink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ساء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ف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ة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ويت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غتم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4665299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lgatam@kfu.edu.sa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يل عسير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وى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حاء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تنورة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ئل</w:t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بيل</w:t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 الجعفري</w:t>
            </w:r>
          </w:p>
        </w:tc>
        <w:tc>
          <w:tcPr>
            <w:tcW w:w="50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4775785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ajaafari2@gmail.com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بع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ة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زة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شة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يدة</w:t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الخطيب</w:t>
            </w:r>
          </w:p>
        </w:tc>
        <w:tc>
          <w:tcPr>
            <w:tcW w:w="5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0636696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– الأح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fu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2@hotmail.com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ر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ها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يق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هران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ئف</w:t>
            </w:r>
          </w:p>
        </w:tc>
        <w:tc>
          <w:tcPr>
            <w:tcW w:w="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لاج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3b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4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8:00Z</dcterms:created>
  <dc:creator>TOSHIBA PC</dc:creator>
  <dc:description/>
  <dc:language>en-US</dc:language>
  <cp:lastModifiedBy>TOSHIBA PC</cp:lastModifiedBy>
  <dcterms:modified xsi:type="dcterms:W3CDTF">2014-03-06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