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واجبات مادة جغرافيا الخد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واجب الأول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 التخطيط المستقبلي لشبكات المرافق الحض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ؤخذ بعين الإعتب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رات الإنتاج الزراعي والصناع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رات النمو العمران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قديرات النمو السكاني والعمراني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رات النمو السكان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ؤثر في نصف قطر نطاق الخدمة مجموعة عوا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لة الطرق ومعدل الحوادث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ستقرار الحالة الجو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كة المرور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سكان والكثافة المرور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تمد الخدمات الداخلة للمدينة على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ل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أمثلة على الخدمات الصحية التشخيص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يادات الخاص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شفيات العامة والمركز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تشفيات المركز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شفيات الجامع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14"/>
          <w:szCs w:val="14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أثر نمط التنظيم المكاني للخدمات التعليمية في المناطق المختلفة بمجموعة من العوامل م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حات المناطق السكن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كل المنطقة السكن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عدد المدار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ط توزيع الخدمات ال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14"/>
          <w:szCs w:val="1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من لا يجيدون القراءة والكتابة وعدم القدرة على استخدام الحواسيب 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شيء مما ذكر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ية التقن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ية الثقاف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ية التعلي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بالطاقه القصوى للمؤسسات الصحيه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صيب المؤسسه الوحده من المراجعي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صيب المؤسسه الوحده من الاسره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صيب المؤسسه الواحده من الرضى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نصيب المؤسسه الواحده من السكان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خضه عمليات توطين التسهيلات الاجتماعيه الى مجموعه من الاعتبارات اهمها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ساع المنطقه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افه السكان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صائص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قدم خدمات نشر المعلومات بطريقه فنيه غير مقرواءه وباسلوب العرض المرئ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تاحف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 الصح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ور الاذاعه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كتب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زياده نصيب الفرد من الخدمات الادريه بصفع عامه م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اقص الحجم السكان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زايد الحجم السكاني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بات الحجم السكان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ايد ثم تناقص الحجم السكاني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242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5:00Z</dcterms:created>
  <dc:creator>kanzy</dc:creator>
  <dc:description/>
  <dc:language>en-US</dc:language>
  <cp:lastModifiedBy>kanzy</cp:lastModifiedBy>
  <dcterms:modified xsi:type="dcterms:W3CDTF">2014-01-13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