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جبات مادة جغرافيا العمران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واجب الأول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تعدد القرى الزراعيه ومن انواعها القر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زراع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ياح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صيد والتعد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وجد الجامعات 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دن الكبرى لهدوئها ورخص اسعار الاراضي فيها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طراف الصحر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ضواحي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ل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ل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ميت المدن الداخليه والتي تقع على اطراف الصحراء مثل حلب ودمشق بمد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صناع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د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جار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قوافل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--------------------------------------------------------------------</w:t>
      </w:r>
    </w:p>
    <w:p>
      <w:pPr>
        <w:pStyle w:val="Style15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ن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عيوب حجم المدن ارتفاع اسعار الاراض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ضح ذلك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مبعثر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خط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ندمج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نتظم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تركز الطرق وكثرة عقد النق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ناخ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وضع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وقع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سطح الارض 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اني سكان الريف م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سكانه باتجاه المد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ثبات النمو السكان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زياده الطبيعيه 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هجره المغادر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هجره الوافده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لث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 تجمع سكاني صغير الحجم تتعدد فيها ملكيات الافر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نواة الريفي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قرية الصغيرة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سكن الزراع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قرية الكبيرة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دينة لانها اعظم ميناء تجاري و المدينه الصناعيه الرئيسيه ودورها الدول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نيويورك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باريس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لندن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قاهره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كثر مدن المياه المعدنيه ف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روبا على طول الشقوق في سلاسل الجب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شرق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نوب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وسط 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شمال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ظهرت جغرافية المدن على يد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ورسو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كارل هارست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فريدريك مارتن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رأؤول بلانشار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17:00Z</dcterms:created>
  <dc:creator>kanzy</dc:creator>
  <dc:description/>
  <cp:keywords/>
  <dc:language>en-US</dc:language>
  <cp:lastModifiedBy>kanzy</cp:lastModifiedBy>
  <dcterms:modified xsi:type="dcterms:W3CDTF">2014-01-13T17:18:00Z</dcterms:modified>
  <cp:revision>3</cp:revision>
  <dc:subject/>
  <dc:title/>
</cp:coreProperties>
</file>