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21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280" w:after="280"/>
        <w:ind w:left="521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 </w:t>
      </w:r>
      <w:r>
        <w:rPr>
          <w:rFonts w:eastAsia="Times New Roman" w:cs="Times New Roman" w:ascii="Times New Roman" w:hAnsi="Times New Roman"/>
          <w:sz w:val="24"/>
          <w:szCs w:val="24"/>
        </w:rPr>
        <w:t>is the science that deals with the human being and its relationship with the environment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tbl>
      <w:tblPr>
        <w:tblW w:w="357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3029"/>
      </w:tblGrid>
      <w:tr>
        <w:trPr/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04739085" r:id="rId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</w:rPr>
              <w:t>‌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, 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opulation geograph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29562906" r:id="rId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</w:rPr>
              <w:t>‌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, 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ysical geograph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079085633" r:id="rId6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ranch of geograph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944119877" r:id="rId8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conomic geography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. The importance of coordinate and geographical location is:</w:t>
      </w:r>
      <w:r>
        <w:rPr/>
        <w:t xml:space="preserve"> </w:t>
      </w:r>
    </w:p>
    <w:tbl>
      <w:tblPr>
        <w:tblW w:w="1019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9646"/>
      </w:tblGrid>
      <w:tr>
        <w:trPr/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27068762" r:id="rId10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</w:rPr>
              <w:t>‌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 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 Arab world site led to the diversity of the climatic regions, where located in the region of</w:t>
            </w:r>
            <w:r>
              <w:rPr>
                <w:rFonts w:eastAsia="Times New Roman" w:cs="Times New Roman" w:ascii="Times New Roman" w:hAnsi="Times New Roman"/>
                <w:color w:val="313B4A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vergence between two zones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47825484" r:id="rId1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</w:rPr>
              <w:t>‌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 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 Arab world represent a land-bridge, that link the three continents of Asia Europe and Africa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064366997" r:id="rId1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ا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313681966" r:id="rId16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</w:rPr>
              <w:t>None of the above is tr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عنى المصطلح الذي تحته خط في الفقرة التالية هو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108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e processes of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urbaniz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 the Western countries provides industrial and technological progress that led the rural population to migrate to urban areas seeking better living conditions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/>
      </w:pPr>
      <w:r>
        <w:rPr>
          <w:rtl w:val="true"/>
        </w:rPr>
        <w:t>إجابة</w:t>
      </w:r>
      <w:r>
        <w:rPr/>
        <w:t xml:space="preserve"> </w:t>
      </w:r>
    </w:p>
    <w:tbl>
      <w:tblPr>
        <w:tblW w:w="193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1392"/>
      </w:tblGrid>
      <w:tr>
        <w:trPr/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69649599" r:id="rId18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أ‌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 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تق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258644035" r:id="rId20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, 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ح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33890276" r:id="rId2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ascii="Arial" w:hAnsi="Arial" w:eastAsia="Times New Roman"/>
                <w:sz w:val="29"/>
                <w:sz w:val="29"/>
                <w:rtl w:val="true"/>
              </w:rPr>
              <w:t>ج</w:t>
            </w:r>
            <w:r>
              <w:rPr>
                <w:rFonts w:eastAsia="Times New Roman" w:cs="Arial" w:ascii="Arial" w:hAnsi="Arial"/>
                <w:sz w:val="29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9"/>
                <w:sz w:val="29"/>
                <w:rtl w:val="true"/>
              </w:rPr>
              <w:t>ري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778597954" r:id="rId2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ascii="Arial" w:hAnsi="Arial" w:eastAsia="Times New Roman"/>
                <w:sz w:val="29"/>
                <w:sz w:val="29"/>
                <w:rtl w:val="true"/>
              </w:rPr>
              <w:t>د</w:t>
            </w:r>
            <w:r>
              <w:rPr>
                <w:rFonts w:eastAsia="Times New Roman" w:cs="Arial" w:ascii="Arial" w:hAnsi="Arial"/>
                <w:sz w:val="29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9"/>
                <w:sz w:val="29"/>
                <w:rtl w:val="true"/>
              </w:rPr>
              <w:t>س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>
    <w:name w:val="taskbuttondiv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0:33:00Z</dcterms:created>
  <dc:creator>kanzy</dc:creator>
  <dc:description/>
  <dc:language>en-US</dc:language>
  <cp:lastModifiedBy>kanzy</cp:lastModifiedBy>
  <dcterms:modified xsi:type="dcterms:W3CDTF">2014-03-08T20:36:00Z</dcterms:modified>
  <cp:revision>1</cp:revision>
  <dc:subject/>
  <dc:title/>
</cp:coreProperties>
</file>