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لواجب الأول لمادة نظم معلومات جغرافية متقد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عريف الشامل لنظم المعلومات الجغرافية هي</w:t>
      </w:r>
      <w:r>
        <w:rPr>
          <w:rtl w:val="true"/>
        </w:rPr>
        <w:t xml:space="preserve">: </w:t>
      </w:r>
    </w:p>
    <w:tbl>
      <w:tblPr>
        <w:tblW w:w="424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347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45243767" r:id="rId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مط تطبيقي لتكنولوجيا الحاسب الآ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3805095" r:id="rId4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نية تصميم النماذ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07837416" r:id="rId6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نية إعداد ورسم الخرائ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11974532" r:id="rId8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د فروع الجغرافي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ناك العديد من برامج نظم المعلومات الجغرافية منها</w:t>
      </w:r>
      <w:r>
        <w:rPr>
          <w:rtl w:val="true"/>
        </w:rPr>
        <w:t xml:space="preserve">: </w:t>
      </w:r>
    </w:p>
    <w:tbl>
      <w:tblPr>
        <w:tblW w:w="299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2223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34999315" r:id="rId10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37111214" r:id="rId1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2408412" r:id="rId14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G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98703874" r:id="rId16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l Dra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رجع ظهور الفكرة الأولى لنظم المعلومات الجغرافية إلى</w:t>
      </w:r>
      <w:r>
        <w:rPr>
          <w:rtl w:val="true"/>
        </w:rPr>
        <w:t xml:space="preserve">: </w:t>
      </w:r>
    </w:p>
    <w:tbl>
      <w:tblPr>
        <w:tblW w:w="332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255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51619999" r:id="rId18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قمار الاصطناع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28603361" r:id="rId20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اسب الآ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14037848" r:id="rId2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ارتوجرافيا الموضوع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19042767" r:id="rId24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م المساحة التصوير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37:00Z</dcterms:created>
  <dc:creator>kanzy</dc:creator>
  <dc:description/>
  <dc:language>en-US</dc:language>
  <cp:lastModifiedBy>kanzy</cp:lastModifiedBy>
  <dcterms:modified xsi:type="dcterms:W3CDTF">2014-03-08T20:41:00Z</dcterms:modified>
  <cp:revision>1</cp:revision>
  <dc:subject/>
  <dc:title/>
</cp:coreProperties>
</file>