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gif" ContentType="image/gif"/>
  <Override PartName="/word/media/image2.png" ContentType="image/png"/>
  <Override PartName="/word/media/image3.png" ContentType="image/png"/>
  <Override PartName="/word/media/image4.gif" ContentType="image/gi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  <w:lang w:bidi="ar-EG"/>
        </w:rPr>
        <w:t>المحاضرة الحادية</w:t>
      </w:r>
      <w:r>
        <w:rPr>
          <w:sz w:val="36"/>
          <w:sz w:val="36"/>
          <w:szCs w:val="36"/>
          <w:highlight w:val="yellow"/>
          <w:rtl w:val="true"/>
        </w:rPr>
        <w:t xml:space="preserve"> عشره</w:t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42925" cy="705485"/>
                <wp:effectExtent l="152400" t="57150" r="123939" b="684996"/>
                <wp:docPr id="1" name="icon11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7056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cap="rnd" w="63500">
                          <a:solidFill>
                            <a:srgbClr val="333333"/>
                          </a:solidFill>
                          <a:round/>
                        </a:ln>
                        <a:effectLst>
                          <a:outerShdw blurRad="380880" dir="5400000" dist="291960" rotWithShape="0" sx="-80000" sy="-18000">
                            <a:srgbClr val="000000">
                              <a:alpha val="22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3000000"/>
                          </a:lightRig>
                        </a:scene3d>
                        <a:sp3d contourW="7620">
                          <a:bevelT w="95250" h="31750"/>
                          <a:contourClr>
                            <a:srgbClr val="333333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icon11.gif" path="l-2147483648,-2147483643l-2147483628,-2147483627l-2147483648,-2147483643l-2147483626,-2147483625xe" stroked="t" o:allowincell="f" style="position:absolute;margin-left:0pt;margin-top:-114.05pt;width:42.7pt;height:55.5pt;mso-wrap-style:none;v-text-anchor:middle;mso-position-vertical:top">
                <v:imagedata r:id="rId3" o:detectmouseclick="t"/>
                <v:stroke color="#333333" weight="63360" joinstyle="round" endcap="round"/>
                <v:shadow on="t" obscured="f" color="black"/>
                <w10:wrap type="squar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>المخدرات والاد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اقة المخدرات بالتدخين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وامل المؤدية للإدمان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واع المخدرات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آثار تعاطي المخدرات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طرق الوقاية من المخدرات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التدخين بوابة الإدما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صنفت منظمة الصحة العالمية مادة النيكوتين ضمن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مجموعة المواد المخدرة التي تؤدي إلى الإدمان وعلى هذا يعتبر التدخين إدمان وليس عادة كما كان يعرف من قبل</w:t>
      </w:r>
      <w:r>
        <w:rPr>
          <w:b/>
          <w:bCs/>
          <w:sz w:val="32"/>
          <w:szCs w:val="32"/>
          <w:rtl w:val="true"/>
          <w:lang w:bidi="ar-KW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KW"/>
        </w:rPr>
        <w:t>هو الإدمان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حالة تعود قهري مزمن على تعاطي مادة معينة من المواد المخدرة بصورة دورية متكررة فهو سلوك قهري استحواذي اندفاعي تعودي</w:t>
      </w:r>
      <w:r>
        <w:rPr>
          <w:b/>
          <w:bCs/>
          <w:sz w:val="32"/>
          <w:szCs w:val="32"/>
          <w:rtl w:val="true"/>
          <w:lang w:bidi="ar-KW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عوامل التي تدفع إلى الإدما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ضعف المشاعر الدينية والوعي الدين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اراة رفاق السوء في المناسبات الاجتماع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ربة والبحث عن النشو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روب من المشاكل والأزمات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KW"/>
        </w:rPr>
        <w:t>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رغبة في إزالة التوتر والقلق والصراع النفسي المشاكل الأسرية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عوامل التي تدفع إلى الإدما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شل والإحباط أو الإحساس بالظلم الاجتماعى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طاء أجهزة الإعلام بتصوير مشاهد من الإدمان تغري ضعاف النفو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 توفر فرص النشاط الإيجابي للانتفاع من أوقات الفراغ التي يعاني منها الشبا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دم وجود الرقابة الواعية من الوالدين وتفهم مرحلة المراهقة للأبنا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هل وقلة الوعي الصحي لمشكلة الإدمان للفرد والمجتم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المخدرات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طلق كلمة مخدرات على جميع المواد التى تصي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 بالإدمان و منه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ثبطات المخ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كحول و الهيروين و الافيون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هدئات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فاليوم و الريفوتريل و غيرها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نشطات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كبتاجون و القات و الكوكايين و الكافيين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شيش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واد الطيار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يكوتي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هلوس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إدمان المخدرات في 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bidi="ar-AE"/>
        </w:rPr>
        <w:t>العــالـ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715895"/>
                <wp:effectExtent l="19050" t="0" r="2540" b="0"/>
                <wp:docPr id="2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715840"/>
                            <a:chOff x="0" y="0"/>
                            <a:chExt cx="5274360" cy="27158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5274360" cy="22136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444200" y="2260080"/>
                              <a:ext cx="585360" cy="3150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Verdana" w:hAnsi="Verdana"/>
                                    <w:color w:val="FFFFFF"/>
                                    <w:lang w:bidi="ar-EG"/>
                                  </w:rPr>
                                  <w:t>افيونات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74480" y="2260080"/>
                              <a:ext cx="586080" cy="31500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Verdana" w:hAnsi="Verdana"/>
                                    <w:color w:val="000000"/>
                                    <w:lang w:bidi="ar-EG"/>
                                  </w:rPr>
                                  <w:t>كوكايين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9520" y="2260080"/>
                              <a:ext cx="586080" cy="3150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Verdana" w:hAnsi="Verdana"/>
                                    <w:color w:val="000000"/>
                                    <w:lang w:bidi="ar-EG"/>
                                  </w:rPr>
                                  <w:t>قنابيات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39440" y="2260080"/>
                              <a:ext cx="586080" cy="3150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Verdana" w:hAnsi="Verdana"/>
                                    <w:color w:val="FFFFFF"/>
                                    <w:lang w:bidi="ar-EG"/>
                                  </w:rPr>
                                  <w:t>امفيتامينات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05080"/>
                              <a:ext cx="219708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Verdana" w:hAnsi="Verdana" w:cs="Arial"/>
                                    <w:color w:val="000099"/>
                                    <w:lang w:bidi="ar-EG"/>
                                  </w:rPr>
                                  <w:t>من التقرير العالمى للمخدرات لعام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Verdana" w:hAnsi="Verdana" w:cs="Arial"/>
                                    <w:color w:val="000099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Verdana" w:hAnsi="Verdana" w:cs="Arial"/>
                                    <w:color w:val="000099"/>
                                    <w:lang w:bidi="ar-AE" w:val="en-US"/>
                                  </w:rPr>
                                  <w:t>2004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13.9pt;width:415.3pt;height:213.85pt" coordorigin="0,-4278" coordsize="8306,42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0;top:-4278;width:8305;height:3485;mso-wrap-style:none;v-text-anchor:middle;mso-position-vertical:top" type="_x0000_t75">
                  <v:imagedata r:id="rId5" o:detectmouseclick="t"/>
                  <v:stroke color="#3465a4" weight="9360" joinstyle="miter" endcap="flat"/>
                  <w10:wrap type="square"/>
                </v:shape>
                <v:oval id="shape_0" ID="Oval 4" path="l-2147483648,-2147483643l-2147483628,-2147483627l-2147483648,-2147483643l-2147483626,-2147483625xe" fillcolor="red" stroked="t" o:allowincell="f" style="position:absolute;left:6999;top:-719;width:921;height:495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Verdana" w:hAnsi="Verdana"/>
                            <w:color w:val="FFFFFF"/>
                            <w:lang w:bidi="ar-EG"/>
                          </w:rPr>
                          <w:t>افيونات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round" endcap="flat"/>
                  <w10:wrap type="square"/>
                </v:oval>
                <v:oval id="shape_0" ID="Oval 5" path="l-2147483648,-2147483643l-2147483628,-2147483627l-2147483648,-2147483643l-2147483626,-2147483625xe" fillcolor="lime" stroked="t" o:allowincell="f" style="position:absolute;left:4999;top:-719;width:922;height:495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Verdana" w:hAnsi="Verdana"/>
                            <w:color w:val="000000"/>
                            <w:lang w:bidi="ar-EG"/>
                          </w:rPr>
                          <w:t>كوكايين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round" endcap="flat"/>
                  <w10:wrap type="square"/>
                </v:oval>
                <v:oval id="shape_0" ID="Oval 6" path="l-2147483648,-2147483643l-2147483628,-2147483627l-2147483648,-2147483643l-2147483626,-2147483625xe" fillcolor="yellow" stroked="t" o:allowincell="f" style="position:absolute;left:5999;top:-719;width:922;height:495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Verdana" w:hAnsi="Verdana"/>
                            <w:color w:val="000000"/>
                            <w:lang w:bidi="ar-EG"/>
                          </w:rPr>
                          <w:t>قنابيات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round" endcap="flat"/>
                  <w10:wrap type="square"/>
                </v:oval>
                <v:oval id="shape_0" ID="Oval 7" path="l-2147483648,-2147483643l-2147483628,-2147483627l-2147483648,-2147483643l-2147483626,-2147483625xe" fillcolor="blue" stroked="t" o:allowincell="f" style="position:absolute;left:3999;top:-719;width:922;height:495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Verdana" w:hAnsi="Verdana"/>
                            <w:color w:val="FFFFFF"/>
                            <w:lang w:bidi="ar-EG"/>
                          </w:rPr>
                          <w:t>امفيتامينات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round" endcap="flat"/>
                  <w10:wrap type="square"/>
                </v:oval>
                <v:rect id="shape_0" ID="Text Box 8" path="m0,0l-2147483645,0l-2147483645,-2147483646l0,-2147483646xe" stroked="f" o:allowincell="f" style="position:absolute;left:0;top:-648;width:3459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Verdana" w:hAnsi="Verdana" w:cs="Arial"/>
                            <w:color w:val="000099"/>
                            <w:lang w:bidi="ar-EG"/>
                          </w:rPr>
                          <w:t>من التقرير العالمى للمخدرات لعام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Verdana" w:hAnsi="Verdana" w:cs="Arial"/>
                            <w:color w:val="000099"/>
                            <w:lang w:bidi="ar-AE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Verdana" w:hAnsi="Verdana" w:cs="Arial"/>
                            <w:color w:val="000099"/>
                            <w:lang w:bidi="ar-AE" w:val="en-US"/>
                          </w:rPr>
                          <w:t>200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آثار تعاطي المخدرات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آثار صحية عضوية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آثار صحية نفسية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آثار إجتماعية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آثار اقتصادية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آثار صحية عضوية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اطي عن طريق الف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راض الكبد و الكلى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اطي عن طريق التشفيط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مراض الرئتين و الدم و الكلى و الكبد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اطي عن طريق التدخي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مراض اللثة و الشفتين و الرئتين و القلب و الشرايي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اطي عن طريق الحق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يروسات الكبد و الإيدز و جلطات الأورد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آثار صحية نفسية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م القدرة على ضبط النفس والإتزان 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دم إستطاعة تكون علاقات إجتماعية سليمة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ذبذب المزاج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نخفاض الثقة بالنفس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إصابة بالأمراض النفس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ثل الذهان – الإكتئاب – الهوس والقلق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آثار إجتماعية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نتشار المشكلات الإجتماعة بمختلف صورها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آثار 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سارة العصب الرئيسي في الأمة وأموالها واقتصادها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>طرق الوقاية من تعاطي المخدرات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لتزام بكتاب الله عز وجل والتأسي برسوله صلى الله عليه وسلم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ثقيف الصحي فيما يخص أنواع المخدرات وتأثير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زيادة الوعي الاجتماعي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طوير مهارات العلاقات الاجتماعية كي لا يحدث أي خلل في العلاقات الشخصية والاجتماع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مل أنشطة رياضية وترفيهية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هاية المحاضره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عشر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مت بحمد الله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عواتي الصادقه للجميع </w:t>
      </w:r>
      <w:r>
        <w:rPr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spacing w:before="0" w:after="200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لا تنسوني بالدعاء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.</w:t>
      </w:r>
      <w:r>
        <w:rPr>
          <w:rtl w:val="true"/>
        </w:rPr>
        <w:drawing>
          <wp:inline distT="0" distB="0" distL="0" distR="0">
            <wp:extent cx="209550" cy="209550"/>
            <wp:effectExtent l="0" t="0" r="0" b="0"/>
            <wp:docPr id="3" name="Picture 1" descr="wilted_ros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wilted_rose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6" w:space="24" w:color="FF0000"/>
        <w:left w:val="double" w:sz="6" w:space="24" w:color="FF0000"/>
        <w:bottom w:val="double" w:sz="6" w:space="24" w:color="FF0000"/>
        <w:right w:val="double" w:sz="6" w:space="24" w:color="FF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3282277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8194893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147347540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8362451" o:spid="shape_0" fillcolor="#e5b8b7" stroked="f" o:allowincell="f" style="position:absolute;margin-left:79.4pt;margin-top:322pt;width:256.45pt;height:53.8pt;mso-wrap-style:none;v-text-anchor:middle;mso-position-horizontal:center;mso-position-horizontal-relative:margin;mso-position-vertical:center;mso-position-vertical-relative:margin" type="_x0000_t136">
              <v:path textpathok="t"/>
              <v:textpath on="t" fitshape="t" string="‏Ầ.Ł.₥.ầ.$.ặ " trim="t" style="font-family:&quot;Calibri&quot;;font-size:54pt"/>
              <v:fill o:detectmouseclick="t" type="solid" color2="#1a4748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138685385"/>
    </w:sdtPr>
    <w:sdtContent>
      <w:p>
        <w:pPr>
          <w:pStyle w:val="Header"/>
          <w:rPr/>
        </w:pPr>
        <w:r>
          <w:rPr>
            <w:rtl w:val="true"/>
          </w:rPr>
          <w:pict>
            <v:shape id="PowerPlusWaterMarkObject8362451" o:spid="shape_0" fillcolor="#e5b8b7" stroked="f" o:allowincell="f" style="position:absolute;margin-left:79.4pt;margin-top:322pt;width:256.45pt;height:53.8pt;mso-wrap-style:none;v-text-anchor:middle;mso-position-horizontal:center;mso-position-horizontal-relative:margin;mso-position-vertical:center;mso-position-vertical-relative:margin" type="_x0000_t136">
              <v:path textpathok="t"/>
              <v:textpath on="t" fitshape="t" string="‏Ầ.Ł.₥.ầ.$.ặ " trim="t" style="font-family:&quot;Calibri&quot;;font-size:54pt"/>
              <v:fill o:detectmouseclick="t" type="solid" color2="#1a4748" opacity="0.5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264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547f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01974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3515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35150"/>
    <w:rPr/>
  </w:style>
  <w:style w:type="character" w:styleId="Linenumber">
    <w:name w:val="line number"/>
    <w:basedOn w:val="DefaultParagraphFont"/>
    <w:uiPriority w:val="99"/>
    <w:semiHidden/>
    <w:unhideWhenUsed/>
    <w:qFormat/>
    <w:rsid w:val="00c351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547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0197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3515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3515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57d5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7CAF50-F19C-4327-9A40-898AE8AA2D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354</Words>
  <Characters>2019</Characters>
  <CharactersWithSpaces>23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7:48:00Z</dcterms:created>
  <dc:creator>Dell</dc:creator>
  <dc:description/>
  <dc:language>en-US</dc:language>
  <cp:lastModifiedBy>Dell</cp:lastModifiedBy>
  <dcterms:modified xsi:type="dcterms:W3CDTF">2010-04-25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