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highlight w:val="blue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WHAT IS A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اهـي الجمل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Lecture Component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كونات المحاضر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What is a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اهي الجمل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Subject and Predicat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مبتدأ والخبر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mpound subject &amp; compound predicat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ذات فاعل متعدد و جمله ذات فعل متعدد</w:t>
      </w:r>
      <w:r>
        <w:rPr>
          <w:rFonts w:ascii="Arial" w:hAnsi="Arial"/>
          <w:b/>
          <w:bCs/>
          <w:color w:val="9932CC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Subject – verb agreement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توافق بين الفاعل والفعل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Building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ناء الجمل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And/or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ف العطف و ، أو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mbining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ع بين الجمل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WHAT IS REQUIRED IN EVERY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ا المطلوب في تكوين الجمل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Not every group of words is a sentence. To be a sentence, a group of words must make a complete thought AND contain :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PREDICAT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ليس كل مجموعة من الكلمات هي جملة ، ولكي تكون جملة فيجب على تلك الكلمات أن تكون جملة مفيدة مفهومة تحتوي علي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فعل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أمثلة على تكوين الجمل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My roommat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lost his keys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My family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lives in an apartment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I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don’t like warm milk or cold coffee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W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don’t have class on Tuesday</w:t>
      </w:r>
      <w:r>
        <w:rPr>
          <w:rFonts w:ascii="Arial" w:hAnsi="Arial"/>
          <w:b/>
          <w:bCs/>
          <w:color w:val="2211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Compound Subjec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ذات فاعل متعدد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The subject can be compound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الفاعل يمكن أن يكون مركباً أو متعدد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مثلة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My sist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peaks English well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اعل واحد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My mother and my fath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peak English well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اعلين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My brother, sister, and moth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peak English well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أكثر من فاعلين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Compound predicat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جملة ذات فعل متعدد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The verb can be compound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الفعل يمكن أن يكون متعدد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أمثلة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طبعاً كلها أفعال متعددة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My brother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speaks and writes English well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He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laughed and cried at the same time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She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lives and works in Jeddah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Ahmad and his sister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live and work in Jeddah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We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watched TV and had dinner at hom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Transitive Verb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Verb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bjec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9932CC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فعال متعدي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ف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فعول ب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Some verbs require an object. They are called transitive verbs</w:t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عض الأفعال تطلب مفعول به واحد وأفعال متعددة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verb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bjec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فعول ب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Ahmad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ough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a new car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Khalid and Ahmad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had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lunch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at a restaurant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Francisco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go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a shopping cart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I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ea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breakfas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at 7:00 every morning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9932CC"/>
          <w:sz w:val="24"/>
          <w:szCs w:val="24"/>
        </w:rPr>
      </w:pPr>
      <w:r>
        <w:rPr>
          <w:rFonts w:ascii="Arial" w:hAnsi="Arial"/>
          <w:b/>
          <w:bCs/>
          <w:color w:val="9932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Intransitive verb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complement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أفعال اللازم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فا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تكملة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An intransitive verb is a verb that does not take an object after i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أفعال اللازمة هى الأفعال التى لا تلزم وجود مفعول به بالجمل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The sun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rise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n the east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The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dog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bark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The chil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has fallen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asleep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The tea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i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hot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She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calle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again and again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She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waite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for the bus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Subject-verb Agreemen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توافق بين الفاعل والفعل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إجتهاد شخصي للمعلومة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...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توافق بين الفاعل والفعل أو الإتفاق بين الفاعل والفعل له ثمان قواعد كل مايهمنا فى هذا الدرس هو هذه القاعدة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.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A singular subject demands a singular verb; a plural subject demands a plural verb. That is the simple principle behind subject-verb agreemen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هذه القاعدة تقول أن الفاعل المفرد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Singular Subject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للجملة يتطلب فعلا مفرداً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singular verb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و الفاعل الجمع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plural subject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يتطلب فعل فى صيغة الجمع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plural verb .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.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Things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here in Miami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r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fin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My friend Salim and I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play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basketball every day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My friend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plays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basketball every da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nnecting words: And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ربط الكلمات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joins two or more similar things in POSITIVE sentence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أداة ربط تجميع جملتين إيجابيتين فى أشياء متماثل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مث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like Chinese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talian food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أحب الطعام الصيني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 الإيطال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We have class on Monday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ednesday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Friday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spea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rite English well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spea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rite English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Arabic well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nnecting words: or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ربط الكلمات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joins two or more similar things in NEGATIVE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تربط بين أثنين أو أكثر من الإشياء الغير متماثل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الحالة الأولي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مثل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don’t like warm mil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cold coffe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أنا لا أحب الحليب الدافئ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 القهوة البارد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We don’t have class on Tuesday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Thursday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don’t like pizza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hamburger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also connects two or more CHOICES or ALTERNATIV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تربط بين أثنين أو أكثر من الخيارات أو البدايل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الحالة الثاني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مثل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I would like to go to Jeddah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Abha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Taif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أود أن اذهب إلى جدة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أبها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، أو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 الطائف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My father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my brother will drive me to the airport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s this sentence true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fals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mbining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ع بين جملتي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I am a cartoon man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am famou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I am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famou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cartoon man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.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djectiv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nou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صفة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have big ear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have black ear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I have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big black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ears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.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wo adjectives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nou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صفتين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سم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always wear red short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always wear white glove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I always wear red shorts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and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white gloves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live in a place called Disneyl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work in a place called Disneyland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I live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and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work in a place called Disneyland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highlight w:val="blue"/>
          <w:rtl w:val="true"/>
        </w:rPr>
        <w:t>أنتهت المحاضرة التاس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highlight w:val="black"/>
          <w:rtl w:val="true"/>
        </w:rPr>
        <w:t>المحاضرة العاشر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ypes of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نـــواع الجمل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Lecture Component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كونات المحاضر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simple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بسيطة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Sentences with expressions of tim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 مع تعبيرات الوقت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There are three main types of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ناك ثلاث أنواع رئيسية من الجمل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A simple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بسيطة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A compound sentenc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A complex sentenc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عقد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The simple sentence can be very short, consisting of a simple subject and a simple predicat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بسيطة يمكن أن تكون قصيرة جداً وتتألف من فاعل بسيط وفعل بسيط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My roommat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lost his keys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My family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lives in an apartment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I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don’t like warm milk or cold coffee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W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don’t have class on Tuesday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The simple sentence can have a compound subject and a compound predicat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الجملة البسيطة قد تحتوى على فاعلين وفعل واحد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My mother and my fath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peak and write English well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My brother, sister, and moth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peak and write English well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Ahmad and his sist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live and work in Jeddah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Ahmad and Ali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atched TV and had dinner at hom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The simple sentence can be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declarativ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or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interrogativ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الجمل البسيطة قد تكون جملة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إستفهامي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أو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تقريرية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You can shop at the mall on weekend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Can you shop at the mall on weekend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Francisco cleaned his room for 2 hour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Did Francisco clean his room for 2 hours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A simple sentence can be an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exclamatio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or an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mperativ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الجمل البسيطة تكون جملة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بصيغة التعجب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أو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بصيغة الآمر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Help me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Please hold the box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This is a wonderful gift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How clever you ar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A simple sentence can have a verb in any tense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pas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presen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, or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futur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الجملة البسيطة يكون فيها أما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مضارع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اضي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ستقب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My friend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shops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at the mall on the weekend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My friend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shopped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at the mall last weekend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My frien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will shop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at the mall next weekend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A compound sentence is two simple sentences connected by a comma and a coordinating conjunction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 هي جملين بسيطتين تم الربط بينهما بفاصلة ، وحرف عطف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هذه الطريق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/ 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Simple sentence,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-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and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b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so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-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Simple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جملة بسيط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ف عطف جملة بسيط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: Coordinating Conjunction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 بحرف من حروف العطف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connects two sentences with similar ideas. The sentences can be positive or negativ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ربط بين جملتين لهم نفس الفكرة وقد تكونا إيجابية أو سلبي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My friend is a teach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his sister is a doctor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He doesn’t like music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he doesn’t like art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connects two sentences with opposite ideas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جميع بين جملتيم لهما أفكار وأراء مختلف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She likes ar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he doesn’t like music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connects two sentences that express alternatives or choic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ربط بين كلمتين أو اكثر والإختيار بينهم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Every Friday, they go to a mall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they visit some friend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So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connects a reason and a result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جميع بين جملتين تحويان على سبب ونتيجة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My friend and his sister work a lo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so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they don’t go out very often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A compound sentence is two simple sentences connected by a comma and a coordinating conjunction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 هي جملين بسيطتين تم الربط بينهما بفاصلة ، وحرف عطف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/>
        <w:drawing>
          <wp:inline distT="0" distB="0" distL="0" distR="0">
            <wp:extent cx="7191375" cy="5372100"/>
            <wp:effectExtent l="0" t="0" r="0" b="0"/>
            <wp:docPr id="1" name="صورة 1" descr="http://img341.imageshack.us/img341/523/0011s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341.imageshack.us/img341/523/0011s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هذه الطريق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/ 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Simple sentence,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-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and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b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so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-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Simple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جملة بسيط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ف عطف جملة بسيط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: Coordinating Conjunction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ركبة بحرف من حروف العطف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connects two sentences with similar ideas. The sentences can be positive or negativ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ربط بين جملتين لهم نفس الفكرة وقد تكونا إيجابية أو سلبي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My friend is a teach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his sister is a doctor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He doesn’t like music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he doesn’t like ar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connects two sentences with opposite ideas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جميع بين جملتيم لهما أفكار وأراء مختلف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She likes ar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he doesn’t like music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connects two sentences that express alternatives or choic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ربط بين كلمتين أو اكثر والإختيار بينهم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Every Friday, they go to a mall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they visit some friend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So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connects a reason and a result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جميع بين جملتين تحويان على سبب ونتيجة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My friend and his sister work a lo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 so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they don’t go out very often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808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تمارين المحاضرة العاشر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Insert the correct coordinating conjunction.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Use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and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or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but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, or </w:t>
      </w:r>
      <w:r>
        <w:rPr>
          <w:rFonts w:ascii="Comic Sans MS" w:hAnsi="Comic Sans MS"/>
          <w:b/>
          <w:bCs/>
          <w:color w:val="8B0000"/>
          <w:sz w:val="24"/>
          <w:szCs w:val="24"/>
        </w:rPr>
        <w:t>so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8B0000"/>
          <w:sz w:val="24"/>
          <w:sz w:val="24"/>
          <w:szCs w:val="24"/>
          <w:rtl w:val="true"/>
        </w:rPr>
        <w:t xml:space="preserve">أختر من الحروف ما يناسب الجملة </w:t>
      </w:r>
      <w:r>
        <w:rPr>
          <w:rFonts w:ascii="Comic Sans MS" w:hAnsi="Comic Sans MS"/>
          <w:b/>
          <w:bCs/>
          <w:color w:val="8B0000"/>
          <w:sz w:val="24"/>
          <w:szCs w:val="24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8B0000"/>
          <w:sz w:val="24"/>
          <w:sz w:val="24"/>
          <w:szCs w:val="24"/>
          <w:rtl w:val="true"/>
        </w:rPr>
        <w:t>طبعاً محلوله بس نراجعها</w:t>
      </w:r>
      <w:r>
        <w:rPr>
          <w:rFonts w:ascii="Comic Sans MS" w:hAnsi="Comic Sans MS"/>
          <w:b/>
          <w:b/>
          <w:bCs/>
          <w:color w:val="8B000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B0000"/>
          <w:sz w:val="24"/>
          <w:szCs w:val="24"/>
        </w:rPr>
        <w:t>..</w:t>
      </w:r>
    </w:p>
    <w:p>
      <w:pPr>
        <w:pStyle w:val="Normal"/>
        <w:spacing w:lineRule="auto" w:line="240" w:before="0" w:after="24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We are going to have spaghetti for dinner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e are going to have ice cream for desser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t is my birthday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have to go to work. I wish that I could stay home and relax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Would you like to play tennis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ould you like to go to the golf course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t is raining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so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she is wearing a raincoat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t is cold outside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so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e can’t go swimming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’m hungry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don’t have time to eat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enjoy opera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an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like the ballet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She’s a trustworthy friend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so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tell her my secrets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want to go to school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but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don’t have enough money</w:t>
      </w:r>
      <w:r>
        <w:rPr>
          <w:rFonts w:ascii="Arial" w:hAnsi="Arial"/>
          <w:b/>
          <w:bCs/>
          <w:color w:val="00808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We can go to the movies,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o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we can rent a video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باقي التمارين الرجاء مراجعتها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..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highlight w:val="black"/>
          <w:rtl w:val="true"/>
        </w:rPr>
        <w:t>أنتهت المحاضرة 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حاضرة الحادية عشر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ypes of Sentences: More about the Compound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أنواع الجمل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مزيد عن الجملة المركب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Lecture Component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كونات المحاضر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: Revisio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الجملة المركب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راجع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Run-ons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خطاء العطف</w:t>
      </w:r>
      <w:r>
        <w:rPr>
          <w:rFonts w:ascii="Arial" w:hAnsi="Arial"/>
          <w:b/>
          <w:bCs/>
          <w:color w:val="9932CC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mma Splices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لصق الفاصلة</w:t>
      </w:r>
      <w:r>
        <w:rPr>
          <w:rFonts w:ascii="Arial" w:hAnsi="Arial"/>
          <w:b/>
          <w:bCs/>
          <w:color w:val="9932CC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njunctive Adverbs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ظروف العطف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ound sentence: Revisio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الجملة المركب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راجع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وجودة فى المحاضرة العاشرة بنفس الترتيب بدون أى أضافات لهذه المحاضر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A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run-o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is two simple sentences incorrectly joined with no coordinating conjunction and no comma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خطاء العطف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جملتان متصلتان بدون علامات ترقيم أو حرف عطف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verb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verb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ع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Francisco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orked out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Maria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cleaned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her room .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X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The first test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difficult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 second one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easy.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X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كلا الجملتين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لعدم وجود علامات ترقيم أو حرف عطف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rrecting run-on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صحيح الخطأ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كيف نصحح الخطأ السابق فى المثالين ؟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ج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هناك طريقتين لتصحيح الخطأ السابق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الطريقة الأولي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إضافة نقطة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With a perio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.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Francisco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orked o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.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Maria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cleaned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her room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The first test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difficul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.T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he second one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easy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فى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جملة الأولي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وضعنا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نقطة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فاصلة بين الجملتين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8080"/>
          <w:sz w:val="24"/>
          <w:szCs w:val="24"/>
        </w:rPr>
        <w:t>.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في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جملة الثانية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وضعنا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نقطة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وبدأنا الجملة بحرف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كبير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808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طريقة الثاني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مع الفاصل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,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حرف عطف مناسب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With a comma and a coordinating conjunction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Francisco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orked o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and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Maria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cleaned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her room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The first test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difficul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but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 second one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 easy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في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جملة الأولي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فصلنا الجملتين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بفاصلة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وربطنا بينهم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بحرف عطف الـ </w:t>
      </w:r>
      <w:r>
        <w:rPr>
          <w:rFonts w:ascii="Comic Sans MS" w:hAnsi="Comic Sans MS"/>
          <w:b/>
          <w:bCs/>
          <w:color w:val="696969"/>
          <w:sz w:val="24"/>
          <w:szCs w:val="24"/>
          <w:rtl w:val="true"/>
        </w:rPr>
        <w:t>(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في الجملة الثانية فصلنا الجملتين بفاصلة وربطنا بينهم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بحرف عطف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8080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لكن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808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Practi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مرين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أي الجملة التالية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ســـؤال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Which of the following is a run-o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Some people like cats others prefer dogs .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X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Some people like cats, others prefer dog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Some people like cats, and others prefer dogs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Some people like cats. Others prefer dog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mma Spli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ضع فاص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The comma splice is two simple sentences incorrectly joined with a comma alone</w:t>
      </w:r>
    </w:p>
    <w:p>
      <w:pPr>
        <w:pStyle w:val="Normal"/>
        <w:spacing w:lineRule="auto" w:line="240" w:before="0" w:after="24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ن أخطاء الفاصلة الربط بفاصلة بين جملتين كاملتين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verb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verb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s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Some people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like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cat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thers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prefer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dogs.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X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Francisco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orked o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Maria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cleaned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her room.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X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The first test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was difficul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 second one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easy.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X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re are two ways to fix comma splic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ناك طريقتان لتصحيح خطأ الفاصل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كيف نصحح الخطأ السابق فى المثالين ؟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ج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هناك طريقتين لتصحيح الخطأ السابق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الطريقة الأولي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إضافة نقطة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With a period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.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  <w:t>Some people like cat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.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thers prefer dogs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Francisco worked o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.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Maria cleaned her room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The first test was difficul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.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T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he second one was easy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طريقة الثاني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مع الفاصل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,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حرف عطف مناسب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With a comma and a coordinating conjunction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  <w:t>Some people like cat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others prefer dogs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Francisco worked ou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Maria cleaned her room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The first test was difficult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ut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the second one was easy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696969"/>
          <w:sz w:val="24"/>
          <w:szCs w:val="24"/>
        </w:rPr>
      </w:pPr>
      <w:r>
        <w:rPr>
          <w:rFonts w:ascii="Arial" w:hAnsi="Arial"/>
          <w:b/>
          <w:bCs/>
          <w:color w:val="6969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696969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Compound sentences with Conjunctive Adverb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عطف بإستخدام ظروف العطف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Coordinating conjunctions 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حروف العطف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Conjunctive Adverb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ظروف العطف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حروف العطف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ومايقابلها من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ظروف العطف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:- 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حرف العطف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يقابلة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 addition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Moreover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furthermore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حرف العطف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ut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يقابلة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However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Nevertheles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حرف العطف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So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يقابلة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herefore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s a resul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حرف العطف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يقابلة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otherwis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الأن نأتي لطريقة إستخدامها بالجمل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It is raining,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so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she is wearing a raincoa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It is raining;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s a result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, she is wearing a raincoat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b/>
          <w:b/>
          <w:bCs/>
          <w:color w:val="696969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  <w:t>I’m hungry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ut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I don’t have time to ea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I’m hungry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;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howev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I don’t have time to eat</w:t>
      </w:r>
    </w:p>
    <w:p>
      <w:pPr>
        <w:pStyle w:val="Normal"/>
        <w:spacing w:lineRule="auto" w:line="240" w:before="0" w:after="24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We are going to have spaghetti for dinn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nd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we are going to have ice cream for desser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We are going to have spaghetti for dinn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;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 addition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we are going to have ice cream for dessert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696969"/>
          <w:sz w:val="24"/>
          <w:szCs w:val="24"/>
        </w:rPr>
        <w:t>You need to work hard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r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you will get fired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You need to work hard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;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otherwise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you will get fired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highlight w:val="yellow"/>
          <w:rtl w:val="true"/>
        </w:rPr>
        <w:t>أنتهت المحاضرة الحادية ع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sz w:val="24"/>
          <w:sz w:val="24"/>
          <w:szCs w:val="24"/>
          <w:highlight w:val="magenta"/>
          <w:rtl w:val="true"/>
        </w:rPr>
        <w:t>المحاضرة الثانية عشر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Types of Sentences: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 Complex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أنــــواع الجمل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 المعقد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Lecture Component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كونات المحاضر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What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is a claus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اهي العبارة</w:t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A clause is a group of words that contains a subject and a verb. - simple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مجموعة من الكلمات تحتوي على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= (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جملة بسيطه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re are two kinds of clauses in English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ناك نوعين من العبارات باللغة الإنجليزية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dependent claus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عبارة مستق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مثال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t rained </w:t>
      </w:r>
      <w:r>
        <w:rPr>
          <w:rFonts w:ascii="Comic Sans MS" w:hAnsi="Comic Sans MS"/>
          <w:b/>
          <w:b/>
          <w:bCs/>
          <w:color w:val="808000"/>
          <w:sz w:val="24"/>
          <w:sz w:val="24"/>
          <w:szCs w:val="24"/>
          <w:rtl w:val="true"/>
        </w:rPr>
        <w:t>أمطرت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dependent clause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: also called a fragmen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عبارة الغير مستقر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مثال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-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because it rained </w:t>
      </w:r>
      <w:r>
        <w:rPr>
          <w:rFonts w:ascii="Comic Sans MS" w:hAnsi="Comic Sans MS"/>
          <w:b/>
          <w:b/>
          <w:bCs/>
          <w:color w:val="808000"/>
          <w:sz w:val="24"/>
          <w:sz w:val="24"/>
          <w:szCs w:val="24"/>
          <w:rtl w:val="true"/>
        </w:rPr>
        <w:t>لانها أمطرت</w:t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An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dependent cla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has one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–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verb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pair and expresses a complete thought. - It is just another name for a simple sentenc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عبارة المستقل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عبارة عن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فع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فاع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وهذا الزوج يعبر عن فكرة مكتمل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إنه مجرد أسم آخر للجملة البسيطة</w:t>
      </w:r>
    </w:p>
    <w:p>
      <w:pPr>
        <w:pStyle w:val="Normal"/>
        <w:spacing w:lineRule="auto" w:line="240" w:before="0" w:after="24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 </w:t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It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rained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I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sn’t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hungry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Ahmad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played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football with his friends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Leila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atched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a movie on TV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A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dependent cla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is an independent clause with a subordinating conjunction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وتعتمد العبارة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غير المستقل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في تكوينها على أدوات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ثل</w:t>
      </w:r>
    </w:p>
    <w:p>
      <w:pPr>
        <w:pStyle w:val="Normal"/>
        <w:spacing w:lineRule="auto" w:line="240" w:before="0" w:after="24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8C00"/>
          <w:sz w:val="24"/>
          <w:szCs w:val="24"/>
        </w:rPr>
        <w:t>such a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beca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afte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he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8C00"/>
          <w:sz w:val="24"/>
          <w:sz w:val="24"/>
          <w:szCs w:val="24"/>
          <w:rtl w:val="true"/>
        </w:rPr>
        <w:t>مث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لأن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>بعد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عندما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A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dependent clause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does NOT express a complete thought, so it is NOT a sentence by itself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عبارة الغير مستقلة</w:t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rtl w:val="true"/>
        </w:rPr>
        <w:t xml:space="preserve"> مجموعة من الكلمات وفيها فعل ولكن لا تحتوي على معنى مكتمل</w:t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2F4F4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808080"/>
          <w:sz w:val="24"/>
          <w:szCs w:val="24"/>
        </w:rPr>
        <w:t xml:space="preserve">It is only a fragment. It MUST be joined to an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dependent clause</w:t>
      </w:r>
      <w:r>
        <w:rPr>
          <w:rFonts w:ascii="Comic Sans MS" w:hAnsi="Comic Sans MS"/>
          <w:b/>
          <w:bCs/>
          <w:color w:val="808080"/>
          <w:sz w:val="24"/>
          <w:szCs w:val="24"/>
        </w:rPr>
        <w:t>. The result is a complex sentenc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عبارة المستقلة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هي مجموعة من الكلمات فيها فعل ولها معنى مكتمل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808080"/>
          <w:sz w:val="24"/>
          <w:szCs w:val="24"/>
        </w:rPr>
        <w:t>.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توضيح أكثر</w:t>
      </w:r>
      <w:r>
        <w:rPr>
          <w:rFonts w:ascii="Comic Sans MS" w:hAnsi="Comic Sans MS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808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يتم تقسيم كل جملة الى مجموعة عبارات ، وإما أن تكون تلك العبارات ذات معنى مكتمل أو ذات معنى ناقص ، وذلك يعتمد على قدرتنا على فصل العبارات عن بعضها وأسهل طريقة هي بفصل العبارات ذات المعنى المكتمل وتكون العبارة الباقي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إن وجدت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ي عبارة غير مكتمل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We didn’t go the par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ecause it rained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I wasn’t hungry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ecause I had a big breakfast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Ahmad played football with his friend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fter he did his homework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Before Leila watched a movie on TV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, she helped her mother in the kitchen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se four sentences are called complex sentenc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تسمى هذه الجملة الأربعة بالجملة المعقد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Complex Senten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 المعقد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/>
        <w:drawing>
          <wp:inline distT="0" distB="0" distL="0" distR="0">
            <wp:extent cx="7181850" cy="5324475"/>
            <wp:effectExtent l="0" t="0" r="0" b="0"/>
            <wp:docPr id="2" name="Picture 2" descr="http://img684.imageshack.us/img684/2184/2193584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g684.imageshack.us/img684/2184/2193584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A complex sentence has one independent clause and one (or more) dependent claus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جملة المعقدة فيها جملة واحدة مستقلة وجملة واحدة أو أكثر غير مستقر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We didn’t go the park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because it rained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I wasn’t hungry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because I had a big breakfast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Ahmad played football with his friends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after he did his homework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Before Leila helped her mother in the kitchen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before she watched a movie on TV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=-=-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We can change the order of clauses in a complex sentenc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يمكننا إعادة ترتيب الجملة المستقلة والجملة الغير مستقلة فى الجملة المعقدة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We didn’t go the park</w:t>
      </w:r>
      <w:r>
        <w:rPr>
          <w:rFonts w:ascii="Comic Sans MS" w:hAnsi="Comic Sans MS"/>
          <w:b/>
          <w:bCs/>
          <w:color w:val="000000"/>
          <w:sz w:val="24"/>
          <w:szCs w:val="24"/>
        </w:rPr>
        <w:t>,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because it rained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I wasn’t hungry</w:t>
      </w:r>
      <w:r>
        <w:rPr>
          <w:rFonts w:ascii="Comic Sans MS" w:hAnsi="Comic Sans MS"/>
          <w:b/>
          <w:bCs/>
          <w:color w:val="000000"/>
          <w:sz w:val="24"/>
          <w:szCs w:val="24"/>
        </w:rPr>
        <w:t>,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because I had a big breakfast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Ahmad played football with his friends</w:t>
      </w:r>
      <w:r>
        <w:rPr>
          <w:rFonts w:ascii="Comic Sans MS" w:hAnsi="Comic Sans MS"/>
          <w:b/>
          <w:bCs/>
          <w:color w:val="000000"/>
          <w:sz w:val="24"/>
          <w:szCs w:val="24"/>
        </w:rPr>
        <w:t>,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fter he did his homework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Before Leila helped her mother in the kitchen</w:t>
      </w:r>
      <w:r>
        <w:rPr>
          <w:rFonts w:ascii="Comic Sans MS" w:hAnsi="Comic Sans MS"/>
          <w:b/>
          <w:bCs/>
          <w:color w:val="000000"/>
          <w:sz w:val="24"/>
          <w:szCs w:val="24"/>
        </w:rPr>
        <w:t>,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before she watched a movie on TV</w:t>
      </w:r>
    </w:p>
    <w:p>
      <w:pPr>
        <w:pStyle w:val="Normal"/>
        <w:spacing w:lineRule="auto" w:line="240" w:before="0" w:after="270"/>
        <w:rPr>
          <w:rFonts w:ascii="Comic Sans MS" w:hAnsi="Comic Sans MS"/>
          <w:b/>
          <w:b/>
          <w:bCs/>
          <w:color w:val="9932CC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لاحظة مهمة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008080"/>
          <w:sz w:val="24"/>
          <w:szCs w:val="24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إذا كان الشرط يأتي في المقام الأول تعتمد على استخدام الفاص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,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- If the dependent clause comes first, use comm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The following are subordinating conjunctions that we use to make complex sentence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أدوات المستخدمة والتى تسبق الجملة المعقدة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after - </w:t>
      </w:r>
      <w:r>
        <w:rPr>
          <w:rFonts w:ascii="Comic Sans MS" w:hAnsi="Comic Sans MS"/>
          <w:b/>
          <w:bCs/>
          <w:color w:val="800080"/>
          <w:sz w:val="24"/>
          <w:szCs w:val="24"/>
        </w:rPr>
        <w:t>before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as soon as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since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hen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while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83D8B"/>
          <w:sz w:val="24"/>
          <w:szCs w:val="24"/>
        </w:rPr>
        <w:t>Although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If 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color w:val="FF8C00"/>
          <w:sz w:val="24"/>
          <w:szCs w:val="24"/>
        </w:rPr>
        <w:t>unless</w:t>
      </w:r>
      <w:r>
        <w:rPr>
          <w:rFonts w:ascii="Comic Sans MS" w:hAnsi="Comic Sans MS"/>
          <w:b/>
          <w:bCs/>
          <w:color w:val="2F4F4F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808000"/>
          <w:sz w:val="24"/>
          <w:szCs w:val="24"/>
        </w:rPr>
        <w:t>becaus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Aft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will go to be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fter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finish my homework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Befor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will finish my homewor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efor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go to bed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As soon a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will go to be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s soon a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finish my homework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Sinc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have been doing my homewor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sinc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came from school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Until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can’t go to be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until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finish my homework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When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will go to be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when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finish my homework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Whil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I had a sandwich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whil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I was doing my homework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Although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lthough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he finished his homework, he couldn’t go to bed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f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If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you finish your homework, you can go to bed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Unles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You cannot go to be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unless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you finish your homework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Becaus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-- You can go to bed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ecause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 you finished your homework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Study the following examples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أمثلة لبعض الجمل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حفظها وفهمه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example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Two simple sentences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جملتين بسيطة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Francisco gets a shopping cart. Then Mrs. Garcia reads the shopping list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Compound sentence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جملتين معطوفه بحرف عطف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Francisco gets a shopping cart, and then Mrs. Garcia reads the shopping list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Complex sentence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جملة معقدة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Francisco gets a shopping cart before Mrs. Garcia reads the shopping list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9932CC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/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F4F4F"/>
          <w:sz w:val="24"/>
          <w:szCs w:val="24"/>
        </w:rPr>
        <w:t>Sentence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1 and 2 and 3 have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 same meaning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. 1 = 2 = 3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rtl w:val="true"/>
        </w:rPr>
        <w:t>الجم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1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و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2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و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3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نفس المع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Another exampl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مثال آخر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wo simple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It started to rain. Ahmad put on his raincoat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Compound sentence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It started to rain, so Ahmad put on his raincoat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Complex sentence</w:t>
      </w:r>
      <w:r>
        <w:rPr>
          <w:rFonts w:ascii="Arial" w:hAnsi="Arial"/>
          <w:b/>
          <w:bCs/>
          <w:color w:val="00808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Because it started to rain, Ahmad put on his raincoat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/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F4F4F"/>
          <w:sz w:val="24"/>
          <w:szCs w:val="24"/>
        </w:rPr>
        <w:t>Sentence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1 and 2 and 3 have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 same meaning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. 1 = 2 = 3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rtl w:val="true"/>
        </w:rPr>
        <w:t>الجم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1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و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2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و 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3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نفس المعن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highlight w:val="magenta"/>
          <w:rtl w:val="true"/>
        </w:rPr>
        <w:t>أنتهت المحاضرةالثانية ع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highlight w:val="green"/>
          <w:rtl w:val="true"/>
        </w:rPr>
        <w:t>المحاضرة الثالثة ع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Building Sentences: Prepositional Phras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بناء الجملة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عبارات الجر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Building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بناء الجمل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A sentence is a group of words, which starts with a capital letter and ends with a full stop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(.)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, question mar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(?)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or exclamation mar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(!)</w:t>
      </w:r>
      <w:r>
        <w:rPr>
          <w:rFonts w:ascii="Comic Sans MS" w:hAnsi="Comic Sans MS"/>
          <w:b/>
          <w:bCs/>
          <w:color w:val="9932CC"/>
          <w:sz w:val="24"/>
          <w:szCs w:val="24"/>
        </w:rPr>
        <w:t>. A sentence contains or implies a predicate and a subject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تعرف الجملة بأنها مجموعة من الكلمات تبدأ بحرف كبير وتنتهي بــ نقطة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(.)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أو علامة استفهام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أو علامة تعجب 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>(!)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تشتمل الجملة على مسند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Predicat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مسند إليه أو فاع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Subject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عادة يكون لها معنى مكتم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Sentences can contain subjects and object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يمكن أن تشتمل الجمل على فعل ومفعول به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 subject in a sentence is generally the person or thing carrying out an action. The object in a sentence is involved in an action but does not carry it out, the object comes after the verb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For exampl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he boy climbed a tre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الفاعل في الجملة بصورة عامة هو الشخص أو الشيء الذي يقوم بالفعل وفي القواعد هو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اسم أو الضمير الذي يبدأ الجملة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).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والمفعول به في الجملة هو الذي له علاقة بالفعل ولكنه لا يقوم بالفعل وإنما يستقبل الفعل، ويأتي المفعول به بعد الفعل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ى سبيل المثا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طلع الولد الشج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If you want to say more about the subject (the boy) or the object (the tree), you can add an adjectiv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For exampl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he young boy climbed a tall tre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إذا أردنا التحدث أكثر عن الفاعل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ولد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و وصفه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أو التحدث أكثر عن المفعول به 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شجرة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و وصفه، يمكننا إضافة صفة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Adjective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ي سبيل المثال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صعد الولد الصغير شجرة طويلة بسر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If you want to say more about how he climbed the tree you can use an adverb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For example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he young boy quickly climbed a tall tree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إذا أردنا توضيح كيفية طلوع الولد الصغير للشجرة، يمكننا إضافة ظرف أو حال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ى سبيل المثا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صعد الولد الصغير شجرة طويلة بسر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The sentence becomes more interesting as it gives the reader or listener more information</w:t>
      </w:r>
    </w:p>
    <w:p>
      <w:pPr>
        <w:pStyle w:val="Normal"/>
        <w:spacing w:lineRule="auto" w:line="240" w:before="0" w:after="240"/>
        <w:jc w:val="right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صبح الجملة أكثر فائدة كلما أضفت معلومات أكثر للقارئ أو المستمع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You can add a prepositional phrase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For exampl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he young boy quickly climbed a tall tree in the garden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ويمكننا إضافة عبارات الجر و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على سبيل المثال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صعد الولد الصغير شجرة طويلة بسرعة في الحديقة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A preposition is a part of speech that shows a relationship between two things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ف الجر جزء من الخطاب الذي يبين وجود علاقة بين شيئين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Location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n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und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in </w:t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rtl w:val="true"/>
        </w:rPr>
        <w:t>للمـكـان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Timing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before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after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during </w:t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rtl w:val="true"/>
        </w:rPr>
        <w:t>للزمــان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Direction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from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oward</w:t>
      </w:r>
      <w:r>
        <w:rPr>
          <w:rFonts w:ascii="Comic Sans MS" w:hAnsi="Comic Sans MS"/>
          <w:b/>
          <w:bCs/>
          <w:color w:val="FF0000"/>
          <w:sz w:val="24"/>
          <w:szCs w:val="24"/>
        </w:rPr>
        <w:t xml:space="preserve">,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 xml:space="preserve">to </w:t>
      </w:r>
      <w:r>
        <w:rPr>
          <w:rFonts w:ascii="Comic Sans MS" w:hAnsi="Comic Sans MS"/>
          <w:b/>
          <w:b/>
          <w:bCs/>
          <w:color w:val="2F4F4F"/>
          <w:sz w:val="24"/>
          <w:sz w:val="24"/>
          <w:szCs w:val="24"/>
          <w:rtl w:val="true"/>
        </w:rPr>
        <w:t>للإتجـاه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Preposition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وف الجر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/>
        <w:drawing>
          <wp:inline distT="0" distB="0" distL="0" distR="0">
            <wp:extent cx="2009775" cy="2009775"/>
            <wp:effectExtent l="0" t="0" r="0" b="0"/>
            <wp:docPr id="3" name="Picture 3" descr="http://img255.imageshack.us/img255/3620/2791605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img255.imageshack.us/img255/3620/2791605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The mo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i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the tabl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الفأر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فوق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>الطاو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Two thing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mo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tabl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نا شيئين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فأر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الطاو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Relationship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n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is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o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the other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علاق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فوق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الآخر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O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i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a prepositio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فوق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حرف ج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/>
        <w:drawing>
          <wp:inline distT="0" distB="0" distL="0" distR="0">
            <wp:extent cx="2438400" cy="2209800"/>
            <wp:effectExtent l="0" t="0" r="0" b="0"/>
            <wp:docPr id="4" name="صورة 2" descr="http://img209.imageshack.us/img209/5103/unde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img209.imageshack.us/img209/5103/under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The mo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i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unde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the tabl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فأر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تحت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الطاول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Two thing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mous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+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table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نا شيئين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فأر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الطاولة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Relationship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: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n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is </w:t>
      </w:r>
      <w:r>
        <w:rPr>
          <w:rFonts w:ascii="Comic Sans MS" w:hAnsi="Comic Sans MS"/>
          <w:b/>
          <w:bCs/>
          <w:color w:val="A0522D"/>
          <w:sz w:val="24"/>
          <w:szCs w:val="24"/>
        </w:rPr>
        <w:t>unde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the other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العلاقة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color w:val="9932CC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A0522D"/>
          <w:sz w:val="24"/>
          <w:sz w:val="24"/>
          <w:szCs w:val="24"/>
          <w:rtl w:val="true"/>
        </w:rPr>
        <w:t>تحت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الآخر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Unde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i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a preposition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تحت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و</w:t>
      </w:r>
      <w:r>
        <w:rPr>
          <w:rFonts w:ascii="Comic Sans MS" w:hAnsi="Comic Sans MS"/>
          <w:b/>
          <w:b/>
          <w:bCs/>
          <w:color w:val="9932CC"/>
          <w:sz w:val="24"/>
          <w:sz w:val="24"/>
          <w:szCs w:val="24"/>
          <w:rtl w:val="true"/>
        </w:rPr>
        <w:t xml:space="preserve"> حرف ج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9932CC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عنوان الشريح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Preposition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وف الجر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قائمة بحروف الجر الكثر إستعمالاً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/>
        <w:drawing>
          <wp:inline distT="0" distB="0" distL="0" distR="0">
            <wp:extent cx="7562850" cy="5305425"/>
            <wp:effectExtent l="0" t="0" r="0" b="0"/>
            <wp:docPr id="5" name="صورة 5" descr="http://img521.imageshack.us/img521/2691/pr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521.imageshack.us/img521/2691/pre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سؤال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Which word is a prepositio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أيهم حرف جر بالجمل التالية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:-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F4F4F"/>
          <w:sz w:val="24"/>
          <w:szCs w:val="24"/>
        </w:rPr>
        <w:t>The pizza in the oven is min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pizza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oven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min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F4F4F"/>
          <w:sz w:val="24"/>
          <w:szCs w:val="24"/>
        </w:rPr>
        <w:t>The girl by the door is my sister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girl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by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door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my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F4F4F"/>
          <w:sz w:val="24"/>
          <w:szCs w:val="24"/>
        </w:rPr>
        <w:t>The runners raced around the track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runners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round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the</w:t>
      </w:r>
      <w:r>
        <w:rPr>
          <w:rFonts w:ascii="Comic Sans MS" w:hAnsi="Comic Sans MS"/>
          <w:b/>
          <w:bCs/>
          <w:color w:val="9932CC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trac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راجوا الجدول فوق واستخرجوا حروف الجر من الجمل الثلاثة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2110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مازلنا مع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...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Prepositions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وف الجر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These are prepositional phrases. Prepositional phrases start with a preposition and end with the object of a preposition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هذه هي عبارات الجر</w:t>
      </w:r>
      <w:r>
        <w:rPr>
          <w:rFonts w:ascii="Comic Sans MS" w:hAnsi="Comic Sans MS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عبارات الجر تبدأ مع حرف الجر وتنتهي مع كائن من حرف الج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=-=-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Identify the prepositional phras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تحديد جمل حروف الج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/>
        <w:drawing>
          <wp:inline distT="0" distB="0" distL="0" distR="0">
            <wp:extent cx="1514475" cy="2514600"/>
            <wp:effectExtent l="0" t="0" r="0" b="0"/>
            <wp:docPr id="6" name="صورة 7" descr="http://img249.imageshack.us/img249/6489/fr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http://img249.imageshack.us/img249/6489/from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2F4F4F"/>
          <w:sz w:val="24"/>
          <w:szCs w:val="24"/>
        </w:rPr>
        <w:t>I chose a book from the library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008080"/>
          <w:sz w:val="24"/>
          <w:szCs w:val="24"/>
        </w:rPr>
        <w:t>chose a book</w:t>
      </w:r>
      <w:r>
        <w:rPr>
          <w:rFonts w:ascii="Comic Sans MS" w:hAnsi="Comic Sans MS"/>
          <w:b/>
          <w:bCs/>
          <w:color w:val="4169E1"/>
          <w:sz w:val="24"/>
          <w:szCs w:val="24"/>
        </w:rPr>
        <w:t xml:space="preserve"> - book from the library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from the library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Arial" w:hAnsi="Arial"/>
          <w:b/>
          <w:bCs/>
          <w:color w:val="4169E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Arial" w:hAnsi="Arial"/>
          <w:b/>
          <w:bCs/>
          <w:color w:val="4169E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/>
        <w:drawing>
          <wp:inline distT="0" distB="0" distL="0" distR="0">
            <wp:extent cx="2486025" cy="1847850"/>
            <wp:effectExtent l="0" t="0" r="0" b="0"/>
            <wp:docPr id="7" name="Picture 7" descr="http://img263.imageshack.us/img263/8426/mom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img263.imageshack.us/img263/8426/momx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I sat with my mom</w:t>
      </w:r>
      <w:r>
        <w:rPr>
          <w:rFonts w:ascii="Arial" w:hAnsi="Arial"/>
          <w:b/>
          <w:bCs/>
          <w:color w:val="4169E1"/>
          <w:sz w:val="24"/>
          <w:szCs w:val="24"/>
        </w:rPr>
        <w:br/>
      </w:r>
      <w:r>
        <w:rPr>
          <w:rFonts w:ascii="Comic Sans MS" w:hAnsi="Comic Sans MS"/>
          <w:b/>
          <w:bCs/>
          <w:color w:val="4169E1"/>
          <w:sz w:val="24"/>
          <w:szCs w:val="24"/>
        </w:rPr>
        <w:t>I sat with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4169E1"/>
          <w:sz w:val="24"/>
          <w:szCs w:val="24"/>
        </w:rPr>
        <w:t>with my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-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with my mo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4169E1"/>
          <w:sz w:val="24"/>
          <w:szCs w:val="24"/>
        </w:rPr>
      </w:pPr>
      <w:r>
        <w:rPr>
          <w:rFonts w:ascii="Comic Sans MS" w:hAnsi="Comic Sans MS"/>
          <w:b/>
          <w:bCs/>
          <w:color w:val="4169E1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696969"/>
          <w:sz w:val="24"/>
          <w:sz w:val="24"/>
          <w:szCs w:val="24"/>
          <w:rtl w:val="true"/>
        </w:rPr>
        <w:t>مازلنا مع</w:t>
      </w:r>
      <w:r>
        <w:rPr>
          <w:rFonts w:ascii="Comic Sans MS" w:hAnsi="Comic Sans MS"/>
          <w:b/>
          <w:bCs/>
          <w:color w:val="696969"/>
          <w:sz w:val="24"/>
          <w:szCs w:val="24"/>
        </w:rPr>
        <w:t>...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Prepositions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حروف الجر</w:t>
      </w:r>
      <w:r>
        <w:rPr>
          <w:rFonts w:ascii="Arial" w:hAnsi="Arial"/>
          <w:b/>
          <w:bCs/>
          <w:color w:val="9932CC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9932CC"/>
          <w:sz w:val="24"/>
          <w:szCs w:val="24"/>
        </w:rPr>
        <w:t>We use prepositional phrases to write longer sentence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نستخدم عبارات الجر لكتابة جمل طويل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example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The students bought a book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The students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 my class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bought a book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The students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 my class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bought a book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bout flower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008080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696969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</w:rPr>
        <w:t>Another example</w:t>
      </w:r>
      <w:r>
        <w:rPr>
          <w:rFonts w:ascii="Arial" w:hAnsi="Arial"/>
          <w:b/>
          <w:bCs/>
          <w:color w:val="221100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 آخر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>The questions were difficult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The questions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in the English exam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were difficult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The questions 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about prepositions in the English exam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were difficult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696969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Prepositional phrases of plac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جار والمجرور للدلالة على المكان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example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The book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on the desk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is min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The room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cross from the bathroom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is Mary’s bedroom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I like to sit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on the chair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next to the window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My clothes are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in the bag</w:t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FF0000"/>
          <w:sz w:val="24"/>
          <w:szCs w:val="24"/>
          <w:u w:val="single"/>
        </w:rPr>
        <w:t>under the bed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Cs/>
          <w:color w:val="9932CC"/>
          <w:sz w:val="24"/>
          <w:szCs w:val="24"/>
        </w:rPr>
        <w:t>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-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=-=</w:t>
      </w:r>
      <w:r>
        <w:rPr>
          <w:rFonts w:ascii="Comic Sans MS" w:hAnsi="Comic Sans MS"/>
          <w:b/>
          <w:bCs/>
          <w:color w:val="008080"/>
          <w:sz w:val="24"/>
          <w:szCs w:val="24"/>
        </w:rPr>
        <w:t>-=-=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Prepositional phrases of time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الجار والمجرور للدلالة على الزمان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example</w:t>
      </w:r>
      <w:r>
        <w:rPr>
          <w:rFonts w:ascii="Comic Sans MS" w:hAnsi="Comic Sans MS"/>
          <w:b/>
          <w:bCs/>
          <w:color w:val="221100"/>
          <w:sz w:val="24"/>
          <w:szCs w:val="24"/>
        </w:rPr>
        <w:t xml:space="preserve"> </w:t>
      </w:r>
      <w:r>
        <w:rPr>
          <w:rFonts w:ascii="Comic Sans MS" w:hAnsi="Comic Sans MS"/>
          <w:b/>
          <w:b/>
          <w:bCs/>
          <w:color w:val="008080"/>
          <w:sz w:val="24"/>
          <w:sz w:val="24"/>
          <w:szCs w:val="24"/>
          <w:rtl w:val="true"/>
        </w:rPr>
        <w:t>مثال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I saw my friend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before the test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We will play tennis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fter class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I usually have a big breakfast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in the morning</w:t>
      </w:r>
      <w:r>
        <w:rPr>
          <w:rFonts w:ascii="Arial" w:hAnsi="Arial"/>
          <w:b/>
          <w:bCs/>
          <w:color w:val="696969"/>
          <w:sz w:val="24"/>
          <w:szCs w:val="24"/>
        </w:rPr>
        <w:br/>
      </w:r>
      <w:r>
        <w:rPr>
          <w:rFonts w:ascii="Comic Sans MS" w:hAnsi="Comic Sans MS"/>
          <w:b/>
          <w:bCs/>
          <w:color w:val="696969"/>
          <w:sz w:val="24"/>
          <w:szCs w:val="24"/>
        </w:rPr>
        <w:t xml:space="preserve">My father came back from Mecca </w:t>
      </w:r>
      <w:r>
        <w:rPr>
          <w:rFonts w:ascii="Comic Sans MS" w:hAnsi="Comic Sans MS"/>
          <w:b/>
          <w:bCs/>
          <w:color w:val="FF0000"/>
          <w:sz w:val="24"/>
          <w:szCs w:val="24"/>
        </w:rPr>
        <w:t>at midnight</w:t>
      </w:r>
      <w:r>
        <w:rPr>
          <w:rFonts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ة والآخير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omic Sans MS" w:hAnsi="Comic Sans MS"/>
          <w:b/>
          <w:bCs/>
          <w:color w:val="9932CC"/>
          <w:sz w:val="24"/>
          <w:szCs w:val="24"/>
        </w:rPr>
        <w:t>Final Exam Model Questions</w:t>
      </w:r>
      <w:r>
        <w:rPr>
          <w:rFonts w:ascii="Arial" w:hAnsi="Arial"/>
          <w:b/>
          <w:bCs/>
          <w:color w:val="221100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4169E1"/>
          <w:sz w:val="24"/>
          <w:sz w:val="24"/>
          <w:szCs w:val="24"/>
          <w:rtl w:val="true"/>
        </w:rPr>
        <w:t>أسئلة الامتحان النه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6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06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0631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63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631"/>
    <w:pPr>
      <w:spacing w:lineRule="auto" w:line="240" w:beforeAutospacing="1" w:afterAutospacing="1"/>
    </w:pPr>
    <w:rPr>
      <w:rFonts w:ascii="Tahoma" w:hAnsi="Tahoma" w:eastAsia="Times New Roman" w:cs="Tahoma"/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0631"/>
    <w:pPr>
      <w:bidi w:val="1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1</Words>
  <Characters>20817</Characters>
  <CharactersWithSpaces>2442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45:00Z</dcterms:created>
  <dc:creator>ahlam</dc:creator>
  <dc:description/>
  <dc:language>en-US</dc:language>
  <cp:lastModifiedBy>ahlam</cp:lastModifiedBy>
  <dcterms:modified xsi:type="dcterms:W3CDTF">2013-08-2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