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893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614035" cy="4742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2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2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7:00Z</dcterms:created>
  <dc:creator>Abdullah S.Abuhaimid</dc:creator>
  <dc:description/>
  <dc:language>en-US</dc:language>
  <cp:lastModifiedBy>Abdullah S.Abuhaimid</cp:lastModifiedBy>
  <dcterms:modified xsi:type="dcterms:W3CDTF">2014-03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