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اجبات مادة نظم المعلومات الجغرافي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متقدم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تكون قادة البيانات الوصفية من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14"/>
          <w:szCs w:val="14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مجموعة من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جداول المرتبطة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جموعة من الصور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يانات المعرفة بإحداثيات ع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رة الأرضي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 شيء مما سب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حتوي الحق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Field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في ملف قاعد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بيانات على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 الذي يحتوي على جميع بيان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نصر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هو الذي يحتوي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على معلومة واحدة محددة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 الص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كامل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ما سبق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 أنواع الربط بين جداول قاعد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حد – لواح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One to One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حد – لأكثر من واح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One to Many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كل مما ذكر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علاه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 شيء مما سبق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16"/>
          <w:szCs w:val="16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---------------------------------------------------------------------------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يف الشامل لنظم المعلومات الجغرافية ه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قنية إعداد ورسم الخرائط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قنية تصميم النماذج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حد فروع الجغراف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نمط تطبيق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كنولوجيا الحاسب الآل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ناك العد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برامج نظم المعلومات الجغرافية من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رنام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word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رنامج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ArcGIS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رنام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Excel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رنام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Corel Draw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جع ظهور الفكرة الأولى لنظم المعلومات الجغرافية إ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أقمار الاصطن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ح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علم المساحة التصوي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كارتوجرافيا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وضوعية</w:t>
      </w:r>
    </w:p>
    <w:p>
      <w:pPr>
        <w:pStyle w:val="Style1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نتمي تركيب قواعد البيانات في نظام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علومات الجغرافي الى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م الكارتوجرافي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واعد البيانات الهرمي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موذج قواعد البيانات الترابطي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علاه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فيد إنشاء الجداول في قواعد البيان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رابطية في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تجنب تكرار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بيانات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جنب اعتماد جدول على آخر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ل ما سبق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ما سبق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عنصر الربط ف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قواعد البيانات العلائقية هو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جل المشترك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حقل المشترك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ل ما ذكر أعلاه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ما ذكر أعلاه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كون البيان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كانية في نظام المعلومات الجغرافية على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يانات خط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vector data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يانات شبك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rastar data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. 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علاه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ما ذك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علاه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28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47:00Z</dcterms:created>
  <dc:creator>kanzy</dc:creator>
  <dc:description/>
  <cp:keywords/>
  <dc:language>en-US</dc:language>
  <cp:lastModifiedBy>kanzy</cp:lastModifiedBy>
  <dcterms:modified xsi:type="dcterms:W3CDTF">2014-01-28T15:16:00Z</dcterms:modified>
  <cp:revision>6</cp:revision>
  <dc:subject/>
  <dc:title/>
</cp:coreProperties>
</file>