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الواجب الأول لمادة نظم معلومات جغرافية متقد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عريف الشامل لنظم المعلومات الجغرافية هي</w:t>
      </w:r>
      <w:r>
        <w:rPr>
          <w:rtl w:val="true"/>
        </w:rPr>
        <w:t xml:space="preserve">: </w:t>
      </w:r>
    </w:p>
    <w:tbl>
      <w:tblPr>
        <w:tblW w:w="424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4"/>
        <w:gridCol w:w="3470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46024704" r:id="rId2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مط تطبيقي لتكنولوجيا الحاسب الآل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86419513" r:id="rId4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قنية تصميم النماذ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25965307" r:id="rId6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قنية إعداد ورسم الخرائ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79319383" r:id="rId8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حد فروع الجغرافي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ناك العديد من برامج نظم المعلومات الجغرافية منها</w:t>
      </w:r>
      <w:r>
        <w:rPr>
          <w:rtl w:val="true"/>
        </w:rPr>
        <w:t xml:space="preserve">: </w:t>
      </w:r>
    </w:p>
    <w:tbl>
      <w:tblPr>
        <w:tblW w:w="299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4"/>
        <w:gridCol w:w="2223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55949191" r:id="rId10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76317648" r:id="rId12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61619800" r:id="rId14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GI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201065483" r:id="rId16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el Draw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رجع ظهور الفكرة الأولى لنظم المعلومات الجغرافية إلى</w:t>
      </w:r>
      <w:r>
        <w:rPr>
          <w:rtl w:val="true"/>
        </w:rPr>
        <w:t xml:space="preserve">: </w:t>
      </w:r>
    </w:p>
    <w:tbl>
      <w:tblPr>
        <w:tblW w:w="332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4"/>
        <w:gridCol w:w="2550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93949760" r:id="rId18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قمار الاصطناع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88810831" r:id="rId20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حاسب الآل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36961123" r:id="rId22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كارتوجرافيا الموضوع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206595086" r:id="rId24"/>
              </w:objec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م المساحة التصوير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فتراضي</w:t>
      </w:r>
    </w:p>
    <w:p>
      <w:pPr>
        <w:pStyle w:val="Style14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ecor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امل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كا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sz w:val="24"/>
          <w:szCs w:val="24"/>
          <w:rtl w:val="true"/>
        </w:rPr>
        <w:t>.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حتو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ارتباط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ثي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توقيع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كان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sz w:val="24"/>
          <w:szCs w:val="24"/>
          <w:rtl w:val="true"/>
        </w:rPr>
        <w:t>.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سبق</w:t>
      </w:r>
      <w:r>
        <w:rPr>
          <w:sz w:val="24"/>
          <w:szCs w:val="24"/>
          <w:u w:val="single"/>
          <w:rtl w:val="true"/>
        </w:rPr>
        <w:t>.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>
    <w:name w:val="taskbuttondiv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0:37:00Z</dcterms:created>
  <dc:creator>kanzy</dc:creator>
  <dc:description/>
  <cp:keywords/>
  <dc:language>en-US</dc:language>
  <cp:lastModifiedBy>kanzy</cp:lastModifiedBy>
  <dcterms:modified xsi:type="dcterms:W3CDTF">2014-03-11T17:34:00Z</dcterms:modified>
  <cp:revision>2</cp:revision>
  <dc:subject/>
  <dc:title/>
</cp:coreProperties>
</file>