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رفة</w:t>
      </w:r>
    </w:p>
    <w:p>
      <w:pPr>
        <w:pStyle w:val="Style1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4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ب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305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2512"/>
      </w:tblGrid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076338019" r:id="rId2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خ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قص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ليمه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53231281" r:id="rId4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خ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اس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697401889" r:id="rId6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ضا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377403440" r:id="rId8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نسي</w:t>
            </w:r>
          </w:p>
        </w:tc>
      </w:tr>
    </w:tbl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284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2303"/>
      </w:tblGrid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855886076" r:id="rId10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03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776940722" r:id="rId12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03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510344298" r:id="rId14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03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ف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469035363" r:id="rId16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03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</w:p>
        </w:tc>
      </w:tr>
    </w:tbl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د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</w:t>
      </w:r>
      <w:r>
        <w:rPr>
          <w:b/>
          <w:b/>
          <w:bCs/>
          <w:sz w:val="24"/>
          <w:sz w:val="24"/>
          <w:szCs w:val="24"/>
          <w:rtl w:val="true"/>
        </w:rPr>
        <w:t>مصد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ض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112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"/>
        <w:gridCol w:w="580"/>
      </w:tblGrid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427457936" r:id="rId18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ح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494202744" r:id="rId20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دس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856832147" r:id="rId22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س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048076261" r:id="rId24"/>
              </w:object>
            </w:r>
          </w:p>
        </w:tc>
        <w:tc>
          <w:tcPr>
            <w:tcW w:w="66" w:type="dxa"/>
            <w:tcBorders/>
          </w:tcPr>
          <w:p>
            <w:pPr>
              <w:pStyle w:val="Style1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كر</w:t>
            </w:r>
          </w:p>
        </w:tc>
      </w:tr>
    </w:tbl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>
    <w:name w:val="taskbuttondiv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05:00Z</dcterms:created>
  <dc:creator>kanzy</dc:creator>
  <dc:description/>
  <dc:language>en-US</dc:language>
  <cp:lastModifiedBy>kanzy</cp:lastModifiedBy>
  <dcterms:modified xsi:type="dcterms:W3CDTF">2014-03-11T18:13:00Z</dcterms:modified>
  <cp:revision>1</cp:revision>
  <dc:subject/>
  <dc:title/>
</cp:coreProperties>
</file>