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امس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يف المشكلات الاجت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ناك إسهامات عديدة من جانب العلماء لتصنيف المشكلات الاجتماعية ، ويمكن عرض بعض هذه الإسهامات كما ي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رى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انكلز</w:t>
      </w:r>
      <w:r>
        <w:rPr>
          <w:color w:val="FF0000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 المشكلات الاجتماعية متكررة الحدوث في أي مجتمع يمكن تقسيمها إلى ثلاث مجموعات رئيسية وه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الأولى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لمشكلات الناجمة عن التكيف مع البيئة الخارجية الطبيعية والإنسانية على السواء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الثا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تتعلق بإشباع الاحتياجات الإنسانية الفردية لأعضاء المجتم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موعة 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ى المشكلات التي يتحتم على كـل مجتمع مـواجهتها والعمـل على حلهـا وتتمثل في  مشكلات الوحـدات الأساسية للتنظيم الاجتماع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ويصنف </w:t>
      </w:r>
      <w:r>
        <w:rPr>
          <w:color w:val="FF0000"/>
          <w:sz w:val="24"/>
          <w:sz w:val="24"/>
          <w:szCs w:val="24"/>
          <w:rtl w:val="true"/>
        </w:rPr>
        <w:t>العادلي</w:t>
      </w:r>
      <w:r>
        <w:rPr>
          <w:sz w:val="24"/>
          <w:sz w:val="24"/>
          <w:szCs w:val="24"/>
          <w:rtl w:val="true"/>
        </w:rPr>
        <w:t xml:space="preserve"> المشكلات الاجتماعية إلي أربع مجموعات ه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أساس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بط بعدم كفاية الخدمات المتوفرة في المجتـمع لإشبـاع حاجـات الأفـراد مثـ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ـص المـدارس، أو المستشفيات عن الحاجة الفعلية للمجتم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تنظيم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بط بتركيز الخدمات على مناطق معينة دون أخـرى ، فتصبـح المشكـلة بسبـب عـدم العـدالة في التـوزيع للخدم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ات م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ل  السلوك الإجرامي، كالسرقة والقتل ، والتسول ، والتشرد ، والأحداث ، والبغاء ، وغيرها من مشكلات تهدد المجتمع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مجتمع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بط بسوء العلاقات بين الجماعات المختلفة في المجتمع ، وعدم اهتمام المواطنين بمشكلاتهم وتركها للظرو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فترض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دراك</w:t>
      </w:r>
      <w:r>
        <w:rPr>
          <w:color w:val="FF0000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وجود خمس أنواع من المشكلات الاجتماعية ه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كلات التي تتضمن الاهتمام المتزايد الذى ينبثق من الخبرة الجماهيرية ومثال ذلك مشكلة البطالة في المجتمعات النامية والمتقدمة في ظل العول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شكلات التي تتضمن مجال اهتمام واسع النطاق وتنبثق منةخلال وسائل الاتصال الجمعي ومثال ذلك مشكلة انحراف  الأحداث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شكلات التي تتضمن اهتمام جماعات اقتصادية خاصة يهددها المجتمع الأكبر ، ومثال ذلك التنظيمات الصناعية التي ترى أن التناقض مع نظام الحوافز يعتبر مشكلة من مشكلات هذا النو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شكـلات التـي تتضمـن اهتمـام جماعـات صغيـرة ذات أهداف إنسان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كلات التي تتضمن أنشطة جماعات الصفوة المختارة والمديرين الذين تصل إليهم المعلومات عن طريق أوضاعهم الاستراتيجية في البناء الاجتماعي ، ومن ثم يستطيعون صياغة المشكلة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هناك من يصنف المشكلات الاجتماعية إلي أربعة أنماط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أو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ويتمثـل في المشاكـل المألوفة لدى معظم الدارسين وهـى مشاكل مارسها أفراد ليسوا على وفـاق مع المجتمـع مثل مشاكـل الجريمة والانحراف ، والإدمان ، ونجد أن  مثل هذه المشاكل لها  جذورها في البناء الاجتماعي ، ولها نتائج سلبية على الأفراد في جميع جوانب الحيا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ثان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ويتمثل في المشكلات التي تتعلق بالأفراد الذين ينحرفون عن توقعات المجتمع وهم الذين يعانون من الطريقة التي يعاملهم بها المجتمع ، فعلى سبيل المثال ، نجد أن أفراد الأقلية يشعرون بعـدم المساواة وليس لهـم كثيـر مـن الحقـوق وهـم وحدهـم الذين  يعانـون مـن المشكلات الاجتماعية ، فمشكلتهـم تتعلـق بالتنظيـم الاجتماعي والتدرج الطبق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ثال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ينتج عـن سلـوك جماعـات منظمـة أو هيئات منظمـة مـن المجتمع مثل المؤسسات الاجتماعية كالأسرة والمؤسسات التعليمية والحكومية والقطاع الخاص ، ومن أمثلة ذلك التفكك الذي يصيب  النظام الأسرى وانحراف المؤسسات التعليمية عن القيام بواجبا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راب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يتمثل في المشكلات التي تحدث من خلال عملية التغير المفاجئ والمستمر ، حيث يحدث هذا التغير صراعا بين القيم الحالية والقيم المستحدثة في المجتم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حدد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مايس</w:t>
      </w:r>
      <w:r>
        <w:rPr>
          <w:color w:val="FF0000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لاث درجات من المشكلات الاجتماعية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درجة 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 هي مشاكل تؤثر بصورة قوية في الظروف الاجتماعية المحيطة بها ، ولها نتائج متعددة ومؤثرة في المجتمع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شاكل الحرب، الفقر، التمييز العنصري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ة الثا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تمثل في الظروف والنتائج الضارة التي تنتج بصفة أساسية عن المشاكل الاجتماعية المؤثرة، والتي يتولد عنها بـدورها مشـاكل إضافية أخر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ـوء التغـذية النـاتج عـن الفقـر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جة الثالث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تلك الظروف الضارة والتي تعد بصورة مباشرة أو غير مباشرة نتاج للمشاكل الاجتماعية الأساسية من </w:t>
      </w:r>
      <w:r>
        <w:rPr>
          <w:color w:val="FF0000"/>
          <w:sz w:val="24"/>
          <w:sz w:val="24"/>
          <w:szCs w:val="24"/>
          <w:rtl w:val="true"/>
        </w:rPr>
        <w:t>الدرجة 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بطالة الناجمة عن التفرقة العنصرية 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رى البعض أن هناك عدة أنواع من المشكلات الاجتماعية وهى ك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حيا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هى التي تؤثر على أفراد المجتمع بشكل كبير مثـل مشكلا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سكان ، والصحة ، والتعليم ، والغذاء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نجـد أن مثـل هذه المشكلات إذا لم يتم مواجهتها تؤثر علي المجتمع ووظائفه ، كما يترتب عليها مشكلات أخرى مثل ارتفاع معدلات الجريمة والأم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إذا لم تتم مواجهة مشكلة الأمية والصحة بطريقة مناسبة فإن ذلك سوف يؤدى إلي انتشار الأمراض والأوب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اقتصاد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تتمثل في انخفاض متوسط دخل الفرد ، وانخفاض الإنتاجية ، والقصور في قيام المؤسسـات الاقتصـادية بواجباتهـا الأساسية ،  والاعتمـاد علي الاستهلاك أكثـر مـن الإنتـاج ، والاعتمـاد على أساليب تقليدية في الإنتاج الزراعي والصن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ثل هذه المشكلات في تفكك العلاقات الأسرية ، وعدم وجود أماكن لقضاء أوقات الفراغ ، الإدمان ، والطلاق وغير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شكلات مجتمع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وهى تلك المشكلات التي تتعلق ببناء المجتمع ، وسياسته ، والأفراد المكونين للمجتمع ، كما تتصل بوظائف المجتمع الإنتاجية والاجتماعية والاقتصادية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جد أن مثل هذه المشكلات يكون لها انعكاس مباشر على أمن المجتمع واستقراره ، وتتمثل هذه المشكلات في البطالة ، انحراف الأحداث ، الإرها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6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5</Words>
  <Characters>4020</Characters>
  <CharactersWithSpaces>4716</CharactersWithSpaces>
  <Paragraphs>9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3:00Z</dcterms:created>
  <dc:creator>pc</dc:creator>
  <dc:description/>
  <dc:language>en-US</dc:language>
  <cp:lastModifiedBy>pc</cp:lastModifiedBy>
  <dcterms:modified xsi:type="dcterms:W3CDTF">2014-03-11T1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