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 w:val="28"/>
          <w:szCs w:val="28"/>
          <w:rtl w:val="true"/>
        </w:rPr>
        <w:t xml:space="preserve">محاظرة السابعه </w:t>
      </w:r>
      <w:r>
        <w:rPr>
          <w:sz w:val="28"/>
          <w:szCs w:val="28"/>
          <w:rtl w:val="true"/>
        </w:rPr>
        <w:t>..</w:t>
      </w:r>
    </w:p>
    <w:p>
      <w:pPr>
        <w:pStyle w:val="Normal"/>
        <w:spacing w:lineRule="auto" w:line="240"/>
        <w:jc w:val="center"/>
        <w:rPr>
          <w:rFonts w:ascii="Arial" w:hAnsi="Arial" w:asciiTheme="minorBidi" w:hAnsiTheme="minorBidi"/>
          <w:sz w:val="28"/>
          <w:szCs w:val="28"/>
        </w:rPr>
      </w:pPr>
      <w:r>
        <w:rPr>
          <w:rFonts w:ascii="Arial" w:hAnsi="Arial" w:asciiTheme="minorBidi" w:hAnsiTheme="minorBidi"/>
          <w:b/>
          <w:b/>
          <w:bCs/>
          <w:color w:val="04617B"/>
          <w:sz w:val="28"/>
          <w:sz w:val="28"/>
          <w:szCs w:val="28"/>
          <w:rtl w:val="true"/>
        </w:rPr>
        <w:t>الفصل الثاني</w:t>
      </w:r>
      <w:r>
        <w:rPr>
          <w:rFonts w:ascii="Arial" w:hAnsi="Arial" w:asciiTheme="minorBidi" w:hAnsiTheme="minorBidi"/>
          <w:b/>
          <w:bCs/>
          <w:color w:val="04617B"/>
          <w:sz w:val="28"/>
          <w:szCs w:val="28"/>
          <w:rtl w:val="true"/>
        </w:rPr>
        <w:t xml:space="preserve">: </w:t>
      </w:r>
      <w:r>
        <w:rPr>
          <w:rFonts w:ascii="Arial" w:hAnsi="Arial" w:asciiTheme="minorBidi" w:hAnsiTheme="minorBidi"/>
          <w:b/>
          <w:b/>
          <w:bCs/>
          <w:color w:val="04617B"/>
          <w:sz w:val="28"/>
          <w:sz w:val="28"/>
          <w:szCs w:val="28"/>
          <w:rtl w:val="true"/>
        </w:rPr>
        <w:t>التزامات التاجر</w:t>
      </w:r>
    </w:p>
    <w:p>
      <w:pPr>
        <w:pStyle w:val="Normal"/>
        <w:spacing w:lineRule="auto" w:line="240"/>
        <w:ind w:left="43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يكون الشخص في حكم القانون تاجراً ؟</w:t>
      </w:r>
    </w:p>
    <w:p>
      <w:pPr>
        <w:pStyle w:val="Normal"/>
        <w:spacing w:lineRule="auto" w:line="240"/>
        <w:ind w:left="435"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ذا قام بالأعمال التجارية باسمه و لحسابه على سبيل الاحتراف وتوفر لدية الأهلية اللازمة  لمباشرة هذه الأعمال </w:t>
      </w:r>
      <w:r>
        <w:rPr>
          <w:rFonts w:ascii="Arial" w:hAnsi="Arial" w:asciiTheme="minorBidi" w:hAnsiTheme="minorBidi"/>
          <w:sz w:val="28"/>
          <w:szCs w:val="28"/>
          <w:rtl w:val="true"/>
        </w:rPr>
        <w:t>..</w:t>
      </w:r>
    </w:p>
    <w:p>
      <w:pPr>
        <w:pStyle w:val="Normal"/>
        <w:spacing w:lineRule="auto" w:line="240"/>
        <w:ind w:left="435" w:hanging="0"/>
        <w:rPr>
          <w:rFonts w:ascii="Arial" w:hAnsi="Arial" w:asciiTheme="minorBidi" w:hAnsiTheme="minorBidi"/>
          <w:sz w:val="28"/>
          <w:szCs w:val="28"/>
        </w:rPr>
      </w:pPr>
      <w:r>
        <w:rPr>
          <w:rFonts w:ascii="Arial" w:hAnsi="Arial" w:asciiTheme="minorBidi" w:hAnsiTheme="minorBidi"/>
          <w:sz w:val="28"/>
          <w:sz w:val="28"/>
          <w:szCs w:val="28"/>
          <w:rtl w:val="true"/>
        </w:rPr>
        <w:t>وعليها فأنه عليه التزامات لابد إن يقوم بها ؟</w:t>
      </w:r>
    </w:p>
    <w:p>
      <w:pPr>
        <w:pStyle w:val="Normal"/>
        <w:spacing w:lineRule="auto" w:line="240"/>
        <w:ind w:left="435"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زام التاجر بمسك الدفاتر التجارية </w:t>
      </w:r>
    </w:p>
    <w:p>
      <w:pPr>
        <w:pStyle w:val="Normal"/>
        <w:spacing w:lineRule="auto" w:line="240"/>
        <w:ind w:left="435"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زام التاجر بالقيد بالسجل التجاري </w:t>
      </w:r>
    </w:p>
    <w:p>
      <w:pPr>
        <w:pStyle w:val="Normal"/>
        <w:spacing w:lineRule="auto" w:line="240"/>
        <w:ind w:left="435"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زام التاجر بالقيد في الغرفة التجارية والصناعية </w:t>
      </w:r>
      <w:r>
        <w:rPr>
          <w:rFonts w:ascii="Arial" w:hAnsi="Arial" w:asciiTheme="minorBidi" w:hAnsiTheme="minorBidi"/>
          <w:sz w:val="28"/>
          <w:szCs w:val="28"/>
          <w:rtl w:val="true"/>
        </w:rPr>
        <w:t>.</w:t>
      </w:r>
    </w:p>
    <w:p>
      <w:pPr>
        <w:pStyle w:val="Normal"/>
        <w:spacing w:lineRule="auto" w:line="240"/>
        <w:ind w:left="435" w:hanging="0"/>
        <w:jc w:val="cente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بحث الأو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زام التاجر بمسك الدفاتر التجارية </w:t>
      </w:r>
      <w:r>
        <w:rPr>
          <w:rFonts w:ascii="Arial" w:hAnsi="Arial" w:asciiTheme="minorBidi" w:hAnsiTheme="minorBidi"/>
          <w:sz w:val="28"/>
          <w:szCs w:val="28"/>
          <w:rtl w:val="true"/>
        </w:rPr>
        <w:t>.</w:t>
      </w:r>
    </w:p>
    <w:p>
      <w:pPr>
        <w:pStyle w:val="Normal"/>
        <w:spacing w:lineRule="auto" w:line="240"/>
        <w:ind w:left="435"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طلب الأو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حكام الالتزام بمسك الدفاتر التجارية </w:t>
      </w:r>
      <w:r>
        <w:rPr>
          <w:rFonts w:ascii="Arial" w:hAnsi="Arial" w:asciiTheme="minorBidi" w:hAnsiTheme="minorBidi"/>
          <w:sz w:val="28"/>
          <w:szCs w:val="28"/>
          <w:rtl w:val="true"/>
        </w:rPr>
        <w:t>.</w:t>
      </w:r>
    </w:p>
    <w:p>
      <w:pPr>
        <w:pStyle w:val="Normal"/>
        <w:spacing w:lineRule="auto" w:line="240"/>
        <w:ind w:left="435" w:hanging="0"/>
        <w:rPr>
          <w:rFonts w:ascii="Arial" w:hAnsi="Arial" w:asciiTheme="minorBidi" w:hAnsiTheme="minorBidi"/>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مية الدفاتر التجارية </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فاتر المنتظمة تعد بمثابة مرآه عاكسة لحياة التاجر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فيد الدفاتر التجارية في حال إفلاس التاجر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فيد الدفاتر التجارية في تقدير الضرائب المقررة على تاجر من غير سعوديين أو دول مجلس التعاون الخليجي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أشخاص الملتزمون بمسك الدفاتر التجارية </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تاجر يتجاوز رأس ماله المستثمر مئة ألف ريال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خص الطبي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أفراد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شخص المعنو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لشركات التجارية</w:t>
      </w:r>
      <w:r>
        <w:rPr>
          <w:rFonts w:ascii="Arial" w:hAnsi="Arial" w:asciiTheme="minorBidi" w:hAnsiTheme="minorBidi"/>
          <w:sz w:val="28"/>
          <w:szCs w:val="28"/>
          <w:rtl w:val="true"/>
        </w:rPr>
        <w:t>) .</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ى التزام الشركاء المتضامنين في شركات التضامن و شركة التوصية البسيطة وشركة التوصية بالأسهم بمسك الدفاتر التجارية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ذهب الغالبية الفقه إلى التزام الشركاء المتضامنين بمسك الدفاتر التجارية بشرط إلا يكون ترديداً لما هو ثابت في دفاتر الشركة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هدف من ذلك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ضع القانوني للقيود التي تكون في الدفاتر التجارية من قبل مستخدمي التاجر المأذونين في ذلك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لمسك الدفاتر التجارية هل يشترط إن يجيد التاجر القراءة والكتابة ؟</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هل الأجنبي سواء كان فردا أو شركة يخضع للالتزام بمسك الدفاتر التجارية متى باشر تجارته في السعودية ؟</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قواعد الواجبة الإتباع في مسك الدفاتر التجارية </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b/>
          <w:b/>
          <w:bCs/>
          <w:sz w:val="28"/>
          <w:szCs w:val="28"/>
          <w:u w:val="single"/>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انتظام الدفاتر التجارية </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جب أن تكون الدفاتر التجارية منتظمة أي خالية من أي فراغ أو شطب أو محو أو كتابة في الهوامش بين السطور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هدف من ذلك ؟</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رورة ترقيم كل من دفتري الجرد و اليومية قبل استعمالها وأن يوقع كل صفحة منهما مكتب السجل التجاري لتصديق على عدد الصفحات التي استعملت خلال السنة حتى إذا لم تنته صفحات الدفتر وجب على تاجر تقديمه إلى المكتب السجل التجاري لتأشير عليه بما يفيد انتهاء صفحاته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 w:val="28"/>
          <w:szCs w:val="28"/>
          <w:rtl w:val="true"/>
        </w:rPr>
        <w:t xml:space="preserve">عند الانتهاء نشاط التاجر لأي سب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عتز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ب على تاجر أو ورثته تقديم دفتري اليومية والجرد إلى مكتب السجل لتجاري لتأشر على قفلهما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هي اللغة التي تكتب فيها الدفاتر اليومية ؟</w:t>
      </w:r>
    </w:p>
    <w:p>
      <w:pPr>
        <w:pStyle w:val="Normal"/>
        <w:spacing w:lineRule="auto" w:line="240"/>
        <w:rPr>
          <w:rFonts w:ascii="Arial" w:hAnsi="Arial" w:asciiTheme="minorBidi" w:hAnsiTheme="minorBidi"/>
          <w:b/>
          <w:b/>
          <w:bCs/>
          <w:sz w:val="28"/>
          <w:szCs w:val="28"/>
          <w:u w:val="single"/>
        </w:rPr>
      </w:pP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دة الاحتفاظ بالدفاتر اليومية </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يجب على تاجر وأورثته الاحتفاظ بدفاتر التجارية و الوثائق المؤيدة لقيود الواردة به لمدة عشر سنوات على الأقل ابتداءً من تاريخ التأشير على دفتر بانتهائه أو أقفاله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زم على تاجر حفظ جميع الصور المرسلات والبرقيات وغيرها لمدة عشر سنوات من تاريخ استلامها وإرسالها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نتهاء عشر سنوات هل يلزم على تاجر بحفظ دفاتره ؟ أم تقوم قرينة مؤداها أن تاجر تخلص من دفاتره أو إعدامها ؟ </w:t>
      </w:r>
    </w:p>
    <w:p>
      <w:pPr>
        <w:pStyle w:val="Normal"/>
        <w:spacing w:lineRule="auto" w:line="240"/>
        <w:rPr>
          <w:rFonts w:ascii="Arial" w:hAnsi="Arial" w:asciiTheme="minorBidi" w:hAnsiTheme="minorBidi"/>
          <w:sz w:val="28"/>
          <w:szCs w:val="28"/>
        </w:rPr>
      </w:pP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جزاء على مخالفة الأحكام الخاصة بالدفاتر التجارية </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زاء الجنائي</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 w:val="28"/>
          <w:szCs w:val="28"/>
          <w:rtl w:val="true"/>
        </w:rPr>
        <w:t>ما هو الجزاء الذي يتعرض له تاجر الذي يخالف إحكام الخاصة بالدفاتر التجارية ؟ ومتى يعتبر التاجر مفلساً بالتقصير أو مفلساً بالتدليس ؟</w:t>
      </w:r>
    </w:p>
    <w:p>
      <w:pPr>
        <w:pStyle w:val="Normal"/>
        <w:spacing w:lineRule="auto" w:line="240"/>
        <w:rPr>
          <w:rFonts w:ascii="Arial" w:hAnsi="Arial" w:asciiTheme="minorBidi" w:hAnsiTheme="minorBidi"/>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زاء المدني</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الأخذ بالدفاتر غير المنتظمة كالدليل في الإثبات </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رمانه من الاستفادة التي تحققها له هذه الدفاتر من الناحية الضريبية في الحالة التي يثور فيها نزاع بينه وبين مصلحة الضرائب </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عدم أمساك التاجر لدفاتر التجارية يحرمه من ميزة الصلح الواقي من الإفلاس إذا ما تعثر نشاطه التجاري و التوقف عن دفع ديونه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حكم إذا ما اختلفت البيانات الواردة بالدفاتر الخصمين وكانت دفاتر إحداهما مطابقة لأحكام القانون والدفاتر الأخر غير مطابقة ؟</w:t>
      </w:r>
    </w:p>
    <w:p>
      <w:pPr>
        <w:pStyle w:val="Normal"/>
        <w:spacing w:lineRule="auto" w:line="24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محاضرة الثامنة</w:t>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طلب الثاني – أنواع الدفاتر التجارية</w:t>
      </w:r>
    </w:p>
    <w:p>
      <w:pPr>
        <w:pStyle w:val="Normal"/>
        <w:spacing w:lineRule="auto" w:line="24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ا كان القانون </w:t>
      </w:r>
      <w:r>
        <w:rPr>
          <w:rFonts w:ascii="Arial" w:hAnsi="Arial" w:asciiTheme="minorBidi" w:hAnsiTheme="minorBidi"/>
          <w:sz w:val="28"/>
          <w:sz w:val="28"/>
          <w:szCs w:val="28"/>
          <w:rtl w:val="true"/>
        </w:rPr>
        <w:t xml:space="preserve">قد ترك للتاجر حرية مسك الدفاتر التجارية التي تتناسب و طبيعة تجارته إلا إنه مع ذلك اشترط حداً أدنى من هذه الدفاتر على كل تاجر أن يقوم بإمساكها هي دفتري اليومية والجرد فضلاً عن ضرورة احتفاظه بصورة من جميع المراسلات و البرقيات و المستندات التي تتصل بأعماله التجارية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أولاً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دفاتر الإلزامية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فتر اليومية الأصلي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دفتر اليومية</w:t>
      </w:r>
      <w:r>
        <w:rPr>
          <w:rFonts w:ascii="Arial" w:hAnsi="Arial" w:asciiTheme="minorBidi" w:hAnsiTheme="minorBidi"/>
          <w:sz w:val="28"/>
          <w:sz w:val="28"/>
          <w:szCs w:val="28"/>
          <w:rtl w:val="true"/>
        </w:rPr>
        <w:t xml:space="preserve"> هو الدفتر الذي تقيد فيه جميع العمليات التجارية التي يباشرها التاجر من شراء وبيع و إقراض و اقتراض و سحب و استيفاء الأوراق التجارية فضلاً عن المسحوبات الشخصية التي ترتبط بمصاريفه هو و أسرته من دفع أجرة المنزل و الكهرباء و شراء الغذاء وإخراج الهبات و الصدق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اجر قد يكتفي بمسك دفتر يومية واحد يقيد فيه جميع العمليات المالية يوم بيوم ويسمى دفتر في هذه الحالة </w:t>
      </w:r>
      <w:r>
        <w:rPr>
          <w:rFonts w:ascii="Arial" w:hAnsi="Arial" w:asciiTheme="minorBidi" w:hAnsiTheme="minorBidi"/>
          <w:b/>
          <w:b/>
          <w:bCs/>
          <w:sz w:val="28"/>
          <w:sz w:val="28"/>
          <w:szCs w:val="28"/>
          <w:u w:val="single"/>
          <w:rtl w:val="true"/>
        </w:rPr>
        <w:t>دفتر اليومية الأصل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 w:val="28"/>
          <w:szCs w:val="28"/>
          <w:rtl w:val="true"/>
        </w:rPr>
        <w:t>هل يستطيع التاجر أن يستعمل دفتر يومية مساعدة لإثبات تفصيلات العمليات في دفتر اليومية في فترات منتظمة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فتر الجرد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دفتر الجرد</w:t>
      </w:r>
      <w:r>
        <w:rPr>
          <w:rFonts w:ascii="Arial" w:hAnsi="Arial" w:asciiTheme="minorBidi" w:hAnsiTheme="minorBidi"/>
          <w:sz w:val="28"/>
          <w:sz w:val="28"/>
          <w:szCs w:val="28"/>
          <w:rtl w:val="true"/>
        </w:rPr>
        <w:t xml:space="preserve"> هو 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يقيد التاجر صورة من الميزانية السنوية وحساب الأرباح والخسائر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يتم تحديد نهاية السنة المالية لنشاط التاجر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يشمل دفتر الجرد الحقوق التي للتاجر قبل الغير أو الديون التي عليه ؟</w:t>
      </w:r>
    </w:p>
    <w:p>
      <w:pPr>
        <w:pStyle w:val="Normal"/>
        <w:spacing w:lineRule="auto" w:line="240"/>
        <w:rPr>
          <w:rFonts w:ascii="Arial" w:hAnsi="Arial" w:asciiTheme="minorBidi" w:hAnsiTheme="minorBidi"/>
          <w:sz w:val="28"/>
          <w:szCs w:val="28"/>
        </w:rPr>
      </w:pPr>
      <w:r>
        <w:rPr>
          <w:rFonts w:ascii="Arial" w:hAnsi="Arial" w:asciiTheme="minorBidi" w:hAnsiTheme="minorBidi"/>
          <w:b/>
          <w:b/>
          <w:bCs/>
          <w:sz w:val="36"/>
          <w:sz w:val="36"/>
          <w:szCs w:val="36"/>
          <w:rtl w:val="true"/>
        </w:rPr>
        <w:t>ثانياً – الدفاتر الاختيا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فتر الأستاذ العام </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دفتر الذي ترحل إليه جميع القيود والمعاملات المدونة في الدفاتر الأخرى وتجميع المعاملات والقيود الموجودة في الدفاتر الأخرى قد يتم على أساس تقسيم دفتر الأستاذ إلى صفحات تخصص كل صفحة منه أو عدة صفحات لقيد البيانات المتعلقة بعميل أو بعمليات معينة </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فتر المسودة </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الدفتر الذي يقيد فيه التاجر ما يتم من معاملات بصورة مؤقتة لتحاشى السهو والنسيان وذلك حتى يمكن له ترحيل هذه القيود بطريقة منظمة في دفاتره الأخرى حسب نوع وطبيعة كل قيد</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rPr>
          <w:rFonts w:ascii="Wingdings 2" w:hAnsi="Wingdings 2" w:cs="Wingdings 2"/>
          <w:color w:val="0BD1DA"/>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فاتر أخرى </w:t>
      </w:r>
    </w:p>
    <w:p>
      <w:pPr>
        <w:pStyle w:val="Normal"/>
        <w:spacing w:lineRule="auto" w:line="240"/>
        <w:rPr>
          <w:rFonts w:ascii="Arial" w:hAnsi="Arial" w:asciiTheme="minorBidi" w:hAnsiTheme="minorBidi"/>
          <w:b/>
          <w:b/>
          <w:bCs/>
          <w:sz w:val="2"/>
          <w:szCs w:val="2"/>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ضاف إلى الدفاتر السابقة دفتر المخزن الذي يوضح حركة خروج ودخول البضائع من وإلى المخزن </w:t>
      </w:r>
      <w:r>
        <w:rPr>
          <w:rFonts w:ascii="Arial" w:hAnsi="Arial" w:asciiTheme="minorBidi" w:hAnsiTheme="minorBidi"/>
          <w:b/>
          <w:b/>
          <w:bCs/>
          <w:sz w:val="28"/>
          <w:sz w:val="28"/>
          <w:szCs w:val="28"/>
          <w:rtl w:val="true"/>
        </w:rPr>
        <w:t>ودفتر الخزانة</w:t>
      </w:r>
      <w:r>
        <w:rPr>
          <w:rFonts w:ascii="Arial" w:hAnsi="Arial" w:asciiTheme="minorBidi" w:hAnsiTheme="minorBidi"/>
          <w:sz w:val="28"/>
          <w:sz w:val="28"/>
          <w:szCs w:val="28"/>
          <w:rtl w:val="true"/>
        </w:rPr>
        <w:t xml:space="preserve"> وهو الذي يوضح المبالغ التي تدخل وتخرج من خزينة التاجر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الدفتر الأوراق</w:t>
      </w:r>
      <w:r>
        <w:rPr>
          <w:rFonts w:ascii="Arial" w:hAnsi="Arial" w:asciiTheme="minorBidi" w:hAnsiTheme="minorBidi"/>
          <w:sz w:val="28"/>
          <w:sz w:val="28"/>
          <w:szCs w:val="28"/>
          <w:rtl w:val="true"/>
        </w:rPr>
        <w:t xml:space="preserve"> التجارية الذي يقيد فيه مواعيد استحقاق الكمبيالات و السندات الإذنية التي سحبها التاجر أو التي تكون مسحوبة عل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ذلك دفتر المشتريات و المبيعات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طلب الثالث</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جية الدفاتر التجارية في الإثبات </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فرع الأول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حجية الدفاتر التجارية المنتظمة في الإثب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حالة الأولى – حجية الدفاتر التجارية المنتظمة في الإثبات لمصلحة التاجر </w:t>
      </w:r>
      <w:r>
        <w:rPr>
          <w:rFonts w:ascii="Arial" w:hAnsi="Arial" w:asciiTheme="minorBidi" w:hAnsiTheme="minorBidi"/>
          <w:b/>
          <w:bCs/>
          <w:sz w:val="28"/>
          <w:szCs w:val="28"/>
          <w:u w:val="single"/>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كون للدفاتر التجارية المنتظمة حجية في الإثبات لمصلحة التاجر ضد تأجر أخر وقد تكون لها حجية في الإثبات التاجر ضد غير التاجر </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جية الدفاتر التجارية المنتظمة في الإثبات لمصلحة التاجر</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 w:val="28"/>
          <w:szCs w:val="28"/>
          <w:rtl w:val="true"/>
        </w:rPr>
        <w:t xml:space="preserve">تكون البيانات الواردة بالدفاتر المنتظ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طابقة لأحكام القان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جة لصاحب هذه الدفاتر على خصمه التاجر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يستطيع الخصم نقض هذه البيانات ببيانات واردة بدفاتر المنتظمة أو أقام الدليل بأي طريق أخر على عدم صحتها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حكم إذا كانت دفاتر كل من الخصمين منتظمة و أسفرت المطابقة بينهما على تناقض بياناتها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الحكم إذا اختلفت البيانات الواردة بدفاتر الخصمين وكانت دفاتر أحدهما منتظمة و دفاتر الأخر غير منتظمة ؟</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يشترط لاعتبار الدفاتر التجارية دليلاً في الإثبات لمصلحة التاجر ضد تاجر أن يكون النزاع بين تاجرين وأن يتعلق بعمل تجاري وأن تكون دفاتر التجار التي أراد التمسك بها منتظمة أي مطابقة لأحكام القانون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رط الأول – أن يكون النزاع بين تاجرين </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حتى يستطيع التاجر أن يتمسك بدفاتره المنتظمة في الإثبات لابد أن يكون خصمه تا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لأن يكون كلا من التاجرين يلتزم بمسك دفاتر تجارية و يلزم أيضاً بإتباع شروط معينة لانتظا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للقاضي عن طريق مضاهاة كلا الدفترين أن يتوصل إلى الحقيقة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رط الثاني – أن يتعلق النزاع بعمل تجاري </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ستطيع التاجر الاستفادة مما قيده في دفاتره التجارية من بيانات ضد خصمه التاجر إلا إذا كان العمل تجارياَ من جانبه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رط الثالث – أن تكون الدفاتر التجارية منتظمة </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ترط حتى يمكن للتاجر أن يحتج بدفاتره التجارية في الإثبات ضد خصمه التاجر أن تكون هذه الدفاتر منتظمة أو مطابقة لأحكام القانون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حكم إذا كانت دفاتر التاجر منتظمة ومع ذلك استطاع خصمه التاجر أن ينقض البيانات المسجلة بها و أثبت عكسها ببيانات مسجلة بدفاتره المنتظمة أو قدم أدلة أخرى على عدم صحتها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ما حكم إذا كانت كل من الدفاتر منتظمة أو مطابقة للقانون و أسفرت المطابقة بينهما عن تناقض ببياناتها ؟</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تزم القاضي أيضاً بالأخذ بالبيانات الواردة في الدفاتر التجارية المنتظمة لأحد الخصوم دون الدفاتر التجارية غير المنتظ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ثنى من ذلك حالة ما إذا تم تقديم الدليل على عدم صحة البيانات المقيدة بالدفاتر التجارية المنتظمة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تزم القاضي بالأخذ بالبيانات الواردة بالدفاتر التجارية المنتظمة إذا لم يقدم الخصم أي دفاتر من جانبه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حالة الثانية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حجية الدفاتر التجارية المنتظمة في الإثبات ضد التاجر </w:t>
      </w:r>
      <w:r>
        <w:rPr>
          <w:rFonts w:ascii="Arial" w:hAnsi="Arial" w:asciiTheme="minorBidi" w:hAnsiTheme="minorBidi"/>
          <w:b/>
          <w:bCs/>
          <w:sz w:val="28"/>
          <w:szCs w:val="28"/>
          <w:u w:val="single"/>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ون دفاتر التجار حجه على هؤلاء التج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بالتالي فالدفاتر التجارية لها حجية كاملة في الإثبات ضد التجار الذي قام بتحر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لأن ما ورد بتلك الدفاتر يعتبر بمثابة إقرار من التاجر يصرف النظر عن ما إذا كانت هذه الدفاتر منتظمة أو غير منتظمة وكل ما هنالك أنه في حالة الدفاتر التجارية المنتظمة إذا أراد خصم التاجر التمسك بما ورد في هذه الدفاتر فعلية عدم تجزئة ما ورد بها من بيانات أخرى تدحض دعواه متى كانت هذه الدفاتر منتظمة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بحث الثان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زام التاجر بالقيد بالسجل التجاري</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جل التجاري هو دفتر معد لتدوين أسماء التجار و المؤسسات التجارية و الوقائع المتصلة بنشاطهم التجاري لتمكين الغير من الوقوف على حقيقة مركزهم المالي ومتابعة ما يطرأ على هذا المركز من تغيرات خلال مزاولتهم التج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طلق لفظ السجل التجاري مجازاً على المكان الذي يسجل فيه كل من يريد أن يشتغل بالتجارة ’ وبالتالي ووفقاً لنظام السجل التجاري يتم تخصيص سجل يقيد بها سماء التجار و الصناع وكافة البيانات المتعلقة بتجارتهم أو صناعتهم أفراداً كانوا أو شركات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روط القيد في السجل التجا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ترط للقيد بالسجل التجار أن يكون طالب القيد تاجراً و ألا يقل رأس ماله عن مئة ألف ريال وضرورة مزاولة التجارة في محل ثابت بالمملكة بالأضافة إلى عضوية الغرفة التجارية و الصناعية وذلك على التفصيل التالي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رط الأو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ن يكون طالب القيد تاجراً</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لتزم بالقيد في السجل التجاري كل تاجر سواء كان شخصاً طبيعياً أو معنوياً ولقد قصر المقنن السعودي الالتزام بالقيد في السجل التجاري بالنسبة للأفراد على من يزاول التجارة بمحل تجاري</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الباعة الجائلين و غيرهم ممن لا يباشرون التجارة في محل تجاري يلتزمون بالقيد في السجل التجاري؟</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ظر مزاولة التجارة في محل تجاري إلا لمن يكون اسمه مقيداً في السجل الذي يقع في دائرته المحل التجا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تسب الشخص صفة التاجر من تاريخ هذا القيد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مدة التي يلتزم في خلالها مديرو الشركات التي يتم تأسيسها في المملكة بالقيد في السجل التجاري ؟</w:t>
      </w:r>
    </w:p>
    <w:p>
      <w:pPr>
        <w:pStyle w:val="Normal"/>
        <w:spacing w:lineRule="auto" w:line="24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رط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لا يقل رأس مال التاجر عن مئة ألف ري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 w:val="28"/>
          <w:szCs w:val="28"/>
          <w:rtl w:val="true"/>
        </w:rPr>
        <w:t xml:space="preserve">يجب على كل تاجر متى بلغ رأس ماله مائة ألف ريال خلال ثلاثين يوماً من تاريخ فتح محله التجاري أو من تاريخ تملكه محله التجاري أو من تاريخ تملكه محلاً تجارياً أو من تاريخ بلوغ رأس ماله النصاب المذكور أن يتقدم بطلب لقيد اسمه في السجل التجاري الذي يقع في دائرته هذا المحل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هدف من ذلك ؟</w:t>
      </w:r>
    </w:p>
    <w:p>
      <w:pPr>
        <w:pStyle w:val="Normal"/>
        <w:spacing w:lineRule="auto" w:line="24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رط الثال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زاولة التجارة في محل ثابت بالمملكة </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كل تاجر متى بلغ رأس ماله مائة ألف ريال خلال ثلاثين يوماً من تاريخ فتح محله التجاري أو من تاريخ تملكه محل تجاري أو من تاريخ بلوغ رأس ماله مائة ألف ريال أن يتقدم بطلب لقيد اسمه في السجل التجاري الذي يقع في دائرته هذا المحل سواء كان مركزاً رئيساً أم فرع أم وكالة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لك على مديري الشركات التي يتم تأسيسها في المملكة أن يتقدموا بطلب لقيدها في السجل التجاري خلال ثلاثين يوماً من تاريخ إثبات عقدها لدى كاتب عدل كما يجب التقدم بطلب قيد أي فرع لها خلال ثلاثين يوماً من تاريخ إنشائه</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رط الراب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ضوية الغرفة التجارية و الصناعية </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 w:val="28"/>
          <w:szCs w:val="28"/>
          <w:rtl w:val="true"/>
        </w:rPr>
        <w:t xml:space="preserve">يجب على كل من يتم قيده في السجل التجاري أن يودع لدى مكتب السجل التجاري خلال ثلاثين يوماً من تاريخ القيد شهادة بالاشتراك في الغرفة التجارية و الصناعية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تى قيدوا صغار التجار الذين يقل رأس مالهم عن مائة ألف ريال أنفسهم في السجل التجاري حتى يستطيعوا التمسك بصفتهم تجار عند التعامل مع الجهات الرسمية هل يكونوا ملتزمين بالاشتراك في الغرفة التجارية والصناعية التي يقع في دائرتها محلهم التجاري أو فرع من فروعه ؟</w:t>
      </w:r>
    </w:p>
    <w:p>
      <w:pPr>
        <w:pStyle w:val="Normal"/>
        <w:spacing w:lineRule="auto" w:line="24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مبحث الثالث – التزام التاجر بالقيد في الغرفة التجارية والصناعية </w:t>
      </w:r>
      <w:r>
        <w:rPr>
          <w:rFonts w:ascii="Arial" w:hAnsi="Arial" w:asciiTheme="minorBidi" w:hAnsiTheme="minorBidi"/>
          <w:b/>
          <w:bCs/>
          <w:sz w:val="28"/>
          <w:szCs w:val="28"/>
          <w:u w:val="single"/>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قا لنص المادة الرابعة من نظام الغرف التجارية و الصناعية يلتزم كل تاجر أو صانع مقيد بالسجل التجاري بالاشتراك في الغرفة التجارية و الصناعية التي يقع في دائرتها محله الرئيسي و يجوز الاشتراك في أكثر من غرفة في حالة وجود عدة فروع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يشترط للقيد في الغرفة أن يكون المركز الرئيسي لنشاط التاجر أو الصانع أو أحد فروعه كائناً في دائرة اختصاص الغرفة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يجوز لمن تقع مراكز محلاتهم الرئيسية أو فروعهم في جهة غير مشمولة باختصاص غرفة معينة الاشتراك في أقرب غرفة تجارية وصناعية بالنسبة إليهم ؟</w:t>
      </w:r>
    </w:p>
    <w:p>
      <w:pPr>
        <w:pStyle w:val="Normal"/>
        <w:spacing w:lineRule="auto" w:line="240"/>
        <w:rPr>
          <w:rFonts w:ascii="Arial" w:hAnsi="Arial" w:asciiTheme="minorBidi" w:hAnsiTheme="minorBidi"/>
          <w:sz w:val="28"/>
          <w:szCs w:val="28"/>
        </w:rPr>
      </w:pPr>
      <w:r>
        <w:rPr>
          <w:rFonts w:cs="Wingdings 2" w:ascii="Wingdings 2" w:hAnsi="Wingdings 2"/>
          <w:color w:val="0BD1DA"/>
          <w:sz w:val="28"/>
          <w:szCs w:val="28"/>
        </w:rPr>
        <w:t></w:t>
      </w:r>
      <w:r>
        <w:rPr>
          <w:rFonts w:ascii="Arial" w:hAnsi="Arial" w:asciiTheme="minorBidi" w:hAnsiTheme="minorBidi"/>
          <w:sz w:val="28"/>
          <w:sz w:val="28"/>
          <w:szCs w:val="28"/>
          <w:rtl w:val="true"/>
        </w:rPr>
        <w:t xml:space="preserve">ولضمان اشتراك التجار في الغرفة التجارية و الصناعية ونصت المادة الخامسة من نظام السجل التجاري على التزام كم من يتم قيده في السجل التجاري أن يودع لدى مكتب السجل التجاري خلال ثلاثين يوما من تاريخ القيد شهادة بالاشتراك في الغرفة التجارية و الصناعية </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هو الجزاء الذي يوقع على من يخالف أحكام القيد في الغرفة التجارية والصناعية ؟</w:t>
      </w:r>
    </w:p>
    <w:p>
      <w:pPr>
        <w:pStyle w:val="Normal"/>
        <w:spacing w:lineRule="auto" w:line="240" w:before="0" w:after="200"/>
        <w:jc w:val="right"/>
        <w:rPr>
          <w:rFonts w:ascii="Arabic Typesetting" w:hAnsi="Arabic Typesetting" w:cs="Arabic Typesetting"/>
          <w:sz w:val="28"/>
          <w:szCs w:val="28"/>
        </w:rPr>
      </w:pPr>
      <w:r>
        <w:rPr>
          <w:rFonts w:ascii="Arabic Typesetting" w:hAnsi="Arabic Typesetting" w:cs="Arabic Typesetting"/>
          <w:sz w:val="32"/>
          <w:sz w:val="32"/>
          <w:szCs w:val="32"/>
          <w:rtl w:val="true"/>
        </w:rPr>
        <w:t xml:space="preserve">بروك الياتي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1"/>
    <w:family w:val="roman"/>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3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91c12"/>
    <w:rPr/>
  </w:style>
  <w:style w:type="character" w:styleId="Char1" w:customStyle="1">
    <w:name w:val="تذييل صفحة Char"/>
    <w:basedOn w:val="DefaultParagraphFont"/>
    <w:link w:val="Footer"/>
    <w:uiPriority w:val="99"/>
    <w:semiHidden/>
    <w:qFormat/>
    <w:rsid w:val="00f91c12"/>
    <w:rPr/>
  </w:style>
  <w:style w:type="character" w:styleId="Char2" w:customStyle="1">
    <w:name w:val="نص في بالون Char"/>
    <w:basedOn w:val="DefaultParagraphFont"/>
    <w:link w:val="BalloonText"/>
    <w:uiPriority w:val="99"/>
    <w:semiHidden/>
    <w:qFormat/>
    <w:rsid w:val="00260a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2a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91c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91c1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60a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Pages>
  <Words>1720</Words>
  <Characters>9808</Characters>
  <CharactersWithSpaces>115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2:00Z</dcterms:created>
  <dc:creator>SIMENSE</dc:creator>
  <dc:description/>
  <dc:language>en-US</dc:language>
  <cp:lastModifiedBy>SIMENSE</cp:lastModifiedBy>
  <dcterms:modified xsi:type="dcterms:W3CDTF">2014-03-11T1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