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قتص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أوسع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97">
            <wp:simplePos x="0" y="0"/>
            <wp:positionH relativeFrom="column">
              <wp:posOffset>1762760</wp:posOffset>
            </wp:positionH>
            <wp:positionV relativeFrom="paragraph">
              <wp:posOffset>67310</wp:posOffset>
            </wp:positionV>
            <wp:extent cx="3239770" cy="287972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 xml:space="preserve">•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76300</wp:posOffset>
                </wp:positionH>
                <wp:positionV relativeFrom="paragraph">
                  <wp:posOffset>10160</wp:posOffset>
                </wp:positionV>
                <wp:extent cx="6861175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08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40.25pt;height:40.05pt;mso-wrap-distance-left:9.05pt;mso-wrap-distance-right:9.05pt;mso-wrap-distance-top:0pt;mso-wrap-distance-bottom:0pt;margin-top:0.8pt;mso-position-vertical-relative:text;margin-left: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firstLine="2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firstLine="2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AB196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ومن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هذه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أمور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color w:val="E1338A"/>
          <w:sz w:val="32"/>
          <w:sz w:val="32"/>
          <w:szCs w:val="32"/>
          <w:rtl w:val="true"/>
        </w:rPr>
        <w:t>مثل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67175" cy="3167380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جو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صم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روسن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تلاء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ت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DA60A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بالمعرف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ا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EB57C1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B57C1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را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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 </w:t>
      </w: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1338A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E75BA1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color w:val="E75B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E75BA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ظ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تب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تجزئ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,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ذلك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طريق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دمج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وا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تشابه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ذا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وضوع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واحد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لتصبح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ك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جموعة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ذا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جال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اسع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المعارف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sz w:val="31"/>
          <w:sz w:val="31"/>
          <w:szCs w:val="31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E1338A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E1338A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E1338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ط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جت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ائ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س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سر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استهل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قد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ذ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ا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وسي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اتص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7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م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ك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8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عاو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9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ص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10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ب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حافظ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صاد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ك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حو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بد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خب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تعد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و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ه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حت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غز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خص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جتماع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خ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ي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ال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د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ل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حو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حتو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ب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نو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خطيط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ماعي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د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عا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ا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تحد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ل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7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شاط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كثف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وج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رش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right="0" w:hanging="142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ا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ه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color w:val="E75BA1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141"/>
        <w:jc w:val="center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drawing>
          <wp:inline distT="0" distB="0" distL="0" distR="0">
            <wp:extent cx="6838315" cy="4403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firstLine="141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ام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ر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ذ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ثالث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،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</w:r>
    </w:p>
    <w:sectPr>
      <w:footerReference w:type="default" r:id="rId6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815" cy="1270"/>
              <wp:effectExtent l="635" t="15875" r="63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6.25pt;margin-top:25.2pt;width:113.3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2"/>
                        <w:vertAlign w:val="superscript"/>
                        <w:szCs w:val="2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بناء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وتطوير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مناهج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فه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آل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عمرو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0"/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  <w:color w:val="0070C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raditional Arabic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8:00Z</dcterms:created>
  <dc:creator>mohammed</dc:creator>
  <dc:description/>
  <cp:keywords/>
  <dc:language>en-US</dc:language>
  <cp:lastModifiedBy>HaTTaN</cp:lastModifiedBy>
  <cp:lastPrinted>2011-04-10T02:21:00Z</cp:lastPrinted>
  <dcterms:modified xsi:type="dcterms:W3CDTF">2011-04-24T18:27:00Z</dcterms:modified>
  <cp:revision>24</cp:revision>
  <dc:subject/>
  <dc:title/>
</cp:coreProperties>
</file>