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54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5"/>
        <w:gridCol w:w="1730"/>
        <w:gridCol w:w="944"/>
        <w:gridCol w:w="835"/>
        <w:gridCol w:w="833"/>
        <w:gridCol w:w="815"/>
        <w:gridCol w:w="835"/>
        <w:gridCol w:w="834"/>
        <w:gridCol w:w="603"/>
        <w:gridCol w:w="961"/>
      </w:tblGrid>
      <w:tr>
        <w:trPr>
          <w:trHeight w:val="3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 قت</w:t>
            </w:r>
          </w:p>
        </w:tc>
      </w:tr>
      <w:tr>
        <w:trPr>
          <w:trHeight w:val="5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500</w:t>
            </w:r>
            <w:r>
              <w:rPr>
                <w:rtl w:val="true"/>
              </w:rPr>
              <w:t xml:space="preserve">الى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5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54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6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6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7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7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8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84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اثنين </w:t>
            </w:r>
            <w:r>
              <w:rPr/>
              <w:t>16/5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صوتيات والنظام الصوتي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rtl w:val="true"/>
              </w:rPr>
              <w:t>طالبات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  <w:rtl w:val="true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فكر والثقافة الانجليزية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  <w:rtl w:val="true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rtl w:val="true"/>
              </w:rPr>
              <w:t>طالبات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اربعاء </w:t>
            </w:r>
            <w:r>
              <w:rPr/>
              <w:t>18/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نظرية الترجم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rtl w:val="true"/>
              </w:rPr>
              <w:t>طالبا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خميس </w:t>
            </w:r>
            <w:r>
              <w:rPr/>
              <w:t>19/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الادب الانجليزي القرن </w:t>
            </w: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rtl w:val="true"/>
              </w:rPr>
              <w:t>طالب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جمعة </w:t>
            </w:r>
            <w:r>
              <w:rPr/>
              <w:t>20/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ظهور الرواي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rtl w:val="true"/>
              </w:rPr>
              <w:t>طالبا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الحضارة الاسلامي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rtl w:val="true"/>
              </w:rPr>
              <w:t>طالب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4F81BD"/>
              </w:rPr>
            </w:pPr>
            <w:r>
              <w:rPr>
                <w:rtl w:val="true"/>
              </w:rPr>
              <w:t>طلا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سبت </w:t>
            </w:r>
            <w:r>
              <w:rPr/>
              <w:t>21/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قضايا ثقافية معاصر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rtl w:val="true"/>
              </w:rPr>
              <w:t>طالبا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قا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rtl w:val="true"/>
              </w:rPr>
              <w:t>طالبا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مهارات التحد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rtl w:val="true"/>
              </w:rPr>
              <w:t>طالبا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6ca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53a0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  <Pages>1</Pages>
  <Words>73</Words>
  <Characters>42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7:00Z</dcterms:created>
  <dc:creator>almalki</dc:creator>
  <dc:description/>
  <dc:language>en-US</dc:language>
  <cp:lastModifiedBy>m3046750</cp:lastModifiedBy>
  <dcterms:modified xsi:type="dcterms:W3CDTF">2014-03-12T03:41:00Z</dcterms:modified>
  <cp:revision>3</cp:revision>
  <dc:subject/>
  <dc:title>اليو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