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/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تعرف التربيه الفنيه على انها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تغير سلوك المتعلم من خلال ممارسه الاعمال الفنيه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/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تسهم التربيه الفنيه في توجيه الطلبه نحو مسارات مختلف من الفنون وتعمل ايضا على ؟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تدعيم القيم المرتبطه بشكل عام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من اهداف التربيه الخاصه؟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تعرف على الاطفال الغير عاديين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4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/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تعرف التربيه الخاصه على انها؟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مجموعه من البرامج التربويه المتخصصه للاطفال غير العاديين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5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/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يمكن ان نطلق على عمليه اعاده التأهيل للاطفال ذوي الاحتياجات من خلال احدى العبارات التاليه؟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ستعمال جميع الامكانات المتاحه و الاستفاده منها باكبر قدر ممكن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6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/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تعرف الفئات الخاصه على انها؟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من تحول اجسامهم او عقولهم عن اداء الدور الطبيعي في الحياه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7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/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تعد التربيه الفنيه لذوي الاحتياجات الخاصه مهمه لانها؟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تساعدهم على فهم الامور و ادراكها و تطوير و تقويه المهارات الادراكيه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8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ن الهدف من تضمين الانشطه في البرامج الفرديه و الجماعيه لذوي الاحتياجات هو ؟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وسيله للتعبير التلقائي و الاتصال بالآخرين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9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/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من اهم ادوار معلم التربيه الفنيه عند ممارسه الفن لذوي الاحتياجات؟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تعزيز الطفل و الثقه به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10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/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من اسس اهميه ممارسه الفن لذوي الاحتياجات التعبير عن المشكلات دون ضبط وهذا يعني فنياََ؟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عدم اللجوء الى الخذف و الاضافه بالتعبير عن كل ما يراه غير ملائم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1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/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واحده من الاتيه تعد من اهم اسس ممارسه الفن لذوي الاحتياجات و تعوضه عن الكثير مما فقده ؟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تعويض الطفل غير العادي عن جوانب النقص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1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تختلف وظيفه التربيه الفنيه للفئات الخاصه عن وظيفه التربيه في المدارس العاديه في ؟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تربيه الفنيه لذوي الاحتياجات تعد اطفالا غير عاديين للحياه العاديه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13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/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تحقيق الذات في ممارسه الاعمال الفنيه تعني؟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رضى الطفل عما انتجه من اعمال فنيه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14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/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يعد الفن الموجه الى اغراض تشخيصيه و علاجيه من اهم الاسس التي تكشف عن؟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مسببات الامراض و تقويه الدفاعات النفسيه تجاهها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15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/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توافق المهني في ممارسه الاعمال الفنيه لذوي الاحتياجات يعني؟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استقلال الاقتصادي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16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/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من اهم مجالات تحقيق التوافق في ممارسه الاعمال الفنيه لذوي الاحتياجات؟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توافق الشخصي و الانفعالي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17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/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برامج التربيه الفنيه لذوي الاحتياجات تقدم مجموعه من الاغراض و الخدمات بالدرجه الاولى منها؟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برامج ارشاديه وعلاجيه </w:t>
      </w:r>
    </w:p>
    <w:p>
      <w:pPr>
        <w:pStyle w:val="Normal"/>
        <w:rPr>
          <w:b/>
          <w:b/>
          <w:bCs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18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/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يعد فهم اسلوب كل طفل في العمل الفني احد اهداف الاساس الفني الاتي؟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اهتمام بالقيمه الفرديه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19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/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عند تقديم الخبرات في برامج التربيه الفنيه المصممه لذوي الاحتياجات يفضل ان تكون؟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متنوعه من محيط الطفل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20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من اهم اسس برامج التربيه الفنيه لذوي الاحتياجات؟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تحقيق الذات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200"/>
        <w:rPr>
          <w:b/>
          <w:b/>
          <w:bCs/>
        </w:rPr>
      </w:pPr>
      <w:r>
        <w:rPr>
          <w:b/>
          <w:b/>
          <w:bCs/>
          <w:rtl w:val="true"/>
        </w:rPr>
        <w:t xml:space="preserve">حل الاء الشمراني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58c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324</Words>
  <Characters>1852</Characters>
  <CharactersWithSpaces>217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2:44:00Z</dcterms:created>
  <dc:creator>abu omar</dc:creator>
  <dc:description/>
  <dc:language>en-US</dc:language>
  <cp:lastModifiedBy>abu omar</cp:lastModifiedBy>
  <dcterms:modified xsi:type="dcterms:W3CDTF">2013-05-08T12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