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آي من الآتي مثآل عـلى متغـير نـوعي ؟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جنسـيه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صـروف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ـرع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حـفظ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حكمنآ عـلى صـدق الآده من خلل مقآرنتهآ بمـحك آخر يطيق بعد الآدآه بفآصـل زمني هـو صـدق ؟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حـكمين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لآزم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تبـؤ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حـك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ذآ كآن هـدف الب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عـرفه مستـوى طلآب المـرحآــه الآبتدآئيه في الريآضيآت فآنـه يعـد ؟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وصـف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ـير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ــ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حـك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ذآ كنآ نرغب في معرفـه حجم الظآهـره وآوصآفهــآ ومدى آنتشآرهآ فآن هدفنآ العآــمي هـو ؟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ـوصف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يـر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حكـ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ذآ كآن الهـدف هـو تحسـين الآوضآع الصـحيه للآطفآل فهذآ الهدف هـو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وصـف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ــ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تحكــ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6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ذا كآن الهـدف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و معـرفه آنتشآر التدخيـن بين العمآل الآجآنب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هذآ الهـدف هـو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وصـف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ــ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حكــ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ذآ كآن هـدف الب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عـرفه آثـر البيـئه التعليمــيه في تنميـه الآبدآع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آنـه يعـد من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وصـف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ــ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حكــ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8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طـريقه التـي يختآرهآ البآحـث لتحقيـيق تنآسـب بين حجم المجـموعـه وحجمهآ في العيـنه هي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بسيـط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نتظمـ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طبقيـ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شوآئيـه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9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آي من الآتي مثآل على تغيـر كميء ؟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ديـنه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عمـر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صيلــه الدم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جآمعـ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</w:t>
      </w:r>
      <w:r>
        <w:rPr>
          <w:rFonts w:ascii="Arial" w:hAnsi="Arial"/>
          <w:b/>
          <w:bCs/>
          <w:color w:val="FF0000"/>
          <w:rtl w:val="true"/>
        </w:rPr>
        <w:br/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0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ذا كآن الهـدف هـو الكشـف عن اسبآب آنتشآر التدخيـن فهذآ الهـدف هو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وصـف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تفســ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حكــ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...</w:t>
      </w:r>
      <w:r>
        <w:rPr>
          <w:rFonts w:ascii="Arial" w:hAnsi="Arial"/>
          <w:b/>
          <w:bCs/>
          <w:color w:val="FF0000"/>
          <w:rtl w:val="true"/>
        </w:rPr>
        <w:br/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/ "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صـفه آو الظآهـره التـي يمـكن آن تختـلف في المقدآر من فرد الـى آخـر آو من مجـموعه الـى آخـرى مثل الوزن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و تعـريف لـ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تغير بشكـل عآم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متغيـر الكمـ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تغيـر النوعي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تغير شبـه نـوعي</w:t>
      </w:r>
      <w:r>
        <w:rPr>
          <w:rFonts w:ascii="Arial" w:hAnsi="Arial"/>
          <w:b/>
          <w:bCs/>
          <w:color w:val="FF0000"/>
          <w:rtl w:val="true"/>
        </w:rPr>
        <w:br/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قصـد بمشـكله الب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مـوضـوع البحـث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طـريقـه البحـث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فـرآد الب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صطلحآت البحـث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آيآتي معآيير مشكــله البحـث الجيده مآعدآ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ن تكـون محدد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آن تكـون مفيـده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آن تكـون عآمـه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آن تكـون وآضــحه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...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ذا كآن عنوآن البحـث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فـرق في مستـوى القلق بين المدخنين وغير المدخنين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آن طـريقه البح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سحيـ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رتبآطيـ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سببيه مقآرنـه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جريبيـ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5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آذآ تعنـي الفآئده العلميه للب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سآعد في تقديم المعـرفه وتطور النظـري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يفيد من النآحيـه التطبيقيـه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سآهم في علآج مشكله تربويه وآقعيـ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فيـد في الكشـف عـن دوآء مـرض شآئع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6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ذآ كآن عـنوآن البح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لاقـه سنوآت الخبره الوظيـفيه بالرضآء عـن العمـل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آن طـريقـه الب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سحي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آرتبآطيـ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شبه تجريبي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جريب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7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قترح يعـده البآحث قبل عمليه البحـث يتضمـن آبرز نقآط البحـث يسير البآحث في ضـوئه يسمـى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شكــله البحـث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خطــه البحـث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قرير الي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لخـص البحــث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8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ذآ كآن الهـهـدف هـو تطـوير وتحسين النظآم التعـليمي فهذآ الهـدف هـو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وصـف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ــ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تحكــ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9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ي الجـمل الآتيـه نسميـه فرضآ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ل توجد علآقـه بين الغش والذكآء ؟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لآتوجد علآقــه بيـن الغش والذكآء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علآقـه بين الغش والذكآء عند طلبه الجآمع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و يوجد فرق بين الطلآب والطآلبآت في الموقف من الغش</w:t>
      </w:r>
      <w:r>
        <w:rPr>
          <w:rFonts w:ascii="Arial" w:hAnsi="Arial"/>
          <w:b/>
          <w:bCs/>
          <w:color w:val="FF0000"/>
          <w:rtl w:val="true"/>
        </w:rPr>
        <w:br/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0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سمى القضـيه التي يحآول البآحث درآستهآ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خطه البحـ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طـريقه البحث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مشكله البحث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آهميـه البحـث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ي ممآ يآتي مثآل عـلى متغيـر نوعـي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سـرعه الجـري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عـدل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كـليه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رآتب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ذا كآن هـدف البحـث هو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عدآد وتنفيذ برآمج للـموهبيـن بعد التآكـد من صلآحيتهآ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آنـه يعـد من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وصـف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ــ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تحكــ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ي الآسآلـه ممآ يآتي مثآل عآــى مصصـدر ثآنوي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عـلم الا جتمآع الريـفي والخـضر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شكلآت النفسيـه لتلآميـذ المرحـله الآبتدآئ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لآقـه التدخيـن بآلقلق لدى طلآب الجآمعـه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آثر آستخدآم الحآسب في تعليم اللغـه الانجليزيـ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ذآ كآن الهـدف هو معـرفه نسبه الرسـوب والتسرب لدى طلآب لجآمعـه فهذآ الهـدف هـو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وصـف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فســ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حكــ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5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جب آن يكـون عنوآن البحـث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ختصـرآ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حددآ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آضحآ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جميـع مآسبق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6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قصصـد بالدرآسآت السآبقـ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بحـوث الميدآنيه ذآت العلآقـ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بحـوث التآريخيه القديمه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آسس والنظريآت والفلسفيه للبحـث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جميـع مآسبـق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7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تم تصنيف الافرآد بحسبه الـى مجموعآت ولا يعبـر آبدآ عـن حجم ومقدآر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ـو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تغـير بشـكل عآم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تغير الكمـي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متغير النـوعي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تغـير شبـه نوعي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8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 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آستخدآم الحوآفز المآديه والمعـنويه لدى معلمي المدآرس الابتدآئيه بآلدمآم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جتمع البـحث هـم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جموعـه معلمي الدمام الذي يتم آختيآرهم وبحثهم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ميع معلمي المدارس في الدمآم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ميع معلمي المدآرس الابتدآئيه في المملك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جميع معلمي المدآرس الابتدآئيـه في الدمآ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.....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9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ي يدل على المتغير الكمي اذآ كآن الآفـرآد متفآوتيـن حسـب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درجآت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فئآت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جـموعآت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آصنآف</w:t>
      </w:r>
      <w:r>
        <w:rPr>
          <w:rFonts w:ascii="Arial" w:hAnsi="Arial"/>
          <w:b/>
          <w:bCs/>
          <w:color w:val="FF0000"/>
          <w:rtl w:val="true"/>
        </w:rPr>
        <w:br/>
        <w:br/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30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كون آلمتغـير شبـه نوعـي آذآ وزعنآ الآفـرآد حسـب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جنس الى ذكور وآنآث</w:t>
      </w:r>
      <w:r>
        <w:rPr>
          <w:rFonts w:ascii="Arial" w:hAnsi="Arial"/>
          <w:b/>
          <w:bCs/>
          <w:color w:val="FF0000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حآله الآجتمآعيه الـى متزوج وآعز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/>
          <w:b/>
          <w:bCs/>
          <w:color w:val="FF0000"/>
          <w:rtl w:val="true"/>
        </w:rPr>
        <w:br/>
        <w:br/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مستوى الآقتصآدي الى مرتفـع ومتوسط ومنخفض</w:t>
      </w:r>
      <w:r>
        <w:rPr>
          <w:rFonts w:ascii="Arial" w:hAnsi="Arial"/>
          <w:b/>
          <w:bCs/>
          <w:color w:val="FF0000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وع السكن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شقه بيت فل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زنقــه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0pt;margin-top:-12.05pt;width:11.95pt;height:1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003E69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31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ذا كآن عنـوآن البحـث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دى آستخدآم المعلمين للعقاب البدني في المدآرس الاهليه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"</w:t>
      </w:r>
      <w:r>
        <w:rPr>
          <w:rFonts w:cs="Traditional Arabic" w:ascii="Traditional Arabic" w:hAnsi="Traditional Arabic"/>
          <w:color w:val="000000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فآن طريقـه البحـث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مسحيه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رتبآطي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سببيه مقآرنـ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جريبي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3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ذا قآم باحث بدرآسه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ثر الحوآفز المآديه على تعليم المتآخرين درآسيا تعتبر طريقه البحث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قرب مآتكون الى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cs="Traditional Arabic" w:ascii="Traditional Arabic" w:hAnsi="Traditional Arabic"/>
          <w:color w:val="000000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مسحي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رتبآطي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سببيه مقآرنـ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جريبي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33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طريقه البحث الذي يرغب البآحث في معرفه آثر متغير عـلى متغير آخر دون ان يتدخل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في المتغيرآت هو الطريـقه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cs="Traditional Arabic" w:ascii="Traditional Arabic" w:hAnsi="Traditional Arabic"/>
          <w:color w:val="000000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مسحي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رتبآطي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سببيه مقآرنـ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جريبي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</w:t>
      </w:r>
      <w:r>
        <w:rPr>
          <w:rFonts w:cs="Traditional Arabic" w:ascii="Traditional Arabic" w:hAnsi="Traditional Arabic"/>
          <w:color w:val="000000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3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ي الاهدآف التآليه تصنف من آهدآف التنبـؤ ؟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تطبيق نتآئج البحوث في حيآتنآ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توقع حدوث ظآهره مستقبلآ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آكتشآف نظـريه جديد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عرفـه آسبآب وجود ظآهره معين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35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آسلـوب آو المقيآس الذي بوآسطته يجمع البآحث المعلومآت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بيانات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خطه البحث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طريقه البحث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عينه البحث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داه البحث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.</w:t>
      </w:r>
      <w:r>
        <w:rPr>
          <w:rFonts w:cs="Traditional Arabic" w:ascii="Traditional Arabic" w:hAnsi="Traditional Arabic"/>
          <w:color w:val="000000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36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طـريق لآختبآر العينه يتبعهآ البآحث عندمآ يريد آختبآر نوع خآص من آفرآد المجتمع ذوي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وآصفآت معينه تسمى العينــه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قصـديه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صدف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حصصي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طبقي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.</w:t>
      </w:r>
      <w:r>
        <w:rPr>
          <w:rFonts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37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"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تخمين ذكـي يـوضح علاقـه متغيـير بمتغيـر آو آثر متغير في متغير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هذا تعـريف لـ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عنوآن البحـث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وآال البحث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ادآ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فرض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.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38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مآذا سميت الكتب والمرآجــع مصآدر ثآنويـه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بسبب حصولهآ على المعرفه بطريقه مباشر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بسبب حصولها على المعرفه بطريقه غير مبآشره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ان فآئدتهآ العلميه تعتبر من الدرجه الثآني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4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آن البآحث يرجع اليهآ بعد رجوعه الى المصآدر الاوليـ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......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39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ين نجد المصآدر الاوليه غالبآ ؟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في الموسوعآت العلمي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2-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في بحوث المجلآت والمؤتمرآت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في الكتب الجآمعي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4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في المرآجع الرئيسي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.....</w:t>
      </w:r>
      <w:r>
        <w:rPr>
          <w:rFonts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0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ول شرط في استخدآم آسلوب العينه العشوآئيه هو آن يكـون آفرآد مجتمع البحث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متفآوتيـن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كثيرين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قليلين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عـروفيـن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/>
          <w:color w:val="003E69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1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سلوب العينه الذي تعتمد فيه ارقآم آفرآد العينه على رقم الشخص الاول هو العينه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بسيط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نتظم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طبقي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حصصي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...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وجد تشآبه من نآحيه صعوبه التصحيح والتحليل بين الاختبآرات المقآليه وبين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استبيان المغلق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استبيان المفتوح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اختبار الموضوعي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قابله المحدد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....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3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صدق الذي يتم من خلال عرض الاختبار على خبراء لمعرفه رايهم في مدى صلاحيه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آختبآر هــو ، صـدق ؟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محكميـن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تلازم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حتوى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...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ذآ كآن هدف البحث العلمي هو السيطره على مرض معين من خلال منع اسبابه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وتقديم اللقآح المضاد فآن هذا الهـدف العلمي يتبع لـ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وصـف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تفســير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تحكــم</w:t>
      </w:r>
      <w:r>
        <w:rPr>
          <w:rFonts w:ascii="Traditional Arabic" w:hAnsi="Traditional Arabic" w:cs="Traditional Arabic"/>
          <w:color w:val="FF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.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5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طريقه البحث التي ينبغي فيهآ الحذر الشديد عند تعميم النتآئج هي طريقه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حآلــ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آرتبآطي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سببيه المقآرنـ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تجريبي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.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6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ي الآهدآف التآليه تصنف من آهدآف التفسير ؟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طبيق نتآئج البحوث في حيآتنآ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2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وقع حدوث ظاهره مستقبلا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3-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دى ممارسه طلاب الثانويه للغش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4-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معرفه اسباب وجود ظآهـره معين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.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7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ي ممآ يآتي يعتبر آدآه للبحـث ؟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عيني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آختبآر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تجرب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كتب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8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ي العبآرات صحيح ؟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جتمع البحث هم نفـس عينه البحث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2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جتمع البحث ينوب عن العين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عينه تنوب عن مجتمع البحـث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4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طبق البحث على كل آفرآد المجتمع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</w:t>
      </w:r>
      <w:r>
        <w:rPr>
          <w:rFonts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9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ي ممآ يآتي يعتبر آختبآر معرفيآ ؟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تحصيـل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يول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قلق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غضـب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50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حساب الارتباط بين درجات الآفرآد على آختبآر ودرجاتهم على مقيآس آو محكك خآرجي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قيس نفس الصفه تقريبا وفي زمن متقآرب هو صـدق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محكمين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تلآزم</w:t>
      </w:r>
      <w:r>
        <w:rPr>
          <w:rFonts w:ascii="Traditional Arabic" w:hAnsi="Traditional Arabic" w:cs="Traditional Arabic"/>
          <w:color w:val="FF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تنبؤ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حتوى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51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ي الآمثله الاتيه مثآل عـلى فرض صـفري ؟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لا يوجد فرق بين موظفي البنوك وموظفي الموسسآت الحكوميه في الآلتزآم بالعمل</w:t>
      </w:r>
      <w:r>
        <w:rPr>
          <w:rFonts w:ascii="Traditional Arabic" w:hAnsi="Traditional Arabic" w:cs="Traditional Arabic"/>
          <w:color w:val="FF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2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وجد فرق بين موظفـي البنوك وموظفي الموسسآت الحكوميه في الالتزآم بالعمل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وجد علاقه سلبيه بين الآلتزآم بالعمل والرضآ علـى الوظيفه لدى موظفي الشركآت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4_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وجد علاقه آيجآبيه بين الآلتزآم بالعمل والرضآ عـلى الوظيفه لدى موظفي الشركآت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5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حتآج البآحث الى زيآده حجم العينه عندمآ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1-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يكون آفرآد المجتمع متفآوتين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كون طريقه البحث مسحيه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يحتآج البآحث دقه آكبر في النتآئج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جميع مآسبق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53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/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ي الآهدآف التآليه تصنف من آهدآف الوصـف ؟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تطبيق نتآئـج البحـوث في حيآتنآ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وقـع حدوث ظآهـره مستقبلآ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كتشآف طبيعه اللعب عند الآطفآل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معرفه اسبآب وجود ظآهره معينـ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5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عمليه الآستنتآج التى يقوم بهآ البآحث بنآء عـلـى معرفته السآبقه تسمى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cs="Traditional Arabic" w:ascii="Traditional Arabic" w:hAnsi="Traditional Arabic"/>
          <w:color w:val="000000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وصـف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تفســير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تنبؤ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تحكــم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</w:t>
      </w:r>
      <w:r>
        <w:rPr>
          <w:rFonts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55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كلما قل عدد الآسـئله في الآختبآر فآن ثبآت الآختبآر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ينخفض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رتفع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يكون متوسط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ا يتآثـر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</w:t>
      </w:r>
      <w:r>
        <w:rPr>
          <w:rFonts w:cs="Traditional Arabic" w:ascii="Traditional Arabic" w:hAnsi="Traditional Arabic"/>
          <w:color w:val="000000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56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علاقـه نصف الاختبآر بنصـفه الآخـر دليل عآــى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ثبآت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وضـوعيت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صدق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شموليت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..</w:t>
      </w:r>
      <w:r>
        <w:rPr>
          <w:rFonts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57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ـن طـرق التحقق من صـدق الآختبآر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تمثيل الآختبآر للمـحتوى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طبيق الآختبآر آكثر من مـر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تجزئـه الآختبآر الـى نصــفين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تطبيــق نموذجيــن متكآفئيــن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</w:t>
      </w:r>
      <w:r>
        <w:rPr>
          <w:rFonts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58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شترآك آكثـر من مصحح يسآعد بالدرجه الآولــى عـلى تحقيـق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موضـوعي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ثبآت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صـدق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شمولي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</w:t>
      </w:r>
      <w:r>
        <w:rPr>
          <w:rFonts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59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تكرآر عمليــه القيآس آسلوب للتآكد من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........ ....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آختبآر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مـوضوعيت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صـدق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ثبآت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مييز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...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60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آختبآر الذي يعتبر اختبآر غير معـرفي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نفسيء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هو آختبآر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غضــب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لغــه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تفكـير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تذكـر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003E69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61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ي الآدوآت التآليه آكثر تقييدآ لحـريه المبحـوث في التعبير عن رآيه ؟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الاستبيآن المغلق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استبيان المفتوح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مقآبل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لآحظــ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.</w:t>
      </w:r>
      <w:r>
        <w:rPr>
          <w:rFonts w:cs="Traditional Arabic" w:ascii="Traditional Arabic" w:hAnsi="Traditional Arabic"/>
          <w:color w:val="000000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6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/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جميع مآيلي من آقسآم خطه البحــث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آعدآ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تعريف بمشكله البحث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نظريآت والآبحآث السآبق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منهج وآجرآءات البحث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نتآئج والتوصيآت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63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رضآ عـن وظيفـه التدريس لدى معلمي المدآرس الآهليه بجده عينه البحـث هم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مجموعـه من معلمي المدآرس الآهليه بجـده يتم آختيآرهم وبحثهم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2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جميع معلمي المدآرس الحكوميه والآهليه في مدينه جده فقط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علمو المدآرس الاهليه في المملكــه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4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جميع معلمي المدآرس الآهليه فقط في مدينه جد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...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6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ختآر البآحـث عينه بدلآ من مجتمع البحـث لآن درآسـه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العينه آسهل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عينه آدق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مجتمع متحيز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جتمع مضلل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</w:t>
      </w:r>
      <w:r>
        <w:rPr>
          <w:rFonts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65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تغير المستقــل يسمى بالمتغير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وسيط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ضآبط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تآبع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تجريبي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.</w:t>
      </w:r>
      <w:r>
        <w:rPr>
          <w:rFonts w:ascii="Arial" w:hAnsi="Arial"/>
          <w:color w:val="FF0000"/>
          <w:sz w:val="27"/>
          <w:szCs w:val="27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66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ي الآســئله التآليه مثآل علـى سؤآل مغلق ؟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كيف تحل مشكله العنف الطلآبي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2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هل تؤيد آم تعآرض تعليم الآنجليزي في الآبتدآئي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وضح رآيك في برآمج التعليم المطـور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4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آسبآب التحآقك ببرنآمج الآنتسآب المطور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</w:t>
      </w:r>
      <w:r>
        <w:rPr>
          <w:rFonts w:cs="Traditional Arabic" w:ascii="Traditional Arabic" w:hAnsi="Traditional Arabic"/>
          <w:color w:val="000000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67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طـريقه التى يهـدف البآحث الى معـرفه وجود ظآهـره معينه هي طريقه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بحث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 xml:space="preserve">المسحيه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آرتبآطيـه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سببيه المقآرنـ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تجريبي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68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ي طرق البحث التآليه تهدف الـى معـرفه آثر متغير في متغير آخر ؟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مسحيه والآرتبآطي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سحيه والتجريبي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سببيه المقآرنه والتجريبيه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سحيه والسببيه المقآرنه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>.....</w:t>
      </w:r>
      <w:r>
        <w:rPr>
          <w:rFonts w:ascii="Arial" w:hAnsi="Arial"/>
          <w:color w:val="FF0000"/>
          <w:sz w:val="27"/>
          <w:szCs w:val="27"/>
        </w:rPr>
        <w:br/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69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طبيق نوذجين متمآثلين للآختبآر طريقه من طـرق التحقق من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ثبآت التكآفؤ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ثبآت ألآعآده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صـدق التلآزمي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صـدق المحـتوى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70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كلمآ كآن آلآختبآر سهلآ كآن الثبآت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:</w:t>
      </w:r>
      <w:r>
        <w:rPr>
          <w:rFonts w:ascii="Arial" w:hAnsi="Arial"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مرتفعآ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توسطآ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/>
          <w:color w:val="003E69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منخفضآ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آ علآقـه للسـهوله بالثبآت</w:t>
      </w:r>
      <w:r>
        <w:rPr>
          <w:rFonts w:ascii="Traditional Arabic" w:hAnsi="Traditional Arabic" w:cs="Traditional Arabic"/>
          <w:color w:val="000000"/>
          <w:sz w:val="27"/>
          <w:sz w:val="27"/>
        </w:rPr>
        <w:t> 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17</w:t>
    </w:r>
    <w:r>
      <w:rPr>
        <w:rtl w:val="true"/>
        <w:rFonts w:cs="Calibri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52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21521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21521"/>
    <w:rPr>
      <w:rFonts w:cs="Times New Roman"/>
    </w:rPr>
  </w:style>
  <w:style w:type="character" w:styleId="Applestylespan" w:customStyle="1">
    <w:name w:val="apple-style-span"/>
    <w:basedOn w:val="DefaultParagraphFont"/>
    <w:uiPriority w:val="99"/>
    <w:qFormat/>
    <w:rsid w:val="00df09ba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df09b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f09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1a38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215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215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qFormat/>
    <w:rsid w:val="0092152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f09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8</TotalTime>
  <Application>LibreOffice/7.4.7.2$Linux_X86_64 LibreOffice_project/40$Build-2</Application>
  <AppVersion>15.0000</AppVersion>
  <Pages>17</Pages>
  <Words>1714</Words>
  <Characters>9771</Characters>
  <CharactersWithSpaces>0</CharactersWithSpaces>
  <Paragraphs>0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04:00Z</dcterms:created>
  <dc:creator>dell</dc:creator>
  <dc:description/>
  <dc:language>en-US</dc:language>
  <cp:lastModifiedBy>NAVEEDg</cp:lastModifiedBy>
  <dcterms:modified xsi:type="dcterms:W3CDTF">2011-06-02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