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ختبار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والاتصالات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أول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4" wp14:anchorId="07284353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</wp:posOffset>
                </wp:positionV>
                <wp:extent cx="3476625" cy="635"/>
                <wp:effectExtent l="5080" t="5080" r="508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2pt" to="396.7pt,4.2pt" ID="رابط مستقيم 2" stroked="t" o:allowincell="f" style="position:absolute" wp14:anchorId="07284353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 wp14:anchorId="05E3CA1F">
                <wp:simplePos x="0" y="0"/>
                <wp:positionH relativeFrom="column">
                  <wp:posOffset>1561465</wp:posOffset>
                </wp:positionH>
                <wp:positionV relativeFrom="paragraph">
                  <wp:posOffset>73025</wp:posOffset>
                </wp:positionV>
                <wp:extent cx="3476625" cy="635"/>
                <wp:effectExtent l="5080" t="5080" r="508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5pt" to="396.65pt,5.75pt" ID="رابط مستقيم 3" stroked="t" o:allowincell="f" style="position:absolute" wp14:anchorId="05E3CA1F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محركات البحث برامج لإيجاد صفحات على الويب واضافت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سمى البرنامج ايضًا الزاحف </w:t>
      </w:r>
      <w:r>
        <w:rPr>
          <w:b/>
          <w:bCs/>
          <w:sz w:val="24"/>
          <w:szCs w:val="24"/>
          <w:rtl w:val="true"/>
        </w:rPr>
        <w:t xml:space="preserve">(     : ( </w:t>
      </w:r>
      <w:r>
        <w:rPr>
          <w:b/>
          <w:bCs/>
          <w:sz w:val="24"/>
          <w:szCs w:val="24"/>
        </w:rPr>
        <w:t>Crawl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العنكبوت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Spider Program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املات المنطقية التي تستخدم في محركات البح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مل </w:t>
      </w:r>
      <w:r>
        <w:rPr>
          <w:b/>
          <w:bCs/>
          <w:sz w:val="24"/>
          <w:szCs w:val="24"/>
          <w:rtl w:val="true"/>
        </w:rPr>
        <w:t xml:space="preserve">( ( </w:t>
      </w:r>
      <w:r>
        <w:rPr>
          <w:b/>
          <w:bCs/>
          <w:sz w:val="24"/>
          <w:szCs w:val="24"/>
        </w:rPr>
        <w:t>an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خدم ل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حث محرك البحث على البحث عن معلومات في صفحة يجب ان تكون موجودة فيها الكلمتين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يجابيات الشبكات الاجتماع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مق مفهوم المشاركة والتواصل مع الاخرين وتعلم اساليب التواصل الفعال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ر فرص التعل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على قبول القضايا الاخلاقي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مل هذا الأمر من قائمة الادوات </w:t>
      </w:r>
      <w:r>
        <w:rPr>
          <w:b/>
          <w:bCs/>
          <w:sz w:val="24"/>
          <w:szCs w:val="24"/>
        </w:rPr>
        <w:t>Tool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رنامج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عدم ترك أي اثر لك اثناء تصفح الانترن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n Private Brows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شهر الشبكات الاجتماعية على شبكة الانترنت يقدم خدمة مصغرة والتي تسمح لمستخدميه ارسال تحديثات لحالتهم بحد اقصى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للرسالة الواحد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ويتر </w:t>
      </w:r>
      <w:r>
        <w:rPr>
          <w:b/>
          <w:bCs/>
          <w:sz w:val="24"/>
          <w:szCs w:val="24"/>
          <w:highlight w:val="yellow"/>
        </w:rPr>
        <w:t>Twitt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اجتماعي على شبكة الانترنت متخصص بمشاركة الفيديو بحيث يسمح للمستخدمين مشاهدة ورفع مقاطع الفيديو بشكل مجان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يوتيوب </w:t>
      </w:r>
      <w:r>
        <w:rPr>
          <w:b/>
          <w:bCs/>
          <w:sz w:val="24"/>
          <w:szCs w:val="24"/>
          <w:highlight w:val="yellow"/>
        </w:rPr>
        <w:t>Youtub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لاسلك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مثلت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 Fi</w:t>
      </w:r>
      <w:r>
        <w:rPr>
          <w:b/>
          <w:bCs/>
          <w:sz w:val="24"/>
          <w:szCs w:val="24"/>
          <w:rtl w:val="true"/>
        </w:rPr>
        <w:t xml:space="preserve">  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MAX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عبر الاقمار الصناعي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مجموعه من القواعد والاجراءات والقوانين المستخدمة في تنظيم عملية الاتص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جرائه و توجيه نقل البيانات بين الاجهزة في الشبكات و يعرف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بروتوكول </w:t>
      </w:r>
      <w:r>
        <w:rPr>
          <w:b/>
          <w:bCs/>
          <w:sz w:val="24"/>
          <w:szCs w:val="24"/>
          <w:highlight w:val="yellow"/>
        </w:rPr>
        <w:t>Protoco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قدم البرتوكولات التي ارتبطت بشبكة الانترنت منذ نشأتها في الستين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مل على تحديد عنوان الجهة المستقبلة للبيانات ومن ثم نقلها والتأكد من وصولها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TCP [Transmission Control Protocol ]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يستخدم في نقل البيانات بين الخوادم و جهاز المستخدم بسرعة كبيرة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FTP [File Transfer Protocol ]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نافع استخدام شبكة الانترن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تكاليف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جهد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ير المبالغ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ـ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ينقل البيانات بسرعة كبيرة بين أجهزة الكمبيوتر المتصلة بالشبكة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Arial,Bold" w:ascii="Arial,Bold" w:hAnsi="Arial,Bold"/>
          <w:b/>
          <w:bCs/>
          <w:sz w:val="24"/>
          <w:szCs w:val="24"/>
          <w:highlight w:val="yellow"/>
          <w:rtl w:val="true"/>
        </w:rPr>
        <w:t>[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UDP [User Datagram Protoco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هذه الخدمة من الخدمات الحيوية بشبكة الانترنت و التي تمكنا من إرسال و استقبال الرسائل من و إلى أي مكان في العال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دمات شبكة الانترنت وهي نوع من المواقع الالكترونية التي تسمح للزوار بإضافة المحتويات وتعديلها دون أي قيود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هي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موسوعات الحرة </w:t>
      </w:r>
      <w:r>
        <w:rPr>
          <w:b/>
          <w:bCs/>
          <w:sz w:val="24"/>
          <w:szCs w:val="24"/>
          <w:highlight w:val="yellow"/>
        </w:rPr>
        <w:t>Wiki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دمات شبكة الانترنت النشر الرقمي للكتب و المقالات الالكترونية و تطوير الكتالوجات و المكتبات الرقيمة تعرف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نشر الالكتروني </w:t>
      </w:r>
      <w:r>
        <w:rPr>
          <w:b/>
          <w:bCs/>
          <w:sz w:val="24"/>
          <w:szCs w:val="24"/>
          <w:highlight w:val="yellow"/>
        </w:rPr>
        <w:t>E-publish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دمات شبكة الانترنت تمكن المستخدم من تحميل الملفات من أجهزة الخادم للمواقع المختلفة إلى جهازه الشخصي والعك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هي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تحميل ورفع الملفات عبر شبكة الانترنت </w:t>
      </w:r>
      <w:r>
        <w:rPr>
          <w:b/>
          <w:bCs/>
          <w:sz w:val="24"/>
          <w:szCs w:val="24"/>
          <w:highlight w:val="yellow"/>
        </w:rPr>
        <w:t>Downloading&amp;Uploading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ستخدامات الشائعة لشبكة الانترن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عن المعلومات و الأبحاث و الوثائق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إلخ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رسال و استقبال البريد الالكتروني 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أرفاق الوثائق و الملفات المختلفة به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اء و التسوق الالكتروني عبر الانترنت من خلال المواقع المتخصصة في ذ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ضرار استخدام شبكة الانترنت وجود العديد من المواقع التي تدعو الاشخاص الى الإلحاد و نبذ الدين و ممارسة كافة الاعمال دون وجود قيود شر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ضرار العقائد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ضرار استخدام شبكة الانترنت الحاق الضرر بالشركات من خلال الدخول على انظمتها و تدمير البيانات المخزنة فيها من خلال نشر الفيروسات أو عطبها أو سرقت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مر الذي قد يؤثر في سير العملية الانتاجية والخدمية لهذه الشرك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ضرار الاقتص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نظام لربط جهازين حاسوب أو أكثر معاً باستخدام احدى تقنيات نظم الاتصال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حاسو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صنيفات شبكة الحاسو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تكون جميع الحواسيب متساوية من حيث الوظيفة التي تؤديها في الشبكة و لا يوجد جهاز مميز يقوم بإدارة الشبك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ند بالند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بكة ضخمة من أجهزة الحاسب المرتبطة مع بعضها البعض و منتشرة حول العال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ت الفكرة الاساسية لنشأة شبكة الانترنت كفك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ة عس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خصائص شبكة الاكسترانت </w:t>
      </w:r>
      <w:r>
        <w:rPr>
          <w:b/>
          <w:bCs/>
          <w:sz w:val="24"/>
          <w:szCs w:val="24"/>
        </w:rPr>
        <w:t>Extranet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هيل عملية الشراء بين الشركات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ابعة الفواتير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توظيف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ظام يتيح للمستخدم سهولة الوصول للمعلومات من خلال الروابط التشعب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عنكبوت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سلك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هاتفي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مستأجر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قع تستخدم لتلفيق الأخبار و المعلومات ضد الدولة زوراً و بهتاناً أو الاستناد إلى جزء بسيط من الحقيقة ومن ثم نسج الاخبار الملفقة حول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واقع السياسية المع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طرق الحماية من مخاطر شبكة الانترنت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متلاك المعلومات و المعرفة الكافية حول كيفية التعامل مع المواقع المتنوعة على شبكة الانترنت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كلمات المرور </w:t>
      </w:r>
      <w:r>
        <w:rPr>
          <w:b/>
          <w:bCs/>
          <w:sz w:val="24"/>
          <w:szCs w:val="24"/>
        </w:rPr>
        <w:t>Password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جهازك الشخصي و لبقية الحسابات الشخ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 xml:space="preserve">) 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فتح أي ايميل مرسل من قبل شخص مجهول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sz w:val="24"/>
          <w:szCs w:val="24"/>
          <w:rtl w:val="true"/>
        </w:rPr>
        <w:t>( .</w:t>
      </w:r>
      <w:r>
        <w:rPr>
          <w:b/>
          <w:bCs/>
          <w:sz w:val="24"/>
          <w:szCs w:val="24"/>
        </w:rPr>
        <w:t>gov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من مواقع على شبكة الانترنت تساعد المستخدم في الوصول بسهولة وسرعة للمعلومة التي يريد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 </w:t>
      </w:r>
      <w:hyperlink r:id="rId2">
        <w:r>
          <w:rPr>
            <w:rStyle w:val="InternetLink"/>
            <w:b/>
            <w:bCs/>
            <w:sz w:val="24"/>
            <w:szCs w:val="24"/>
          </w:rPr>
          <w:t>Username@mailprovider.edu</w:t>
        </w:r>
      </w:hyperlink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يغة عامة لعنوا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يد إلكتروني من نوع تعلي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sz w:val="24"/>
          <w:szCs w:val="24"/>
          <w:rtl w:val="true"/>
        </w:rPr>
        <w:t>(.</w:t>
      </w:r>
      <w:r>
        <w:rPr>
          <w:b/>
          <w:bCs/>
          <w:sz w:val="24"/>
          <w:szCs w:val="24"/>
        </w:rPr>
        <w:t>int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ول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فتح إطار جديد منفصل من برنامج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New Window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معاينة الصفحة قبل الطباعة في برنامج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rint Preview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تمرير رسالة من الايميل الى بعض الجهات يتم استخدام ام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Forward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المتصفحات فيما بينها بالعديد من الفروقات ومن أهم هذه الاختلاف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هولة الاستخدام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ن والحماي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والتوافق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ن البرامج الحاسوبية التي تتيح للمستخدم استعراض النصوص والصور والملفات وبعض المحتويات الأخرى المختلفة داخل المواقع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مستكشف الإنترنت </w:t>
      </w:r>
      <w:r>
        <w:rPr>
          <w:b/>
          <w:bCs/>
          <w:sz w:val="24"/>
          <w:szCs w:val="24"/>
          <w:highlight w:val="yellow"/>
        </w:rPr>
        <w:t>Internet Explor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33925" cy="9239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إطار جانبي لعرض المواقع المفضلة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سجل الزيارات </w:t>
      </w:r>
      <w:r>
        <w:rPr>
          <w:b/>
          <w:bCs/>
          <w:sz w:val="24"/>
          <w:szCs w:val="24"/>
          <w:highlight w:val="yellow"/>
        </w:rPr>
        <w:t>History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عرض قائمة بها الخيارات الخاصة بالتعامل مع قائمة المفضلة 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بويب الحالي </w:t>
      </w:r>
      <w:r>
        <w:rPr>
          <w:b/>
          <w:bCs/>
          <w:sz w:val="24"/>
          <w:szCs w:val="24"/>
          <w:highlight w:val="yellow"/>
        </w:rPr>
        <w:t>Current Tab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عرض صفحة الويب التي تشاهدها الآن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لإضافة تبويب جديد </w:t>
      </w:r>
      <w:r>
        <w:rPr>
          <w:b/>
          <w:bCs/>
          <w:sz w:val="24"/>
          <w:szCs w:val="24"/>
          <w:highlight w:val="yellow"/>
        </w:rPr>
        <w:t>New Tab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ضرار استخدام شبكة الانترنت ان هناك بعض المنظمات التابعة لدول معينة تحاول ان تزعزع امن و استقرار الدول وتحاول ان تؤثر على بعض افكار الشباب من خلال دعوتهم الى التمرد والعصيان والتحرر من بوتقة الاس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ن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ضرار ف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جرائم شبكة الانترنت الجرائم الجنسية والممارسات غير الاخلاق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رتياد المواقع الإباحية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شراء من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اشتراك في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نشائها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براز سلبيات الشخص المستهدف ونشر اسراره على الانترنت بعد الحصول عليها بطريقة غير مشروعة بالدخول على جهازه او بتلفيق الاخبار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تبر هذا الفعل م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ذف وتشويه سمعة الاشخاص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رامج تقتصر الاوامر المكتوبة فيها على اوامر تخريبية ضارة بالجهاز ومحتويا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فيروسات الالكترون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ائم الما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من امثلت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السطو على ارقام البطاقة الائتمانية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تزوير البيانات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مار عبر الانترنت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جرائم شبكة الانترنت الحصول على العلامات التجارية وحقوق الطبع و النشر للمواد و البرامج بطريقة غير شرعية و ذلك من خلال استخدامها دون إذن المؤلف تعرف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رصن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52800" cy="7334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حصول على احدث الاخبار المتوفرة على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ظهر كافة الخيارات الخاصة بالتعامل مع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ستطيع من خلالها ضبط الاعدادات المختلفة الخاصة بالبرنامج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sz w:val="24"/>
          <w:szCs w:val="24"/>
        </w:rPr>
        <w:t>Fi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</w:rPr>
        <w:t>Sess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,Bold" w:hAnsi="Arial,Bold" w:eastAsia="Arial,Bold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فتح اطار جديد من متصفح الانترنت بنفس الصفحة الرئيسية 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sz w:val="24"/>
          <w:szCs w:val="24"/>
        </w:rPr>
        <w:t>Fi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sz w:val="24"/>
          <w:szCs w:val="24"/>
        </w:rPr>
        <w:t>Setu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تعديل على اعدادات صفحة 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تحرير </w:t>
      </w:r>
      <w:r>
        <w:rPr>
          <w:b/>
          <w:bCs/>
          <w:sz w:val="24"/>
          <w:szCs w:val="24"/>
        </w:rPr>
        <w:t>Ed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sz w:val="24"/>
          <w:szCs w:val="24"/>
        </w:rPr>
        <w:t>on this pag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بحث عن كلمة في صفحة موقع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sz w:val="24"/>
          <w:szCs w:val="24"/>
        </w:rPr>
        <w:t>Vi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sz w:val="24"/>
          <w:szCs w:val="24"/>
        </w:rPr>
        <w:t>Quick Tab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عرض التبويبات بصورة مصغر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sz w:val="24"/>
          <w:szCs w:val="24"/>
        </w:rPr>
        <w:t>Vi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sz w:val="24"/>
          <w:szCs w:val="24"/>
        </w:rPr>
        <w:t>Style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زالة التنسيقات المستخدمة في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المفضلة </w:t>
      </w:r>
      <w:r>
        <w:rPr>
          <w:b/>
          <w:bCs/>
          <w:sz w:val="24"/>
          <w:szCs w:val="24"/>
        </w:rPr>
        <w:t>Favorite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sz w:val="24"/>
          <w:szCs w:val="24"/>
        </w:rPr>
        <w:t>Add to Favorit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ضافة موقع الكتروني إلى شريط المفضل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هذه الطريقة نظام لنقل الإشارات الرقمية بدلاً من الاشارات التناظرية ولا داعي لوجود جهاز المودم لتحويل البيانات من الصيغة الرقمية في الصيغة التناظرية وبالعكس يقصد بهذه الطري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highlight w:val="yellow"/>
        </w:rPr>
        <w:t>ISD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قنية للاتصال بالانترنت بهدف توفير بيانات لا سلكية عبر مسافات طويل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اي ماكس </w:t>
      </w:r>
      <w:r>
        <w:rPr>
          <w:b/>
          <w:bCs/>
          <w:sz w:val="24"/>
          <w:szCs w:val="24"/>
          <w:highlight w:val="yellow"/>
        </w:rPr>
        <w:t>Wi MAX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من اكثر طرق الاتصال بالانترنت شيوعاً ويتميز بسرعة عالية و ثبات على مدار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عبر خطوط الهاتف العادية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 المشترك الرقمي غير المتماثل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ADSL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وفر هذا البروتوكول إمكانيات للتحكم بأجهزة الكمبيوتر عن بعد من خلال شبكة الانترن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Telnet [Telecommunication Network ]</w:t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وتوكول </w:t>
      </w:r>
      <w:r>
        <w:rPr>
          <w:b/>
          <w:bCs/>
          <w:sz w:val="24"/>
          <w:szCs w:val="24"/>
        </w:rPr>
        <w:t>SMT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يختص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إرسال رسائل البريد الالكتروني والملفات المرفقة بها من الاخرين إلى المستخدم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حفظ اسماء مواقع الانترنت على شكل نصوص حتى يسهل عملية تذكرها يستخدم نظام يعرف ل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ظام اسماء النطاقات </w:t>
      </w:r>
      <w:r>
        <w:rPr>
          <w:b/>
          <w:bCs/>
          <w:sz w:val="24"/>
          <w:szCs w:val="24"/>
          <w:highlight w:val="yellow"/>
        </w:rPr>
        <w:t>DN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ائمة الادوات </w:t>
      </w:r>
      <w:r>
        <w:rPr>
          <w:b/>
          <w:bCs/>
          <w:sz w:val="24"/>
          <w:szCs w:val="24"/>
        </w:rPr>
        <w:t>Tool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sz w:val="24"/>
          <w:szCs w:val="24"/>
        </w:rPr>
        <w:t>Internet Explor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sz w:val="24"/>
          <w:szCs w:val="24"/>
        </w:rPr>
        <w:t>Pop-up Block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يقاف الفقاعات المنبثقة التي تظهر في صفحة الويب اثناء تصفح بعض المواقع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internet options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هذا الامر لحفظ البيانات الموجودة في الملفات المؤقتة وملفات الارتباط الخاصة بك في المواقع التي تم اضافتها في قائمة المفضل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فظ البيانات الخاصة بالمواقع الموجودة في المفضل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Preserve Favorites website date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internet options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ملفات لتخزين الصور و العناصر الموجودة بصفحات الويب بجهاز الحاسب لتسهيل تحميل وفتح صفحات الويب بشكل اسرع في الزيارات القاد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فات الانترنت المؤقت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Temporary internet Files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ف الشبكات حسب وسيلة الاتصال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ات سلكية و شبكات لا سلك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دمات شبكة الانترنت الحيوية التي تمكننا من إرسال واستقبال الرسائل من و إلى أي مكان في العال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-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الكتروني يحتوي على برنامج حاسوبي مصمم للمساعدة في العثور على مستندات مخزنة على شبكة الانترنت أو على حاسوب شخص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</w:rPr>
        <w:t>Search Engin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كتابة و تصحيح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تغريد العتيبي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5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0643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064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64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e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mailprovider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546</Words>
  <Characters>8817</Characters>
  <CharactersWithSpaces>103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7:00Z</dcterms:created>
  <dc:creator>taghreed</dc:creator>
  <dc:description/>
  <dc:language>en-US</dc:language>
  <cp:lastModifiedBy>taghreed</cp:lastModifiedBy>
  <cp:lastPrinted>2014-01-09T17:07:00Z</cp:lastPrinted>
  <dcterms:modified xsi:type="dcterms:W3CDTF">2014-01-10T21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