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اختبار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ب اللغوي 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دراسي الأول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2" wp14:anchorId="07284353">
                <wp:simplePos x="0" y="0"/>
                <wp:positionH relativeFrom="column">
                  <wp:posOffset>1562100</wp:posOffset>
                </wp:positionH>
                <wp:positionV relativeFrom="paragraph">
                  <wp:posOffset>53340</wp:posOffset>
                </wp:positionV>
                <wp:extent cx="3476625" cy="635"/>
                <wp:effectExtent l="5080" t="5080" r="5080" b="508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2pt" to="396.7pt,4.2pt" ID="رابط مستقيم 2" stroked="t" o:allowincell="f" style="position:absolute" wp14:anchorId="07284353">
                <v:stroke color="#0d0d0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 wp14:anchorId="05E3CA1F">
                <wp:simplePos x="0" y="0"/>
                <wp:positionH relativeFrom="column">
                  <wp:posOffset>1561465</wp:posOffset>
                </wp:positionH>
                <wp:positionV relativeFrom="paragraph">
                  <wp:posOffset>73025</wp:posOffset>
                </wp:positionV>
                <wp:extent cx="3476625" cy="635"/>
                <wp:effectExtent l="5080" t="5080" r="5080" b="5080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75pt" to="396.65pt,5.75pt" ID="رابط مستقيم 3" stroked="t" o:allowincell="f" style="position:absolute" wp14:anchorId="05E3CA1F">
                <v:stroke color="#0d0d0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ally always ________at 4:30 AM to perform my Fajer prayer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akes me up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hmad and Nadia have _______ their children very well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Brought up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y son ________ a Toyota car to his work every day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Drive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ay Sally _______ your coat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Borrow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y father and mother _______ around the world last year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ravelle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Both Norah and her mother _______ as executive managers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ork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y parents and I always ________drinking lemonade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Lik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ally and her friends often __________ my little children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Remind me of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at gentleman ________ be my uncle; my uncle is dead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Canno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 __________ </w:t>
      </w:r>
      <w:r>
        <w:rPr>
          <w:b/>
          <w:bCs/>
          <w:sz w:val="24"/>
          <w:szCs w:val="24"/>
        </w:rPr>
        <w:t>I go to Syria, I shall visit my friends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hen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adia and Faizah ______ their parents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Respec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y family _______ in Syria before they come to Saudi Arabia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Used to liv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is parents can't afford to ________ in London because they do not have a permanent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Liv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en you go to a Department Store, _______ forget to buy some tomatoe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Don'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ow long ______ it take you to get to Alforsan mall by car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Dos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re _______ any bridge across the Eastern rive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isn't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How _______ money does Sally have</w:t>
      </w:r>
      <w:r>
        <w:rPr>
          <w:b/>
          <w:bCs/>
          <w:sz w:val="24"/>
          <w:szCs w:val="24"/>
          <w:rtl w:val="true"/>
        </w:rPr>
        <w:t xml:space="preserve"> 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Much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lthough UAE is crowded nowadays, we have to _______ there during summer vacation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tay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bank wouldn't give him ________ account with free check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few    B) a little   C) a      </w:t>
      </w:r>
      <w:r>
        <w:rPr>
          <w:b/>
          <w:bCs/>
          <w:sz w:val="24"/>
          <w:szCs w:val="24"/>
          <w:highlight w:val="yellow"/>
        </w:rPr>
        <w:t>D) none of the above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y aunt is going to buy _________ Arabic apartment this morn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An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re is _______ bread now; sorry for the inconvenience, I will buy some bread for you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Littl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After Ahmad ________ the grammar test, he started to study harder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Failed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students ______ do their assignments now. If they want to, they can do it after a little while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Don't have to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old lady was _____ to find her mobil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correct answer is </w:t>
      </w:r>
      <w:r>
        <w:rPr>
          <w:b/>
          <w:bCs/>
          <w:sz w:val="24"/>
          <w:szCs w:val="24"/>
          <w:highlight w:val="yellow"/>
        </w:rPr>
        <w:t>( not able 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re _____ only one international student in the classroom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i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y friends ______ a new racing car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Bough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ally and Nadia like _____ salt in their meals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A littl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ould you ______ me your fancy scarf for today's party pleas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Len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alwa and Dalia proved to be _______ good students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An    B) Any   C) A      </w:t>
      </w:r>
      <w:r>
        <w:rPr>
          <w:b/>
          <w:bCs/>
          <w:sz w:val="24"/>
          <w:szCs w:val="24"/>
          <w:highlight w:val="yellow"/>
        </w:rPr>
        <w:t>D) none of the above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You______ ; you'll make a mistake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'</w:t>
      </w:r>
      <w:r>
        <w:rPr>
          <w:b/>
          <w:bCs/>
          <w:sz w:val="24"/>
          <w:szCs w:val="24"/>
          <w:highlight w:val="yellow"/>
        </w:rPr>
        <w:t>d better not hurry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) ______ </w:t>
      </w:r>
      <w:r>
        <w:rPr>
          <w:b/>
          <w:bCs/>
          <w:sz w:val="24"/>
          <w:szCs w:val="24"/>
        </w:rPr>
        <w:t>anyone give me a hand, pleas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Coul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hadia is so sick. ; she _______ see a doctor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as to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If you are still hungry, there _____ some food left in the refrigerator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i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e _______ study hard for the English exam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Did not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When _______ the students usually come from the school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Do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Even though Basim and Rabab _______ friends, they tried to cheat each other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er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) _________ </w:t>
      </w:r>
      <w:r>
        <w:rPr>
          <w:b/>
          <w:bCs/>
          <w:sz w:val="24"/>
          <w:szCs w:val="24"/>
        </w:rPr>
        <w:t>sugar does Sally hav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How much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English language exam _________ essentia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i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re _____ any house for rend nearby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Have not    B) are    C) Don't     </w:t>
      </w:r>
      <w:r>
        <w:rPr>
          <w:b/>
          <w:bCs/>
          <w:sz w:val="24"/>
          <w:szCs w:val="24"/>
          <w:highlight w:val="yellow"/>
        </w:rPr>
        <w:t>D) none of the above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) _______ </w:t>
      </w:r>
      <w:r>
        <w:rPr>
          <w:b/>
          <w:bCs/>
          <w:sz w:val="24"/>
          <w:szCs w:val="24"/>
        </w:rPr>
        <w:t>Azizah and her sister have a nice car</w:t>
      </w:r>
      <w:r>
        <w:rPr>
          <w:b/>
          <w:bCs/>
          <w:sz w:val="24"/>
          <w:szCs w:val="24"/>
          <w:rtl w:val="true"/>
        </w:rPr>
        <w:t xml:space="preserve"> ?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Do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adia ______ the conference in Syria next month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Will atten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guest and his wife _______ arrive on time because of the storm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May not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My friend has gained a lot of weight _______ he eats a lot of fatty food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Becaus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ough Ahmed went to USA, _________ he was unable to speak English fluently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as a result   B) wherever    C) because    </w:t>
      </w:r>
      <w:r>
        <w:rPr>
          <w:b/>
          <w:bCs/>
          <w:sz w:val="24"/>
          <w:szCs w:val="24"/>
          <w:highlight w:val="yellow"/>
        </w:rPr>
        <w:t>D) none of the above</w:t>
      </w:r>
      <w:bookmarkStart w:id="0" w:name="_GoBack"/>
      <w:bookmarkEnd w:id="0"/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sun ________ in the East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Rises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policemen will need more information before they _____ close the case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Can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 students failed the exam last year. _________ they need to study harder this year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Therefore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Laila ______ her new apartmen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ainted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There are _______ next door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ome shop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Nadeen is _________ to the radio right now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Listening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كتابة و تصحيح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تغريد العتيبي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3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0643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064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06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6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64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552</Words>
  <Characters>3151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7:00Z</dcterms:created>
  <dc:creator>taghreed</dc:creator>
  <dc:description/>
  <dc:language>en-US</dc:language>
  <cp:lastModifiedBy>taghreed</cp:lastModifiedBy>
  <cp:lastPrinted>2014-01-09T17:07:00Z</cp:lastPrinted>
  <dcterms:modified xsi:type="dcterms:W3CDTF">2014-01-09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