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اختبار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نشاء والتعبير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]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دراسي الأول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53975</wp:posOffset>
                </wp:positionV>
                <wp:extent cx="3476625" cy="0"/>
                <wp:effectExtent l="635" t="635" r="635" b="635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d0d0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.25pt" to="396.7pt,4.25pt" ID="رابط مستقيم 2" stroked="t" o:allowincell="f" style="position:absolute">
                <v:stroke color="#0d0d0d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61465</wp:posOffset>
                </wp:positionH>
                <wp:positionV relativeFrom="paragraph">
                  <wp:posOffset>73025</wp:posOffset>
                </wp:positionV>
                <wp:extent cx="3476625" cy="0"/>
                <wp:effectExtent l="635" t="635" r="635" b="635"/>
                <wp:wrapNone/>
                <wp:docPr id="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d0d0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5.75pt" to="396.65pt,5.75pt" ID="رابط مستقيم 3" stroked="t" o:allowincell="f" style="position:absolute">
                <v:stroke color="#0d0d0d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. Choose the best topic sentence about the opinion paragraph ideas</w:t>
      </w:r>
      <w:r>
        <w:rPr>
          <w:b/>
          <w:bCs/>
          <w:sz w:val="24"/>
          <w:szCs w:val="24"/>
          <w:u w:val="single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advantages of studying abroad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tudying abroad has two main advantages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benefits of living in a large cit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Life in large city has many benefit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benefits of using public transportation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Using public transportation has benefits on the environment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benefits of traveling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raveling to other countries has many benefit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advantages of owning a small ca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Owning a small car has three main benefit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. Choose the words that best fill in the blank spaces in the following paragraph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ome Children play sports; others _____ stamp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Collect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owever, since I _____ young, my hoppy was owning my own busines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Wa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 ______ very good in mathematic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Wa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o when I ______ fifteen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Wa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 _____ a tutoring busines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tarted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Every afternoon after school I _____ math to younger children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Were teaching.</w:t>
      </w:r>
    </w:p>
    <w:p>
      <w:pPr>
        <w:pStyle w:val="Normal"/>
        <w:spacing w:before="0" w:after="0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  <w:t>11</w:t>
      </w:r>
      <w:r>
        <w:rPr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الضمير </w:t>
      </w:r>
      <w:r>
        <w:rPr>
          <w:b/>
          <w:bCs/>
          <w:sz w:val="24"/>
          <w:szCs w:val="24"/>
          <w:highlight w:val="cyan"/>
        </w:rPr>
        <w:t>I</w:t>
      </w:r>
      <w:r>
        <w:rPr>
          <w:b/>
          <w:bCs/>
          <w:sz w:val="24"/>
          <w:szCs w:val="24"/>
          <w:highlight w:val="cyan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مايجي معاه  </w:t>
      </w:r>
      <w:r>
        <w:rPr>
          <w:b/>
          <w:bCs/>
          <w:sz w:val="24"/>
          <w:szCs w:val="24"/>
          <w:highlight w:val="cyan"/>
        </w:rPr>
        <w:t>were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إلا في حالة جمل التمني المستحيله </w:t>
      </w:r>
      <w:r>
        <w:rPr>
          <w:b/>
          <w:bCs/>
          <w:sz w:val="24"/>
          <w:szCs w:val="24"/>
          <w:highlight w:val="cyan"/>
        </w:rPr>
        <w:t>If I were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و الإجابات مافيها </w:t>
      </w:r>
      <w:r>
        <w:rPr>
          <w:b/>
          <w:bCs/>
          <w:sz w:val="24"/>
          <w:szCs w:val="24"/>
          <w:highlight w:val="cyan"/>
        </w:rPr>
        <w:t>was</w:t>
      </w:r>
      <w:r>
        <w:rPr>
          <w:b/>
          <w:bCs/>
          <w:sz w:val="24"/>
          <w:szCs w:val="24"/>
          <w:highlight w:val="cyan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إذا الجواب زمن الماضي البسيط </w:t>
      </w:r>
      <w:r>
        <w:rPr>
          <w:b/>
          <w:bCs/>
          <w:color w:val="FF0000"/>
          <w:sz w:val="24"/>
          <w:szCs w:val="24"/>
          <w:highlight w:val="cyan"/>
        </w:rPr>
        <w:t>taugh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 _____ fun, and the students did too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ad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at experience______ me confidenc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Gav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n 2005, I______ the university and started another busines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Entered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 ______ businesspeople how to use different computer program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ave teaching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24" w:hanging="48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  <w:t>15</w:t>
      </w:r>
      <w:r>
        <w:rPr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قاعدة </w:t>
      </w:r>
      <w:r>
        <w:rPr>
          <w:b/>
          <w:bCs/>
          <w:sz w:val="24"/>
          <w:szCs w:val="24"/>
          <w:highlight w:val="cyan"/>
        </w:rPr>
        <w:t>have</w:t>
      </w:r>
      <w:r>
        <w:rPr>
          <w:b/>
          <w:bCs/>
          <w:sz w:val="24"/>
          <w:szCs w:val="24"/>
          <w:highlight w:val="cyan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مضارع تام يجي بعدها تصريف ثالث مش </w:t>
      </w:r>
      <w:r>
        <w:rPr>
          <w:b/>
          <w:bCs/>
          <w:sz w:val="24"/>
          <w:szCs w:val="24"/>
          <w:highlight w:val="cyan"/>
        </w:rPr>
        <w:t>ing</w:t>
      </w:r>
    </w:p>
    <w:p>
      <w:pPr>
        <w:pStyle w:val="Normal"/>
        <w:spacing w:before="0" w:after="0"/>
        <w:ind w:left="24" w:hanging="4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و القطعه كلها في الماضي الجواب ماضي بسيط </w:t>
      </w:r>
      <w:r>
        <w:rPr>
          <w:b/>
          <w:bCs/>
          <w:color w:val="FF0000"/>
          <w:sz w:val="24"/>
          <w:szCs w:val="24"/>
          <w:highlight w:val="cyan"/>
        </w:rPr>
        <w:t>taught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at business ______ very successful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Wa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t first, I _____ all my free time at my busines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ave spending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24" w:hanging="48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  <w:t>17</w:t>
      </w:r>
      <w:r>
        <w:rPr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قاعدة </w:t>
      </w:r>
      <w:r>
        <w:rPr>
          <w:b/>
          <w:bCs/>
          <w:sz w:val="24"/>
          <w:szCs w:val="24"/>
          <w:highlight w:val="cyan"/>
        </w:rPr>
        <w:t>have</w:t>
      </w:r>
      <w:r>
        <w:rPr>
          <w:b/>
          <w:bCs/>
          <w:sz w:val="24"/>
          <w:szCs w:val="24"/>
          <w:highlight w:val="cyan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مضارع تام يجي بعدها تصريف ثالث مش </w:t>
      </w:r>
      <w:r>
        <w:rPr>
          <w:b/>
          <w:bCs/>
          <w:sz w:val="24"/>
          <w:szCs w:val="24"/>
          <w:highlight w:val="cyan"/>
        </w:rPr>
        <w:t>ing</w:t>
      </w:r>
    </w:p>
    <w:p>
      <w:pPr>
        <w:pStyle w:val="Normal"/>
        <w:spacing w:before="0" w:after="0"/>
        <w:ind w:left="24" w:hanging="4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و القطعه كلها في الماضي الجواب ماضي بسيط </w:t>
      </w:r>
      <w:r>
        <w:rPr>
          <w:b/>
          <w:bCs/>
          <w:color w:val="FF0000"/>
          <w:sz w:val="24"/>
          <w:szCs w:val="24"/>
          <w:highlight w:val="cyan"/>
        </w:rPr>
        <w:t>spent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at _____ a mistak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Wa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first year, I failed three classes. That showed me that you can't do everything alone. Then I _____ two assistant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ired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ow my business _____ doing well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i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d my classes ____ too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Are</w:t>
      </w:r>
      <w:r>
        <w:rPr>
          <w:b/>
          <w:bCs/>
          <w:sz w:val="24"/>
          <w:szCs w:val="24"/>
          <w:highlight w:val="yellow"/>
          <w:rtl w:val="true"/>
        </w:rPr>
        <w:t>.</w:t>
      </w:r>
      <w:bookmarkStart w:id="0" w:name="_GoBack"/>
      <w:bookmarkEnd w:id="0"/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. Combine the following two sentences using ( Since )</w:t>
      </w:r>
      <w:r>
        <w:rPr>
          <w:b/>
          <w:bCs/>
          <w:sz w:val="24"/>
          <w:szCs w:val="24"/>
          <w:u w:val="single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any people have moved out of my neighborhood . It has become a very dangerous plac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ince many people have moved out of my neighborhood, it has become a very dangerous plac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My apartment is big. I can afford to keep it a little mess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ince my apartment is big, I can afford to keep it a little messy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y friend needed a roommate and is easy to get along with. I decided to move in with him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ince my friend needed a roommate and is easy to get along with, I decided to move in with him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t is difficult to get to know everyone in my building. Over 140 people live in i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ince only 140 people live in my building, it is difficult to get to know everyone in it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 have many relatives in New York. I decided not to rent an apartment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ince I have many relatives in New York, I decided not to rent an apartment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. Match the following word to their definitions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Gleeful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Very happy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Bonanza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udden riche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Prosecut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Charge with a crim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Convic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Find guilty of a crim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nsured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rotected from los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. Complete the sentences with the correct verb form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 ______ about the situation concerning John for a long tim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ave known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 ______ this solution since yesterda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ave been considering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 ______ at many different restaurants, but chili's is my favorit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ave worked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as he ever _____ as night guard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Worked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 _____ my report ye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ave not written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y _____ the building for a month, and they are still not finished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ave been decorating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he______ applications for the last four hour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as been filling out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John is always late. I_____ for him since four o'clock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ave been waiting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_____ engineering for four years now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ave been studying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. Choose the demonstrative that best fills in the blank spaces in the following sentence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om told ______ same stories yesterda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os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arah, take _____ and put it over there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i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ngry, the little boy demanded______ piece of chocolate on the shelf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at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) _____ </w:t>
      </w:r>
      <w:r>
        <w:rPr>
          <w:b/>
          <w:bCs/>
          <w:sz w:val="24"/>
          <w:szCs w:val="24"/>
        </w:rPr>
        <w:t>birds are standing on the tree over ther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os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cyan"/>
        </w:rPr>
        <w:t>Those</w:t>
      </w:r>
      <w:r>
        <w:rPr>
          <w:b/>
          <w:bCs/>
          <w:color w:val="FF0000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بعاً للمكان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) _____ </w:t>
      </w:r>
      <w:r>
        <w:rPr>
          <w:b/>
          <w:bCs/>
          <w:sz w:val="24"/>
          <w:szCs w:val="24"/>
        </w:rPr>
        <w:t>were the best days of our live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os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) _____ </w:t>
      </w:r>
      <w:r>
        <w:rPr>
          <w:b/>
          <w:bCs/>
          <w:sz w:val="24"/>
          <w:szCs w:val="24"/>
        </w:rPr>
        <w:t>people in the office  work for our compan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os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captain flew us out of ______ awful storm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at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) ______ </w:t>
      </w:r>
      <w:r>
        <w:rPr>
          <w:b/>
          <w:bCs/>
          <w:sz w:val="24"/>
          <w:szCs w:val="24"/>
        </w:rPr>
        <w:t>film John was talking about seems like an interesting film to watch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at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Could I have five of ______ doughnuts over there, please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os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ould you like me to serve you some more of _____ coffee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i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Cs w:val="24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كتابة و تصحيح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>تغريد العتيبي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t>3</w: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8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64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64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6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64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64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64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3</Pages>
  <Words>670</Words>
  <Characters>382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8:00Z</dcterms:created>
  <dc:creator>taghreed</dc:creator>
  <dc:description/>
  <dc:language>en-US</dc:language>
  <cp:lastModifiedBy>lM8l</cp:lastModifiedBy>
  <cp:lastPrinted>2014-01-09T17:07:00Z</cp:lastPrinted>
  <dcterms:modified xsi:type="dcterms:W3CDTF">2014-01-26T01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