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يبعث على ترك القبيح ويمنع من التقصير في حق ذي الح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ح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نع النبي صلى الله عليه واله صغار السن بلمعركه حتى س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لو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تكذيب والسخريه من حادثة الأسراء والمعراج  كان موقف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أشد الناس بلاء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نبي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كث النبي في قباء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جميع اولاد النبي ماتو في حياته ماعدا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اطم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ذي اراد النبي صلى الله عليه واله وسلم مكافئته؟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نقسم الكفار لما هاجر النبي صلى الله عليه واله وسلم 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هل ذ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حارب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صالح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اف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عدد المهاجرن الى الحبشه في الهجره الثانيه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شتملت البيعه الالى بين  النبي والأوس والخزرج 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خذل المسلمين في الظروف الحرجه اسلوب؟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افق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ذي رأى الأذان في المنام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لذين حاولو قتل النبي بوضع السم في طعامه؟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لذين طلبوا من النبي ان يسقط عليهم كسف من السماء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 xml:space="preserve">15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لذين قال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كما رجع الى قبلتنا يوشك ان يرجع الى ديننا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6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ائده الرماة في غزوة أحد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 xml:space="preserve">17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ات النبي في بيت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ائش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8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ن أسباب أسلام الأوس والخزرج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اشرتهم لليهود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19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بعث النبي  في مكه وضل يدعو قريش فيها سنه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ن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0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نزلت في غزوة احد سورة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 عمران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1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خر مانزل في القرأن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2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كث النبي في دار ابي الأيوب  الانصا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سبعه اشهر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3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غار الذي نزل فيه الوحي على النبي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4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نزل القرأن في اللوح المحفوظ الى سماء الدنيا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ه واحد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5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من مراتب الوحي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ره الر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لصله الجر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ذكر باقي الخيارات بس الجاب صح جميع ماسبق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6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كانت اله العرب الاقتصاديه قبل الأسلام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زرا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ناع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سلب ونه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ج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ه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7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فرض الله الصلاه على نبيه في ليله الأسراء في السنه؟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8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يعقد ولي الامر الصلح مع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يع الكف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&lt;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هذا جوابي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لي امره النبي بلصلاه  بلمسلمين 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ي بكر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صى الرسول قبل موته؟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قعت الهجره الاولى الى الحبشه؟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ذن للذين يقاتلون بأنهم ظلموا وأن الله على نصرهم لقد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يدل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أذن بلقت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اول غزوه غزاها النبي صلى الله عليه واله وسلم؟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زوة الأبواء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وانه كان رجال من الأنس يعوذون برجال من الجن فزادوهم رهق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تدل الايه على انا حاله العرب الدينيه قبل الأسلام؟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ستعاذه بلج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Footer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قد خسر اللذين قتلوا ولادهم سفها  بغير علم وحرموا مارزقهم الله  افتراء على 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 w:val="28"/>
          <w:szCs w:val="28"/>
          <w:rtl w:val="true"/>
        </w:rPr>
        <w:t>تدل الايه على انا حاله العرب الدينيه قبل الأسلام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ريم ما أحل 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right="-1800" w:hanging="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36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قب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رسو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هرقل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رسالته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ب؟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ظ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وم</w:t>
      </w:r>
    </w:p>
    <w:p>
      <w:pPr>
        <w:pStyle w:val="Normal"/>
        <w:ind w:right="-180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7"/>
          <w:sz w:val="27"/>
          <w:szCs w:val="27"/>
          <w:rtl w:val="true"/>
        </w:rPr>
        <w:t>السيره النبويه تعتبر من مصادر ؟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7"/>
          <w:sz w:val="27"/>
          <w:szCs w:val="27"/>
          <w:rtl w:val="true"/>
        </w:rPr>
        <w:t>تتبعيه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7"/>
          <w:sz w:val="27"/>
          <w:szCs w:val="27"/>
          <w:rtl w:val="true"/>
        </w:rPr>
        <w:t>تكامليه 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7"/>
          <w:sz w:val="27"/>
          <w:szCs w:val="27"/>
          <w:rtl w:val="true"/>
        </w:rPr>
        <w:t>اصليه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7"/>
          <w:szCs w:val="27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7"/>
          <w:sz w:val="27"/>
          <w:szCs w:val="27"/>
          <w:rtl w:val="true"/>
        </w:rPr>
        <w:t>الخيار رابع نسيته</w:t>
      </w:r>
    </w:p>
    <w:p>
      <w:pPr>
        <w:pStyle w:val="Normal"/>
        <w:ind w:right="-1800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right="-1800" w:hanging="0"/>
        <w:jc w:val="center"/>
        <w:rPr>
          <w:rFonts w:cs="Arial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highlight w:val="black"/>
          <w:rtl w:val="true"/>
        </w:rPr>
        <w:t>هذا الي قدرت اكتبه لكم لان الوقت قرب يخلص وخفت تطيح علي مراقبه وتخليني امسحها بس الحمدالله ربي ستر</w:t>
      </w:r>
    </w:p>
    <w:p>
      <w:pPr>
        <w:pStyle w:val="Normal"/>
        <w:ind w:right="-1800" w:hanging="0"/>
        <w:rPr>
          <w:rFonts w:cs="Arial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واجبات عام </w:t>
      </w:r>
      <w:r>
        <w:rPr>
          <w:rFonts w:cs="Arial"/>
          <w:b/>
          <w:bCs/>
          <w:color w:val="FF0000"/>
          <w:sz w:val="28"/>
          <w:szCs w:val="28"/>
        </w:rPr>
        <w:t>143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ListParagraph"/>
        <w:numPr>
          <w:ilvl w:val="0"/>
          <w:numId w:val="1"/>
        </w:numPr>
        <w:ind w:left="720" w:right="-1800" w:hanging="36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كاح عند العرب في الجاهلية كان يتم عن طريق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زواج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تبضاع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 الاختيارات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خول العشرة على المرأة الواحدة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</w:rPr>
        <w:t>2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ُخير الحاكم في أسرى الحرب بين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قتل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 بفداء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 الاختيارات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 بدون فداء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</w:rPr>
        <w:t>3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كمة في الابتلاء بالمرض وسائر أنواع الألم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 المطيع من العاصي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 الصادق من الكاذب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 أي العباد أحسن عملا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لا إجابة صحيحة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</w:rPr>
        <w:t>4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ياء من الأمور التي ينبغي على العبد أن يتحلى بها؛ وهو خلق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ضه محمود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كله محمود</w:t>
      </w:r>
      <w:r>
        <w:rPr>
          <w:rFonts w:cs="Arial" w:ascii="&amp;quot" w:hAnsi="&amp;quot"/>
          <w:b/>
          <w:bCs/>
          <w:i/>
          <w:iCs/>
          <w:color w:val="FF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ضه مذموم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‌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&amp;quot" w:hAnsi="&amp;quo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 إجابة صحيحة</w:t>
      </w:r>
      <w:r>
        <w:rPr>
          <w:rFonts w:cs="Arial" w:ascii="&amp;quot" w:hAnsi="&amp;quot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من مصادر السيرة القرآن الكريم؛ حيث ذكر الله عز وجل غزوة بدر في سورة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إجاب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بقرة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جاثية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نساء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BFFF"/>
          <w:sz w:val="28"/>
          <w:szCs w:val="28"/>
        </w:rPr>
        <w:t>4</w:t>
      </w:r>
      <w:r>
        <w:rPr>
          <w:rFonts w:eastAsia="Times New Roman" w:cs="Arial" w:ascii="Arial" w:hAnsi="Arial"/>
          <w:color w:val="00BFFF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00BFFF"/>
          <w:sz w:val="28"/>
          <w:sz w:val="28"/>
          <w:szCs w:val="28"/>
          <w:rtl w:val="true"/>
        </w:rPr>
        <w:t>الأنفال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آل عمران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درجات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ي قوله تعالى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>:{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فَإِذَا رَكِبُوا فِي الْفُلْكِ دَعَوُا اللَّهَ مُخْلِصِينَ لَهُ الدِّينَ فَلَمَّا نَجَّاهُمْ إِلَى الْبَرِّ إِذَا هُمْ يُشْرِكُونَ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ليل على أن العرب في جاهليتهم كانوا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ahoma" w:ascii="Tahoma" w:hAnsi="Tahoma"/>
          <w:color w:val="FF0000"/>
          <w:sz w:val="28"/>
          <w:szCs w:val="28"/>
        </w:rPr>
        <w:t>1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شركون في الشدة فقط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BFFF"/>
          <w:sz w:val="28"/>
          <w:sz w:val="28"/>
          <w:szCs w:val="28"/>
          <w:rtl w:val="true"/>
        </w:rPr>
        <w:t>يشركون في الرخاء ويخلصون في الشدة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3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شركون في الرخاء والشدة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4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خلصون في الرخاء فقط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5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خلصون في الرخاء والشد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درجات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ول ما نزل الوحي على النبي صلى الله عليه وسلم كان في يوم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إجابة </w:t>
      </w:r>
      <w:r>
        <w:rPr>
          <w:rFonts w:eastAsia="Times New Roman" w:cs="Tahoma" w:ascii="Tahoma" w:hAnsi="Tahoma"/>
          <w:color w:val="FF0000"/>
          <w:sz w:val="28"/>
          <w:szCs w:val="28"/>
        </w:rPr>
        <w:t>1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سبت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00BFFF"/>
          <w:sz w:val="28"/>
          <w:szCs w:val="28"/>
        </w:rPr>
        <w:t>2</w:t>
      </w:r>
      <w:r>
        <w:rPr>
          <w:rFonts w:eastAsia="Times New Roman" w:cs="Tahoma" w:ascii="Tahoma" w:hAnsi="Tahoma"/>
          <w:color w:val="00BFFF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00BFFF"/>
          <w:sz w:val="28"/>
          <w:sz w:val="28"/>
          <w:szCs w:val="28"/>
          <w:rtl w:val="true"/>
        </w:rPr>
        <w:t>الاثنين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3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خميس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4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الثلاثاء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color w:val="FF0000"/>
          <w:sz w:val="28"/>
          <w:szCs w:val="28"/>
        </w:rPr>
        <w:t>5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.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 xml:space="preserve">ا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يدل قوله صلى الله عليه وسلم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:«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لأُخْرِجَنَّ الْيَهُودَ وَالنَّصَارَى مِنْ جَزِيرَةِ الْعَرَبِ حَتَّى لاَ أَدَعَ إِلاَّ مُسْلِمًا 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على أن جزيرة العرب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إجاب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تقع في قلب العالم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فيها أول بيت وضع للناس</w:t>
      </w:r>
      <w:r>
        <w:rPr>
          <w:rFonts w:ascii="Arial" w:hAnsi="Arial" w:eastAsia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مأوى الإسلام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 w:val="28"/>
          <w:szCs w:val="28"/>
          <w:rtl w:val="true"/>
        </w:rPr>
        <w:t>حرم الإسلام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Autospacing="1" w:after="24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ن مهن العرب في الجاهلية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صناعة؛ وكانت مشهورة في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يمامة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يمن</w:t>
      </w:r>
      <w:r>
        <w:rPr>
          <w:rFonts w:eastAsia="Times New Roman" w:cs="Tahoma" w:ascii="Tahoma" w:hAnsi="Tahoma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المدينة المنورة</w:t>
      </w:r>
      <w:r>
        <w:rPr>
          <w:rFonts w:eastAsia="Times New Roman" w:cs="Tahoma" w:ascii="Tahoma" w:hAnsi="Tahoma"/>
          <w:b/>
          <w:bCs/>
          <w:i/>
          <w:iCs/>
          <w:color w:val="003E69"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كل بلاد العرب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كة المكرمة</w:t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40" w:beforeAutospacing="1" w:after="24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معنى إظهار الدين في قوله تعالى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:{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>هُوَ الَّذِي أَرْسَلَ رَسُولَهُ بِالْهُدَى وَدِينِ الْحَقِّ لِيُظْهِرَهُ عَلَى الدِّينِ كُلِّهِ وَلَوْ كَرِهَ الْمُشْرِكُونَ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3E69"/>
          <w:sz w:val="28"/>
          <w:szCs w:val="28"/>
          <w:rtl w:val="true"/>
        </w:rPr>
        <w:t>}:</w:t>
      </w:r>
      <w:r>
        <w:rPr>
          <w:rFonts w:eastAsia="Times New Roman" w:cs="Tahoma" w:ascii="Tahoma" w:hAnsi="Tahoma"/>
          <w:b/>
          <w:bCs/>
          <w:i/>
          <w:iCs/>
          <w:color w:val="003E69"/>
          <w:sz w:val="28"/>
          <w:szCs w:val="28"/>
          <w:rtl w:val="true"/>
        </w:rPr>
        <w:t xml:space="preserve"> </w:t>
        <w:br/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أن يدخل بعضهم فقط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أن يخضع بعضهم فقط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أن يدخل كل الناس في الإسلام</w:t>
      </w:r>
    </w:p>
    <w:p>
      <w:pPr>
        <w:pStyle w:val="Normal"/>
        <w:spacing w:lineRule="auto" w:line="240" w:beforeAutospacing="1" w:after="240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ن يخضع كل الناس للإسلام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>لا إجابة صحيحة</w:t>
      </w:r>
    </w:p>
    <w:p>
      <w:pPr>
        <w:pStyle w:val="Normal"/>
        <w:spacing w:lineRule="auto" w:line="240" w:beforeAutospacing="1" w:afterAutospacing="1"/>
        <w:ind w:left="720" w:hanging="0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  <w:rtl w:val="true"/>
        </w:rPr>
      </w:r>
    </w:p>
    <w:p>
      <w:pPr>
        <w:pStyle w:val="ListParagraph"/>
        <w:spacing w:before="0" w:after="200"/>
        <w:ind w:left="720" w:right="-1800" w:hanging="0"/>
        <w:contextualSpacing/>
        <w:rPr>
          <w:rFonts w:cs="Arial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246539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  <w:lang w:val="ar-SA"/>
          </w:rPr>
          <w:t xml:space="preserve"> </w:t>
        </w:r>
        <w:r>
          <w:rPr>
            <w:rtl w:val="true"/>
            <w:lang w:val="ar-SA"/>
          </w:rPr>
          <w:t xml:space="preserve">| </w:t>
        </w:r>
        <w:r>
          <w:rPr>
            <w:rFonts w:cs="Tahoma" w:ascii="Tahoma" w:hAnsi="Tahoma"/>
            <w:b/>
            <w:bCs/>
            <w:color w:val="003E69"/>
            <w:sz w:val="20"/>
            <w:szCs w:val="20"/>
            <w:rtl w:val="true"/>
          </w:rPr>
          <w:t xml:space="preserve"> </w:t>
        </w:r>
        <w:hyperlink r:id="rId1">
          <w:r>
            <w:rPr>
              <w:rFonts w:ascii="Arial" w:hAnsi="Arial"/>
              <w:b/>
              <w:b/>
              <w:bCs/>
              <w:color w:val="0000FF"/>
              <w:sz w:val="27"/>
              <w:sz w:val="27"/>
              <w:szCs w:val="27"/>
              <w:shd w:fill="FFCCFF" w:val="clear"/>
              <w:rtl w:val="true"/>
            </w:rPr>
            <w:t>أسيرة الأحساء</w:t>
          </w:r>
        </w:hyperlink>
        <w:r>
          <w:rPr>
            <w:color w:val="7F7F7F" w:themeColor="background1" w:themeShade="7f"/>
            <w:spacing w:val="60"/>
            <w:rtl w:val="true"/>
            <w:lang w:val="ar-SA"/>
          </w:rPr>
          <w:t xml:space="preserve"> 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khbar MT"/>
        <w:b/>
        <w:b/>
        <w:bCs/>
        <w:color w:val="FF0000"/>
        <w:sz w:val="32"/>
        <w:szCs w:val="32"/>
      </w:rPr>
    </w:pP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 xml:space="preserve">نموذج اسئله اختبار الفقه والسيره  </w:t>
    </w:r>
    <w:r>
      <w:rPr>
        <w:rFonts w:cs="Akhbar MT"/>
        <w:b/>
        <w:bCs/>
        <w:color w:val="FF0000"/>
        <w:sz w:val="32"/>
        <w:szCs w:val="32"/>
      </w:rPr>
      <w:t>37</w:t>
    </w:r>
    <w:r>
      <w:rPr>
        <w:rFonts w:cs="Akhbar MT"/>
        <w:b/>
        <w:b/>
        <w:bCs/>
        <w:color w:val="FF0000"/>
        <w:sz w:val="32"/>
        <w:sz w:val="32"/>
        <w:szCs w:val="32"/>
        <w:rtl w:val="true"/>
      </w:rPr>
      <w:t>سؤال من تجميع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i/>
        <w:rFonts w:ascii="&amp;quot" w:hAnsi="&amp;quo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a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21af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21af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21a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21af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2c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62556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5</Pages>
  <Words>588</Words>
  <Characters>3357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03:00Z</dcterms:created>
  <dc:creator>ZAHRH</dc:creator>
  <dc:description/>
  <dc:language>en-US</dc:language>
  <cp:lastModifiedBy>ZAHRH</cp:lastModifiedBy>
  <dcterms:modified xsi:type="dcterms:W3CDTF">2011-04-06T1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