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حاضره الحادي عشر 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ظام المحاسبي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لمقومات والأ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فتر الاستاذ </w:t>
      </w:r>
      <w:r>
        <w:rPr>
          <w:rFonts w:cs="Tahoma" w:ascii="Tahoma" w:hAnsi="Tahoma"/>
          <w:color w:val="FF0000"/>
          <w:sz w:val="24"/>
          <w:szCs w:val="24"/>
        </w:rPr>
        <w:t>Ledger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دفتر اليومية العامة السابق لايفى ولايظهر المعلومات المالية المرغوب فى معرفتها عن المنشأة فمثلا لو أراد مالك المنشأة معرفة رصيد حساب البنك فانه لايستطيع ذلك بمجرد النظر الى دفتر اليوم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هذا هو جوهر فكرة دفتر الاستاذ ، فهو سجل تنقل اليه العمليات الخاصة بكل حساب على حده ، سواء كانت مدينة أو دائنة ،حيث تثبت فى صفحة مستقلة واحدة أو اكثر ، والتى يمكن منها استخراج رصيد الحساب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هذا يعنى إعادة تبويب البيانات المسجلة فى دفتر اليومية تبويبا نوعيا وذلك بتجميع العمليات المتشابهة لكل بند فى حساب واح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أخذ الحسابات فى دفتر الاستاذ الشكل التالى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tl w:val="true"/>
        </w:rPr>
        <w:drawing>
          <wp:inline distT="0" distB="0" distL="0" distR="0">
            <wp:extent cx="5486400" cy="1390650"/>
            <wp:effectExtent l="0" t="0" r="0" b="0"/>
            <wp:docPr id="1" name="Picture 1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color w:val="365F91" w:themeColor="accent1" w:themeShade="bf"/>
          <w:sz w:val="24"/>
          <w:sz w:val="24"/>
          <w:szCs w:val="24"/>
          <w:rtl w:val="true"/>
        </w:rPr>
        <w:t xml:space="preserve">الترحيل الى دفتر الاستاذ  </w:t>
      </w:r>
      <w:r>
        <w:rPr>
          <w:rFonts w:cs="Tahoma" w:ascii="Tahoma" w:hAnsi="Tahoma"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365F91" w:themeColor="accent1" w:themeShade="bf"/>
          <w:sz w:val="24"/>
          <w:szCs w:val="24"/>
        </w:rPr>
        <w:t>Posting To The Ledger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365F91" w:themeColor="accent1" w:themeShade="bf"/>
          <w:sz w:val="24"/>
          <w:sz w:val="24"/>
          <w:szCs w:val="24"/>
          <w:rtl w:val="true"/>
        </w:rPr>
        <w:t xml:space="preserve">الترحيل </w:t>
      </w:r>
      <w:r>
        <w:rPr>
          <w:rFonts w:cs="Tahoma" w:ascii="Tahoma" w:hAnsi="Tahoma"/>
          <w:color w:val="365F91" w:themeColor="accent1" w:themeShade="bf"/>
          <w:sz w:val="24"/>
          <w:szCs w:val="24"/>
          <w:rtl w:val="true"/>
        </w:rPr>
        <w:t>.....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قل طرفى القيد من دفتر اليومية الى دفتر الاستاذ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وات الترحيل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حدد فى دفتر اليومية اسم الحساب الأو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طرف المد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ذى يتضمنه قيد اليوم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سجل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ى الجانب المدين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حساب بدفتر الاستاذ المبلغ المدين من واقع قيد اليومية ويكتب الى جواره الطرف الآخر من القي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ى الطرف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دائن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كرر الخطوات السابقة لترحيل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طرف الدائن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ذى يتضمنه قيد اليومية ، ويسجل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فى الجانب الدائن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حساب بدفتر الاستاذ المبلغ الدائن من واقع قيد اليومية ويكتب الى جواره الطرف الآخر من القيد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طرف المد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( 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ثبت تاريخ العملية فى الحساب بدفتر الاستاذ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color w:val="365F91" w:themeColor="accent1" w:themeShade="bf"/>
          <w:sz w:val="24"/>
          <w:sz w:val="24"/>
          <w:szCs w:val="24"/>
          <w:rtl w:val="true"/>
        </w:rPr>
        <w:t xml:space="preserve">الترصيد </w:t>
      </w:r>
      <w:r>
        <w:rPr>
          <w:rFonts w:cs="Tahoma" w:ascii="Tahoma" w:hAnsi="Tahoma"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365F91" w:themeColor="accent1" w:themeShade="bf"/>
          <w:sz w:val="24"/>
          <w:szCs w:val="24"/>
        </w:rPr>
        <w:t>Balancing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365F91" w:themeColor="accent1" w:themeShade="bf"/>
          <w:sz w:val="24"/>
          <w:sz w:val="24"/>
          <w:szCs w:val="24"/>
          <w:rtl w:val="true"/>
        </w:rPr>
        <w:t xml:space="preserve">الترصيد </w:t>
      </w:r>
      <w:r>
        <w:rPr>
          <w:rFonts w:cs="Tahoma" w:ascii="Tahoma" w:hAnsi="Tahoma"/>
          <w:color w:val="365F91" w:themeColor="accent1" w:themeShade="bf"/>
          <w:sz w:val="24"/>
          <w:szCs w:val="24"/>
          <w:rtl w:val="true"/>
        </w:rPr>
        <w:t>..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و عبارة عن استخراج نتيجة العمليات المالية التى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ثرت على الحساب المع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خطوات الترصيد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جمع جانبى الحساب ويحدد الجانب ذو المجموع الاكب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كتب المجموع الاكبر فى خانة المجموع فى جانب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ستخرج الفرق بين الجانبين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تم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هو عبارة عن رصيد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عند ترصيد الحسابات نواجه بأحد الاحتمالات التالية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ساوى جانبى الحساب وبالتالى يكون الرصيد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قفلا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ى بدون رصي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زيادة الجانب المدين للحساب عن الجانب الدائن ، وبالتالى يظهر رصيد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دين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حساب كمتمم حسابى فى الجانب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دائن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زيادة الجانب الدائن للحساب عن الجانب المدين ، وبالتالى يظهر رصيد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دائن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لحساب كمتمم حسابى فى الجانب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لحوظ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حسابات ذات الطبيعة المدينة مث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ات الاصول والمصروفات دائما الجانب المدي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كبر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جانب الدائ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كون أرصدتها مدين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حسابات ذات الطبيعة الدائنة مثل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سابات الخصوم وحقوق الملكية والايرادات دائما الجانب الدائ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كبر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لجانب المدي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تكون أرصدتها دائنة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توضيح عملية الترحيل والترصيد فى دفتر الاستاذ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دأت منشأة السلام للخدمات العقارية اعمالها بتخصيص مبلغ </w:t>
      </w:r>
      <w:r>
        <w:rPr>
          <w:rFonts w:cs="Tahoma" w:ascii="Tahoma" w:hAnsi="Tahoma"/>
          <w:sz w:val="24"/>
          <w:szCs w:val="24"/>
        </w:rPr>
        <w:t>36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كرأس مال أودع في البنك بأسم المنشأ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اراضي بمبلغ </w:t>
      </w:r>
      <w:r>
        <w:rPr>
          <w:rFonts w:cs="Tahoma" w:ascii="Tahoma" w:hAnsi="Tahoma"/>
          <w:sz w:val="24"/>
          <w:szCs w:val="24"/>
        </w:rPr>
        <w:t>28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بشيك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بنى بمبلغ </w:t>
      </w:r>
      <w:r>
        <w:rPr>
          <w:rFonts w:cs="Tahoma" w:ascii="Tahoma" w:hAnsi="Tahoma"/>
          <w:sz w:val="24"/>
          <w:szCs w:val="24"/>
        </w:rPr>
        <w:t>7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، دفع منها </w:t>
      </w:r>
      <w:r>
        <w:rPr>
          <w:rFonts w:cs="Tahoma" w:ascii="Tahoma" w:hAnsi="Tahoma"/>
          <w:sz w:val="24"/>
          <w:szCs w:val="24"/>
        </w:rPr>
        <w:t>3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بشيك والباقي على الحساب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بيع جزء من الاراضى بسعر التكلفة وقدره </w:t>
      </w:r>
      <w:r>
        <w:rPr>
          <w:rFonts w:cs="Tahoma" w:ascii="Tahoma" w:hAnsi="Tahoma"/>
          <w:sz w:val="24"/>
          <w:szCs w:val="24"/>
        </w:rPr>
        <w:t>22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يال على الحساب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1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شراء معدات مكتبية بمبلغ </w:t>
      </w:r>
      <w:r>
        <w:rPr>
          <w:rFonts w:cs="Tahoma" w:ascii="Tahoma" w:hAnsi="Tahoma"/>
          <w:sz w:val="24"/>
          <w:szCs w:val="24"/>
        </w:rPr>
        <w:t>1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على الحساب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2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تحصيل مبلغ </w:t>
      </w:r>
      <w:r>
        <w:rPr>
          <w:rFonts w:cs="Tahoma" w:ascii="Tahoma" w:hAnsi="Tahoma"/>
          <w:sz w:val="24"/>
          <w:szCs w:val="24"/>
        </w:rPr>
        <w:t>3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بشيك من قيمة الاراضى المباعة في </w:t>
      </w:r>
      <w:r>
        <w:rPr>
          <w:rFonts w:cs="Tahoma" w:ascii="Tahoma" w:hAnsi="Tahoma"/>
          <w:sz w:val="24"/>
          <w:szCs w:val="24"/>
        </w:rPr>
        <w:t>2/10</w:t>
      </w:r>
      <w:r>
        <w:rPr>
          <w:rFonts w:cs="Tahoma" w:ascii="Tahoma" w:hAnsi="Tahoma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</w:rPr>
        <w:t>2/2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تسديد </w:t>
      </w:r>
      <w:r>
        <w:rPr>
          <w:rFonts w:cs="Tahoma" w:ascii="Tahoma" w:hAnsi="Tahoma"/>
          <w:sz w:val="24"/>
          <w:szCs w:val="24"/>
        </w:rPr>
        <w:t>6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يال بشيك من المبلغ المتبقى من ثمن المبنى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9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ثبات العمليات السابقة في دفتر اليوم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رحيل القيود الى الحسابات المختصة بدفتر الاستاذ وترصيد الحسابا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عداد ميزان المراجع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بعاً نفس المحاضره العاشره راح نسوي دفتر اليوميه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راح تنشرح بالاسف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اخذها في المحاضره الجايه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ترحيل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رصيد راح اشرحه تحت على المثال عشان توصل المعلومه صح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طبعاً لازم تشوفون المحاضره لا تعمدون ابداً على الشرح هذا ابداً ابداً ابد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728345</wp:posOffset>
                </wp:positionV>
                <wp:extent cx="666750" cy="24320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5pt;margin-top:57.35pt;width:52.45pt;height:19.1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16735</wp:posOffset>
                </wp:positionH>
                <wp:positionV relativeFrom="paragraph">
                  <wp:posOffset>880745</wp:posOffset>
                </wp:positionV>
                <wp:extent cx="1084580" cy="24320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4680" cy="24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05pt;margin-top:69.35pt;width:85.35pt;height:19.1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00680</wp:posOffset>
                </wp:positionH>
                <wp:positionV relativeFrom="paragraph">
                  <wp:posOffset>1066800</wp:posOffset>
                </wp:positionV>
                <wp:extent cx="2566035" cy="228600"/>
                <wp:effectExtent l="635" t="317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08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84pt;width:202pt;height:17.95pt;flip:xy;mso-wrap-style:none;v-text-anchor:middle" type="_x0000_t32">
                <v:fill o:detectmouseclick="t" on="false"/>
                <v:stroke color="#c000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880745</wp:posOffset>
                </wp:positionV>
                <wp:extent cx="666750" cy="24320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9.35pt;width:52.45pt;height:19.1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728345</wp:posOffset>
                </wp:positionV>
                <wp:extent cx="666750" cy="24320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45pt;margin-top:57.35pt;width:52.45pt;height:19.1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19805</wp:posOffset>
                </wp:positionH>
                <wp:positionV relativeFrom="paragraph">
                  <wp:posOffset>466725</wp:posOffset>
                </wp:positionV>
                <wp:extent cx="2115185" cy="371475"/>
                <wp:effectExtent l="1270" t="1270" r="6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536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6.75pt;width:166.5pt;height:29.2pt;flip:x;mso-wrap-style:none;v-text-anchor:middle" type="_x0000_t32">
                <v:fill o:detectmouseclick="t" on="false"/>
                <v:stroke color="#c000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924300"/>
            <wp:effectExtent l="0" t="0" r="0" b="0"/>
            <wp:docPr id="8" name="Picture 2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637540</wp:posOffset>
                </wp:positionV>
                <wp:extent cx="250190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50.2pt;mso-position-vertical-relative:text;margin-left:2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642745</wp:posOffset>
                </wp:positionV>
                <wp:extent cx="250190" cy="2432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129.3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566670</wp:posOffset>
                </wp:positionV>
                <wp:extent cx="250190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202.1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16735</wp:posOffset>
                </wp:positionH>
                <wp:positionV relativeFrom="paragraph">
                  <wp:posOffset>880745</wp:posOffset>
                </wp:positionV>
                <wp:extent cx="250190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69.35pt;mso-position-vertical-relative:text;margin-left:14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1452245</wp:posOffset>
                </wp:positionV>
                <wp:extent cx="250190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114.35pt;mso-position-vertical-relative:text;margin-left:20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2190750</wp:posOffset>
                </wp:positionV>
                <wp:extent cx="250190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172.5pt;mso-position-vertical-relative:text;margin-left:20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84375</wp:posOffset>
                </wp:positionH>
                <wp:positionV relativeFrom="paragraph">
                  <wp:posOffset>2747645</wp:posOffset>
                </wp:positionV>
                <wp:extent cx="250190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216.35pt;mso-position-vertical-relative:text;margin-left:1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81910</wp:posOffset>
                </wp:positionH>
                <wp:positionV relativeFrom="paragraph">
                  <wp:posOffset>3166745</wp:posOffset>
                </wp:positionV>
                <wp:extent cx="250190" cy="243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249.35pt;mso-position-vertical-relative:text;margin-left:20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3409950</wp:posOffset>
                </wp:positionV>
                <wp:extent cx="250190" cy="243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268.5pt;mso-position-vertical-relative:text;margin-left:1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467350</wp:posOffset>
                </wp:positionH>
                <wp:positionV relativeFrom="paragraph">
                  <wp:posOffset>880745</wp:posOffset>
                </wp:positionV>
                <wp:extent cx="685800" cy="7004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 لحساب البنك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15pt;mso-wrap-distance-left:9pt;mso-wrap-distance-right:9pt;mso-wrap-distance-top:0pt;mso-wrap-distance-bottom:0pt;margin-top:69.35pt;mso-position-vertical-relative:text;margin-left:43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مقابل لحساب البنك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314950</wp:posOffset>
                </wp:positionH>
                <wp:positionV relativeFrom="paragraph">
                  <wp:posOffset>-85725</wp:posOffset>
                </wp:positionV>
                <wp:extent cx="1006475" cy="814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14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 لحساب رأس المال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64.1pt;mso-wrap-distance-left:9pt;mso-wrap-distance-right:9pt;mso-wrap-distance-top:0pt;mso-wrap-distance-bottom:0pt;margin-top:-6.75pt;mso-position-vertical-relative:text;margin-left:41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مقابل لحساب رأس المال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695700"/>
            <wp:effectExtent l="0" t="0" r="0" b="0"/>
            <wp:docPr id="20" name="Picture 3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79700</wp:posOffset>
                </wp:positionH>
                <wp:positionV relativeFrom="paragraph">
                  <wp:posOffset>1356995</wp:posOffset>
                </wp:positionV>
                <wp:extent cx="250190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106.85pt;mso-position-vertical-relative:text;margin-left:2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2719070</wp:posOffset>
                </wp:positionV>
                <wp:extent cx="250190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214.1pt;mso-position-vertical-relative:text;margin-left:1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361950</wp:posOffset>
                </wp:positionV>
                <wp:extent cx="250190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28.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84375</wp:posOffset>
                </wp:positionH>
                <wp:positionV relativeFrom="paragraph">
                  <wp:posOffset>605155</wp:posOffset>
                </wp:positionV>
                <wp:extent cx="250190" cy="243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47.65pt;mso-position-vertical-relative:text;margin-left:1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0</wp:posOffset>
                </wp:positionV>
                <wp:extent cx="250190" cy="243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126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7300</wp:posOffset>
                </wp:positionH>
                <wp:positionV relativeFrom="paragraph">
                  <wp:posOffset>2475865</wp:posOffset>
                </wp:positionV>
                <wp:extent cx="250190" cy="243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7pt;height:19.15pt;mso-wrap-distance-left:9pt;mso-wrap-distance-right:9pt;mso-wrap-distance-top:0pt;mso-wrap-distance-bottom:0pt;margin-top:194.95pt;mso-position-vertical-relative:text;margin-left:19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جي هنا وفيه شوية لخبطه ياليت لو تركزون شويه عشان نفهمها عدل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ول شي راح نحط لكل حساب رقم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808080" w:themeColor="background1" w:themeShade="80"/>
          <w:sz w:val="24"/>
          <w:sz w:val="24"/>
          <w:szCs w:val="24"/>
          <w:rtl w:val="true"/>
        </w:rPr>
        <w:t xml:space="preserve">طبعاً مو لازم بس عشان تعرفون كم حساب راح نفتح </w:t>
      </w:r>
      <w:r>
        <w:rPr>
          <w:rFonts w:cs="Tahoma" w:ascii="Tahoma" w:hAnsi="Tahoma"/>
          <w:color w:val="808080" w:themeColor="background1" w:themeShade="8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بعاً طلع معانا </w:t>
      </w:r>
      <w:r>
        <w:rPr>
          <w:rFonts w:cs="Tahoma" w:ascii="Tahoma" w:hAnsi="Tahoma"/>
          <w:color w:val="FF0000"/>
          <w:sz w:val="24"/>
          <w:szCs w:val="24"/>
        </w:rPr>
        <w:t>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حسابات راح نفتح حساب لحل حساب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70C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19100</wp:posOffset>
            </wp:positionH>
            <wp:positionV relativeFrom="paragraph">
              <wp:posOffset>248920</wp:posOffset>
            </wp:positionV>
            <wp:extent cx="6372225" cy="1838325"/>
            <wp:effectExtent l="0" t="0" r="0" b="0"/>
            <wp:wrapSquare wrapText="bothSides"/>
            <wp:docPr id="27" name="Image2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يب في البدايه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الترحيل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45" w:leader="none"/>
        </w:tabs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يب نروح نشوف الامثله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ونحاول نفهم ؟</w:t>
      </w:r>
      <w:r>
        <w:rPr>
          <w:rFonts w:cs="Tahoma" w:ascii="Tahoma" w:hAnsi="Tahoma"/>
          <w:color w:val="00B050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نمشي على الطريقه اللي شرحتها في باقي الامثله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يب خلصنا من الترحيل نروح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لرصيد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جمع المدين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جمع الدائن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نشوف الاكبر ونضعه بجانب رصيد مرحل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دين 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ئن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يب بعد ماخلصنا الحين فيه مجموع لازم نطلعه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448945</wp:posOffset>
            </wp:positionV>
            <wp:extent cx="5476875" cy="1695450"/>
            <wp:effectExtent l="0" t="0" r="0" b="0"/>
            <wp:wrapSquare wrapText="bothSides"/>
            <wp:docPr id="28" name="Image3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يب في بالحسابات المجموع ماببيكون متساوي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!!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كيف ماراح يكون متساوي واحنا متعودين ان لازم المجموع يكون متساو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1090295</wp:posOffset>
                </wp:positionV>
                <wp:extent cx="590550" cy="18097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85.85pt;width:46.45pt;height:14.2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05050</wp:posOffset>
                </wp:positionH>
                <wp:positionV relativeFrom="paragraph">
                  <wp:posOffset>1270635</wp:posOffset>
                </wp:positionV>
                <wp:extent cx="1085850" cy="1552575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155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00.05pt;width:85.45pt;height:12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لاحظ هنا ان اختلفت النتايج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!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طيب كيف نتعامل معا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كل بساطه راح نطلع الفرق</w:t>
      </w:r>
    </w:p>
    <w:p>
      <w:pPr>
        <w:pStyle w:val="Normal"/>
        <w:bidi w:val="1"/>
        <w:spacing w:lineRule="auto" w:line="240" w:before="0" w:after="0"/>
        <w:ind w:left="360" w:hanging="0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363,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color w:val="FF0000"/>
          <w:sz w:val="24"/>
          <w:szCs w:val="24"/>
        </w:rPr>
        <w:t>318,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color w:val="FF0000"/>
          <w:sz w:val="24"/>
          <w:szCs w:val="24"/>
          <w:highlight w:val="yellow"/>
        </w:rPr>
        <w:t>45,000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يب الحين طلع لنا هذا الفرق طبعأ راح نحطه بالخانه اللي تحتاج للزياده عشان تكون متساويه اللي هي الدائ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طيب ليش حط رصيد مرحل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مدين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؟ مع ان احنا حطيناها بخانة الدائن </w:t>
      </w:r>
      <w:r>
        <w:rPr>
          <w:rFonts w:cs="Tahoma" w:ascii="Tahoma" w:hAnsi="Tahoma"/>
          <w:color w:val="00B050"/>
          <w:sz w:val="24"/>
          <w:szCs w:val="24"/>
          <w:rtl w:val="true"/>
        </w:rPr>
        <w:t>!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طبعاً راح يكون الجواب لان الاكبر هو المدين ف عشان كذا كتبنا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صيد مرحل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مدين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)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وليش نقلناها لخانة المدين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!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ع انها المفروض تبقى في خانة الدائ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لان البنك بطبيعته مدين ف ننقلها لخانة المدين بأسم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صيد منقول 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طيب فيه ملاحظات مهمه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حسابات الأصول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مصروفات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يكون الجانب المدين اكبر من الجانب الدائن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دائماً 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05350</wp:posOffset>
                </wp:positionH>
                <wp:positionV relativeFrom="paragraph">
                  <wp:posOffset>2137410</wp:posOffset>
                </wp:positionV>
                <wp:extent cx="666750" cy="1905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5pt;margin-top:168.3pt;width:52.45pt;height:14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51555</wp:posOffset>
                </wp:positionH>
                <wp:positionV relativeFrom="paragraph">
                  <wp:posOffset>2137410</wp:posOffset>
                </wp:positionV>
                <wp:extent cx="1020445" cy="1905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2060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5pt;margin-top:168.3pt;width:80.3pt;height:14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4232910</wp:posOffset>
                </wp:positionV>
                <wp:extent cx="762000" cy="24765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5pt;margin-top:333.3pt;width:59.95pt;height:19.4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4232910</wp:posOffset>
                </wp:positionV>
                <wp:extent cx="762000" cy="24765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333.3pt;width:59.95pt;height:19.4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2185035</wp:posOffset>
                </wp:positionV>
                <wp:extent cx="95250" cy="50482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pt;margin-top:172.05pt;width:7.45pt;height:39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462270</wp:posOffset>
                </wp:positionH>
                <wp:positionV relativeFrom="paragraph">
                  <wp:posOffset>2108835</wp:posOffset>
                </wp:positionV>
                <wp:extent cx="90805" cy="5048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1pt;margin-top:166.05pt;width:7.1pt;height:39.7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300" distR="114300" simplePos="0" locked="0" layoutInCell="0" allowOverlap="1" relativeHeight="50">
            <wp:simplePos x="0" y="0"/>
            <wp:positionH relativeFrom="column">
              <wp:posOffset>-47625</wp:posOffset>
            </wp:positionH>
            <wp:positionV relativeFrom="paragraph">
              <wp:posOffset>1251585</wp:posOffset>
            </wp:positionV>
            <wp:extent cx="5486400" cy="4076700"/>
            <wp:effectExtent l="0" t="0" r="0" b="0"/>
            <wp:wrapSquare wrapText="bothSides"/>
            <wp:docPr id="37" name="Picture 4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حسابات الخصوم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حقوق الملكيه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الايراد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=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يكون الجانب الدائن اكبر من الجانب المدين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دائماً 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2251710</wp:posOffset>
                </wp:positionV>
                <wp:extent cx="9334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8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28.5pt;mso-wrap-distance-left:9pt;mso-wrap-distance-right:9pt;mso-wrap-distance-top:0pt;mso-wrap-distance-bottom:0pt;margin-top:177.3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1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185035</wp:posOffset>
                </wp:positionV>
                <wp:extent cx="933450" cy="3619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3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5pt;height:28.5pt;mso-wrap-distance-left:9pt;mso-wrap-distance-right:9pt;mso-wrap-distance-top:0pt;mso-wrap-distance-bottom:0pt;margin-top:172.05pt;mso-position-vertical-relative:text;margin-left:44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3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81350</wp:posOffset>
                </wp:positionH>
                <wp:positionV relativeFrom="paragraph">
                  <wp:posOffset>1594485</wp:posOffset>
                </wp:positionV>
                <wp:extent cx="370205" cy="2762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5pt;height:21.75pt;mso-wrap-distance-left:9pt;mso-wrap-distance-right:9pt;mso-wrap-distance-top:0pt;mso-wrap-distance-bottom:0pt;margin-top:125.55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81350</wp:posOffset>
                </wp:positionH>
                <wp:positionV relativeFrom="paragraph">
                  <wp:posOffset>3680460</wp:posOffset>
                </wp:positionV>
                <wp:extent cx="370205" cy="2762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5pt;height:21.75pt;mso-wrap-distance-left:9pt;mso-wrap-distance-right:9pt;mso-wrap-distance-top:0pt;mso-wrap-distance-bottom:0pt;margin-top:289.8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819525"/>
            <wp:effectExtent l="0" t="0" r="0" b="0"/>
            <wp:docPr id="42" name="Picture 5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76875" cy="3752850"/>
            <wp:effectExtent l="0" t="0" r="0" b="0"/>
            <wp:docPr id="43" name="Picture 6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524000"/>
            <wp:effectExtent l="0" t="0" r="0" b="0"/>
            <wp:docPr id="44" name="Picture 7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47625</wp:posOffset>
                </wp:positionV>
                <wp:extent cx="273050" cy="32893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5.9pt;mso-wrap-distance-left:9pt;mso-wrap-distance-right:9pt;mso-wrap-distance-top:0pt;mso-wrap-distance-bottom:0pt;margin-top:3.7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09445</wp:posOffset>
                </wp:positionV>
                <wp:extent cx="273050" cy="2336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18.4pt;mso-wrap-distance-left:9pt;mso-wrap-distance-right:9pt;mso-wrap-distance-top:0pt;mso-wrap-distance-bottom:0pt;margin-top:150.35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100445</wp:posOffset>
                </wp:positionV>
                <wp:extent cx="273050" cy="3289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5.9pt;mso-wrap-distance-left:9pt;mso-wrap-distance-right:9pt;mso-wrap-distance-top:0pt;mso-wrap-distance-bottom:0pt;margin-top:480.35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3985895</wp:posOffset>
                </wp:positionV>
                <wp:extent cx="273050" cy="3289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5.9pt;mso-wrap-distance-left:9pt;mso-wrap-distance-right:9pt;mso-wrap-distance-top:0pt;mso-wrap-distance-bottom:0pt;margin-top:313.8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46425</wp:posOffset>
                </wp:positionH>
                <wp:positionV relativeFrom="paragraph">
                  <wp:posOffset>-1452880</wp:posOffset>
                </wp:positionV>
                <wp:extent cx="273050" cy="26225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0.65pt;mso-wrap-distance-left:9pt;mso-wrap-distance-right:9pt;mso-wrap-distance-top:0pt;mso-wrap-distance-bottom:0pt;margin-top:-114.4pt;mso-position-vertical-relative:text;margin-left:24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-3014980</wp:posOffset>
                </wp:positionV>
                <wp:extent cx="273050" cy="3289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5.9pt;mso-wrap-distance-left:9pt;mso-wrap-distance-right:9pt;mso-wrap-distance-top:0pt;mso-wrap-distance-bottom:0pt;margin-top:-237.4pt;mso-position-vertical-relative:text;margin-left:23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-5091430</wp:posOffset>
                </wp:positionV>
                <wp:extent cx="273050" cy="3289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5.9pt;mso-wrap-distance-left:9pt;mso-wrap-distance-right:9pt;mso-wrap-distance-top:0pt;mso-wrap-distance-bottom:0pt;margin-top:-400.9pt;mso-position-vertical-relative:text;margin-left:23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ملاحظه </w:t>
      </w:r>
      <w:r>
        <w:rPr>
          <w:rFonts w:cs="Tahoma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ن عملية الترصيد تعتبر بمثابة إجراء ضرورى للتعرف على التأثير النهائى لمختلف العمليات المالية على حسابات المنشأة تمهيدا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لإعداد ميزان المراجعة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طبعاً ماتنسسسون اهم شي تشوفون المحاضضضره او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ن اخطأنا فـ هو مننا وان اصبنا فـ هو من 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c2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7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0:00Z</dcterms:created>
  <dc:creator>SROO</dc:creator>
  <dc:description/>
  <dc:language>en-US</dc:language>
  <cp:lastModifiedBy>SROO</cp:lastModifiedBy>
  <cp:lastPrinted>2014-03-12T14:51:00Z</cp:lastPrinted>
  <dcterms:modified xsi:type="dcterms:W3CDTF">2014-03-1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