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bidi="ar-KW"/>
        </w:rPr>
      </w:pP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جامعة الملك فيصل كلية أداب 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(( 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المستوى الثاني </w:t>
      </w:r>
      <w:r>
        <w:rPr>
          <w:rFonts w:cs="Arial" w:ascii="Arial" w:hAnsi="Arial"/>
          <w:sz w:val="28"/>
          <w:szCs w:val="28"/>
          <w:rtl w:val="true"/>
          <w:lang w:bidi="ar-KW"/>
        </w:rPr>
        <w:t>))</w:t>
      </w:r>
    </w:p>
    <w:tbl>
      <w:tblPr>
        <w:bidiVisual w:val="true"/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56"/>
        <w:gridCol w:w="656"/>
        <w:gridCol w:w="657"/>
        <w:gridCol w:w="656"/>
        <w:gridCol w:w="657"/>
        <w:gridCol w:w="656"/>
        <w:gridCol w:w="657"/>
        <w:gridCol w:w="656"/>
        <w:gridCol w:w="656"/>
        <w:gridCol w:w="657"/>
        <w:gridCol w:w="656"/>
        <w:gridCol w:w="657"/>
        <w:gridCol w:w="656"/>
        <w:gridCol w:w="657"/>
        <w:gridCol w:w="1073"/>
        <w:gridCol w:w="1073"/>
        <w:gridCol w:w="1073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مادة</w:t>
            </w:r>
          </w:p>
        </w:tc>
        <w:tc>
          <w:tcPr>
            <w:tcW w:w="9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مشاهدة أو تحميل المحاضرات المسجلة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مشاهدة أو تحميل المحاضرات المباشرة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KW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KW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KW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KW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KW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KW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KW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KW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KW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KW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KW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KW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KW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KW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KW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KW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KW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KW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KW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KW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KW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KW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KW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KW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KW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KW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KW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KW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KW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KW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KW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KW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KW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KW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برامج الحاسب المكتبي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0" w:name="__Fieldmark__0_621477550"/>
            <w:bookmarkStart w:id="1" w:name="__Fieldmark__0_621477550"/>
            <w:bookmarkEnd w:id="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" w:name="__Fieldmark__1_621477550"/>
            <w:bookmarkStart w:id="3" w:name="__Fieldmark__1_621477550"/>
            <w:bookmarkEnd w:id="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" w:name="__Fieldmark__2_621477550"/>
            <w:bookmarkStart w:id="5" w:name="__Fieldmark__2_621477550"/>
            <w:bookmarkEnd w:id="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6" w:name="__Fieldmark__3_621477550"/>
            <w:bookmarkStart w:id="7" w:name="__Fieldmark__3_621477550"/>
            <w:bookmarkEnd w:id="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8" w:name="__Fieldmark__4_621477550"/>
            <w:bookmarkStart w:id="9" w:name="__Fieldmark__4_621477550"/>
            <w:bookmarkEnd w:id="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0" w:name="__Fieldmark__5_621477550"/>
            <w:bookmarkStart w:id="11" w:name="__Fieldmark__5_621477550"/>
            <w:bookmarkEnd w:id="1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2" w:name="__Fieldmark__6_621477550"/>
            <w:bookmarkStart w:id="13" w:name="__Fieldmark__6_621477550"/>
            <w:bookmarkEnd w:id="1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4" w:name="__Fieldmark__7_621477550"/>
            <w:bookmarkStart w:id="15" w:name="__Fieldmark__7_621477550"/>
            <w:bookmarkEnd w:id="1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6" w:name="__Fieldmark__8_621477550"/>
            <w:bookmarkStart w:id="17" w:name="__Fieldmark__8_621477550"/>
            <w:bookmarkEnd w:id="1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8" w:name="__Fieldmark__9_621477550"/>
            <w:bookmarkStart w:id="19" w:name="__Fieldmark__9_621477550"/>
            <w:bookmarkEnd w:id="1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0" w:name="__Fieldmark__10_621477550"/>
            <w:bookmarkStart w:id="21" w:name="__Fieldmark__10_621477550"/>
            <w:bookmarkEnd w:id="2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2" w:name="__Fieldmark__11_621477550"/>
            <w:bookmarkStart w:id="23" w:name="__Fieldmark__11_621477550"/>
            <w:bookmarkEnd w:id="2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4" w:name="__Fieldmark__12_621477550"/>
            <w:bookmarkStart w:id="25" w:name="__Fieldmark__12_621477550"/>
            <w:bookmarkEnd w:id="2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6" w:name="__Fieldmark__13_621477550"/>
            <w:bookmarkStart w:id="27" w:name="__Fieldmark__13_621477550"/>
            <w:bookmarkEnd w:id="2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8" w:name="__Fieldmark__14_621477550"/>
            <w:bookmarkStart w:id="29" w:name="__Fieldmark__14_621477550"/>
            <w:bookmarkEnd w:id="2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0" w:name="__Fieldmark__15_621477550"/>
            <w:bookmarkStart w:id="31" w:name="__Fieldmark__15_621477550"/>
            <w:bookmarkEnd w:id="3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2" w:name="__Fieldmark__16_621477550"/>
            <w:bookmarkStart w:id="33" w:name="__Fieldmark__16_621477550"/>
            <w:bookmarkEnd w:id="3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فقة السير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4" w:name="__Fieldmark__17_621477550"/>
            <w:bookmarkStart w:id="35" w:name="__Fieldmark__17_621477550"/>
            <w:bookmarkEnd w:id="3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6" w:name="__Fieldmark__18_621477550"/>
            <w:bookmarkStart w:id="37" w:name="__Fieldmark__18_621477550"/>
            <w:bookmarkEnd w:id="3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8" w:name="__Fieldmark__19_621477550"/>
            <w:bookmarkStart w:id="39" w:name="__Fieldmark__19_621477550"/>
            <w:bookmarkEnd w:id="3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0" w:name="__Fieldmark__20_621477550"/>
            <w:bookmarkStart w:id="41" w:name="__Fieldmark__20_621477550"/>
            <w:bookmarkEnd w:id="4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2" w:name="__Fieldmark__21_621477550"/>
            <w:bookmarkStart w:id="43" w:name="__Fieldmark__21_621477550"/>
            <w:bookmarkEnd w:id="4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4" w:name="__Fieldmark__22_621477550"/>
            <w:bookmarkStart w:id="45" w:name="__Fieldmark__22_621477550"/>
            <w:bookmarkEnd w:id="4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6" w:name="__Fieldmark__23_621477550"/>
            <w:bookmarkStart w:id="47" w:name="__Fieldmark__23_621477550"/>
            <w:bookmarkEnd w:id="4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8" w:name="__Fieldmark__24_621477550"/>
            <w:bookmarkStart w:id="49" w:name="__Fieldmark__24_621477550"/>
            <w:bookmarkEnd w:id="4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0" w:name="__Fieldmark__25_621477550"/>
            <w:bookmarkStart w:id="51" w:name="__Fieldmark__25_621477550"/>
            <w:bookmarkEnd w:id="5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2" w:name="__Fieldmark__26_621477550"/>
            <w:bookmarkStart w:id="53" w:name="__Fieldmark__26_621477550"/>
            <w:bookmarkEnd w:id="5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4" w:name="__Fieldmark__27_621477550"/>
            <w:bookmarkStart w:id="55" w:name="__Fieldmark__27_621477550"/>
            <w:bookmarkEnd w:id="5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6" w:name="__Fieldmark__28_621477550"/>
            <w:bookmarkStart w:id="57" w:name="__Fieldmark__28_621477550"/>
            <w:bookmarkEnd w:id="5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8" w:name="__Fieldmark__29_621477550"/>
            <w:bookmarkStart w:id="59" w:name="__Fieldmark__29_621477550"/>
            <w:bookmarkEnd w:id="5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60" w:name="__Fieldmark__30_621477550"/>
            <w:bookmarkStart w:id="61" w:name="__Fieldmark__30_621477550"/>
            <w:bookmarkEnd w:id="6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62" w:name="__Fieldmark__31_621477550"/>
            <w:bookmarkStart w:id="63" w:name="__Fieldmark__31_621477550"/>
            <w:bookmarkEnd w:id="6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64" w:name="__Fieldmark__32_621477550"/>
            <w:bookmarkStart w:id="65" w:name="__Fieldmark__32_621477550"/>
            <w:bookmarkEnd w:id="6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66" w:name="__Fieldmark__33_621477550"/>
            <w:bookmarkStart w:id="67" w:name="__Fieldmark__33_621477550"/>
            <w:bookmarkEnd w:id="6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مبادي علم الاجتما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68" w:name="__Fieldmark__34_621477550"/>
            <w:bookmarkStart w:id="69" w:name="__Fieldmark__34_621477550"/>
            <w:bookmarkEnd w:id="6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70" w:name="__Fieldmark__35_621477550"/>
            <w:bookmarkStart w:id="71" w:name="__Fieldmark__35_621477550"/>
            <w:bookmarkEnd w:id="7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72" w:name="__Fieldmark__36_621477550"/>
            <w:bookmarkStart w:id="73" w:name="__Fieldmark__36_621477550"/>
            <w:bookmarkEnd w:id="7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74" w:name="__Fieldmark__37_621477550"/>
            <w:bookmarkStart w:id="75" w:name="__Fieldmark__37_621477550"/>
            <w:bookmarkEnd w:id="7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76" w:name="__Fieldmark__38_621477550"/>
            <w:bookmarkStart w:id="77" w:name="__Fieldmark__38_621477550"/>
            <w:bookmarkEnd w:id="7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78" w:name="__Fieldmark__39_621477550"/>
            <w:bookmarkStart w:id="79" w:name="__Fieldmark__39_621477550"/>
            <w:bookmarkEnd w:id="7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80" w:name="__Fieldmark__40_621477550"/>
            <w:bookmarkStart w:id="81" w:name="__Fieldmark__40_621477550"/>
            <w:bookmarkEnd w:id="8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82" w:name="__Fieldmark__41_621477550"/>
            <w:bookmarkStart w:id="83" w:name="__Fieldmark__41_621477550"/>
            <w:bookmarkEnd w:id="8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84" w:name="__Fieldmark__42_621477550"/>
            <w:bookmarkStart w:id="85" w:name="__Fieldmark__42_621477550"/>
            <w:bookmarkEnd w:id="8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86" w:name="__Fieldmark__43_621477550"/>
            <w:bookmarkStart w:id="87" w:name="__Fieldmark__43_621477550"/>
            <w:bookmarkEnd w:id="8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88" w:name="__Fieldmark__44_621477550"/>
            <w:bookmarkStart w:id="89" w:name="__Fieldmark__44_621477550"/>
            <w:bookmarkEnd w:id="8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90" w:name="__Fieldmark__45_621477550"/>
            <w:bookmarkStart w:id="91" w:name="__Fieldmark__45_621477550"/>
            <w:bookmarkEnd w:id="9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92" w:name="__Fieldmark__46_621477550"/>
            <w:bookmarkStart w:id="93" w:name="__Fieldmark__46_621477550"/>
            <w:bookmarkEnd w:id="9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94" w:name="__Fieldmark__47_621477550"/>
            <w:bookmarkStart w:id="95" w:name="__Fieldmark__47_621477550"/>
            <w:bookmarkEnd w:id="9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96" w:name="__Fieldmark__48_621477550"/>
            <w:bookmarkStart w:id="97" w:name="__Fieldmark__48_621477550"/>
            <w:bookmarkEnd w:id="9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98" w:name="__Fieldmark__49_621477550"/>
            <w:bookmarkStart w:id="99" w:name="__Fieldmark__49_621477550"/>
            <w:bookmarkEnd w:id="9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00" w:name="__Fieldmark__50_621477550"/>
            <w:bookmarkStart w:id="101" w:name="__Fieldmark__50_621477550"/>
            <w:bookmarkEnd w:id="10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تذوق الادب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02" w:name="__Fieldmark__51_621477550"/>
            <w:bookmarkStart w:id="103" w:name="__Fieldmark__51_621477550"/>
            <w:bookmarkEnd w:id="10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04" w:name="__Fieldmark__52_621477550"/>
            <w:bookmarkStart w:id="105" w:name="__Fieldmark__52_621477550"/>
            <w:bookmarkEnd w:id="10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06" w:name="__Fieldmark__53_621477550"/>
            <w:bookmarkStart w:id="107" w:name="__Fieldmark__53_621477550"/>
            <w:bookmarkEnd w:id="10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08" w:name="__Fieldmark__54_621477550"/>
            <w:bookmarkStart w:id="109" w:name="__Fieldmark__54_621477550"/>
            <w:bookmarkEnd w:id="10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10" w:name="__Fieldmark__55_621477550"/>
            <w:bookmarkStart w:id="111" w:name="__Fieldmark__55_621477550"/>
            <w:bookmarkEnd w:id="11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12" w:name="__Fieldmark__56_621477550"/>
            <w:bookmarkStart w:id="113" w:name="__Fieldmark__56_621477550"/>
            <w:bookmarkEnd w:id="11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14" w:name="__Fieldmark__57_621477550"/>
            <w:bookmarkStart w:id="115" w:name="__Fieldmark__57_621477550"/>
            <w:bookmarkEnd w:id="11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16" w:name="__Fieldmark__58_621477550"/>
            <w:bookmarkStart w:id="117" w:name="__Fieldmark__58_621477550"/>
            <w:bookmarkEnd w:id="11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18" w:name="__Fieldmark__59_621477550"/>
            <w:bookmarkStart w:id="119" w:name="__Fieldmark__59_621477550"/>
            <w:bookmarkEnd w:id="11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20" w:name="__Fieldmark__60_621477550"/>
            <w:bookmarkStart w:id="121" w:name="__Fieldmark__60_621477550"/>
            <w:bookmarkEnd w:id="12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22" w:name="__Fieldmark__61_621477550"/>
            <w:bookmarkStart w:id="123" w:name="__Fieldmark__61_621477550"/>
            <w:bookmarkEnd w:id="12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24" w:name="__Fieldmark__62_621477550"/>
            <w:bookmarkStart w:id="125" w:name="__Fieldmark__62_621477550"/>
            <w:bookmarkEnd w:id="12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26" w:name="__Fieldmark__63_621477550"/>
            <w:bookmarkStart w:id="127" w:name="__Fieldmark__63_621477550"/>
            <w:bookmarkEnd w:id="12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28" w:name="__Fieldmark__64_621477550"/>
            <w:bookmarkStart w:id="129" w:name="__Fieldmark__64_621477550"/>
            <w:bookmarkEnd w:id="12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30" w:name="__Fieldmark__65_621477550"/>
            <w:bookmarkStart w:id="131" w:name="__Fieldmark__65_621477550"/>
            <w:bookmarkEnd w:id="13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32" w:name="__Fieldmark__66_621477550"/>
            <w:bookmarkStart w:id="133" w:name="__Fieldmark__66_621477550"/>
            <w:bookmarkEnd w:id="13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34" w:name="__Fieldmark__67_621477550"/>
            <w:bookmarkStart w:id="135" w:name="__Fieldmark__67_621477550"/>
            <w:bookmarkEnd w:id="13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مبادي الاحصا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36" w:name="__Fieldmark__68_621477550"/>
            <w:bookmarkStart w:id="137" w:name="__Fieldmark__68_621477550"/>
            <w:bookmarkEnd w:id="13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38" w:name="__Fieldmark__69_621477550"/>
            <w:bookmarkStart w:id="139" w:name="__Fieldmark__69_621477550"/>
            <w:bookmarkEnd w:id="13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40" w:name="__Fieldmark__70_621477550"/>
            <w:bookmarkStart w:id="141" w:name="__Fieldmark__70_621477550"/>
            <w:bookmarkEnd w:id="14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42" w:name="__Fieldmark__71_621477550"/>
            <w:bookmarkStart w:id="143" w:name="__Fieldmark__71_621477550"/>
            <w:bookmarkEnd w:id="14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44" w:name="__Fieldmark__72_621477550"/>
            <w:bookmarkStart w:id="145" w:name="__Fieldmark__72_621477550"/>
            <w:bookmarkEnd w:id="14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46" w:name="__Fieldmark__73_621477550"/>
            <w:bookmarkStart w:id="147" w:name="__Fieldmark__73_621477550"/>
            <w:bookmarkEnd w:id="14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48" w:name="__Fieldmark__74_621477550"/>
            <w:bookmarkStart w:id="149" w:name="__Fieldmark__74_621477550"/>
            <w:bookmarkEnd w:id="14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50" w:name="__Fieldmark__75_621477550"/>
            <w:bookmarkStart w:id="151" w:name="__Fieldmark__75_621477550"/>
            <w:bookmarkEnd w:id="15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52" w:name="__Fieldmark__76_621477550"/>
            <w:bookmarkStart w:id="153" w:name="__Fieldmark__76_621477550"/>
            <w:bookmarkEnd w:id="15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54" w:name="__Fieldmark__77_621477550"/>
            <w:bookmarkStart w:id="155" w:name="__Fieldmark__77_621477550"/>
            <w:bookmarkEnd w:id="15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56" w:name="__Fieldmark__78_621477550"/>
            <w:bookmarkStart w:id="157" w:name="__Fieldmark__78_621477550"/>
            <w:bookmarkEnd w:id="15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58" w:name="__Fieldmark__79_621477550"/>
            <w:bookmarkStart w:id="159" w:name="__Fieldmark__79_621477550"/>
            <w:bookmarkEnd w:id="15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60" w:name="__Fieldmark__80_621477550"/>
            <w:bookmarkStart w:id="161" w:name="__Fieldmark__80_621477550"/>
            <w:bookmarkEnd w:id="16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62" w:name="__Fieldmark__81_621477550"/>
            <w:bookmarkStart w:id="163" w:name="__Fieldmark__81_621477550"/>
            <w:bookmarkEnd w:id="16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64" w:name="__Fieldmark__82_621477550"/>
            <w:bookmarkStart w:id="165" w:name="__Fieldmark__82_621477550"/>
            <w:bookmarkEnd w:id="16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66" w:name="__Fieldmark__83_621477550"/>
            <w:bookmarkStart w:id="167" w:name="__Fieldmark__83_621477550"/>
            <w:bookmarkEnd w:id="16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68" w:name="__Fieldmark__84_621477550"/>
            <w:bookmarkStart w:id="169" w:name="__Fieldmark__84_621477550"/>
            <w:bookmarkEnd w:id="16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لغة الانجليزية كتاب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70" w:name="__Fieldmark__85_621477550"/>
            <w:bookmarkStart w:id="171" w:name="__Fieldmark__85_621477550"/>
            <w:bookmarkEnd w:id="17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72" w:name="__Fieldmark__86_621477550"/>
            <w:bookmarkStart w:id="173" w:name="__Fieldmark__86_621477550"/>
            <w:bookmarkEnd w:id="17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74" w:name="__Fieldmark__87_621477550"/>
            <w:bookmarkStart w:id="175" w:name="__Fieldmark__87_621477550"/>
            <w:bookmarkEnd w:id="17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76" w:name="__Fieldmark__88_621477550"/>
            <w:bookmarkStart w:id="177" w:name="__Fieldmark__88_621477550"/>
            <w:bookmarkEnd w:id="17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78" w:name="__Fieldmark__89_621477550"/>
            <w:bookmarkStart w:id="179" w:name="__Fieldmark__89_621477550"/>
            <w:bookmarkEnd w:id="17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80" w:name="__Fieldmark__90_621477550"/>
            <w:bookmarkStart w:id="181" w:name="__Fieldmark__90_621477550"/>
            <w:bookmarkEnd w:id="18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82" w:name="__Fieldmark__91_621477550"/>
            <w:bookmarkStart w:id="183" w:name="__Fieldmark__91_621477550"/>
            <w:bookmarkEnd w:id="18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84" w:name="__Fieldmark__92_621477550"/>
            <w:bookmarkStart w:id="185" w:name="__Fieldmark__92_621477550"/>
            <w:bookmarkEnd w:id="18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86" w:name="__Fieldmark__93_621477550"/>
            <w:bookmarkStart w:id="187" w:name="__Fieldmark__93_621477550"/>
            <w:bookmarkEnd w:id="18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88" w:name="__Fieldmark__94_621477550"/>
            <w:bookmarkStart w:id="189" w:name="__Fieldmark__94_621477550"/>
            <w:bookmarkEnd w:id="18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90" w:name="__Fieldmark__95_621477550"/>
            <w:bookmarkStart w:id="191" w:name="__Fieldmark__95_621477550"/>
            <w:bookmarkEnd w:id="19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92" w:name="__Fieldmark__96_621477550"/>
            <w:bookmarkStart w:id="193" w:name="__Fieldmark__96_621477550"/>
            <w:bookmarkEnd w:id="19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94" w:name="__Fieldmark__97_621477550"/>
            <w:bookmarkStart w:id="195" w:name="__Fieldmark__97_621477550"/>
            <w:bookmarkEnd w:id="19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96" w:name="__Fieldmark__98_621477550"/>
            <w:bookmarkStart w:id="197" w:name="__Fieldmark__98_621477550"/>
            <w:bookmarkEnd w:id="19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198" w:name="__Fieldmark__99_621477550"/>
            <w:bookmarkStart w:id="199" w:name="__Fieldmark__99_621477550"/>
            <w:bookmarkEnd w:id="19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00" w:name="__Fieldmark__100_621477550"/>
            <w:bookmarkStart w:id="201" w:name="__Fieldmark__100_621477550"/>
            <w:bookmarkEnd w:id="20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02" w:name="__Fieldmark__101_621477550"/>
            <w:bookmarkStart w:id="203" w:name="__Fieldmark__101_621477550"/>
            <w:bookmarkEnd w:id="20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</w:tr>
      <w:tr>
        <w:trPr>
          <w:trHeight w:val="7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لغة الانجليزية قراء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04" w:name="__Fieldmark__102_621477550"/>
            <w:bookmarkStart w:id="205" w:name="__Fieldmark__102_621477550"/>
            <w:bookmarkEnd w:id="20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06" w:name="__Fieldmark__103_621477550"/>
            <w:bookmarkStart w:id="207" w:name="__Fieldmark__103_621477550"/>
            <w:bookmarkEnd w:id="20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08" w:name="__Fieldmark__104_621477550"/>
            <w:bookmarkStart w:id="209" w:name="__Fieldmark__104_621477550"/>
            <w:bookmarkEnd w:id="20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10" w:name="__Fieldmark__105_621477550"/>
            <w:bookmarkStart w:id="211" w:name="__Fieldmark__105_621477550"/>
            <w:bookmarkEnd w:id="21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12" w:name="__Fieldmark__106_621477550"/>
            <w:bookmarkStart w:id="213" w:name="__Fieldmark__106_621477550"/>
            <w:bookmarkEnd w:id="21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14" w:name="__Fieldmark__107_621477550"/>
            <w:bookmarkStart w:id="215" w:name="__Fieldmark__107_621477550"/>
            <w:bookmarkEnd w:id="21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16" w:name="__Fieldmark__108_621477550"/>
            <w:bookmarkStart w:id="217" w:name="__Fieldmark__108_621477550"/>
            <w:bookmarkEnd w:id="21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18" w:name="__Fieldmark__109_621477550"/>
            <w:bookmarkStart w:id="219" w:name="__Fieldmark__109_621477550"/>
            <w:bookmarkEnd w:id="21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20" w:name="__Fieldmark__110_621477550"/>
            <w:bookmarkStart w:id="221" w:name="__Fieldmark__110_621477550"/>
            <w:bookmarkEnd w:id="22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22" w:name="__Fieldmark__111_621477550"/>
            <w:bookmarkStart w:id="223" w:name="__Fieldmark__111_621477550"/>
            <w:bookmarkEnd w:id="22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24" w:name="__Fieldmark__112_621477550"/>
            <w:bookmarkStart w:id="225" w:name="__Fieldmark__112_621477550"/>
            <w:bookmarkEnd w:id="22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26" w:name="__Fieldmark__113_621477550"/>
            <w:bookmarkStart w:id="227" w:name="__Fieldmark__113_621477550"/>
            <w:bookmarkEnd w:id="22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28" w:name="__Fieldmark__114_621477550"/>
            <w:bookmarkStart w:id="229" w:name="__Fieldmark__114_621477550"/>
            <w:bookmarkEnd w:id="22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30" w:name="__Fieldmark__115_621477550"/>
            <w:bookmarkStart w:id="231" w:name="__Fieldmark__115_621477550"/>
            <w:bookmarkEnd w:id="23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32" w:name="__Fieldmark__116_621477550"/>
            <w:bookmarkStart w:id="233" w:name="__Fieldmark__116_621477550"/>
            <w:bookmarkEnd w:id="23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34" w:name="__Fieldmark__117_621477550"/>
            <w:bookmarkStart w:id="235" w:name="__Fieldmark__117_621477550"/>
            <w:bookmarkEnd w:id="23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36" w:name="__Fieldmark__118_621477550"/>
            <w:bookmarkStart w:id="237" w:name="__Fieldmark__118_621477550"/>
            <w:bookmarkEnd w:id="23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</w:tr>
      <w:tr>
        <w:trPr>
          <w:trHeight w:val="7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قراءة والمحادث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38" w:name="__Fieldmark__119_621477550"/>
            <w:bookmarkStart w:id="239" w:name="__Fieldmark__119_621477550"/>
            <w:bookmarkEnd w:id="23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40" w:name="__Fieldmark__120_621477550"/>
            <w:bookmarkStart w:id="241" w:name="__Fieldmark__120_621477550"/>
            <w:bookmarkEnd w:id="24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42" w:name="__Fieldmark__121_621477550"/>
            <w:bookmarkStart w:id="243" w:name="__Fieldmark__121_621477550"/>
            <w:bookmarkEnd w:id="24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44" w:name="__Fieldmark__122_621477550"/>
            <w:bookmarkStart w:id="245" w:name="__Fieldmark__122_621477550"/>
            <w:bookmarkEnd w:id="24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46" w:name="__Fieldmark__123_621477550"/>
            <w:bookmarkStart w:id="247" w:name="__Fieldmark__123_621477550"/>
            <w:bookmarkEnd w:id="24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48" w:name="__Fieldmark__124_621477550"/>
            <w:bookmarkStart w:id="249" w:name="__Fieldmark__124_621477550"/>
            <w:bookmarkEnd w:id="24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50" w:name="__Fieldmark__125_621477550"/>
            <w:bookmarkStart w:id="251" w:name="__Fieldmark__125_621477550"/>
            <w:bookmarkEnd w:id="25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52" w:name="__Fieldmark__126_621477550"/>
            <w:bookmarkStart w:id="253" w:name="__Fieldmark__126_621477550"/>
            <w:bookmarkEnd w:id="25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54" w:name="__Fieldmark__127_621477550"/>
            <w:bookmarkStart w:id="255" w:name="__Fieldmark__127_621477550"/>
            <w:bookmarkEnd w:id="25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56" w:name="__Fieldmark__128_621477550"/>
            <w:bookmarkStart w:id="257" w:name="__Fieldmark__128_621477550"/>
            <w:bookmarkEnd w:id="25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58" w:name="__Fieldmark__129_621477550"/>
            <w:bookmarkStart w:id="259" w:name="__Fieldmark__129_621477550"/>
            <w:bookmarkEnd w:id="25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60" w:name="__Fieldmark__130_621477550"/>
            <w:bookmarkStart w:id="261" w:name="__Fieldmark__130_621477550"/>
            <w:bookmarkEnd w:id="26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62" w:name="__Fieldmark__131_621477550"/>
            <w:bookmarkStart w:id="263" w:name="__Fieldmark__131_621477550"/>
            <w:bookmarkEnd w:id="26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64" w:name="__Fieldmark__132_621477550"/>
            <w:bookmarkStart w:id="265" w:name="__Fieldmark__132_621477550"/>
            <w:bookmarkEnd w:id="26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66" w:name="__Fieldmark__133_621477550"/>
            <w:bookmarkStart w:id="267" w:name="__Fieldmark__133_621477550"/>
            <w:bookmarkEnd w:id="26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68" w:name="__Fieldmark__134_621477550"/>
            <w:bookmarkStart w:id="269" w:name="__Fieldmark__134_621477550"/>
            <w:bookmarkEnd w:id="26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70" w:name="__Fieldmark__135_621477550"/>
            <w:bookmarkStart w:id="271" w:name="__Fieldmark__135_621477550"/>
            <w:bookmarkEnd w:id="27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</w:tr>
      <w:tr>
        <w:trPr>
          <w:trHeight w:val="7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تلاوة والتجوي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72" w:name="__Fieldmark__136_621477550"/>
            <w:bookmarkStart w:id="273" w:name="__Fieldmark__136_621477550"/>
            <w:bookmarkEnd w:id="27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74" w:name="__Fieldmark__137_621477550"/>
            <w:bookmarkStart w:id="275" w:name="__Fieldmark__137_621477550"/>
            <w:bookmarkEnd w:id="27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76" w:name="__Fieldmark__138_621477550"/>
            <w:bookmarkStart w:id="277" w:name="__Fieldmark__138_621477550"/>
            <w:bookmarkEnd w:id="27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78" w:name="__Fieldmark__139_621477550"/>
            <w:bookmarkStart w:id="279" w:name="__Fieldmark__139_621477550"/>
            <w:bookmarkEnd w:id="27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80" w:name="__Fieldmark__140_621477550"/>
            <w:bookmarkStart w:id="281" w:name="__Fieldmark__140_621477550"/>
            <w:bookmarkEnd w:id="28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82" w:name="__Fieldmark__141_621477550"/>
            <w:bookmarkStart w:id="283" w:name="__Fieldmark__141_621477550"/>
            <w:bookmarkEnd w:id="28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84" w:name="__Fieldmark__142_621477550"/>
            <w:bookmarkStart w:id="285" w:name="__Fieldmark__142_621477550"/>
            <w:bookmarkEnd w:id="28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86" w:name="__Fieldmark__143_621477550"/>
            <w:bookmarkStart w:id="287" w:name="__Fieldmark__143_621477550"/>
            <w:bookmarkEnd w:id="28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88" w:name="__Fieldmark__144_621477550"/>
            <w:bookmarkStart w:id="289" w:name="__Fieldmark__144_621477550"/>
            <w:bookmarkEnd w:id="28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90" w:name="__Fieldmark__145_621477550"/>
            <w:bookmarkStart w:id="291" w:name="__Fieldmark__145_621477550"/>
            <w:bookmarkEnd w:id="29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92" w:name="__Fieldmark__146_621477550"/>
            <w:bookmarkStart w:id="293" w:name="__Fieldmark__146_621477550"/>
            <w:bookmarkEnd w:id="29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94" w:name="__Fieldmark__147_621477550"/>
            <w:bookmarkStart w:id="295" w:name="__Fieldmark__147_621477550"/>
            <w:bookmarkEnd w:id="29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96" w:name="__Fieldmark__148_621477550"/>
            <w:bookmarkStart w:id="297" w:name="__Fieldmark__148_621477550"/>
            <w:bookmarkEnd w:id="29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298" w:name="__Fieldmark__149_621477550"/>
            <w:bookmarkStart w:id="299" w:name="__Fieldmark__149_621477550"/>
            <w:bookmarkEnd w:id="29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00" w:name="__Fieldmark__150_621477550"/>
            <w:bookmarkStart w:id="301" w:name="__Fieldmark__150_621477550"/>
            <w:bookmarkEnd w:id="30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02" w:name="__Fieldmark__151_621477550"/>
            <w:bookmarkStart w:id="303" w:name="__Fieldmark__151_621477550"/>
            <w:bookmarkEnd w:id="30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04" w:name="__Fieldmark__152_621477550"/>
            <w:bookmarkStart w:id="305" w:name="__Fieldmark__152_621477550"/>
            <w:bookmarkEnd w:id="30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bidi="ar-KW"/>
        </w:rPr>
      </w:pPr>
      <w:r>
        <w:rPr>
          <w:sz w:val="16"/>
          <w:szCs w:val="16"/>
          <w:rtl w:val="true"/>
          <w:lang w:bidi="ar-KW"/>
        </w:rPr>
      </w:r>
    </w:p>
    <w:tbl>
      <w:tblPr>
        <w:bidiVisual w:val="true"/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56"/>
        <w:gridCol w:w="656"/>
        <w:gridCol w:w="657"/>
        <w:gridCol w:w="656"/>
        <w:gridCol w:w="657"/>
        <w:gridCol w:w="656"/>
        <w:gridCol w:w="657"/>
        <w:gridCol w:w="656"/>
        <w:gridCol w:w="656"/>
        <w:gridCol w:w="657"/>
        <w:gridCol w:w="656"/>
        <w:gridCol w:w="657"/>
        <w:gridCol w:w="656"/>
        <w:gridCol w:w="657"/>
        <w:gridCol w:w="1073"/>
        <w:gridCol w:w="1073"/>
        <w:gridCol w:w="1073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المادة</w:t>
            </w:r>
          </w:p>
        </w:tc>
        <w:tc>
          <w:tcPr>
            <w:tcW w:w="9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حل المناقشات 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حل الواجبات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KW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برامج الحاسب المكتبي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06" w:name="__Fieldmark__153_621477550"/>
            <w:bookmarkStart w:id="307" w:name="__Fieldmark__153_621477550"/>
            <w:bookmarkEnd w:id="30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08" w:name="__Fieldmark__154_621477550"/>
            <w:bookmarkStart w:id="309" w:name="__Fieldmark__154_621477550"/>
            <w:bookmarkEnd w:id="30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10" w:name="__Fieldmark__155_621477550"/>
            <w:bookmarkStart w:id="311" w:name="__Fieldmark__155_621477550"/>
            <w:bookmarkEnd w:id="31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12" w:name="__Fieldmark__156_621477550"/>
            <w:bookmarkStart w:id="313" w:name="__Fieldmark__156_621477550"/>
            <w:bookmarkEnd w:id="31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14" w:name="__Fieldmark__157_621477550"/>
            <w:bookmarkStart w:id="315" w:name="__Fieldmark__157_621477550"/>
            <w:bookmarkEnd w:id="31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16" w:name="__Fieldmark__158_621477550"/>
            <w:bookmarkStart w:id="317" w:name="__Fieldmark__158_621477550"/>
            <w:bookmarkEnd w:id="31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18" w:name="__Fieldmark__159_621477550"/>
            <w:bookmarkStart w:id="319" w:name="__Fieldmark__159_621477550"/>
            <w:bookmarkEnd w:id="31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20" w:name="__Fieldmark__160_621477550"/>
            <w:bookmarkStart w:id="321" w:name="__Fieldmark__160_621477550"/>
            <w:bookmarkEnd w:id="32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22" w:name="__Fieldmark__161_621477550"/>
            <w:bookmarkStart w:id="323" w:name="__Fieldmark__161_621477550"/>
            <w:bookmarkEnd w:id="32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24" w:name="__Fieldmark__162_621477550"/>
            <w:bookmarkStart w:id="325" w:name="__Fieldmark__162_621477550"/>
            <w:bookmarkEnd w:id="32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26" w:name="__Fieldmark__163_621477550"/>
            <w:bookmarkStart w:id="327" w:name="__Fieldmark__163_621477550"/>
            <w:bookmarkEnd w:id="32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28" w:name="__Fieldmark__164_621477550"/>
            <w:bookmarkStart w:id="329" w:name="__Fieldmark__164_621477550"/>
            <w:bookmarkEnd w:id="32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30" w:name="__Fieldmark__165_621477550"/>
            <w:bookmarkStart w:id="331" w:name="__Fieldmark__165_621477550"/>
            <w:bookmarkEnd w:id="33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32" w:name="__Fieldmark__166_621477550"/>
            <w:bookmarkStart w:id="333" w:name="__Fieldmark__166_621477550"/>
            <w:bookmarkEnd w:id="33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34" w:name="__Fieldmark__167_621477550"/>
            <w:bookmarkStart w:id="335" w:name="__Fieldmark__167_621477550"/>
            <w:bookmarkEnd w:id="33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36" w:name="__Fieldmark__168_621477550"/>
            <w:bookmarkStart w:id="337" w:name="__Fieldmark__168_621477550"/>
            <w:bookmarkEnd w:id="33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38" w:name="__Fieldmark__169_621477550"/>
            <w:bookmarkStart w:id="339" w:name="__Fieldmark__169_621477550"/>
            <w:bookmarkEnd w:id="33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فقة السير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40" w:name="__Fieldmark__170_621477550"/>
            <w:bookmarkStart w:id="341" w:name="__Fieldmark__170_621477550"/>
            <w:bookmarkEnd w:id="34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42" w:name="__Fieldmark__171_621477550"/>
            <w:bookmarkStart w:id="343" w:name="__Fieldmark__171_621477550"/>
            <w:bookmarkEnd w:id="34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44" w:name="__Fieldmark__172_621477550"/>
            <w:bookmarkStart w:id="345" w:name="__Fieldmark__172_621477550"/>
            <w:bookmarkEnd w:id="34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46" w:name="__Fieldmark__173_621477550"/>
            <w:bookmarkStart w:id="347" w:name="__Fieldmark__173_621477550"/>
            <w:bookmarkEnd w:id="34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48" w:name="__Fieldmark__174_621477550"/>
            <w:bookmarkStart w:id="349" w:name="__Fieldmark__174_621477550"/>
            <w:bookmarkEnd w:id="34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50" w:name="__Fieldmark__175_621477550"/>
            <w:bookmarkStart w:id="351" w:name="__Fieldmark__175_621477550"/>
            <w:bookmarkEnd w:id="35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52" w:name="__Fieldmark__176_621477550"/>
            <w:bookmarkStart w:id="353" w:name="__Fieldmark__176_621477550"/>
            <w:bookmarkEnd w:id="35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54" w:name="__Fieldmark__177_621477550"/>
            <w:bookmarkStart w:id="355" w:name="__Fieldmark__177_621477550"/>
            <w:bookmarkEnd w:id="35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56" w:name="__Fieldmark__178_621477550"/>
            <w:bookmarkStart w:id="357" w:name="__Fieldmark__178_621477550"/>
            <w:bookmarkEnd w:id="35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58" w:name="__Fieldmark__179_621477550"/>
            <w:bookmarkStart w:id="359" w:name="__Fieldmark__179_621477550"/>
            <w:bookmarkEnd w:id="35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60" w:name="__Fieldmark__180_621477550"/>
            <w:bookmarkStart w:id="361" w:name="__Fieldmark__180_621477550"/>
            <w:bookmarkEnd w:id="36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62" w:name="__Fieldmark__181_621477550"/>
            <w:bookmarkStart w:id="363" w:name="__Fieldmark__181_621477550"/>
            <w:bookmarkEnd w:id="36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64" w:name="__Fieldmark__182_621477550"/>
            <w:bookmarkStart w:id="365" w:name="__Fieldmark__182_621477550"/>
            <w:bookmarkEnd w:id="36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66" w:name="__Fieldmark__183_621477550"/>
            <w:bookmarkStart w:id="367" w:name="__Fieldmark__183_621477550"/>
            <w:bookmarkEnd w:id="36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68" w:name="__Fieldmark__184_621477550"/>
            <w:bookmarkStart w:id="369" w:name="__Fieldmark__184_621477550"/>
            <w:bookmarkEnd w:id="36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70" w:name="__Fieldmark__185_621477550"/>
            <w:bookmarkStart w:id="371" w:name="__Fieldmark__185_621477550"/>
            <w:bookmarkEnd w:id="37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72" w:name="__Fieldmark__186_621477550"/>
            <w:bookmarkStart w:id="373" w:name="__Fieldmark__186_621477550"/>
            <w:bookmarkEnd w:id="37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مبادي علم الاجتما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74" w:name="__Fieldmark__187_621477550"/>
            <w:bookmarkStart w:id="375" w:name="__Fieldmark__187_621477550"/>
            <w:bookmarkEnd w:id="37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76" w:name="__Fieldmark__188_621477550"/>
            <w:bookmarkStart w:id="377" w:name="__Fieldmark__188_621477550"/>
            <w:bookmarkEnd w:id="37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78" w:name="__Fieldmark__189_621477550"/>
            <w:bookmarkStart w:id="379" w:name="__Fieldmark__189_621477550"/>
            <w:bookmarkEnd w:id="37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80" w:name="__Fieldmark__190_621477550"/>
            <w:bookmarkStart w:id="381" w:name="__Fieldmark__190_621477550"/>
            <w:bookmarkEnd w:id="38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82" w:name="__Fieldmark__191_621477550"/>
            <w:bookmarkStart w:id="383" w:name="__Fieldmark__191_621477550"/>
            <w:bookmarkEnd w:id="38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84" w:name="__Fieldmark__192_621477550"/>
            <w:bookmarkStart w:id="385" w:name="__Fieldmark__192_621477550"/>
            <w:bookmarkEnd w:id="38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86" w:name="__Fieldmark__193_621477550"/>
            <w:bookmarkStart w:id="387" w:name="__Fieldmark__193_621477550"/>
            <w:bookmarkEnd w:id="38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88" w:name="__Fieldmark__194_621477550"/>
            <w:bookmarkStart w:id="389" w:name="__Fieldmark__194_621477550"/>
            <w:bookmarkEnd w:id="38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90" w:name="__Fieldmark__195_621477550"/>
            <w:bookmarkStart w:id="391" w:name="__Fieldmark__195_621477550"/>
            <w:bookmarkEnd w:id="39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92" w:name="__Fieldmark__196_621477550"/>
            <w:bookmarkStart w:id="393" w:name="__Fieldmark__196_621477550"/>
            <w:bookmarkEnd w:id="39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94" w:name="__Fieldmark__197_621477550"/>
            <w:bookmarkStart w:id="395" w:name="__Fieldmark__197_621477550"/>
            <w:bookmarkEnd w:id="39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96" w:name="__Fieldmark__198_621477550"/>
            <w:bookmarkStart w:id="397" w:name="__Fieldmark__198_621477550"/>
            <w:bookmarkEnd w:id="39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398" w:name="__Fieldmark__199_621477550"/>
            <w:bookmarkStart w:id="399" w:name="__Fieldmark__199_621477550"/>
            <w:bookmarkEnd w:id="39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00" w:name="__Fieldmark__200_621477550"/>
            <w:bookmarkStart w:id="401" w:name="__Fieldmark__200_621477550"/>
            <w:bookmarkEnd w:id="40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02" w:name="__Fieldmark__201_621477550"/>
            <w:bookmarkStart w:id="403" w:name="__Fieldmark__201_621477550"/>
            <w:bookmarkEnd w:id="40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04" w:name="__Fieldmark__202_621477550"/>
            <w:bookmarkStart w:id="405" w:name="__Fieldmark__202_621477550"/>
            <w:bookmarkEnd w:id="40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06" w:name="__Fieldmark__203_621477550"/>
            <w:bookmarkStart w:id="407" w:name="__Fieldmark__203_621477550"/>
            <w:bookmarkEnd w:id="40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تذوق الادب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08" w:name="__Fieldmark__204_621477550"/>
            <w:bookmarkStart w:id="409" w:name="__Fieldmark__204_621477550"/>
            <w:bookmarkEnd w:id="40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10" w:name="__Fieldmark__205_621477550"/>
            <w:bookmarkStart w:id="411" w:name="__Fieldmark__205_621477550"/>
            <w:bookmarkEnd w:id="41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12" w:name="__Fieldmark__206_621477550"/>
            <w:bookmarkStart w:id="413" w:name="__Fieldmark__206_621477550"/>
            <w:bookmarkEnd w:id="41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14" w:name="__Fieldmark__207_621477550"/>
            <w:bookmarkStart w:id="415" w:name="__Fieldmark__207_621477550"/>
            <w:bookmarkEnd w:id="41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16" w:name="__Fieldmark__208_621477550"/>
            <w:bookmarkStart w:id="417" w:name="__Fieldmark__208_621477550"/>
            <w:bookmarkEnd w:id="41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18" w:name="__Fieldmark__209_621477550"/>
            <w:bookmarkStart w:id="419" w:name="__Fieldmark__209_621477550"/>
            <w:bookmarkEnd w:id="41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20" w:name="__Fieldmark__210_621477550"/>
            <w:bookmarkStart w:id="421" w:name="__Fieldmark__210_621477550"/>
            <w:bookmarkEnd w:id="42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22" w:name="__Fieldmark__211_621477550"/>
            <w:bookmarkStart w:id="423" w:name="__Fieldmark__211_621477550"/>
            <w:bookmarkEnd w:id="42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24" w:name="__Fieldmark__212_621477550"/>
            <w:bookmarkStart w:id="425" w:name="__Fieldmark__212_621477550"/>
            <w:bookmarkEnd w:id="42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26" w:name="__Fieldmark__213_621477550"/>
            <w:bookmarkStart w:id="427" w:name="__Fieldmark__213_621477550"/>
            <w:bookmarkEnd w:id="42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28" w:name="__Fieldmark__214_621477550"/>
            <w:bookmarkStart w:id="429" w:name="__Fieldmark__214_621477550"/>
            <w:bookmarkEnd w:id="42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30" w:name="__Fieldmark__215_621477550"/>
            <w:bookmarkStart w:id="431" w:name="__Fieldmark__215_621477550"/>
            <w:bookmarkEnd w:id="43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32" w:name="__Fieldmark__216_621477550"/>
            <w:bookmarkStart w:id="433" w:name="__Fieldmark__216_621477550"/>
            <w:bookmarkEnd w:id="43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34" w:name="__Fieldmark__217_621477550"/>
            <w:bookmarkStart w:id="435" w:name="__Fieldmark__217_621477550"/>
            <w:bookmarkEnd w:id="43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36" w:name="__Fieldmark__218_621477550"/>
            <w:bookmarkStart w:id="437" w:name="__Fieldmark__218_621477550"/>
            <w:bookmarkEnd w:id="43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38" w:name="__Fieldmark__219_621477550"/>
            <w:bookmarkStart w:id="439" w:name="__Fieldmark__219_621477550"/>
            <w:bookmarkEnd w:id="43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40" w:name="__Fieldmark__220_621477550"/>
            <w:bookmarkStart w:id="441" w:name="__Fieldmark__220_621477550"/>
            <w:bookmarkEnd w:id="44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مبادي الاحصا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42" w:name="__Fieldmark__221_621477550"/>
            <w:bookmarkStart w:id="443" w:name="__Fieldmark__221_621477550"/>
            <w:bookmarkEnd w:id="44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44" w:name="__Fieldmark__222_621477550"/>
            <w:bookmarkStart w:id="445" w:name="__Fieldmark__222_621477550"/>
            <w:bookmarkEnd w:id="44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46" w:name="__Fieldmark__223_621477550"/>
            <w:bookmarkStart w:id="447" w:name="__Fieldmark__223_621477550"/>
            <w:bookmarkEnd w:id="44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48" w:name="__Fieldmark__224_621477550"/>
            <w:bookmarkStart w:id="449" w:name="__Fieldmark__224_621477550"/>
            <w:bookmarkEnd w:id="44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50" w:name="__Fieldmark__225_621477550"/>
            <w:bookmarkStart w:id="451" w:name="__Fieldmark__225_621477550"/>
            <w:bookmarkEnd w:id="45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52" w:name="__Fieldmark__226_621477550"/>
            <w:bookmarkStart w:id="453" w:name="__Fieldmark__226_621477550"/>
            <w:bookmarkEnd w:id="45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54" w:name="__Fieldmark__227_621477550"/>
            <w:bookmarkStart w:id="455" w:name="__Fieldmark__227_621477550"/>
            <w:bookmarkEnd w:id="45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56" w:name="__Fieldmark__228_621477550"/>
            <w:bookmarkStart w:id="457" w:name="__Fieldmark__228_621477550"/>
            <w:bookmarkEnd w:id="45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58" w:name="__Fieldmark__229_621477550"/>
            <w:bookmarkStart w:id="459" w:name="__Fieldmark__229_621477550"/>
            <w:bookmarkEnd w:id="45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60" w:name="__Fieldmark__230_621477550"/>
            <w:bookmarkStart w:id="461" w:name="__Fieldmark__230_621477550"/>
            <w:bookmarkEnd w:id="46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62" w:name="__Fieldmark__231_621477550"/>
            <w:bookmarkStart w:id="463" w:name="__Fieldmark__231_621477550"/>
            <w:bookmarkEnd w:id="46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64" w:name="__Fieldmark__232_621477550"/>
            <w:bookmarkStart w:id="465" w:name="__Fieldmark__232_621477550"/>
            <w:bookmarkEnd w:id="46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66" w:name="__Fieldmark__233_621477550"/>
            <w:bookmarkStart w:id="467" w:name="__Fieldmark__233_621477550"/>
            <w:bookmarkEnd w:id="46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68" w:name="__Fieldmark__234_621477550"/>
            <w:bookmarkStart w:id="469" w:name="__Fieldmark__234_621477550"/>
            <w:bookmarkEnd w:id="46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70" w:name="__Fieldmark__235_621477550"/>
            <w:bookmarkStart w:id="471" w:name="__Fieldmark__235_621477550"/>
            <w:bookmarkEnd w:id="47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72" w:name="__Fieldmark__236_621477550"/>
            <w:bookmarkStart w:id="473" w:name="__Fieldmark__236_621477550"/>
            <w:bookmarkEnd w:id="47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74" w:name="__Fieldmark__237_621477550"/>
            <w:bookmarkStart w:id="475" w:name="__Fieldmark__237_621477550"/>
            <w:bookmarkEnd w:id="47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لغة الانجليزية كتاب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76" w:name="__Fieldmark__238_621477550"/>
            <w:bookmarkStart w:id="477" w:name="__Fieldmark__238_621477550"/>
            <w:bookmarkEnd w:id="47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78" w:name="__Fieldmark__239_621477550"/>
            <w:bookmarkStart w:id="479" w:name="__Fieldmark__239_621477550"/>
            <w:bookmarkEnd w:id="47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80" w:name="__Fieldmark__240_621477550"/>
            <w:bookmarkStart w:id="481" w:name="__Fieldmark__240_621477550"/>
            <w:bookmarkEnd w:id="48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82" w:name="__Fieldmark__241_621477550"/>
            <w:bookmarkStart w:id="483" w:name="__Fieldmark__241_621477550"/>
            <w:bookmarkEnd w:id="48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84" w:name="__Fieldmark__242_621477550"/>
            <w:bookmarkStart w:id="485" w:name="__Fieldmark__242_621477550"/>
            <w:bookmarkEnd w:id="48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86" w:name="__Fieldmark__243_621477550"/>
            <w:bookmarkStart w:id="487" w:name="__Fieldmark__243_621477550"/>
            <w:bookmarkEnd w:id="48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88" w:name="__Fieldmark__244_621477550"/>
            <w:bookmarkStart w:id="489" w:name="__Fieldmark__244_621477550"/>
            <w:bookmarkEnd w:id="48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90" w:name="__Fieldmark__245_621477550"/>
            <w:bookmarkStart w:id="491" w:name="__Fieldmark__245_621477550"/>
            <w:bookmarkEnd w:id="49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92" w:name="__Fieldmark__246_621477550"/>
            <w:bookmarkStart w:id="493" w:name="__Fieldmark__246_621477550"/>
            <w:bookmarkEnd w:id="49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94" w:name="__Fieldmark__247_621477550"/>
            <w:bookmarkStart w:id="495" w:name="__Fieldmark__247_621477550"/>
            <w:bookmarkEnd w:id="49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96" w:name="__Fieldmark__248_621477550"/>
            <w:bookmarkStart w:id="497" w:name="__Fieldmark__248_621477550"/>
            <w:bookmarkEnd w:id="49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498" w:name="__Fieldmark__249_621477550"/>
            <w:bookmarkStart w:id="499" w:name="__Fieldmark__249_621477550"/>
            <w:bookmarkEnd w:id="49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00" w:name="__Fieldmark__250_621477550"/>
            <w:bookmarkStart w:id="501" w:name="__Fieldmark__250_621477550"/>
            <w:bookmarkEnd w:id="50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02" w:name="__Fieldmark__251_621477550"/>
            <w:bookmarkStart w:id="503" w:name="__Fieldmark__251_621477550"/>
            <w:bookmarkEnd w:id="50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04" w:name="__Fieldmark__252_621477550"/>
            <w:bookmarkStart w:id="505" w:name="__Fieldmark__252_621477550"/>
            <w:bookmarkEnd w:id="50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06" w:name="__Fieldmark__253_621477550"/>
            <w:bookmarkStart w:id="507" w:name="__Fieldmark__253_621477550"/>
            <w:bookmarkEnd w:id="50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08" w:name="__Fieldmark__254_621477550"/>
            <w:bookmarkStart w:id="509" w:name="__Fieldmark__254_621477550"/>
            <w:bookmarkEnd w:id="50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</w:tr>
      <w:tr>
        <w:trPr>
          <w:trHeight w:val="7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لغة الانجليزية قراء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10" w:name="__Fieldmark__255_621477550"/>
            <w:bookmarkStart w:id="511" w:name="__Fieldmark__255_621477550"/>
            <w:bookmarkEnd w:id="51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12" w:name="__Fieldmark__256_621477550"/>
            <w:bookmarkStart w:id="513" w:name="__Fieldmark__256_621477550"/>
            <w:bookmarkEnd w:id="51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14" w:name="__Fieldmark__257_621477550"/>
            <w:bookmarkStart w:id="515" w:name="__Fieldmark__257_621477550"/>
            <w:bookmarkEnd w:id="51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16" w:name="__Fieldmark__258_621477550"/>
            <w:bookmarkStart w:id="517" w:name="__Fieldmark__258_621477550"/>
            <w:bookmarkEnd w:id="51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18" w:name="__Fieldmark__259_621477550"/>
            <w:bookmarkStart w:id="519" w:name="__Fieldmark__259_621477550"/>
            <w:bookmarkEnd w:id="51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20" w:name="__Fieldmark__260_621477550"/>
            <w:bookmarkStart w:id="521" w:name="__Fieldmark__260_621477550"/>
            <w:bookmarkEnd w:id="52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22" w:name="__Fieldmark__261_621477550"/>
            <w:bookmarkStart w:id="523" w:name="__Fieldmark__261_621477550"/>
            <w:bookmarkEnd w:id="52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24" w:name="__Fieldmark__262_621477550"/>
            <w:bookmarkStart w:id="525" w:name="__Fieldmark__262_621477550"/>
            <w:bookmarkEnd w:id="52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26" w:name="__Fieldmark__263_621477550"/>
            <w:bookmarkStart w:id="527" w:name="__Fieldmark__263_621477550"/>
            <w:bookmarkEnd w:id="52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28" w:name="__Fieldmark__264_621477550"/>
            <w:bookmarkStart w:id="529" w:name="__Fieldmark__264_621477550"/>
            <w:bookmarkEnd w:id="52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30" w:name="__Fieldmark__265_621477550"/>
            <w:bookmarkStart w:id="531" w:name="__Fieldmark__265_621477550"/>
            <w:bookmarkEnd w:id="53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32" w:name="__Fieldmark__266_621477550"/>
            <w:bookmarkStart w:id="533" w:name="__Fieldmark__266_621477550"/>
            <w:bookmarkEnd w:id="53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34" w:name="__Fieldmark__267_621477550"/>
            <w:bookmarkStart w:id="535" w:name="__Fieldmark__267_621477550"/>
            <w:bookmarkEnd w:id="53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36" w:name="__Fieldmark__268_621477550"/>
            <w:bookmarkStart w:id="537" w:name="__Fieldmark__268_621477550"/>
            <w:bookmarkEnd w:id="53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38" w:name="__Fieldmark__269_621477550"/>
            <w:bookmarkStart w:id="539" w:name="__Fieldmark__269_621477550"/>
            <w:bookmarkEnd w:id="53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40" w:name="__Fieldmark__270_621477550"/>
            <w:bookmarkStart w:id="541" w:name="__Fieldmark__270_621477550"/>
            <w:bookmarkEnd w:id="54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42" w:name="__Fieldmark__271_621477550"/>
            <w:bookmarkStart w:id="543" w:name="__Fieldmark__271_621477550"/>
            <w:bookmarkEnd w:id="54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</w:tr>
      <w:tr>
        <w:trPr>
          <w:trHeight w:val="7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قراءة والمحادث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44" w:name="__Fieldmark__272_621477550"/>
            <w:bookmarkStart w:id="545" w:name="__Fieldmark__272_621477550"/>
            <w:bookmarkEnd w:id="54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46" w:name="__Fieldmark__273_621477550"/>
            <w:bookmarkStart w:id="547" w:name="__Fieldmark__273_621477550"/>
            <w:bookmarkEnd w:id="54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48" w:name="__Fieldmark__274_621477550"/>
            <w:bookmarkStart w:id="549" w:name="__Fieldmark__274_621477550"/>
            <w:bookmarkEnd w:id="54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50" w:name="__Fieldmark__275_621477550"/>
            <w:bookmarkStart w:id="551" w:name="__Fieldmark__275_621477550"/>
            <w:bookmarkEnd w:id="55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52" w:name="__Fieldmark__276_621477550"/>
            <w:bookmarkStart w:id="553" w:name="__Fieldmark__276_621477550"/>
            <w:bookmarkEnd w:id="55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54" w:name="__Fieldmark__277_621477550"/>
            <w:bookmarkStart w:id="555" w:name="__Fieldmark__277_621477550"/>
            <w:bookmarkEnd w:id="55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56" w:name="__Fieldmark__278_621477550"/>
            <w:bookmarkStart w:id="557" w:name="__Fieldmark__278_621477550"/>
            <w:bookmarkEnd w:id="55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58" w:name="__Fieldmark__279_621477550"/>
            <w:bookmarkStart w:id="559" w:name="__Fieldmark__279_621477550"/>
            <w:bookmarkEnd w:id="55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60" w:name="__Fieldmark__280_621477550"/>
            <w:bookmarkStart w:id="561" w:name="__Fieldmark__280_621477550"/>
            <w:bookmarkEnd w:id="56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62" w:name="__Fieldmark__281_621477550"/>
            <w:bookmarkStart w:id="563" w:name="__Fieldmark__281_621477550"/>
            <w:bookmarkEnd w:id="56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64" w:name="__Fieldmark__282_621477550"/>
            <w:bookmarkStart w:id="565" w:name="__Fieldmark__282_621477550"/>
            <w:bookmarkEnd w:id="56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66" w:name="__Fieldmark__283_621477550"/>
            <w:bookmarkStart w:id="567" w:name="__Fieldmark__283_621477550"/>
            <w:bookmarkEnd w:id="56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68" w:name="__Fieldmark__284_621477550"/>
            <w:bookmarkStart w:id="569" w:name="__Fieldmark__284_621477550"/>
            <w:bookmarkEnd w:id="56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70" w:name="__Fieldmark__285_621477550"/>
            <w:bookmarkStart w:id="571" w:name="__Fieldmark__285_621477550"/>
            <w:bookmarkEnd w:id="57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72" w:name="__Fieldmark__286_621477550"/>
            <w:bookmarkStart w:id="573" w:name="__Fieldmark__286_621477550"/>
            <w:bookmarkEnd w:id="57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74" w:name="__Fieldmark__287_621477550"/>
            <w:bookmarkStart w:id="575" w:name="__Fieldmark__287_621477550"/>
            <w:bookmarkEnd w:id="57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76" w:name="__Fieldmark__288_621477550"/>
            <w:bookmarkStart w:id="577" w:name="__Fieldmark__288_621477550"/>
            <w:bookmarkEnd w:id="57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</w:tr>
      <w:tr>
        <w:trPr>
          <w:trHeight w:val="7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تلاوة والتجوي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78" w:name="__Fieldmark__289_621477550"/>
            <w:bookmarkStart w:id="579" w:name="__Fieldmark__289_621477550"/>
            <w:bookmarkEnd w:id="57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80" w:name="__Fieldmark__290_621477550"/>
            <w:bookmarkStart w:id="581" w:name="__Fieldmark__290_621477550"/>
            <w:bookmarkEnd w:id="58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82" w:name="__Fieldmark__291_621477550"/>
            <w:bookmarkStart w:id="583" w:name="__Fieldmark__291_621477550"/>
            <w:bookmarkEnd w:id="58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84" w:name="__Fieldmark__292_621477550"/>
            <w:bookmarkStart w:id="585" w:name="__Fieldmark__292_621477550"/>
            <w:bookmarkEnd w:id="58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86" w:name="__Fieldmark__293_621477550"/>
            <w:bookmarkStart w:id="587" w:name="__Fieldmark__293_621477550"/>
            <w:bookmarkEnd w:id="58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88" w:name="__Fieldmark__294_621477550"/>
            <w:bookmarkStart w:id="589" w:name="__Fieldmark__294_621477550"/>
            <w:bookmarkEnd w:id="58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90" w:name="__Fieldmark__295_621477550"/>
            <w:bookmarkStart w:id="591" w:name="__Fieldmark__295_621477550"/>
            <w:bookmarkEnd w:id="59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92" w:name="__Fieldmark__296_621477550"/>
            <w:bookmarkStart w:id="593" w:name="__Fieldmark__296_621477550"/>
            <w:bookmarkEnd w:id="59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94" w:name="__Fieldmark__297_621477550"/>
            <w:bookmarkStart w:id="595" w:name="__Fieldmark__297_621477550"/>
            <w:bookmarkEnd w:id="59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96" w:name="__Fieldmark__298_621477550"/>
            <w:bookmarkStart w:id="597" w:name="__Fieldmark__298_621477550"/>
            <w:bookmarkEnd w:id="59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598" w:name="__Fieldmark__299_621477550"/>
            <w:bookmarkStart w:id="599" w:name="__Fieldmark__299_621477550"/>
            <w:bookmarkEnd w:id="59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600" w:name="__Fieldmark__300_621477550"/>
            <w:bookmarkStart w:id="601" w:name="__Fieldmark__300_621477550"/>
            <w:bookmarkEnd w:id="60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602" w:name="__Fieldmark__301_621477550"/>
            <w:bookmarkStart w:id="603" w:name="__Fieldmark__301_621477550"/>
            <w:bookmarkEnd w:id="603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604" w:name="__Fieldmark__302_621477550"/>
            <w:bookmarkStart w:id="605" w:name="__Fieldmark__302_621477550"/>
            <w:bookmarkEnd w:id="605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606" w:name="__Fieldmark__303_621477550"/>
            <w:bookmarkStart w:id="607" w:name="__Fieldmark__303_621477550"/>
            <w:bookmarkEnd w:id="607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608" w:name="__Fieldmark__304_621477550"/>
            <w:bookmarkStart w:id="609" w:name="__Fieldmark__304_621477550"/>
            <w:bookmarkEnd w:id="609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separate"/>
            </w:r>
            <w:bookmarkStart w:id="610" w:name="__Fieldmark__305_621477550"/>
            <w:bookmarkStart w:id="611" w:name="__Fieldmark__305_621477550"/>
            <w:bookmarkEnd w:id="611"/>
            <w:r/>
            <w:r>
              <w:rPr>
                <w:rtl w:val="true"/>
                <w:sz w:val="18"/>
                <w:b/>
                <w:szCs w:val="18"/>
                <w:bCs/>
                <w:rFonts w:cs="Simplified Arabic" w:ascii="Simplified Arabic" w:hAnsi="Simplified Arabic"/>
                <w:lang w:bidi="ar-KW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K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م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منيا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لتوفي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spacing w:before="0" w:after="200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Ab0khalid</w:t>
      </w:r>
    </w:p>
    <w:sectPr>
      <w:type w:val="continuous"/>
      <w:pgSz w:orient="landscape" w:w="16838" w:h="11906"/>
      <w:pgMar w:left="720" w:right="720" w:gutter="0" w:header="0" w:top="454" w:footer="0" w:bottom="45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03:00Z</dcterms:created>
  <dc:creator>XBMC_Pro</dc:creator>
  <dc:description/>
  <cp:keywords/>
  <dc:language>en-US</dc:language>
  <cp:lastModifiedBy>SaeedAlzahrani</cp:lastModifiedBy>
  <dcterms:modified xsi:type="dcterms:W3CDTF">2014-03-12T23:06:00Z</dcterms:modified>
  <cp:revision>6</cp:revision>
  <dc:subject/>
  <dc:title/>
</cp:coreProperties>
</file>