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اجب الثاني – مهارات كتابه ادار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خطوات اعداد التقرير هنالك خمسة اسئلة تعرف 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5w'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دف منها تنظيم الحقائ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واب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كلمة مت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e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م تحديد ما ي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ة المشروع في العمل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ت بداية الدوام اليومي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وقت بداية التقرير وتاريخ تسليمه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هاية العمل بالمشروع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 تنظيم الحق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ئق فان هنالك اربعة انواع من المعلومات الرئيسية يمكن التصنيف على اساسها واحدة مما يلي ليست من هذه التصنيف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 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لومات نوعية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لومات كمي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لومات زمنية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معلومات شخصي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راحل تحديد المشكلة او الموضوع تنظيم الحقائق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واب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لك عدة عوامل تؤثر في تفسير الحقائق سلبياً واحدة مما يلي ليست من هذه العوا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 </w:t>
        <w:br/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تحليل المفصل للمشكل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عتماد على احصائيات غير سليمة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ضع افتراضيات خاطئ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صول الى توصيات متسرعة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 تصميم الجداول يحدد الشخص المكلف بإعداد الجداول الامكانات الفنية المتاحة من الآت كاتبة وآلات طابع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صوا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ماذ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د اسباب طلب التقرير او ما الهدف الذي يسعى اليه المدير من طلب التقر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صوا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ارير التي يتوقع أن تصدر في وقت محدد و معلوم مسبقا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ارير الخارجية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قارير الخاص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قارير الإخبار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تقارير الدورية</w:t>
      </w:r>
      <w:r>
        <w:rPr>
          <w:rFonts w:ascii="Arial" w:hAnsi="Arial" w:asciiTheme="minorBidi" w:hAnsiTheme="minorBidi"/>
          <w:sz w:val="24"/>
          <w:szCs w:val="24"/>
          <w:highlight w:val="lightGray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ارير التفتيش يتم اعدادها عن سير الاعمال الروتينية في المنشاة بهدف تحديد نواحي القوة والضعف في هذه الاعمال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صوا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اتمة والتوصي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ها ثلاثة عناصر واحدة مما يلي ليست من هذه العناص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صيات التي يود معد التقرير توصيلها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مراجع التي تم كتابة التقرير بناءً عليه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كره مختصرة عن الموضوع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 تم التوصل اليه من نتائ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راحل الكتا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راجعة الاو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تم فيها مراجعة الاخطاء الاملائي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طلق على التقر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اسات وأبحاث ثانو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ذ تم تجميع الحقائق بواسطة اشخاص اخرون مسبق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صوا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رير غير الرسمي يجب ان يحتوي على مقدمة وعرض وخات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 w:val="20"/>
          <w:szCs w:val="20"/>
          <w:rtl w:val="true"/>
        </w:rPr>
        <w:t xml:space="preserve">نصرون الزهراني </w:t>
      </w:r>
    </w:p>
    <w:sectPr>
      <w:type w:val="nextPage"/>
      <w:pgSz w:w="11906" w:h="16838"/>
      <w:pgMar w:left="1276" w:right="991" w:gutter="0" w:header="0" w:top="851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682C77-7EC7-4C74-AA67-81AA79C96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9:00Z</dcterms:created>
  <dc:creator>dell</dc:creator>
  <dc:description/>
  <dc:language>en-US</dc:language>
  <cp:lastModifiedBy>dell</cp:lastModifiedBy>
  <cp:lastPrinted>2014-03-04T15:10:00Z</cp:lastPrinted>
  <dcterms:modified xsi:type="dcterms:W3CDTF">2014-03-1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