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إنتا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Productio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عرف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sz w:val="24"/>
          <w:szCs w:val="24"/>
        </w:rPr>
        <w:t>Production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نه عملية تحويل مختلف عناصر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أرض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عم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أس الما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نظيم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لى سلع و خدمات يكون المستهلك على استعداد لدفع ثمن لها منافع متوقعة منها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اصر الإنتا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 عناصر الإنتاج أو ما اصطلح على تسميته مدخلات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sz w:val="24"/>
          <w:szCs w:val="24"/>
        </w:rPr>
        <w:t>Inputs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مكن تقسيمها إلى مجموعتين هما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ارد البشر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 </w:t>
      </w:r>
      <w:r>
        <w:rPr>
          <w:rFonts w:cs="Simplified Arabic" w:ascii="Simplified Arabic" w:hAnsi="Simplified Arabic"/>
          <w:b/>
          <w:bCs/>
          <w:sz w:val="24"/>
          <w:szCs w:val="24"/>
        </w:rPr>
        <w:t>Human Resource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: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تشمل عنصرا العمل و التنظيم و يقصد بالعمل كل مجهود ذهني أو عضلي يبذله العامل من أجل خلق منافع جديدة و هو أهم العوامل أما عنصر التنظيم فتقصد به عملية التوليف و المزج و التنسيق بين مدخلات الإنتاج و صولاً لكفاءة إنتاجية عالي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ارد الماد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Physical Resource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تشمل عنصرا الأرض و رأس الما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 عنصر الأرض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وارد الطبيعي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شمل الأرض و ما تحتوي من ثروات مثل الغابات و الأنهار و المعادن كالحديد و البترول و كل الهبات الرباني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ما عنصر رأس المال فيشمل الآلات و المباني و المعدات و مخزون المواد البترولية و هو صنع الإنسان و يقسم رأس المال إلى رأس مال نقدي و رأس مال عين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الذي يستخدم في العملية الإنتاجية هو رأس المال العيني اما النقدي فهو وسيلة للحصول على الأخير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الة الإنتا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Production Functio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عرف دالة الإنتاج على أنها علاقة فنية تقنية تمزج بين مدخلات الإنتاج و صولاً لأعلى مستوى إنتاجي ممكن في فترة زمنية معينة باستخدام أفضل مستوى تقني متاح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يمكن التعبير عن دالة الإنتاج رياضياً كما يلي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Q = f ( K , L , N , E , … )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يث أ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Q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كمية المنتج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K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نصر رأس المال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نصر المال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N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نصر الأرض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E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نصر التنظيم الإدار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...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اقي عناصر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هناك ثلاثة طرق مختلفة لعرض دالة الإنتاج و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شكل جدول يوضح كمية المدخلات المستخدمة و في المقابل الكمية المنتج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شكل بياني و يتم بتحويل الجدول إلى رسم بياني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شكل معادلة رياضي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اعتبار المدى الزمني تقسم دوال الإنتاج إلى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ال الإنتاج في الأجل القص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Short-run Production Function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يعرف الأجل القصير بأنه المدى الزمني الذي لا يسمح للمنشأة بتغيير كل مدخلاتها و بذلك يكون أحد عناصر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الأق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ثابتاً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ذلك فأن دالة الإنتاج في الأجل القصير هي الدالة التي تتضمن عنصراً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و أكثر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ثابتاً و بقيتها متغيرة و عادة ما يكون العنصر المتغير هو عنصر العمل و ذلك لسهولة تغييرة مقارنة بالعناصر الأخرى مثل عنصر رأس المال و عنصر الأرض أو غيرها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دوال الإنتاج في الأجل الطو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Long-run Production Function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أجل الطويل هو المدى الزمني الذي يكون كافياً للمنشاة لتقوم بتغير كل مدخلاتها و بذلك لا يكون هنالك أي عنصر إنتاج ثابت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ذلك فإن دالة الإنتاج في الأجل الطويل تعرف على أنها تلك الدالة التي يكون فيها جميع عناصر الإنتاج متغير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ا وجود لعنصر ثابت </w:t>
      </w:r>
      <w:r>
        <w:rPr>
          <w:rFonts w:cs="Simplified Arabic" w:ascii="Simplified Arabic" w:hAnsi="Simplified Arabic"/>
          <w:sz w:val="24"/>
          <w:szCs w:val="24"/>
          <w:rtl w:val="true"/>
        </w:rPr>
        <w:t>) .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إنتاج في الأجل القص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Production in the Short-ru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: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لتبسيط دعنا نفترض أن دالة الإنتاج معرفة في متغيرين فقط هما رأس المال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K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العمل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سنقوم بتثبيت عنصر رأس المال و نعمل على تغيير عنصر العمل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Q = f (K,L)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جدول التالي يبين دالة إنتاج في الأجل القصير متغير واح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L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ثبات م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K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 :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257040" cy="36569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ناتج المتوسط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قاس الناتج المتوسط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sz w:val="24"/>
          <w:szCs w:val="24"/>
        </w:rPr>
        <w:t>Average Product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عنصر الإنتاج بنصيب الوحدة مع ذلك العنصر من الإنتاج الكل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يحسب بقسمة الإنتاج الكلي على عد  وحدات عنصر الإنتاج المستخدم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حسب الناتج المتوسط لعنصر العم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sz w:val="24"/>
          <w:szCs w:val="24"/>
        </w:rPr>
        <w:t>AP</w:t>
      </w:r>
      <w:r>
        <w:rPr>
          <w:rFonts w:cs="Simplified Arabic" w:ascii="Simplified Arabic" w:hAnsi="Simplified Arabic"/>
          <w:sz w:val="16"/>
          <w:szCs w:val="16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استخدام الصيغة التالية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75865" cy="7696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ناتج الحد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ناتج الحد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sz w:val="24"/>
          <w:szCs w:val="24"/>
        </w:rPr>
        <w:t>Marginal Product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أحد عناصر الإنتاج المتغيرة هو التغير في الناتج الكلي المترتب على التغير في كمية عنصر العمل بوحدة واحدة عند ثبات كميات باقي عناصر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ناتج الحدي لعنصر العمل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MP</w:t>
      </w:r>
      <w:r>
        <w:rPr>
          <w:rFonts w:cs="Simplified Arabic" w:ascii="Simplified Arabic" w:hAnsi="Simplified Arabic"/>
          <w:sz w:val="16"/>
          <w:szCs w:val="16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هو الزيادة في الناتج الكلي المترتبة على استخدام عامل إضافي و تحسب كما يلي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85340" cy="609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552190" cy="36474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احل الإنتاج </w:t>
      </w:r>
      <w:r>
        <w:rPr>
          <w:rFonts w:cs="Simplified Arabic" w:ascii="Simplified Arabic" w:hAnsi="Simplified Arabic"/>
          <w:b/>
          <w:bCs/>
          <w:sz w:val="24"/>
          <w:szCs w:val="24"/>
        </w:rPr>
        <w:t>Stages of productio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رج الاقتصاديون على تقسيم العملية الإنتاجية إلى ثلاث مراح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sz w:val="24"/>
          <w:szCs w:val="24"/>
        </w:rPr>
        <w:t>The Three Stages of Production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ستناداً على العلاقة بين الناتج الكل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TP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الناتج المتوسط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AP</w:t>
      </w:r>
      <w:r>
        <w:rPr>
          <w:rFonts w:cs="Simplified Arabic" w:ascii="Simplified Arabic" w:hAnsi="Simplified Arabic"/>
          <w:sz w:val="16"/>
          <w:szCs w:val="16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الناتج الحدي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MP</w:t>
      </w:r>
      <w:r>
        <w:rPr>
          <w:rFonts w:cs="Simplified Arabic" w:ascii="Simplified Arabic" w:hAnsi="Simplified Arabic"/>
          <w:sz w:val="16"/>
          <w:szCs w:val="16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حلة الأولى </w:t>
      </w:r>
      <w:r>
        <w:rPr>
          <w:rFonts w:cs="Simplified Arabic" w:ascii="Simplified Arabic" w:hAnsi="Simplified Arabic"/>
          <w:b/>
          <w:bCs/>
          <w:sz w:val="24"/>
          <w:szCs w:val="24"/>
        </w:rPr>
        <w:t>Stage I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بدأ من نقطة الأصل حتى النقطة التي يبلغ عندها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AP</w:t>
      </w:r>
      <w:r>
        <w:rPr>
          <w:rFonts w:cs="Simplified Arabic" w:ascii="Simplified Arabic" w:hAnsi="Simplified Arabic"/>
          <w:sz w:val="16"/>
          <w:szCs w:val="16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قصاه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ي نقطة تقاطع الناتج الحدي و المتوسط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. 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زايد الإنتاج بصورة متسارعة 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حلة الثاني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Stage II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بدأ من النقطة التي عندها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AP</w:t>
      </w:r>
      <w:r>
        <w:rPr>
          <w:rFonts w:cs="Simplified Arabic" w:ascii="Simplified Arabic" w:hAnsi="Simplified Arabic"/>
          <w:sz w:val="16"/>
          <w:szCs w:val="16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أقصاه حتى النقطة التي عندها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MP</w:t>
      </w:r>
      <w:r>
        <w:rPr>
          <w:rFonts w:cs="Simplified Arabic" w:ascii="Simplified Arabic" w:hAnsi="Simplified Arabic"/>
          <w:sz w:val="16"/>
          <w:szCs w:val="16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ساوي الصفر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ي أن الناتج الكلي في أقصاه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. 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زايد الإنتاج بصورة متناقصة 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حلة الثالث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Stage III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غطي المدى الذي فيه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MP</w:t>
      </w:r>
      <w:r>
        <w:rPr>
          <w:rFonts w:cs="Simplified Arabic" w:ascii="Simplified Arabic" w:hAnsi="Simplified Arabic"/>
          <w:sz w:val="16"/>
          <w:szCs w:val="16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الباً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ناقص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احل الإنتا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Stage of Production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: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28415" cy="297116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لاقة بين الناتج الحدي و الناتج المتوسط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البداية يزيد الناتج المتوسط مع تزايد استخدام عنصر العم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يستمر الناتج المتوسط في الزيادة طالما كان منحنة الناتج الحدي يقع أعلى منحنى الناتج المتوسط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واء كان الناتج الحدي متزايداً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ه انحدار موجب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و متناقصاً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ه انحدار سالب </w:t>
      </w:r>
      <w:r>
        <w:rPr>
          <w:rFonts w:cs="Simplified Arabic" w:ascii="Simplified Arabic" w:hAnsi="Simplified Arabic"/>
          <w:sz w:val="24"/>
          <w:szCs w:val="24"/>
          <w:rtl w:val="true"/>
        </w:rPr>
        <w:t>) 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يكون لمنحنى الناتج المتوسط انحداراً سالب إذا وقع منحنى الناتج الحدي أسفل منه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لذلك نلاحظ أن منحنى الناتج الحدي يقطع منحنى الناتج المتوسط عندما يكون الأخير عند نقطة النهاية العظمى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الناتج الحدي هو القائد صعوداً و هبوطاً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احل الثلاث للإنتاج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متد المرحلة الأولى من الصفر و حتى يصل الناتج المتوسط لعنصر الإنتاج المتغير إلى نهايته العظمى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يعتبر التوقف بالإنتاج عند أي مستوى داخل هذه المرحلة عمل غير منطقي من وجهة النظر الاقتصادي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زيادة الإنتاج تؤدي إلى زيادة الإيرادات و تسهم في الوقت ذاته في خفض متوسط التكاليف نتيجة لتزايد الناتج المتوسط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بذلك تؤدي إلى تزايد الأرباح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تمتد المرحلة الثانية من مستوى الإنتاج المقابل للنهاية العظمى للناتج المتوسط و حتى يصل الناتج الكلي إلى نهايته العظمى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هي المرحلة المنطقية الوحيدة ل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يتحدد المستوى الأمثل للإنتاج و استخدام عناصر الإنتاج عبر هذه المرحلة بمقارنة التكاليف و الإيرادات الحدية لعناصر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ما المرحلة الثالث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تمتد من نقطة النهاية العظمى للناتج الكلي و ما بعدها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 يعد الإنتاج في هذه المرحلة أيضاً غير منطقي و السبب هنا أكثر وضوحاً حيث أن أي عامل إضافي يكون أثره سالباً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احظ أن الناتج الحدي سالباً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ذلك لن يتم توظيف أي عامل ولو كان مجاناً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إنتاج في الأجل الطوي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انتقالنا إلى الإنتاج في الأجل الطويل سنعمل على تغيير كل مدخلات الإنتاج و بالتالي لن يكون هنالك لقانون تناقص الغلة و سنعرف دالة الإنتاج في متغيرين هما رأس المال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K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 العمل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L</w:t>
      </w:r>
      <w:r>
        <w:rPr>
          <w:rFonts w:cs="Simplified Arabic" w:ascii="Simplified Arabic" w:hAnsi="Simplified Arabic"/>
          <w:sz w:val="24"/>
          <w:szCs w:val="24"/>
          <w:rtl w:val="true"/>
        </w:rPr>
        <w:t>) 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Q = f (K,L)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حنيات الناتج المتساوي </w:t>
      </w:r>
      <w:r>
        <w:rPr>
          <w:rFonts w:cs="Simplified Arabic" w:ascii="Simplified Arabic" w:hAnsi="Simplified Arabic"/>
          <w:b/>
          <w:bCs/>
          <w:sz w:val="24"/>
          <w:szCs w:val="24"/>
        </w:rPr>
        <w:t>Isoquant Curves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عرف منحنى الناتج المتساو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sz w:val="24"/>
          <w:szCs w:val="24"/>
        </w:rPr>
        <w:t>Isoquant Curve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أنه المنحنى الذي يبين توليفات مختلفة من عناصر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K,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عطي جميعها نفس كمية الناتج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70705" cy="294386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ن المنشاة يمكنها أن تنتج المنتج الذي يحدده المنحنى </w:t>
      </w:r>
      <w:r>
        <w:rPr>
          <w:rFonts w:cs="Simplified Arabic" w:ascii="Simplified Arabic" w:hAnsi="Simplified Arabic"/>
          <w:sz w:val="24"/>
          <w:szCs w:val="24"/>
        </w:rPr>
        <w:t>I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استخدام </w:t>
      </w:r>
      <w:r>
        <w:rPr>
          <w:rFonts w:cs="Simplified Arabic" w:ascii="Simplified Arabic" w:hAnsi="Simplified Arabic"/>
          <w:sz w:val="24"/>
          <w:szCs w:val="24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حدات من راس المال و وحدة من العم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نقطة </w:t>
      </w:r>
      <w:r>
        <w:rPr>
          <w:rFonts w:cs="Simplified Arabic" w:ascii="Simplified Arabic" w:hAnsi="Simplified Arabic"/>
          <w:sz w:val="24"/>
          <w:szCs w:val="24"/>
        </w:rPr>
        <w:t>B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و باستخدام 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حدات من راس المال و وحدتين من العمل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نقطة </w:t>
      </w:r>
      <w:r>
        <w:rPr>
          <w:rFonts w:cs="Simplified Arabic" w:ascii="Simplified Arabic" w:hAnsi="Simplified Arabic"/>
          <w:sz w:val="24"/>
          <w:szCs w:val="24"/>
        </w:rPr>
        <w:t>C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انتاج نفس الكمي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و أي توليفة أخرى من عنصري رأس المال و العمل على المنحنى </w:t>
      </w:r>
      <w:r>
        <w:rPr>
          <w:rFonts w:cs="Simplified Arabic" w:ascii="Simplified Arabic" w:hAnsi="Simplified Arabic"/>
          <w:sz w:val="24"/>
          <w:szCs w:val="24"/>
        </w:rPr>
        <w:t>I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خلص إلى أن كل منحنى ناتج متساوي يبين مستوى إنتاجي ثابت لمختلف توليفات عناصر الإنتاج علي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ئلة مراجعة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يار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نحنى الذي يبين توليفات مختلفة من عناصر الإنتاج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K,L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عطي جميعها نفس كمية الناتج هو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حنى التكلفة المتساوية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حنى الناتج المتساوي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حنى الانتاج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حنى التكلفة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رحلة الأولى من مراحل الإنتاج تعني 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زايد الإنتاج بصورة متناقصة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زايد الإنتاج بصورة متسارعة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ناقص الإنتاج بصورة متسارعة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ل ما ذكر صحيح</w:t>
      </w:r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صح أم خطأ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ناتج الحدي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sz w:val="24"/>
          <w:szCs w:val="24"/>
        </w:rPr>
        <w:t>Marginal Product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يحسب بقسمة الإنتاج الكلي عل عدد وحدات عنصر الإنتاج المستخدم </w:t>
      </w:r>
      <w:r>
        <w:rPr>
          <w:rFonts w:cs="Simplified Arabic" w:ascii="Simplified Arabic" w:hAnsi="Simplified Arabic"/>
          <w:sz w:val="24"/>
          <w:szCs w:val="24"/>
          <w:rtl w:val="true"/>
        </w:rPr>
        <w:t>(      )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125096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اضرة العاشرة – مبادئ الاقتصاد الجزئي – نظرية الإنتا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e544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e544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f35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54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e54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54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3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7</Pages>
  <Words>982</Words>
  <Characters>5598</Characters>
  <CharactersWithSpaces>65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1:00Z</dcterms:created>
  <dc:creator>samsung</dc:creator>
  <dc:description/>
  <dc:language>en-US</dc:language>
  <cp:lastModifiedBy>samsung</cp:lastModifiedBy>
  <dcterms:modified xsi:type="dcterms:W3CDTF">2014-03-13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