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محاضرة العاش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نقاط الأساسية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تشغيل برنامج </w:t>
      </w:r>
      <w:r>
        <w:rPr>
          <w:rFonts w:ascii="Arial" w:hAnsi="Arial" w:asciiTheme="minorBidi" w:hAnsiTheme="minorBidi"/>
          <w:b/>
          <w:bCs/>
          <w:sz w:val="32"/>
          <w:szCs w:val="32"/>
        </w:rPr>
        <w:t>SPSS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ن خلال </w:t>
      </w:r>
      <w:r>
        <w:rPr>
          <w:rFonts w:ascii="Arial" w:hAnsi="Arial" w:asciiTheme="minorBidi" w:hAnsiTheme="minorBidi"/>
          <w:b/>
          <w:bCs/>
          <w:sz w:val="32"/>
          <w:szCs w:val="32"/>
        </w:rPr>
        <w:t>Windows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افذة قوائم معالجة البيانا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افذة قوائم معالجة النتائ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افذة قوائم معالجة الجداول المحور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افذة قوائم معالجة الرسوم البيان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افذة قوائم معالجة النص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افذة قوائم معالجة القواعد اللغو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افذة قوائم معالجة الوثيقة أو التقرير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تحليل الإحصائي باستخدام برنامج </w:t>
      </w:r>
      <w:r>
        <w:rPr>
          <w:rFonts w:ascii="Arial" w:hAnsi="Arial" w:asciiTheme="minorBidi" w:hAnsiTheme="minorBidi"/>
          <w:b/>
          <w:bCs/>
          <w:sz w:val="32"/>
          <w:szCs w:val="32"/>
        </w:rPr>
        <w:t>SPSS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.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>مقدمة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وفر برنامج </w:t>
      </w:r>
      <w:r>
        <w:rPr>
          <w:rFonts w:ascii="Arial" w:hAnsi="Arial" w:asciiTheme="minorBidi" w:hAnsiTheme="minorBidi"/>
          <w:sz w:val="28"/>
          <w:szCs w:val="28"/>
        </w:rPr>
        <w:t>SPSS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خلال </w:t>
      </w:r>
      <w:r>
        <w:rPr>
          <w:rFonts w:ascii="Arial" w:hAnsi="Arial" w:asciiTheme="minorBidi" w:hAnsiTheme="minorBidi"/>
          <w:sz w:val="28"/>
          <w:szCs w:val="28"/>
        </w:rPr>
        <w:t>Windows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إدارة قواعد البيانات والتحليل الإحصائي المناس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ستخدم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قوائم وصفية ومربعات حوار بسيط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إنهاء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أعمال المطلوبة بسهولة ويس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يث يمك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نفيذ جميع الأوامر باستخدام الفأر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يظهر مؤشر الفأرة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شكل سه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يتم تنفيذ جميع الأوامر المطلوب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ن طريق النقر على زر الفأرة الأيس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تم تنفيذ جميع الأوامر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اختيار القائمة المطلوب استخدام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حيث يوجد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سبع قوائم أساسية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 في برنامج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SPSS</w:t>
      </w:r>
      <w:r>
        <w:rPr>
          <w:rFonts w:ascii="Arial" w:hAnsi="Arial" w:asciiTheme="minorBidi" w:hAnsiTheme="minorBidi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Cs w:val="28"/>
        </w:rPr>
        <w:t>Version 8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هي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: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CC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>نافذة قوائم معالجة البيانات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نقسم هذه النافذة إلى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تسع قوائم فر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من خلال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يتم إنشاء وتخزين ملفات البيانات وقراءة البيانات الموجودة على قواعد بيانات تم إنشاؤها باستخدام برامج أخرى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نسخ ونقل البيانات والبحث عنه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إحداث تغيرات شاملة على ملف البيانات بما في ذلك نقل المتغيرات والحالات وإنشاء مجموعات فرعية من الحالات والقيام بإجراءات إحصائية عليها أو إدماجها في ملفات أخرى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CC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>نافذة قوائم معالجة النتائج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توي هذه النافذة على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عشر قوائم فر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تستخدم في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تح وتخزين وطبع نتائج العمليات الإحصائية وإجراء التحليل الإحصائي البسيط أو المتقدم والحصول على الرسوم والخطوط البيانية المختلفة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CC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>نافذة قوائم معالجة الجداول المحورية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تنقسم هذه القوائم إلى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إحدى عشرة قائمة فر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ستخدم ف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نشاء وتخزين واسترجاع وطبع ملف النتائج وكذلك اختيار الإجراءات الإحصائية المناسبة التي يرغب الباحث في التعامل معه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CC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>نافذة قوائم معالجة الرسوم البيانية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نقسم قوائم الرسوم البيانية إلى </w:t>
      </w:r>
      <w:r>
        <w:rPr>
          <w:rFonts w:ascii="Arial" w:hAnsi="Arial" w:asciiTheme="minorBidi" w:hAnsiTheme="minorBidi"/>
          <w:color w:val="FF00FF"/>
          <w:sz w:val="28"/>
          <w:sz w:val="28"/>
          <w:szCs w:val="28"/>
          <w:rtl w:val="true"/>
        </w:rPr>
        <w:t>عشرة قوائم فر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ستخدم ف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تح وتخزين وطبع ملفات نتائج العمليات الإحصائية وإحداث التغيير في نوع الرسم البياني كأن نطلب التغيير من أعمدة بيانية إلى دوائر بيان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CC"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>نافذة قوائم معالجة النص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تنقسم هذه القوائم إلى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عشرة قوائم فر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ستخد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تحديد أنماط الأشكال البيانية واللون المفضل سواء في الخطوط أو الأعمدة البيانية واختيار العناوين ومكان ظهوره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CC"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>نافذة قوائم المعالجة اللغوية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color w:val="FF00FF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نقسم هذه النافذة إلى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تسعة قوائم فرعية</w: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FF00FF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FF00FF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CC"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>نافذة قوائم معالجة الوثيقة أو التقرير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توي هذه القائمة على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عشرة قوائم فرع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التحليل الإحصائي باستخدام برنامج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</w:rPr>
        <w:t>SPSS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color w:val="7030A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مقدمة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color w:val="7030A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تعريف المتغيرات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color w:val="7030A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إدخال البيانات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color w:val="FF00F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تخزين الملف وإعادة استدعائه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color w:val="FF00FF"/>
          <w:sz w:val="28"/>
          <w:szCs w:val="28"/>
        </w:rPr>
      </w:pPr>
      <w:r>
        <w:rPr>
          <w:rFonts w:asciiTheme="minorBidi" w:hAnsiTheme="minorBidi" w:ascii="Arial" w:hAnsi="Arial"/>
          <w:color w:val="FF00FF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color w:val="7030A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مقدمة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تبر هذا البرنامج 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برامج شائعة الاستخدام في مجال تحليل البيانات الخاص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الأبحاث والدراسات الإنسان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 من المهم أن نعرف كيفية تعريف البيانات بواسطة البرنامج وكذلك كيفية إدخاله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color w:val="FF00F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 xml:space="preserve">تعريف المتغيرات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</w:rPr>
        <w:t>Define Variables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  <w:rtl w:val="true"/>
        </w:rPr>
        <w:t xml:space="preserve">:      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تتطلب عملية تعريف المتغير إدخال المتغيرات التالية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سم المتغير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وصف المتغير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نوع المتغير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طول المتغير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عدد الخانات العشرية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خيارات المتغير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قيم المفقودة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تخطيط النص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. </w: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B0F0"/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سم المتغير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و عبارة ع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سم مختص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يعط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كل متغير في الدراس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يفض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إعطاء المتغيرات المتشابه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و ضمن المجموعة الواحدة أرقاما متسلسلة مسبوقة بحرف معين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يجوز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ستخدا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سم مختصر يعبر عن طبيعة المتغي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سهولة الدلالة على المتغير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خلا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سمه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في كل الحالا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جب ألا يتجاوز اسم المتغي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ن 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ثمان خان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ن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حروف والأرقا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وصف المتغير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تم في هذا الجزء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تابة وصف مختصر لطبيعة المتغير في المكان المخصص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ذلك ففي حال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المتغير الأو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يت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تابة الوظيف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في حال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المتغير الثان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يت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تابة الدخ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هكذا بالنسبة لباقي المتغيرات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نوع المتغير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جب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حديد نوع المتغير من حيث كون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 xml:space="preserve">رقميا </w:t>
      </w:r>
      <w:r>
        <w:rPr>
          <w:rFonts w:ascii="Arial" w:hAnsi="Arial" w:asciiTheme="minorBidi" w:hAnsiTheme="minorBidi"/>
          <w:color w:val="00B050"/>
          <w:sz w:val="28"/>
          <w:szCs w:val="28"/>
          <w:u w:val="single"/>
        </w:rPr>
        <w:t>Numeric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و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 xml:space="preserve">كتابيا </w:t>
      </w:r>
      <w:r>
        <w:rPr>
          <w:rFonts w:ascii="Arial" w:hAnsi="Arial" w:asciiTheme="minorBidi" w:hAnsiTheme="minorBidi"/>
          <w:color w:val="00B050"/>
          <w:sz w:val="28"/>
          <w:szCs w:val="28"/>
          <w:u w:val="single"/>
        </w:rPr>
        <w:t>String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و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 xml:space="preserve">تاريخ </w:t>
      </w:r>
      <w:r>
        <w:rPr>
          <w:rFonts w:ascii="Arial" w:hAnsi="Arial" w:asciiTheme="minorBidi" w:hAnsiTheme="minorBidi"/>
          <w:color w:val="00B050"/>
          <w:sz w:val="28"/>
          <w:szCs w:val="28"/>
          <w:u w:val="single"/>
        </w:rPr>
        <w:t>Data</w:t>
      </w:r>
      <w:r>
        <w:rPr>
          <w:rFonts w:ascii="Arial" w:hAnsi="Arial" w:asciiTheme="minorBidi" w:hAnsiTheme="minorBidi"/>
          <w:sz w:val="28"/>
          <w:szCs w:val="28"/>
          <w:rtl w:val="true"/>
        </w:rPr>
        <w:t>....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خ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في حالة كو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إجابات السؤال الأو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و مدخلات المتغير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رقم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كمبيعات الشرك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و مجموع أصولها يت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حديد نوع المتغير رقمي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ما إذا كان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إجابة المتغير كلمة أو كلم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ت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حديد نوعه كتابي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ناك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عض المتغيرات التي يمكن أن يحدد نوعها رقميا أو كتابي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تغير الخاص بالنوع الذي تنحصر إجابته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 بذكر أو أنث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عرف كتابي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في هذه الحال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تم إدخال البيانات الخاصة ب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شكل ذكر أو أنثى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ما قد يت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عريف هذا المتغير رقمي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وفي هذه الحالة </w:t>
      </w: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>يعطى مثلا رق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للذكر و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للأنثى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طول المتغير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ستعمل طول المتغير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تحديد المسافة اللازم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إدخال بيانات الدراس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يتم تحديد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ناء على طبيعة البيانات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حالة متغير العمر يحدد طول المتغي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 xml:space="preserve">بالرقم </w:t>
      </w:r>
      <w:r>
        <w:rPr>
          <w:rFonts w:ascii="Arial" w:hAnsi="Arial" w:asciiTheme="minorBidi" w:hAnsiTheme="minorBidi"/>
          <w:color w:val="0070C0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في حال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بيعات الشرك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على افتراض 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على مبيعات لعينة الدراسة يتوقع أن تكو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ليون ريا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حدد طول المتغير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بثمان مساف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هكذ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عدد الخانات العشرية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قتضي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بند الخانات العشر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حديد عدد الخانات العشرية لكل متغير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في حالة كو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تغير لا يحتوي على خانات عشر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دخ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قرب لأقرب ريا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و عدد أفراد الأسرة فيت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ضع الرقم صفر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ما إذا كان المتغير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حتوي على أرقام عشر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دخل عدد الخانات العشرية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ع ملاحظ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ن عدد المتغيرات العشر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ؤخذ بعين الاعتبار عند تحدي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طول المتغير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خيارات المتغير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ستعمل هذا البن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إذا كان المتغير يحتوي على خيارات محدد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حيث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عطى كل خيا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رقم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تسلسلا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بين بجانب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ل رق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اه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خيار الخاص بالوظيف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عطى </w:t>
      </w:r>
      <w:r>
        <w:rPr>
          <w:rFonts w:ascii="Arial" w:hAnsi="Arial" w:asciiTheme="minorBidi" w:hAnsiTheme="minorBidi"/>
          <w:color w:val="FF00FF"/>
          <w:sz w:val="28"/>
          <w:sz w:val="28"/>
          <w:szCs w:val="28"/>
          <w:rtl w:val="true"/>
        </w:rPr>
        <w:t>الخيارات الخمس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موجودة في السؤا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أرقام من </w:t>
      </w:r>
      <w:r>
        <w:rPr>
          <w:rFonts w:ascii="Arial" w:hAnsi="Arial" w:asciiTheme="minorBidi" w:hAnsiTheme="minorBidi"/>
          <w:color w:val="00B050"/>
          <w:sz w:val="28"/>
          <w:szCs w:val="28"/>
        </w:rPr>
        <w:t>1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B050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على النحو التالي</w:t>
      </w:r>
      <w:r>
        <w:rPr>
          <w:rFonts w:ascii="Arial" w:hAnsi="Arial" w:asciiTheme="minorBidi" w:hAnsiTheme="minorBidi"/>
          <w:sz w:val="28"/>
          <w:szCs w:val="28"/>
          <w:rtl w:val="true"/>
        </w:rPr>
        <w:t>: (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دير عام</w:t>
      </w:r>
      <w:r>
        <w:rPr>
          <w:rFonts w:ascii="Arial" w:hAnsi="Arial" w:asciiTheme="minorBidi" w:hAnsiTheme="minorBidi"/>
          <w:sz w:val="28"/>
          <w:szCs w:val="28"/>
          <w:rtl w:val="true"/>
        </w:rPr>
        <w:t>. (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ائب المدير العام</w:t>
      </w:r>
      <w:r>
        <w:rPr>
          <w:rFonts w:ascii="Arial" w:hAnsi="Arial" w:asciiTheme="minorBidi" w:hAnsiTheme="minorBidi"/>
          <w:sz w:val="28"/>
          <w:szCs w:val="28"/>
          <w:rtl w:val="true"/>
        </w:rPr>
        <w:t>. (</w:t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دير المالي</w:t>
      </w:r>
      <w:r>
        <w:rPr>
          <w:rFonts w:ascii="Arial" w:hAnsi="Arial" w:asciiTheme="minorBidi" w:hAnsiTheme="minorBidi"/>
          <w:sz w:val="28"/>
          <w:szCs w:val="28"/>
          <w:rtl w:val="true"/>
        </w:rPr>
        <w:t>. (</w:t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دقق الداخلي</w:t>
      </w:r>
      <w:r>
        <w:rPr>
          <w:rFonts w:ascii="Arial" w:hAnsi="Arial" w:asciiTheme="minorBidi" w:hAnsiTheme="minorBidi"/>
          <w:sz w:val="28"/>
          <w:szCs w:val="28"/>
          <w:rtl w:val="true"/>
        </w:rPr>
        <w:t>. (</w:t>
      </w: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غير ذلك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ما الأسئل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غير المحددة بخيار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تترك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خيارات المتغير لها فارغة بدون تعبئ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قيم المفقودة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واجه الباحث في كثير من الحالا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دم إجابة المبحوث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ن بعض الأسئلة أو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دم توافر بعض البيان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ن متغير معين أو أكثر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و ما يطلق عليه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قيم المفقود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تم تحديد كيفية تعبئة القيم المفقودة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بإحدى طريقتين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ما إعطاء رقم معين للدلالة على قيمة المتغير المفقود عند تعريف المتغير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و عدم تعريف أو إعطاء أي رقم ليمثل القيمة المفقودة </w:t>
      </w:r>
      <w:r>
        <w:rPr>
          <w:rFonts w:ascii="Arial" w:hAnsi="Arial" w:asciiTheme="minorBidi" w:hAnsiTheme="minorBidi"/>
          <w:sz w:val="28"/>
          <w:szCs w:val="28"/>
        </w:rPr>
        <w:t>No Missing Values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لا يتم إدخال أي رقم مكان القيمة المفقودة بل يترك فارغا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تخطيط النص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ستخدم تخطيط النص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تحديد كيفية ظهور البيانات على شاشة الحاسب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يث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مكن اختيار إحدى الخيارات الثلاث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متوافرة وهي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يمين أو اليسار أو الوسط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إدخال البيانات</w:t>
      </w:r>
      <w:r>
        <w:rPr>
          <w:rFonts w:ascii="Arial" w:hAnsi="Arial" w:asciiTheme="minorBidi" w:hAnsiTheme="minorBidi"/>
          <w:b/>
          <w:bCs/>
          <w:color w:val="984806" w:themeColor="accent6" w:themeShade="8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984806" w:themeColor="accent6" w:themeShade="80"/>
          <w:sz w:val="28"/>
          <w:szCs w:val="28"/>
        </w:rPr>
        <w:t>Data Entry</w:t>
      </w:r>
      <w:r>
        <w:rPr>
          <w:rFonts w:ascii="Arial" w:hAnsi="Arial" w:asciiTheme="minorBidi" w:hAnsiTheme="minorBidi"/>
          <w:b/>
          <w:bCs/>
          <w:color w:val="984806" w:themeColor="accent6" w:themeShade="80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عد الانتهاء من تعريف البيان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أت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خطوة التال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ه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إدخال بيانات الدراس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تم ذلك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ترقيم الاستبانات بشكل متسلس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و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إعطاء مفردات الدراسة أرقاما متسلسلة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يث يبدأ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المفردة الأول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و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استبانة الأول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ثم التي تليها وهكذا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حيث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ظهر البيانات الخاصة بكل متغير تحت العمود الخاص به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حيث تمثل الأعمدة المتغيرات والصفوف مفردات الدراس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984806" w:themeColor="accent6" w:themeShade="8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تخزين الملف وإعادة استدعائه</w:t>
      </w:r>
      <w:r>
        <w:rPr>
          <w:rFonts w:ascii="Arial" w:hAnsi="Arial" w:asciiTheme="minorBidi" w:hAnsiTheme="minorBidi"/>
          <w:b/>
          <w:bCs/>
          <w:color w:val="984806" w:themeColor="accent6" w:themeShade="8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د تخزين الملف وإعادة استدعائ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خطوة مهم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يحتاج إليها الباحث باستمرار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ظرا لطول الفترة الزمن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تتطلبها في الغالب عملية تعريف المتغيرات وإدخال بيانات الدراسة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ما يستدعي من الباحث ضرورة التخزين باستمرا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تتم عملية التخزين 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خلال النقر على ملف </w:t>
      </w:r>
      <w:r>
        <w:rPr>
          <w:rFonts w:ascii="Arial" w:hAnsi="Arial" w:asciiTheme="minorBidi" w:hAnsiTheme="minorBidi"/>
          <w:color w:val="00B050"/>
          <w:sz w:val="28"/>
          <w:szCs w:val="28"/>
        </w:rPr>
        <w:t>File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لذ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ظهر في أعلى يسار الشاش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ثم الضغط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خز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كـ  </w:t>
      </w:r>
      <w:r>
        <w:rPr>
          <w:rFonts w:ascii="Arial" w:hAnsi="Arial" w:asciiTheme="minorBidi" w:hAnsiTheme="minorBidi"/>
          <w:sz w:val="28"/>
          <w:szCs w:val="28"/>
        </w:rPr>
        <w:t>Save As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ند إنشاء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لف لأول مر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و عندم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راد تخزين ملف قديم باسم جدي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و الضغط على </w:t>
      </w:r>
      <w:r>
        <w:rPr>
          <w:rFonts w:ascii="Arial" w:hAnsi="Arial" w:asciiTheme="minorBidi" w:hAnsiTheme="minorBidi"/>
          <w:color w:val="00B050"/>
          <w:sz w:val="28"/>
          <w:szCs w:val="28"/>
        </w:rPr>
        <w:t>Save Data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ندما يت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عمل على ملف تم إنشاؤه في السابق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أعطي اسم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يراد تخزين عمل إضافي عليه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</w:t>
      </w:r>
    </w:p>
    <w:p>
      <w:pPr>
        <w:pStyle w:val="ListParagraph"/>
        <w:ind w:left="36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ت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خروج من البرنامج من خلا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نقر فوق </w:t>
      </w:r>
      <w:r>
        <w:rPr>
          <w:rFonts w:ascii="Arial" w:hAnsi="Arial" w:asciiTheme="minorBidi" w:hAnsiTheme="minorBidi"/>
          <w:color w:val="00B050"/>
          <w:sz w:val="28"/>
          <w:szCs w:val="28"/>
        </w:rPr>
        <w:t>File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من ثم اختيار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خروج </w:t>
      </w:r>
      <w:r>
        <w:rPr>
          <w:rFonts w:ascii="Arial" w:hAnsi="Arial" w:asciiTheme="minorBidi" w:hAnsiTheme="minorBidi"/>
          <w:color w:val="00B050"/>
          <w:sz w:val="28"/>
          <w:szCs w:val="28"/>
        </w:rPr>
        <w:t>Exit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.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عند الرجوع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لبرنامج يتم استدعاء ملف موجود أصل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ن خلال النقر على </w:t>
      </w:r>
      <w:r>
        <w:rPr>
          <w:rFonts w:ascii="Arial" w:hAnsi="Arial" w:asciiTheme="minorBidi" w:hAnsiTheme="minorBidi"/>
          <w:color w:val="00B050"/>
          <w:sz w:val="28"/>
          <w:szCs w:val="28"/>
        </w:rPr>
        <w:t>File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من ث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ختيار </w:t>
      </w:r>
      <w:r>
        <w:rPr>
          <w:rFonts w:ascii="Arial" w:hAnsi="Arial" w:asciiTheme="minorBidi" w:hAnsiTheme="minorBidi"/>
          <w:color w:val="00B050"/>
          <w:sz w:val="28"/>
          <w:szCs w:val="28"/>
        </w:rPr>
        <w:t>Open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يث تظهر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سماء الملفات الموجود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لى الجهاز أو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تم اختيار المكان الموجود علي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ملف في جهاز الكمبيوتر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يتم النقر فوق الملف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مراد استدعاؤه ث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نقر فوق </w:t>
      </w:r>
      <w:r>
        <w:rPr>
          <w:rFonts w:ascii="Arial" w:hAnsi="Arial" w:asciiTheme="minorBidi" w:hAnsiTheme="minorBidi"/>
          <w:color w:val="00B050"/>
          <w:sz w:val="28"/>
          <w:szCs w:val="28"/>
        </w:rPr>
        <w:t>OK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و يتم النقر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وق اسم الملف مرتين متتاليتين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م بحمد الله 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تنسوني من الدعاء لي ولوالدي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2745963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5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494685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5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CC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9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  <Pages>4</Pages>
  <Words>1005</Words>
  <Characters>5735</Characters>
  <CharactersWithSpaces>6727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user</cp:lastModifiedBy>
  <dcterms:modified xsi:type="dcterms:W3CDTF">2012-04-05T04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