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22" w:type="dxa"/>
        <w:jc w:val="left"/>
        <w:tblInd w:w="29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940"/>
        <w:gridCol w:w="2269"/>
        <w:gridCol w:w="1733"/>
        <w:gridCol w:w="1879"/>
      </w:tblGrid>
      <w:tr>
        <w:trPr>
          <w:trHeight w:val="53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يوم والتاريخ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ادة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طالبا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طلاب</w:t>
            </w:r>
          </w:p>
        </w:tc>
      </w:tr>
      <w:tr>
        <w:trPr>
          <w:trHeight w:val="419" w:hRule="atLeast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اثنين 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14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ركيب اللغوي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7:15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: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6:3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تماع واستيعاب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7:15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: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6:3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ثلثاء </w:t>
            </w: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خلاق الاسلامية واداب المهنة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7:15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: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6:3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ربعاء</w:t>
            </w: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قراءات ومطالعات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6:3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7:15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:4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خميس </w:t>
            </w: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شاء وتعبير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8:4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9: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8:30</w:t>
            </w:r>
          </w:p>
        </w:tc>
      </w:tr>
      <w:tr>
        <w:trPr>
          <w:trHeight w:val="553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معة 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نترنت و الاتصالات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5: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5:4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6:15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b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6:00Z</dcterms:created>
  <dc:creator>user</dc:creator>
  <dc:description/>
  <dc:language>en-US</dc:language>
  <cp:lastModifiedBy>user</cp:lastModifiedBy>
  <dcterms:modified xsi:type="dcterms:W3CDTF">2014-03-1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