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ثالث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المشكلات الاجتماع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لمشكلات الاجتماعية مجموعة من الخصائص يمكن عرضها على النحو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سم المشكلات الاجتماعية بالنسبية ، حيث تختلف باختلاف المجتمعات بل وتختلف في المجتمع الواحد من مرحلة زمنية  لأخرى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تنظيم النس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تنظر كثير من الدول إلي زيادة النسل على أنه مشكلة ، وتسعي إلي ضبطه وتنظيمه ، بينما تشجع بعض الدول الأخرى زيادة النسل ، فهي لا تري فيه أي مشكل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الصين الشعبية مثلا تقف بقوة في مواجهة زيادة النسل ، حيث تمنـح رب الأسـرة عـن الطفل الأول فقط علاوة مالية ، وإذا رزق بطفل ثاني تخصم منه هذه العلاوة ، وإذا رزق بطفل ثالث يخص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ـن راتبه ، أمـا الطفـل الـرابع يعـرضه لعقـوبـات قـد تصـل إلـي  حد الفصل من العم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على الجانب الأخر نجد بعض دول الخليج  تمنح علاوة مالية لرب الأسرة عن كل طف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تميز المشكلات الاجتماعية بالترابط والتداخل ، حيث لا يمكن تحديد المشكلة الاجتماعية بمعزل عن باقي المشكلات الأخرى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لا يمكن تناول مشكلة معينة دون النظر إلى المشكلات التي تؤثر في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حين نتعامل مع مشكلة الأمية ،ونبحث عن أسبابها ، نجد أنها ترتبط بمشكلات أخرى تتمثل في الدخل ومستوى الوعى والصحة والتنظيم والإدارة وغير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تسم المشكلات الاجتماعية بأنها تدريجية ، فهي لا تظهر فجأة ، ولكنها تنمو وتتطور وتأخذ عدة مراحل مختلفة عب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زمن ، حيث تؤثر كل مرحلة من مراحل تطورها على  المرحلة التي تلي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متاز المشكلات الاجتماعية بأنها مدركة ومحسوسة ، فالمشكلة الاجتماعية لا تعـد مشكلة إلا إذا تأثر بها قطاع كبير من الأفراد  في المجتم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كلما زاد عـدد الأفـراد المـدركين للمشكـلة كلمـا  ازدادت المشكلة الاجتماعية وضوحا في المجتمع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خضع المشكلة الاجتماعية في حجمها وتنوعها ومدى تأثيرها  للظروف التي يخضع لها المجتمع ، فكلما زاد حجم الكثافة السكانية في مجتمع ما زاد تعقيده بنائيا مما يؤدى إلي زيادة المشكلات الاجتماعية وتعدد أنواعها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شكلة الازدحـام المـروري في المجتمع المصـري مقـارنة  بالمجتمع السعودي ، حيث يعانى المجتمع المصـري مـن مشكـلة الازدحام المرورى بشكل كبير نتيجة زيادة عدد السكان ، في حين نجد أن المجتمع السعودي لا توجد لديه مشكلة الازدحام المـرورى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حتى وإن وجدت في بعض المدن الكبرى داخل المملكة مثل مدينة الرياض فهي لا تمثل شيئا بالنسبة للازدحام في مدينة القاهرة قياسا على حجم السكا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تتوقف المشكلة الاجتماعية عند حد الرفض الذهني ، وإنما تشكل نوعاً من التحفيز لتحريك السلوك المضاد واتخاذ المواقف لمواجهتها وإزالة آثار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شكلة الفقر ، حيث تتضافر جهود الدولة والأسرة ، والمؤسسات الخيرية لمواجهة تلك المشك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تؤثر المشكلات الاجتماعية في كل المجتمعات بدرجة متساوية ويتوقف ذلك على ما يسود المجتمع من قيم وعادات وتقالي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رفض مجتمعـاتنا الإسلامية فكـرة الموت الرحيم ، بينمـا نجـد المجتمع الأوروبي قد سن قوانين تسمح به ، كذلك الإجهـاض  توجد قوانين تتيح ذلك في المجتمع الأوروبي ، بينما يحرم في مجتمعاتنا الإسلامية ، إلا في الحالات الاستثنائية التي تتمثل في وجود خطورة من الحمل على حياة الأم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تسم المشكلات الاجتماعية بعدم الثبات على وتيرة واحدة  من حيث قدرتها على التأث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منظور جيل الآباء يختلف عن جيل الأبناء من حيث المعايير التي يراها الآباء بأنها مشكلة في حين ينظر الأبناء إليها على أنها ليست مشك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سم المشكلة الاجتماعية بالحتمية في وجودها ، فهي دائمة ومستمرة مع استمرارية الحياة الاجتماعية ، ولذلك فهي تظهر في جميع المجتمعات الإنسانية سواء الكبيرة منها أو الصغيرة المتقدمة أو المتخلف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كلة الاجتماعية وظيفية ، ووظيفتها ليست واحدة للجميع  فرغم تضرر قطاع كبير من المجتمع منها ، إلا أن هناك من يستفيد من وجودها ومثال ذلك تجار المخدرات وتجار السلاح وغير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كلات الاجتماعية لها أصل اجتماعي فهي من صنع المجتمع ككل ، وترتبط بالبناء الاجتماعي وما ينتج عنه من خلل وظي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لمشكلة الاجتماعية أسباب متعددة وأبعاد مختلفة تؤثر في مظاهرها ودرجتها ومدى أولوياتها ، فهي ترتبط بالتاري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المكان والقانون والسياسة والاقتصاد إلي جانب ارتباطها بالبعد الاجتماعي والثقافي والتربو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تسم المشكلة الاجتماعية بالعمومية والانتشار سواء داخل المجتمع الواحـد أو على مستوى العالم ككـ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ـى بذلك  تأخذ صفـة الظاهـرة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ها صفة القوة والإلزا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ي تفرض نفسها على المجتمع ،إلي جانب أنها تؤثر بقوة على قطاع عريض من المجتم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b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82</Words>
  <Characters>3319</Characters>
  <CharactersWithSpaces>3894</CharactersWithSpaces>
  <Paragraphs>7</Paragraphs>
  <Company>pc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24:00Z</dcterms:created>
  <dc:creator>pc</dc:creator>
  <dc:description/>
  <dc:language>en-US</dc:language>
  <cp:lastModifiedBy>pc</cp:lastModifiedBy>
  <cp:lastPrinted>2014-03-11T18:34:00Z</cp:lastPrinted>
  <dcterms:modified xsi:type="dcterms:W3CDTF">2014-03-11T18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