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تر وحدة المستخدم في قيا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طول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ساحه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جم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رسم التالي يج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142240</wp:posOffset>
                </wp:positionV>
                <wp:extent cx="466725" cy="6762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7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9.75pt;margin-top:11.2pt;width:36.7pt;height:53.2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27965</wp:posOffset>
                </wp:positionV>
                <wp:extent cx="552450" cy="57531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4.25pt;margin-top:17.95pt;width:43.45pt;height:45.2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48030" cy="94551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45360"/>
                          <a:chOff x="0" y="0"/>
                          <a:chExt cx="74808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74.5pt;width:58.9pt;height:74.45pt" coordorigin="0,-1490" coordsize="1178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90;width:1177;height:148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سطوانه  والهر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خروط والاسطوان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طوانه والمنشور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نشور والمخروط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نقارن عددين ،، فإننا نبدأ بالمنزل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كبر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صغر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حاد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لو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كسر الاعتيادي هو الكسر الذ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يمته اصغر من الواح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مته اكبر من ال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طه اكبر من مقامه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ستطيع تمثيله حسيآ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=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ظن بعض الاطفال ان الجزء المقطوع في الشكل التالي يمثل نصفه فإن اقرب سبب لهذا الخطأ هو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4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دم التمييز بين الاشياء المتساويه وغير المتساوي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دم ذكاء الطف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همال الطفل                                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دم تمثيل الكسو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تمثيل الكسور ، كما في الشكل فإ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5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31.55pt;width:28.45pt;height:25.45pt;mso-position-vertical:top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بسط عدد الاجزاء كلها والمقام عدد الاجزاء المظلل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سط عدد الاجزاء غير المظلله والمقام عدد الاجزاء المظلل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بسط عدد الاجزاء المظلله والمقام عدد الاجزاء كل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سط عدد الاجزاء المظلله والمقام عدد الاجزاء غير المظلل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جس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ر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بع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كعب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هرم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جم المجسم التالي ه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6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يمكن حساب حجمه بدون معرفة ابعاده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 مكع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حدات مكعب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   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رتفا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عدد ثلاثة وخمسون ألف وخمسة وثلاثون ، يكت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533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35,5310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highlight w:val="yellow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53,35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كذا المفروض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</w:rPr>
        <w:t>53035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35,53000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1500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قرأ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حد وآربعون ألف وخمسه وواحد 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حد واربعون ألف وخمسة آلآف و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آربعمائه ومائه وخمسون ألف وواحد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ربعمائه وخمسة عشر الف وواحد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اهو الخطأ الذي وقع فيه الطفل عند حل هذه المسأ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لآيوجد خطأ فالاجابه صحيح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ضرب الكسري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ع المقامين             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ع البسط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لم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هندس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مل تقبل صحتها بدون بره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بارات يجب اثبات صحت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سميات أوليه غير معرفة   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ميات غير معرف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كسر العشري هو آلكسر الذ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مته اصغر من الوآحد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يمته آكبر من الوآح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سطه من قوى العشرة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قامه من قوى العشر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واجه الطفل صعوبة عد الاشياء غير المرئيه ضمن صورة او رسم ، تحلها عن طريق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طلب من الطفل أخذ الاشياء التي تم عدها خارج المجموع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آجعة عد الاشياء م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تى يتمكن الطفل من العد ال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رتيب الاشياء في صف أو عمود لتصبح مرتبه يسهل عدها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تدريب الاطفال ع وضع اشار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و شطب العنصر الذي تم عده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قطعة المستقيم والشعاع والمستقيم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فاهيم هندسية مختلفه بحسب نقطة البدايه والنهآي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اهيم هندسية مختلفه بحسب اتجاه المسار المستقي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اهيم هندسية متطابقه ولكن الاسماء مختلف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اهيم هندسية متطابقة لكن الرسوم مختلف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ربع طول ضلع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سم ، فما هو محيط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مربع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مرب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ساحة الشكل الهند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رض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دد الوحدات المربعه التي تغطي الشك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ول الضلع تربيع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عطيات غير كافيه للاجابه عن السؤ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عطي قياسات غير ثابته عند تكرار القياس وخاصة من قبل اشخاص آخري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س المقارن المباشر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س المقارن غير المباش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ياس غير المعيار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قياس المعيار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ي مما يلي ليس من وحدات القياس المعيار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تر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يل  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يلو متر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شبر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رتبط قياس الكتله 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وز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عاد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جوم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كيلو غرا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ام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تر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1000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غر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5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ا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ساعتان الا ربع تعاد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7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قيقة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105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قيق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60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ثانيه و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قائق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5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ثان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اقياس قطعة المستقيم التاليه حسب المسطرة المرفق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ات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حدات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آيمكن قياس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لان المسطره مو من عند الصف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خبرات المكتسبة عن طريق التعامل مع الاشياء المحسوس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مو متاكده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فيدة فقط للأطفال في مرحلة العمليات المحسوسة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ضيعة لوقت الحصة في اللع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ضرورية على الدوام لتحقيق التطور والنمو العقل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برات ثانوية يمكن الاستغناء عنها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تي تؤثر في تطور التفكير عند الاطفال حسب بياجي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نمو العضوي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نضج الحواس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اعصاب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تناسق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تابة الاعد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نس الطالب                                      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علم الرياضي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صور التالية تستخدم في تدريس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-3810</wp:posOffset>
                </wp:positionV>
                <wp:extent cx="3295650" cy="1570990"/>
                <wp:effectExtent l="12700" t="12700" r="12700" b="1270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3295800" cy="1571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87pt;margin-top:-0.3pt;width:259.45pt;height:123.65pt;mso-wrap-style:none;v-text-anchor:middle">
                <v:imagedata r:id="rId7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ارنه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لاقات الزمان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لاقات المكانية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عندما نقدم الشكلين التاليين للأطف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71850" cy="14382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رق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في الرسمه فقط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أنا الاطفال ما بي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سنوات غالباً ما يجدون ان المجموعة الثانية بها عناصر اكثر لماذا؟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نهم لا يستطيعون التركيز على الاشياء الصغيرة   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نهم لا يستطيع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ان الطفل لم يصل الى مفهوم ثبات الما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في أي مرحلة يستطيع الطفل ان يدرك تساوي طول القطعتين عن تحريكها كما في الشك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رق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في الرسمه إلى فوق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حلة ما قبل العمليات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رحلة العمليات المحسو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حلة الحسية الحركية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سباب حدوث الاخطاء لدى التلاميذ قد ترجع ال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علم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لميذ  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ادة الدراسية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جموعة الاطفال التي عدد عناصر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جموعة الكراسي التي عدد عناصر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ثال عل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جموعات المتكافئة عددياً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لاقة بين المجموع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 الحسية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 شبه الحس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د 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كر اسماء الاعداد بالاكثر قي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صية مشتركه بين المجموعات التي تحوي نفس العدد من العناص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حديد عدد عناصر المجموعة من خلال تعلم مجموعة من اسماء الاعداد بالترتي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دراك التكافؤ بين المجموعات المتساو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عبيرين العدديين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X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X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 يوجد فرق في تمثيل كل من التعبيرين والناتج غير متساو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 يوجد فرق في تمثيل كل من التعبيرين والناتج متساو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وجد فرق في تمثيل كل من التعبيرين والناتج غير متساو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وجد فرق في تمثيل كل من التعبيرين والناتج متساو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ستخدم الصورة التاية لتمث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17145</wp:posOffset>
                </wp:positionV>
                <wp:extent cx="34290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75pt;margin-top:1.35pt;width:269.95pt;height:80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ملاحظه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س الرسمه إلى فيها الضفدع إلى موجوده في السوال ماعرفت اقص الرسم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5X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+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+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X2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فر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يمكن اجراء الضرب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99665</wp:posOffset>
                </wp:positionH>
                <wp:positionV relativeFrom="paragraph">
                  <wp:posOffset>150495</wp:posOffset>
                </wp:positionV>
                <wp:extent cx="1400175" cy="635"/>
                <wp:effectExtent l="635" t="3873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95pt;margin-top:11.85pt;width:110.2pt;height:0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شكل التالي يمثل    أ                               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ستقي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طعة مستقيم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شعاع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صورة التالية تستخدم في تدري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4912995" cy="96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912920" cy="9619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8.15pt;width:386.8pt;height:75.7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اصية الابد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صية التجم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تطور تفكير الطفل ويدرك ان المجموعات المتكافئة تبقى متكافئة مهما حدث من تغي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95885</wp:posOffset>
                </wp:positionV>
                <wp:extent cx="381000" cy="228600"/>
                <wp:effectExtent l="64135" t="32385" r="685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e36c0a" stroked="t" o:allowincell="f" style="position:absolute;margin-left:353.25pt;margin-top:7.5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95885</wp:posOffset>
                </wp:positionV>
                <wp:extent cx="381000" cy="228600"/>
                <wp:effectExtent l="64135" t="32385" r="685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09pt;margin-top:7.5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381000" cy="228600"/>
                <wp:effectExtent l="64135" t="32385" r="685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89.25pt;margin-top:0.5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95885</wp:posOffset>
                </wp:positionV>
                <wp:extent cx="381000" cy="228600"/>
                <wp:effectExtent l="64135" t="32385" r="6858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0.25pt;margin-top:7.5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86995</wp:posOffset>
                </wp:positionV>
                <wp:extent cx="381000" cy="228600"/>
                <wp:effectExtent l="64135" t="32385" r="68580" b="38100"/>
                <wp:wrapNone/>
                <wp:docPr id="16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20.25pt;margin-top:6.8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433070</wp:posOffset>
                </wp:positionV>
                <wp:extent cx="381000" cy="228600"/>
                <wp:effectExtent l="64135" t="32385" r="6858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.5pt;margin-top:34.1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156845</wp:posOffset>
                </wp:positionV>
                <wp:extent cx="381000" cy="228600"/>
                <wp:effectExtent l="64135" t="32385" r="685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09pt;margin-top:12.3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24300</wp:posOffset>
                </wp:positionH>
                <wp:positionV relativeFrom="paragraph">
                  <wp:posOffset>537845</wp:posOffset>
                </wp:positionV>
                <wp:extent cx="381000" cy="228600"/>
                <wp:effectExtent l="64135" t="32385" r="685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09pt;margin-top:42.3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537845</wp:posOffset>
                </wp:positionV>
                <wp:extent cx="381000" cy="228600"/>
                <wp:effectExtent l="64135" t="32385" r="685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12.5pt;margin-top:42.3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156845</wp:posOffset>
                </wp:positionV>
                <wp:extent cx="381000" cy="228600"/>
                <wp:effectExtent l="64135" t="32385" r="685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05.75pt;margin-top:12.3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33020</wp:posOffset>
                </wp:positionV>
                <wp:extent cx="1133475" cy="210185"/>
                <wp:effectExtent l="19050" t="31750" r="12700" b="31115"/>
                <wp:wrapNone/>
                <wp:docPr id="22" name="Left Arrow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0240"/>
                        </a:xfrm>
                        <a:prstGeom prst="lef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6699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84" fillcolor="#669900" stroked="t" o:allowincell="f" style="position:absolute;margin-left:177.75pt;margin-top:2.6pt;width:89.2pt;height:16.5pt;mso-wrap-style:none;v-text-anchor:middle" type="_x0000_t66">
                <v:fill o:detectmouseclick="t" type="solid" color2="#9966ff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433070</wp:posOffset>
                </wp:positionV>
                <wp:extent cx="1047750" cy="273050"/>
                <wp:effectExtent l="12700" t="40640" r="16510" b="41275"/>
                <wp:wrapNone/>
                <wp:docPr id="23" name="Right Arrow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72880"/>
                        </a:xfrm>
                        <a:prstGeom prst="rightArrow">
                          <a:avLst>
                            <a:gd name="adj1" fmla="val 50000"/>
                            <a:gd name="adj2" fmla="val 34907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85" fillcolor="#c00000" stroked="t" o:allowincell="f" style="position:absolute;margin-left:184.5pt;margin-top:34.1pt;width:82.45pt;height:21.45pt;mso-wrap-style:none;v-text-anchor:middle" type="_x0000_t13">
                <v:fill o:detectmouseclick="t" type="solid" color2="#3fffff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585470</wp:posOffset>
                </wp:positionV>
                <wp:extent cx="381000" cy="228600"/>
                <wp:effectExtent l="64135" t="32385" r="6858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53.25pt;margin-top:46.1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243205</wp:posOffset>
                </wp:positionV>
                <wp:extent cx="381000" cy="228600"/>
                <wp:effectExtent l="64135" t="32385" r="685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53.25pt;margin-top:19.1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رحلة معكوس التفكي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حلة تكافؤ المجموعات 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دم الفهم لثبات العدد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رى الطفل ان العدد الذي يمثل عناصر المجموعة هو خاصية المجموع و هذة الخاصية  لاتتاثر باي تغير في ترتيب وتقسيم عناصر المجموعه فان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صل لمرحلة ثبات المجموعات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صل لمرحلة ثبات العد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صل لمرحلة ثبات العد  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صل لمرحلة ثبات التصنيف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بارة الطرح التي ترتبط بالعبارة التال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ــــــــ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95825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2700" b="12700"/>
                <wp:wrapNone/>
                <wp:docPr id="26" name="Smiley Fa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9" fillcolor="yellow" stroked="t" o:allowincell="f" style="position:absolute;margin-left:369.75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5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4.5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75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7.25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2700" t="13335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4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.25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5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33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5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76325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75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268605</wp:posOffset>
                </wp:positionV>
                <wp:extent cx="276225" cy="276225"/>
                <wp:effectExtent l="13335" t="13335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pt;margin-top:21.1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X2=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333375" cy="9080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3.05pt;width:26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924300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33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9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14650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9.5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305300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95825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.75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5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5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33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5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76325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75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390525</wp:posOffset>
                </wp:positionH>
                <wp:positionV relativeFrom="paragraph">
                  <wp:posOffset>31115</wp:posOffset>
                </wp:positionV>
                <wp:extent cx="276225" cy="276225"/>
                <wp:effectExtent l="12700" t="13335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0.75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95650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9.5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571750</wp:posOffset>
                </wp:positionH>
                <wp:positionV relativeFrom="paragraph">
                  <wp:posOffset>31115</wp:posOffset>
                </wp:positionV>
                <wp:extent cx="276225" cy="276225"/>
                <wp:effectExtent l="13335" t="1333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5pt;margin-top:2.4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924050</wp:posOffset>
                </wp:positionH>
                <wp:positionV relativeFrom="paragraph">
                  <wp:posOffset>137795</wp:posOffset>
                </wp:positionV>
                <wp:extent cx="333375" cy="9080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0.85pt;width:26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9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95825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.75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95650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9.5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14650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9.5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05300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390525</wp:posOffset>
                </wp:positionH>
                <wp:positionV relativeFrom="paragraph">
                  <wp:posOffset>86995</wp:posOffset>
                </wp:positionV>
                <wp:extent cx="276225" cy="276225"/>
                <wp:effectExtent l="12700" t="13335" r="133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0.75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5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5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33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5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447800</wp:posOffset>
                </wp:positionH>
                <wp:positionV relativeFrom="paragraph">
                  <wp:posOffset>86995</wp:posOffset>
                </wp:positionV>
                <wp:extent cx="276225" cy="276225"/>
                <wp:effectExtent l="13335" t="13335" r="133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pt;margin-top:6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924050</wp:posOffset>
                </wp:positionH>
                <wp:positionV relativeFrom="paragraph">
                  <wp:posOffset>160655</wp:posOffset>
                </wp:positionV>
                <wp:extent cx="333375" cy="9080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2.65pt;width:26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352925</wp:posOffset>
                </wp:positionH>
                <wp:positionV relativeFrom="paragraph">
                  <wp:posOffset>72390</wp:posOffset>
                </wp:positionV>
                <wp:extent cx="276225" cy="276225"/>
                <wp:effectExtent l="13335" t="13335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.75pt;margin-top:5.7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695825</wp:posOffset>
                </wp:positionH>
                <wp:positionV relativeFrom="paragraph">
                  <wp:posOffset>72390</wp:posOffset>
                </wp:positionV>
                <wp:extent cx="276225" cy="276225"/>
                <wp:effectExtent l="13335" t="13335" r="1270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.75pt;margin-top:5.7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13335" t="13335" r="133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5pt;margin-top:9.6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13335" t="1333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5pt;margin-top:9.6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57175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13335" t="1333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5pt;margin-top:9.6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390525</wp:posOffset>
                </wp:positionH>
                <wp:positionV relativeFrom="paragraph">
                  <wp:posOffset>122555</wp:posOffset>
                </wp:positionV>
                <wp:extent cx="276225" cy="276225"/>
                <wp:effectExtent l="12700" t="13335" r="133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0.75pt;margin-top:9.6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13335" t="1333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5pt;margin-top:9.6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13335" t="13335" r="133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pt;margin-top:9.6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076325</wp:posOffset>
                </wp:positionH>
                <wp:positionV relativeFrom="paragraph">
                  <wp:posOffset>122555</wp:posOffset>
                </wp:positionV>
                <wp:extent cx="276225" cy="276225"/>
                <wp:effectExtent l="13335" t="1333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75pt;margin-top:9.6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91465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13335" t="13335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9.5pt;margin-top:9.6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29565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13335" t="1333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9.5pt;margin-top:9.6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257810</wp:posOffset>
                </wp:positionV>
                <wp:extent cx="333375" cy="9080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20.3pt;width:26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ضع الطفل مشط على اذنه والبدء بالتحدث كما لو كان يحمل جهاز هاتف من مظاهر التفكي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دود الافعال الاولية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طور اللغة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صور أو الرمزي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دراك السبب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طلب المعلم من احد الطلبة الخروج خارج الصف ويسال باقي التلاميذ اين الطالب؟ داخل ام خارج الصف؟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صنيف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قارنه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لاقة المكان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لاقة الزمن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ن الانشطة التي تساعد الاطفال على تعلم الجمع والطرح ماي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د م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جزئة مجموعة إلى مجموعتين جزئ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تابة الاعداد     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د العكس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تعبير العدد التال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اتج القس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سو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قسوم ع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سو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تج القسم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قسوم ع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 (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قسوم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قسوم علية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ناتج القسم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سوم ع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سو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اتج القسم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ظرب عبارة ع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ع مكرر               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ع مكرر لمجموع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مع مكرر لمجموعات متكافئ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ع مكرر لمجموعات متكافئة حس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0-5+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=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ــــــــــــ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فر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 (-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( 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 يمكن إجراء العمل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04825</wp:posOffset>
                </wp:positionH>
                <wp:positionV relativeFrom="paragraph">
                  <wp:posOffset>273685</wp:posOffset>
                </wp:positionV>
                <wp:extent cx="3981450" cy="18288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81600" cy="18288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75pt;margin-top:21.55pt;width:313.45pt;height:143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مثل الرسم التالي العد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هذي لا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هذي الرسم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الخيارات مو واضحه بس المقصود كم العد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2142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كسور التكافئة هي كسو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تساوى في القيمة وتختلف في الصور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ختلف في القيمة وتتساوى في الصور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تتساو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في القيمة والصورة     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تساوى في الصورة وتختلف في القيم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ساوي 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/4</w:t>
      </w:r>
      <w:r>
        <w:rPr>
          <w:rtl w:val="true"/>
        </w:rPr>
        <w:t xml:space="preserve">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</w:rPr>
        <w:t>14/4</w:t>
      </w:r>
      <w:r>
        <w:rPr>
          <w:rtl w:val="true"/>
        </w:rPr>
        <w:t xml:space="preserve">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9/4</w:t>
      </w:r>
      <w:r>
        <w:rPr>
          <w:rtl w:val="true"/>
        </w:rPr>
        <w:t xml:space="preserve">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/14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(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/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مو متاكد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 w:ascii="Simplified Arabic" w:hAnsi="Simplified Arabic"/>
          <w:b/>
          <w:bCs/>
          <w:sz w:val="24"/>
          <w:szCs w:val="24"/>
        </w:rPr>
        <w:t>1/9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مكن تمثيل ــــــــــــ بمسار مستقيم يربط بين نقطتين مختلفتين وتكون احدى هذة النقطتين وتكون احدها نقطة البداية والاخرى النها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ستقيم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شعاع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طعة مستقيم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ضل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ربع طول ضلع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سم فما هو محيطة ؟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36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36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مربع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24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24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مرب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781300</wp:posOffset>
                </wp:positionH>
                <wp:positionV relativeFrom="paragraph">
                  <wp:posOffset>85090</wp:posOffset>
                </wp:positionV>
                <wp:extent cx="1543050" cy="46672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6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9pt;margin-top:6.7pt;width:121.45pt;height:36.7pt;mso-wrap-style:none;v-text-anchor:middle" type="_x0000_t1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شك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وازي اضلاع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توازي متوازيات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توازي مستطيل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عب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+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= 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+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مث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خاصية التجمعية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خاصية الابدا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اصية التوزيعية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خاصية الجمع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اهو الخطا الذي وقع فيه الطفل عند حل هذة المسا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/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X 1/2 = 2/6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ضرب المقامين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م يوحد المقام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م يوحد البسطين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ا يوجد خط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ضروري عند تدريس الرياضيات ذوي الاحتياجات الخاص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ما تم دراسته باستمرار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ستخدم الوسائل المحسوسة في تدريس الرياضي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ن يحمل المعلم درجة علمية في الرياضيات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دريس الكثير من الرياضيات في وقت واح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واربعون الف وخمسمائة وواحد تكتب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41050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41500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41501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40151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(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X -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=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فر    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 يمكن اجراء الظر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عندما تشخص الحالة بوجود سبب ضعف هل هو عضوي ام نفسي ام اجتماعي فانا نحاول معالح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علم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لميذ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اده الدراسية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ش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عيين عدد عناصر المجموعة من خلال تعلم مجموعة من اسماء الاعداد بالترتي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دد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رقام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رتيب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تعتبر هذه المرحلة البداية الحقيقية للتفكير الرياض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عمليات المحسوس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حسية الحرك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عمليات المجرد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3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درة على تجميع الاشياء التي لها نفس الخصائص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هي من أول المهارات التي يكتسبها الطفل على حسب نظرية بياج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صنيف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د             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دد      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قارن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شخيص حالة التلميذ و تحديد سبب الضعف، هل هو عضوي أم نفسي أم اجتماع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طاء التلميذ وقت أطول ليتعلم الرياضي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طاء المعلم دورة في طرق التدريس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خدام الوسائل المحسوسة لتدريس الرياضي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5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على مراحل استيعاب مفهوم العدد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رحلة معكوسية التفكير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تكافؤ المجموعات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رحلة حقائق الجمع            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حقائق الضرب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فر –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= ...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 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فر 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>- (-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 (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يمكن إجراء الطر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7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اعد في تدريس الرياضيات للأطفال ذوي الاحتياجات الخاص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قديم المفاهيم الرياضيه عن طريق اللع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ذف المواضيع الصع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ل الكثير من أوراق العمل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فظ جدول الضر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.537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0.4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.11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0.08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7.37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.49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9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ربع طول ضلع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م فما هو محيط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          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-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6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م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م مربع            د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 مرب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914400" cy="9048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4400" cy="9050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8.5pt;width:71.95pt;height:71.2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عدد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صحوب فوق العدد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.....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ناقص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حد صحيح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بر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تج الجمع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اتج الاستلاف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تطلب من طفل تصنيف قطع مختلفة حسب خاصية معينة فيستجي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ضيف لهما قطعة لها لون اخر ثم يقرر وضع قطعة رابعة لتكوين بيت هذ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نوات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نوات 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نوات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ــــــــــــــــ يمثل تقسيمات متساوية لوحده واحد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سمة      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سور          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احد             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درك الطفل ان عد الاشياء لا يتغير نتيجة لاب تبدل في ترتي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ادر على ان يقابل اسماء الاعداد بالاشياء       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كون مهيا لدراسة الاعد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ادر ان يعد م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يس مما 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62004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0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6d2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a1d0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a1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6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a61e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e43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F1310-7AFF-4E82-BB01-347FBA40A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  <Pages>1</Pages>
  <Words>1839</Words>
  <Characters>10487</Characters>
  <CharactersWithSpaces>123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9:00Z</dcterms:created>
  <dc:creator>control</dc:creator>
  <dc:description/>
  <dc:language>en-US</dc:language>
  <cp:lastModifiedBy>DellM</cp:lastModifiedBy>
  <cp:lastPrinted>2013-02-15T09:54:00Z</cp:lastPrinted>
  <dcterms:modified xsi:type="dcterms:W3CDTF">2013-03-23T0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