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ل أسئلة أختبار الرياضيات لمعلم التربية الخاصة للفصل الأول </w:t>
      </w: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طو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خروط والاسطوا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ك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آ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25400</wp:posOffset>
                </wp:positionV>
                <wp:extent cx="1878330" cy="1115060"/>
                <wp:effectExtent l="635" t="635" r="3930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114920"/>
                        </a:xfrm>
                        <a:prstGeom prst="wedgeRectCallout">
                          <a:avLst>
                            <a:gd name="adj1" fmla="val 70847"/>
                            <a:gd name="adj2" fmla="val 280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75pt;margin-top:2pt;width:147.85pt;height:87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-24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-24"/>
          <w:sz w:val="28"/>
          <w:szCs w:val="28"/>
          <w:highlight w:val="yellow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تمييز بين الأشياء المتساوية وغير ال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م تمثيل الكسو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ات مك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30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ربعمائه وخمسة عشر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ل تقبل صحتها بدون برهان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قامه من قوى العش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و شطب العنصر الذي تم ع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ش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847725"/>
            <wp:effectExtent l="0" t="0" r="0" b="0"/>
            <wp:docPr id="9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641600" cy="1435100"/>
                <wp:effectExtent l="12700" t="12700" r="12700" b="1270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641680" cy="1434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64pt;margin-top:10.05pt;width:207.95pt;height:112.95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1303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76530</wp:posOffset>
                </wp:positionV>
                <wp:extent cx="1828800" cy="733425"/>
                <wp:effectExtent l="62230" t="62230" r="115570" b="115570"/>
                <wp:wrapSquare wrapText="bothSides"/>
                <wp:docPr id="1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28800" cy="73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315.05pt;margin-top:13.9pt;width:143.95pt;height:57.7pt;mso-wrap-style:none;v-text-anchor:middle;mso-position-horizontal:right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32715</wp:posOffset>
                </wp:positionV>
                <wp:extent cx="2181225" cy="600075"/>
                <wp:effectExtent l="62230" t="62230" r="115570" b="115570"/>
                <wp:wrapSquare wrapText="bothSides"/>
                <wp:docPr id="1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86.55pt;margin-top:10.45pt;width:171.7pt;height:47.2pt;mso-wrap-style:none;v-text-anchor:middle;mso-position-horizontal:right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حدث المراحل في ترتيب لا يتغي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تبولوج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rtl w:val="true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1047750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الناتج  متساو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60960</wp:posOffset>
                </wp:positionV>
                <wp:extent cx="91440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pt;margin-top:4.8pt;width:71.95pt;height:98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غير واضحة وهذه تقريبي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)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74625</wp:posOffset>
                </wp:positionV>
                <wp:extent cx="4912995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25pt;margin-top:13.75pt;width:386.8pt;height:7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08585</wp:posOffset>
                </wp:positionV>
                <wp:extent cx="1323975" cy="9525"/>
                <wp:effectExtent l="635" t="57150" r="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5pt;margin-top:8.55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38735</wp:posOffset>
                </wp:positionV>
                <wp:extent cx="3033395" cy="2028825"/>
                <wp:effectExtent l="1270" t="1270" r="18491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028960"/>
                        </a:xfrm>
                        <a:prstGeom prst="wedgeRectCallout">
                          <a:avLst>
                            <a:gd name="adj1" fmla="val 110939"/>
                            <a:gd name="adj2" fmla="val -62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05pt;width:238.8pt;height:159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:</w:t>
        <w:tab/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293370</wp:posOffset>
                </wp:positionV>
                <wp:extent cx="3033395" cy="769620"/>
                <wp:effectExtent l="1270" t="635" r="35369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769680"/>
                        </a:xfrm>
                        <a:prstGeom prst="wedgeRectCallout">
                          <a:avLst>
                            <a:gd name="adj1" fmla="val 61634"/>
                            <a:gd name="adj2" fmla="val 436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3.1pt;width:238.8pt;height:60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 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 تكون ذات هدف تعليم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دء من أنشطة رياضية بسيطة في متناول الطفل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السؤال غير واضح والرسم تتعلق بمرحلة معكوسية التفك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0</wp:posOffset>
                </wp:positionV>
                <wp:extent cx="4841240" cy="864870"/>
                <wp:effectExtent l="62865" t="8890" r="685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864720"/>
                          <a:chOff x="0" y="0"/>
                          <a:chExt cx="4841280" cy="864720"/>
                        </a:xfrm>
                      </wpg:grpSpPr>
                      <wps:wsp>
                        <wps:cNvSpPr/>
                        <wps:spPr>
                          <a:xfrm>
                            <a:off x="441216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676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31320" y="4960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83040" y="26640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88320" y="385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5400"/>
                            <a:ext cx="1133640" cy="210240"/>
                          </a:xfrm>
                          <a:prstGeom prst="leftArrow">
                            <a:avLst>
                              <a:gd name="adj1" fmla="val 50000"/>
                              <a:gd name="adj2" fmla="val 50002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95360"/>
                            <a:ext cx="1047600" cy="190440"/>
                          </a:xfrm>
                          <a:prstGeom prst="rightArrow">
                            <a:avLst>
                              <a:gd name="adj1" fmla="val 50000"/>
                              <a:gd name="adj2" fmla="val 50018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5pt;width:378.7pt;height:65.05pt" coordorigin="1651,271" coordsize="7574,130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630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1212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991;width:599;height:359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4;top:629;width:599;height:359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1;width:599;height:359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60;width:1784;height:3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990;width:1649;height:299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ب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سئلة لم تكون واضح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درك الطفل أن العدد الذي يمثل عناصر المجموعة هو خاصية للمجموعة وهذه الخاصية لا تتأثر بأي 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352425</wp:posOffset>
                </wp:positionV>
                <wp:extent cx="762000" cy="214630"/>
                <wp:effectExtent l="3514725" t="3524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335915</wp:posOffset>
                </wp:positionV>
                <wp:extent cx="762000" cy="214630"/>
                <wp:effectExtent l="3514725" t="3359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   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347980</wp:posOffset>
                </wp:positionV>
                <wp:extent cx="762000" cy="214630"/>
                <wp:effectExtent l="3524250" t="3479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-1905</wp:posOffset>
                </wp:positionV>
                <wp:extent cx="762000" cy="214630"/>
                <wp:effectExtent l="35147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 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____ 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,11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41275</wp:posOffset>
                </wp:positionV>
                <wp:extent cx="2363470" cy="461645"/>
                <wp:effectExtent l="635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3605" cy="3479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45pt;margin-top:3.25pt;width:186.0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3605" cy="34798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1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942975"/>
                <wp:effectExtent l="38100" t="57150" r="123825" b="104775"/>
                <wp:docPr id="3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9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87.05pt;width:246.7pt;height:74.2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14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34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305435</wp:posOffset>
                </wp:positionV>
                <wp:extent cx="2240915" cy="800100"/>
                <wp:effectExtent l="1270" t="635" r="46799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800280"/>
                        </a:xfrm>
                        <a:prstGeom prst="wedgeRectCallout">
                          <a:avLst>
                            <a:gd name="adj1" fmla="val 70847"/>
                            <a:gd name="adj2" fmla="val 33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24.05pt;width:176.4pt;height:62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280160"/>
                <wp:effectExtent l="1270" t="635" r="635000" b="1263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80160"/>
                        </a:xfrm>
                        <a:prstGeom prst="wedgeRectCallout">
                          <a:avLst>
                            <a:gd name="adj1" fmla="val 71555"/>
                            <a:gd name="adj2" fmla="val 59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10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224155</wp:posOffset>
                </wp:positionV>
                <wp:extent cx="3033395" cy="1476375"/>
                <wp:effectExtent l="1270" t="1270" r="13728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476360"/>
                        </a:xfrm>
                        <a:prstGeom prst="wedgeRectCallout">
                          <a:avLst>
                            <a:gd name="adj1" fmla="val 95236"/>
                            <a:gd name="adj2" fmla="val -28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7.65pt;width:238.8pt;height:11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6</w: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38400" cy="741045"/>
            <wp:effectExtent l="0" t="0" r="0" b="0"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296670"/>
                <wp:effectExtent l="38100" t="57150" r="123825" b="93966"/>
                <wp:docPr id="4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296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14.05pt;width:174.7pt;height:102.05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93.05pt;width:89.95pt;height:80.2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1019175"/>
                <wp:effectExtent l="38100" t="57150" r="114300" b="104775"/>
                <wp:docPr id="4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93.05pt;width:89.95pt;height:80.2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شعر الطفل بالملل ولا يبدي تجاوب مع درس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138.05pt;width:152.95pt;height:125.9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600200"/>
                <wp:effectExtent l="38100" t="57150" r="114300" b="95250"/>
                <wp:docPr id="48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38.05pt;width:152.95pt;height:125.9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فظ جدول الضرب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رحلة العمليات المحسوس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حسية الحرك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ما قبل العمليات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عمليات المجرد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ستخدام الوسائل المحسوسة لتدريس الرياضيات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مت بحمد الله وعونه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عواتكم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{</w:t>
      </w:r>
    </w:p>
    <w:sectPr>
      <w:footerReference w:type="default" r:id="rId36"/>
      <w:type w:val="nextPage"/>
      <w:pgSz w:w="12240" w:h="15840"/>
      <w:pgMar w:left="1440" w:right="1440" w:gutter="0" w:header="0" w:top="81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rtl w:val="true"/>
      </w:rPr>
      <w:t xml:space="preserve">{ </w:t>
    </w:r>
    <w:r>
      <w:rPr>
        <w:rFonts w:ascii="Cambria" w:hAnsi="Cambria" w:asciiTheme="majorHAnsi" w:hAnsiTheme="majorHAnsi"/>
        <w:b/>
        <w:bCs/>
      </w:rPr>
      <w:t>L.D.S</w:t>
    </w:r>
    <w:r>
      <w:rPr>
        <w:rFonts w:ascii="Cambria" w:hAnsi="Cambria" w:asciiTheme="majorHAnsi" w:hAnsiTheme="majorHAnsi"/>
        <w:b/>
        <w:bCs/>
        <w:rtl w:val="true"/>
      </w:rPr>
      <w:t xml:space="preserve"> }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0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b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464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642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91729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5bb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5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8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4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72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631BB-D9BC-4D96-9ACB-8DF9646E8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9</Pages>
  <Words>2751</Words>
  <Characters>15686</Characters>
  <CharactersWithSpaces>184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20:00Z</dcterms:created>
  <dc:creator>bader</dc:creator>
  <dc:description/>
  <dc:language>en-US</dc:language>
  <cp:lastModifiedBy>bader</cp:lastModifiedBy>
  <dcterms:modified xsi:type="dcterms:W3CDTF">2013-07-17T2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