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 xml:space="preserve">المحاضرة </w:t>
      </w:r>
      <w:r>
        <w:rPr>
          <w:rFonts w:cs="Times New Roman" w:ascii="Times New Roman" w:hAnsi="Times New Roman" w:asciiTheme="majorBidi" w:cstheme="majorBidi" w:hAnsiTheme="majorBidi"/>
          <w:sz w:val="28"/>
          <w:szCs w:val="28"/>
          <w:highlight w:val="yellow"/>
        </w:rPr>
        <w:t>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علاقات العامة في الاجهزة الحكومي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قدم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ت الدولة في العصور القديمٌة تمارس دورها التقليدٌي المتمثل في المحافظة علي الامن الداخلي وصون الممتلكات للمواطنينٌ بالاضافة الي حمايةٌ حدود الدولة من الطامعينٌ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ا في العصور الحديثٌة فقد تطور دور الدولة واتسع حتي ا اصبح يشٌمل اوجه الحياٌه الاقتصاديةٌ والاجتماعيةٌ والتعليمٌيةٌ والصحيةٌ فالدولة قدم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تزال الكثير من الخدمات التي يصعب علي القطاع الخاص توليها كالامن و الدفاع المدني و القضاء و البرامج الاجتماعي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تيجة لتطور دور الدولة بهذا الشكل فقد زادت المشاكل التي تقابلها اجهزتها التنفيذية وزاد عدد الوزارات وتضاعفت اعدا العاملين فيها مما استدعى ضرورة الاهتمام بالعلاقات العام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علاقات الجيدٌة مع الجماهيرٌ وانشاء وحدات متخصصة في العلاقات العامة لك تنظم هذه العلاقات وتبن جسورمن الثقة بينٌ الاجهزة الحكوميةٌ وجماهيرٌها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علاقات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جموعة من الانشطة والاعماال المدروسة التي يقيوم بها موظفو الادارات المتخصصة في العلاقات العامة بغرض نشر الحقائق الموضوعيةٌ والمعلومات الصادقة عن المنظمات الحكوميةٌ للجمهور والتعرف علي ارائه ورغباته والتاثيرٌ فيهٌا بما يسٌاعد علي تدعيمٌ الثقة والتعاون بينٌ الجمهور والمنظمات الحكوميةٌ ويضٌمن الاداء المتكامل للخدمات التي تقدم للجمهور</w:t>
      </w:r>
    </w:p>
    <w:p>
      <w:pPr>
        <w:pStyle w:val="ListParagraph"/>
        <w:ind w:left="787" w:hanging="0"/>
        <w:rPr>
          <w:rFonts w:ascii="Times New Roman" w:hAnsi="Times New Roman" w:cs="Times New Roman" w:asciiTheme="majorBidi" w:cstheme="majorBidi" w:hAnsiTheme="majorBidi"/>
          <w:b/>
          <w:b/>
          <w:bCs/>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6259195</wp:posOffset>
                </wp:positionH>
                <wp:positionV relativeFrom="paragraph">
                  <wp:posOffset>35560</wp:posOffset>
                </wp:positionV>
                <wp:extent cx="212090" cy="755015"/>
                <wp:effectExtent l="15875" t="16510" r="16510" b="15875"/>
                <wp:wrapNone/>
                <wp:docPr id="1" name=""/>
                <a:graphic xmlns:a="http://schemas.openxmlformats.org/drawingml/2006/main">
                  <a:graphicData uri="http://schemas.microsoft.com/office/word/2010/wordprocessingShape">
                    <wps:wsp>
                      <wps:cNvSpPr/>
                      <wps:spPr>
                        <a:xfrm>
                          <a:off x="0" y="0"/>
                          <a:ext cx="212040" cy="754920"/>
                        </a:xfrm>
                        <a:custGeom>
                          <a:avLst/>
                          <a:gdLst>
                            <a:gd name="textAreaLeft" fmla="*/ 0 w 120240"/>
                            <a:gd name="textAreaRight" fmla="*/ 43200 w 120240"/>
                            <a:gd name="textAreaTop" fmla="*/ 11160 h 428040"/>
                            <a:gd name="textAreaBottom" fmla="*/ 416880 h 42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c0504d"/>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492.85pt;margin-top:2.8pt;width:16.65pt;height:59.4pt;mso-wrap-style:none;v-text-anchor:middle" type="_x0000_t88">
                <v:fill o:detectmouseclick="t" type="solid" color2="black"/>
                <v:stroke color="#c0504d" weight="31680" joinstyle="round" endcap="flat"/>
                <w10:wrap type="none"/>
              </v:shape>
            </w:pict>
          </mc:Fallback>
        </mc:AlternateContent>
      </w:r>
      <w:r>
        <w:rPr>
          <w:rFonts w:ascii="Times New Roman" w:hAnsi="Times New Roman" w:cs="Times New Roman" w:asciiTheme="majorBidi" w:cstheme="majorBidi" w:hAnsiTheme="majorBidi"/>
          <w:b/>
          <w:b/>
          <w:bCs/>
          <w:color w:val="FF0000"/>
          <w:sz w:val="28"/>
          <w:sz w:val="28"/>
          <w:szCs w:val="28"/>
          <w:rtl w:val="true"/>
        </w:rPr>
        <w:t>مهم</w:t>
      </w:r>
    </w:p>
    <w:p>
      <w:pPr>
        <w:pStyle w:val="ListParagraph"/>
        <w:tabs>
          <w:tab w:val="clear" w:pos="720"/>
          <w:tab w:val="left" w:pos="567" w:leader="none"/>
        </w:tabs>
        <w:ind w:left="787"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د يتٌبادر الي ذهن البعض ان العلاقات العامة هي مسؤليةٌ تلك الوحدات المتخصصة في العلاقات العامة فقط ، وان الموظفينٌ في باقي الدوائر والاجهزة الحكوميةٌ غيرٌ مسؤلينٌ عن العلاقات العامة ولكن هذا التصور خاطئ فمسؤليةٌ العلاقات العامة هي مسؤليةٌ كل موظف في اي دائرة حكوميةٌ وعليهٌ ان يمٌارسها ويسٌعي لتحقيقٌ اهدافها سواء اثناء العمل ام خارج اوقات العمل </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567" w:leader="none"/>
        </w:tabs>
        <w:ind w:left="787"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567" w:leader="none"/>
        </w:tabs>
        <w:ind w:left="787"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بناء علي ذلك فالموظف العام الجيدٌ هو الذي يؤٌدي واجباته الوظيفٌيةٌ بشكل دقيقٌ وسريعٌ و يتٌعامل مع المواطن باعتباره خادما له وليسٌ سيدٌا له ويعٌتبر وظيفٌته تكليفٌا وليسٌ تشريفٌا و ينٌبغي علي الموظف ان يلٌتزم بالاخلاق الحميدٌة كالصدق والامانه والمساواة في المعامل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اهية الادارة العام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دارة الع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تلك الأنشطة الادارية التي يؤديها موظفو الدولة فيما يتعلق بالانتاج الحكومي من السلع و الخدمات بهدف تحقيق المصلحة العام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الف البناء التنظيمي للادارة العامة في أي بلد ممايل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دارة المرك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ثلة في رئاسة الدولة ومجلس الوزراء و الوزرات و الدوائر الحكومية التابع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دارة المح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تي تشمل الوحدات الادارية المحلية و التى تتمتع بشخصية قانونية مستقلة كالمجلس البلدية و القر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ؤسسات العامة حيث تشمل</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سسات العامة المملوكة للدولة بالكامل وتتمتع هذه المؤسسات بشخصية معنويه مستقلة عن الدوائر الحكومية وقد تاخذ تسمية سلطة او مؤسسة عامة او هيئة عامة او صندوق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كات التي تملك الدولة اكثر من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راس مالها</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تميز الادارة العامة بما يل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بر حجم الجهاز الحكومي وتشابك انشطته وتعقدها مما يؤٌدي الي صعوبة التنسيقٌ بينٌ اعمال المصالح المختلفة وهذا يسٌتلزم بطبيعٌة الحاال اعداد كبيرٌة من الموظفينٌ وهؤلاء بدورهم يلٌزمهم رقابة واشراف ومعا ييرٌٌ لتقيمٌٌ اعمالهم </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ع النشاط الحكومي ، فاعمال الجهاز الحكومي متشعبة</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كز السلطة في يدٌ الرؤساء ولا بد ان تمر كل المواضيعٌ مهما كانت صغيرٌة بعدد كبيرٌ من الموظفينٌ حتي تصل الي الرئيسٌ لكي يعٌتمدها </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داخل الاختصاصات وتعدد السلطات مما يؤٌي الي تضارب الاوامر وتعارضها ، وفي الواقع فإننا نجد ان مبدا وحدة الامر لا يوجود له في اغلب الاحوال</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ثرة القيوٌد القانونيةٌ واللوائح والقرارات الوزاريةٌ وغيرٌها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اما من حيث الظروف التي يعمل بها الموظف العام فهي تختلف عن الظروف التي يعمل بها موظف القطاع الخاص واهم مايميز الموظف العام عن موظف القطاع الخاص ماي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ائمية الوظ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ذ يتمتع الموظف العام بوظيفة دائمة مما يؤدي الى شعوره بالامان و الاستقرار الوظيف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 ان هذا الشعور سلاح ذو حدين اذ انه من ناحية معينة يؤدي الى رفع معنويات الموظف وزيادة مستوى الرضى الوظيفي لديه ومن ناحية اخرى فانه يولد لدى بعض الموظفين العامين نوعا من اللامبالاة وعدم الاهتمام بمصالح الناس لانه يدرك ان ليس بالامكان الاستغناء عن خدماته مهما كان مستوى ادائه في العمل</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الحوافز والمكافات حيثٌ يؤٌدي عدم وجود حوافز للموظف او قلتها الى شعور الموظف بالظلم وبانه لا فرق بينٌ من يؤٌدي عملا جيدٌا ومن يهٌمل في اداء اعمال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ختلاف معاييرٌٌ الكفاءة فمع اٌر الكفاءة في القطاع الخاص هو مدى تحقيقٌ الارباح وكلما حققت الادارة ارباحا كلما كان نجاحا اكبر، اما بالنسب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عياٌر الكفاءة في الخدمة العامة فهو قائم على اساس درجة رضا المستفيدٌينٌ من الخدمة ومدى تلبيةٌ الاجهزة الحكوميةٌ لاحتياٌجاتهم</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صفة التي يعٌمل بها الموظف ، فالموظف العام يتٌعامل مع الجمهوربصفته الرسميةٌ بينٌما الموظف الخاص يتٌعامل مع الجمهور بصفت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خصيةٌ وباسمه الشخص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ام ترقية الموظف العام في معظم الدول قائم على الشهادة العلمية و المدة التي يقضيها الموظف في وظيفته بينما ترقية الموظف في غالبية منظمات القطاع الخاص قائم على اساس الكفاءة و الجدار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ظروف بالاضافة الى التشديد على ضرورة التمسك الحرفي بالقوانين و القرارات الصادره و ليس بروحها ومضمونها ادت الى انتشار مظاهر البيرقراط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يرقراطية هي الانتظار في طوابير طويلة وتحويل المراجع الى من مكتب الى اخر وبالتالي فان المنظمات التي لديها ميل قوي للبيروقراطية اصبحت جامده وغير مرنه وتتصف بعد تجاوبها مع متطلبات البيئة وتاثير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رقراطية بالاضافة الى انها تساهم في تعطيل مصالح الجمهور فانها لاشك تقف عائقا امام تطوير الموظف نفسه وتحد من قدراته على الابداع و الابتكار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خصص العاملين بدوائر العلاقات العامة وتدريب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مهام الجسمية الملقاة علي عاتق دوائر العلاقات العامه بالاجهزة الحكومية تتطلب ان يقوم بها متخصصين في العلاقات العامة فاختيار وتعيين موظفو العلاقات العامة من الاشخاص المتخصصين في مجال عملهم يؤثر بشكل كبير على مستوى ادائهم لاعمالهم وقدرتهم على ممارسة نشاطهم</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عتبر تدريب موظفي العلاقات العامة من اهم الاساليب المستخدم لزيادة معارفهم وتنمية مهاراتهم وتغيير اتجاهانهم بهدف تمكينهم من اداء مهامهم بكفاءة افضل</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ان تدريب موظف العلاقات العامة يعتبر ضروريا سواء كان الموظف جديد او قديم سواء كان تخصصه الاكاديمي في العلاقات العامة او أي تخصص اخر</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هناك مبررات كثيرة تدعو الي ضرورة تدريب موظفي العلاقات العام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باب ضرورة التحاق العاملين في العلاقات العامة ببرامج تدريبي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تخصصة في مجال العلاقات العام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فع كفاءة الاداء وتطوير القدرات وتنمية المهارات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فع مستواهم وايجاد رجل العلاقات العامة المتخصص</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الجديد في اعمال العلاقات العامة واساليبها بصفة مستمرة</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سابهم مهارة التخطيط في تطبيق اعمال العلاقات العامة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ياج العلاقات العامة الي المتابعة و التحديد واكتساب الخبرة</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سنوات الخبرة للمشرفين على ادارات العلاقات العامة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المهارات لدي مسؤلي العلاقات العامة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ض العاملين في الادارة غير متخصصين علميا في مجال العلاقات العام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ضروري العمل على رفد دوائر العلاقات العامة بالموظفين المتخصيين اكاديميا في مجال العلاقات العامة تحقيقا لمبدا التخصص ووضع الرجل المناسب في المكان المناس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ذا يجب الاهتمام بتدريب العاملين بادارات العلاقات العامة لرفع مستوى ادائهم واكسابهم الخبرات اللازمة لرفع كفاءة الاداء بدوائر العلاقات العامة من ناحية التعويض التقص الملموس في عدد السنوات الخبرة لدي كثيرة من العاملين بدوائر العلاقات العامة من ناحية اخرى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هداف العلاقات العامة في الاجهزة الحكوم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تاييد الراي العام ومد جسور الثقه و التواصل بينه وبين الحكومة من خلال امداده بالمعلومات اليه </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شرح اهداف النظام السياسي و الاقتصادي و الاجتماعي السائد في الدولة</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ح القوانين الجديده واي تقيرات او تعديلات في القوانين بالاضافه الي شرح مبررات اتخاذ هذه القوانين او التعدلات التي تجري عليها</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الاحساس بالمسئولية لدي المواطنين من خلال وسائل الاتصال المعروفة كالصحف و المجلات و التلفزيون مثل التوجيهات المتعلقة بتوفير المياه و الكهرباء و الطاقة </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شاد المواطنين لما فيه مصلحتهم و المصلحة العامه كالارشادات التى تقوم بها وزارة الزراعه فيما يتعلق باستخدم المبيدات الحشرية </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سين العلاقات سواء مع الجمهور الخارجي او الداخلي</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تبليغ المواطنين بالخدمات والوظائف التي الحكومة </w:t>
      </w:r>
      <w:r>
        <w:rPr>
          <w:rFonts w:cs="Times New Roman" w:ascii="Times New Roman" w:hAnsi="Times New Roman" w:asciiTheme="majorBidi" w:cstheme="majorBidi" w:hAnsiTheme="majorBidi"/>
          <w:sz w:val="28"/>
          <w:szCs w:val="28"/>
          <w:rtl w:val="true"/>
        </w:rPr>
        <w:t>.</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العلاقة مع وسائل الاتصال المعروفة من صحف ومجلات وتلفزيون وغيرها </w:t>
      </w:r>
      <w:r>
        <w:rPr>
          <w:rFonts w:cs="Times New Roman" w:ascii="Times New Roman" w:hAnsi="Times New Roman" w:asciiTheme="majorBidi" w:cstheme="majorBidi" w:hAnsiTheme="majorBidi"/>
          <w:sz w:val="28"/>
          <w:szCs w:val="28"/>
          <w:rtl w:val="true"/>
        </w:rPr>
        <w:t>.</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اع عن موقف الدوائر الحكومية اذا تعرضت لانتقادات من قبل الاخرين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نواع الجماهيرٌ في الاجهزة الحكوميةٌ </w:t>
      </w:r>
      <w:r>
        <w:rPr>
          <w:rFonts w:cs="Times New Roman" w:ascii="Times New Roman" w:hAnsi="Times New Roman" w:asciiTheme="majorBidi" w:cstheme="majorBidi" w:hAnsiTheme="majorBidi"/>
          <w:color w:val="FF0000"/>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مهور الداخ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ي جمهور الموظفين في كافة الدوائر الحكومية والمؤسسات العامة فثقة الموظفين في الادارة وعدالتها وحرصها علي مصلحة الموظفين تاعد علي تحسين الصورة الذهنية للادارة امام موظفيها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عي العلاقات العامة في الاجهزة الحكومية من اقامة علاقات جيدة مع الموظفين العامين الي تحقيق عدة اهداف منها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صول علي ثقة الموظف وضمان تاييده لسياسات المنظمة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فع الروح المعنوية للموظف العام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جتذاب الاكفاء من الافراد لشغل الوظائف العامة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عية الموظفين واعلامهم بدورهم في المنظمة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بتالي</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ن الموظف العام ينٌبغي ان يكٌون ملما باهداف الدائرة الحكوميةٌ التي يعٌمل بها ومقتنعا برسالتها وفلسفتها ، حيثٌ يسٌاهم ذلك في رفع مستوي اداء الموظف العام وزياٌدة درجة انتمائه واخلاصه لدائرته مما يؤٌثر على في اعطاء الانطباع الجيدٌ والصورة الذهنيةٌ المشرقة لدى المواطنينٌ</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 الدائرة وسياٌستها وادارتها والموظفينٌ العامينٌ فيهٌا</w:t>
      </w:r>
    </w:p>
    <w:p>
      <w:pPr>
        <w:pStyle w:val="Normal"/>
        <w:ind w:firstLine="72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جمهور الخارجي </w:t>
      </w:r>
      <w:r>
        <w:rPr>
          <w:rFonts w:cs="Times New Roman" w:ascii="Times New Roman" w:hAnsi="Times New Roman" w:asciiTheme="majorBidi" w:cstheme="majorBidi" w:hAnsiTheme="majorBidi"/>
          <w:color w:val="FF0000"/>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سم الجمهور الخارج الي نوعينٌ رئيسٌينٌ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مهور الخارجي المح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يتٌمثل في الجمهور الذي يكٌون موقعه في داخل الدولة كالمراجعينٌ ، وسائل الاعلام وهنا يجٌب التأكيدٌ على ان التعامل مع هذه الجماهيرٌ يعٌتمد ايضٌاً على الصدق وابراز الحقائق لان ذلك هو الطريقٌ الافضل لكسب ثقتهم وبقاء العلاقات الجيدٌة معهم</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تبر جمهور العملاء والموردينٌ من الجمهور الخارج المحل والعلاقات مع الجمهور الخارج المحل لها جانبينٌ اساسينٌ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اول يتٌعل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ضرورة قياٌس الراي العام والتعرف على اتجاهاته نحو الاجهزة الحكوميةٌ وكذلك اعلام المسئولينٌ نتائج هذا القياٌس لتمكينٌهم من اتخاذ الاجراءات الضروريةٌ وتكثيفٌ برامج العلاقات العامة بهدف المحافظة على اتجاهات ا يجٌابيةٌ لدى الجماهيرٌ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ا الجانب 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تٌعلق بابلاغ الجمهور بالحقائق عن هذه الاجهزة الحكوميةٌ من حيثٌ اهدافها وفلسفتها وسياٌستها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مهور الخارجي الدو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تٌمثل في الجمهور الذي موقعه خارج الدولة مثل المنظمات الدوليةٌ التي لها علاقة مباشرة مع الدوائر الحكوميةٌ كاليوٌنيسٌيفٌ ، اليوٌنسكو وجامعة الدول العربيةٌ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سئلة المحاضرة </w:t>
      </w:r>
    </w:p>
    <w:p>
      <w:pPr>
        <w:pStyle w:val="Normal"/>
        <w:ind w:firstLine="72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ؤال الاول </w:t>
      </w:r>
      <w:r>
        <w:rPr>
          <w:rFonts w:cs="Times New Roman" w:ascii="Times New Roman" w:hAnsi="Times New Roman" w:asciiTheme="majorBidi" w:cstheme="majorBidi" w:hAnsiTheme="majorBidi"/>
          <w:color w:val="FF0000"/>
          <w:sz w:val="28"/>
          <w:szCs w:val="28"/>
          <w:rtl w:val="true"/>
        </w:rPr>
        <w:t>:</w:t>
      </w:r>
    </w:p>
    <w:p>
      <w:pPr>
        <w:pStyle w:val="Normal"/>
        <w:ind w:firstLine="72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هداف العلاقات العامة مع الاجهزة الحكوميةٌ ؟</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تاييد الراي العام ومد جسور الثقه و التواصل بينه وبين الحكومة من خلال امداده بالمعلومات اليه </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شرح اهداف النظام السياسي و الاقتصادي و الاجتماعي السائد في الدولة</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ح القوانين الجديده واي تقيرات او تعديلات في القوانين بالاضافه الي شرح مبررات اتخاذ هذه القوانين او التعدلات التي تجري عليها</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الاحساس بالمسئولية لدي المواطنين من خلال وسائل الاتصال المعروفة كالصحف و المجلات و التلفزيون مثل التوجيهات المتعلقة بتوفير المياه و الكهرباء و الطاقة </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شاد المواطنين لما فيه مصلحتهم و المصلحة العامه كالارشادات التى تقوم بها وزارة الزراعه فيما يتعلق باستخدم المبيدات الحشرية </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سين العلاقات سواء مع الجمهور الخارجي او الداخلي</w:t>
      </w:r>
    </w:p>
    <w:p>
      <w:pPr>
        <w:pStyle w:val="Normal"/>
        <w:ind w:firstLine="72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ؤال الثاني </w:t>
      </w:r>
      <w:r>
        <w:rPr>
          <w:rFonts w:cs="Times New Roman" w:ascii="Times New Roman" w:hAnsi="Times New Roman" w:asciiTheme="majorBidi" w:cstheme="majorBidi" w:hAnsiTheme="majorBidi"/>
          <w:color w:val="FF0000"/>
          <w:sz w:val="28"/>
          <w:szCs w:val="28"/>
          <w:rtl w:val="true"/>
        </w:rPr>
        <w:t>:</w:t>
      </w:r>
    </w:p>
    <w:p>
      <w:pPr>
        <w:pStyle w:val="Normal"/>
        <w:ind w:firstLine="72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هم الجمهور الخارج في الاجهزة الحكوميةٌ ؟</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سم الجمهور الخارج الي نوعينٌ رئيسٌينٌ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مهور الخارجي المح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يتٌمثل في الجمهور الذي يكٌون موقعه في داخل الدولة كالمراجعينٌ ، وسائل الاعلام وهنا يجٌب التأكيدٌ على ان التعامل مع هذه الجماهيرٌ يعٌتمد ايضٌاً على الصدق وابراز الحقائق لان ذلك هو الطريقٌ الافضل لكسب ثقتهم وبقاء العلاقات الجيدٌة معهم</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تبر جمهور العملاء والموردينٌ من الجمهور الخارج المحل والعلاقات مع الجمهور الخارج المحل لها جانبينٌ اساسينٌ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اول يتٌعل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ضرورة قياٌس الراي العام والتعرف على اتجاهاته نحو الاجهزة الحكوميةٌ وكذلك اعلام المسئولينٌ نتائج هذا القياٌس لتمكينٌهم من اتخاذ الاجراءات الضروريةٌ وتكثيفٌ برامج العلاقات العامة بهدف المحافظة على اتجاهات ا يجٌابيةٌ لدى الجماهيرٌ </w:t>
      </w:r>
      <w:r>
        <w:rPr>
          <w:rFonts w:cs="Times New Roman" w:ascii="Times New Roman" w:hAnsi="Times New Roman" w:asciiTheme="majorBidi" w:cstheme="majorBidi" w:hAnsiTheme="majorBidi"/>
          <w:sz w:val="28"/>
          <w:szCs w:val="28"/>
          <w:rtl w:val="true"/>
        </w:rPr>
        <w:t>.</w:t>
      </w:r>
    </w:p>
    <w:p>
      <w:pPr>
        <w:pStyle w:val="Normal"/>
        <w:ind w:firstLine="7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ا الجانب 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تٌعلق بابلاغ الجمهور بالحقائق عن هذه الاجهزة الحكوميةٌ من حيثٌ اهدافها وفلسفتها وسياٌستها </w:t>
      </w:r>
      <w:r>
        <w:rPr>
          <w:rFonts w:cs="Times New Roman" w:ascii="Times New Roman" w:hAnsi="Times New Roman" w:asciiTheme="majorBidi" w:cstheme="majorBidi" w:hAnsiTheme="majorBidi"/>
          <w:sz w:val="28"/>
          <w:szCs w:val="28"/>
          <w:rtl w:val="true"/>
        </w:rPr>
        <w:t>.</w:t>
      </w:r>
    </w:p>
    <w:p>
      <w:pPr>
        <w:pStyle w:val="Normal"/>
        <w:spacing w:before="0" w:after="200"/>
        <w:ind w:firstLine="72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مهور الخارجي الدو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تٌمثل في الجمهور الذي موقعه خارج الدولة مثل المنظمات الدوليةٌ التي لها علاقة مباشرة مع الدوائر الحكوميةٌ كاليوٌنيسٌيفٌ ، اليوٌنسكو وجامعة الدول العربيةٌ </w:t>
      </w:r>
      <w:r>
        <w:rPr>
          <w:rFonts w:cs="Times New Roman" w:ascii="Times New Roman" w:hAnsi="Times New Roman" w:asciiTheme="majorBidi" w:cstheme="majorBidi" w:hAnsiTheme="majorBidi"/>
          <w:sz w:val="28"/>
          <w:szCs w:val="28"/>
          <w:rtl w:val="true"/>
        </w:rPr>
        <w:t>.</w:t>
      </w:r>
    </w:p>
    <w:sectPr>
      <w:footerReference w:type="default" r:id="rId2"/>
      <w:type w:val="nextPage"/>
      <w:pgSz w:w="11906" w:h="16838"/>
      <w:pgMar w:left="709" w:right="707"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72bd"/>
    <w:rPr/>
  </w:style>
  <w:style w:type="character" w:styleId="FooterChar" w:customStyle="1">
    <w:name w:val="Footer Char"/>
    <w:basedOn w:val="DefaultParagraphFont"/>
    <w:link w:val="Footer"/>
    <w:uiPriority w:val="99"/>
    <w:semiHidden/>
    <w:qFormat/>
    <w:rsid w:val="009b7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5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72b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b72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631</Words>
  <Characters>9299</Characters>
  <CharactersWithSpaces>10909</CharactersWithSpaces>
  <Paragraphs>21</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47:00Z</dcterms:created>
  <dc:creator>user</dc:creator>
  <dc:description/>
  <dc:language>en-US</dc:language>
  <cp:lastModifiedBy>user</cp:lastModifiedBy>
  <dcterms:modified xsi:type="dcterms:W3CDTF">2014-03-13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