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خامسة</w:t>
      </w:r>
    </w:p>
    <w:tbl>
      <w:tblPr>
        <w:tblStyle w:val="TableGrid"/>
        <w:bidiVisual w:val="true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2"/>
        <w:gridCol w:w="5281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حاضرة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داد خطة برنامج العلاقات العامة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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هية التخطيط وانواعه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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يم الوضع الحا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*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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ي التخطيط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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ا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*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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ومات التخطيط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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جمهور المستهدف </w:t>
            </w:r>
          </w:p>
        </w:tc>
      </w:tr>
    </w:tbl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ماهية التخطيط و انواعه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 التخطيط احد الوظائف الرئيسية لمدير العلاقات العامة والذي 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 بتحديد الطريق الذي يجب ان يلتزم به موظفو العلاق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الفترة التي تغطيها عملية التخطيط لتحقيق الاهداف الموضوع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فيد و بون </w:t>
      </w:r>
      <w:r>
        <w:rPr>
          <w:sz w:val="28"/>
          <w:szCs w:val="28"/>
        </w:rPr>
        <w:t>boon and david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التخطيط بان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ة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 من خلالها المدراء اهدافهم ، ويتنبأوا بالمستقبل ويرسمو الطر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حقيق هذه الاهدا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ما جون وزملائه فيرون ان التخطيط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ضمن كافة الانشطة التي 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تحديد الاهداف والي اقرار الطريق المناسب لتحقيق هذه الا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تعريف التخطي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 عمل يسبق التنفيذ دائماً وهو يرسم الاطار العام الذي يحدد 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عمال الواجب ادائها بهدف الوصول الي تحقيق الا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وهناك عدة معايير تستخدم لتصنيف انواع التخطيط اهم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حسب الفترة الزمني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سم التخطيط حسب هذا المعيار الي 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واع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قصير الاجل ، والتخطيط متوسط الاجل ، والتخطيط طويل الاج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 الفترة الزمنية التي تحدد الفرق بين هذه الانواع من التخطيط من 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اخري حسب حجم الشركة وحسب طبيعة العمل الذي تمارسه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شكل عام التخطيط قصير الاجل يغطي فترة اقل من سنه ، ومتوسط الاجل 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 من سنه الي خمس سنوات ، وطويل الاجل يغطي اكثر من خمس سنوات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rFonts w:cs="Arial"/>
          <w:color w:val="C0504D" w:themeColor="accent2"/>
          <w:sz w:val="28"/>
          <w:szCs w:val="28"/>
        </w:rPr>
        <w:t>2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- </w:t>
      </w:r>
      <w:r>
        <w:rPr>
          <w:color w:val="C0504D" w:themeColor="accent2"/>
          <w:sz w:val="28"/>
          <w:sz w:val="28"/>
          <w:szCs w:val="28"/>
          <w:rtl w:val="true"/>
        </w:rPr>
        <w:t>التخطيط حسب نطاق تاثيرة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قسم التخطيط حسب المعيار الي ثلاثة انواع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استراتيج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تكتيك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تشغيل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</w:rPr>
        <w:t>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اولا 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: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التخطيط الاستراتيجي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ي تحديد الاهداف الكلية ويهتم بالبيئة الخارجية للمنظمة وهذا التخطيط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غالب يكون طويل الاج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</w:rPr>
        <w:t>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ومن اهم الاستراتيجيات المتبعة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ستراتيجية التركيز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تم اتباعها في حالة كون الهدف المطلوب الوصول 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جلاً والجماهير المستهدفة منتشرة في مساحات واسعة بحيث يك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 وصول الرسالة الاتصالية الي الجماهير من خلال وسيلة واحدة لذلك 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كيز علي الحملة واستخدام عدة وسائل اتص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استراتيجية عدم التورط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 الاستراتجية تتبع في حالة اكتشاف 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ضة من قبل المنافسين لتهديد 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راكة وسمعتها فيكون الرد بشكل ايجاب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ستراتيجية المفاجأ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 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 في كثير من الاحيان في اخر 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سبق الا نتخابات حيث يصبح ل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ديدة تاثير جيد علي نتائج الانتخاب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ستراتيجية المشارك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يسمح 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يعبرو عن ارائهم في مجلة الشركة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ها كما انه يتم تشجيعهم علي 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ترحات التي يرون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ستراتيجية الاقتران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 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 في حالة رغبة الشركة في ان 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 بموضوع معين او بشخصية بارزة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ب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-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التخطيط التكتيكي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ني به تنفيذ الانشطة وتخصيص الموارد لتحقيق الاهداف وهو 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مدي القصي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تشغيل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عني به استخدام المعايير والجداول 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ط التكتيك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Cs w:val="28"/>
        </w:rPr>
        <w:t></w:t>
      </w:r>
      <w:r>
        <w:rPr>
          <w:color w:val="C0504D" w:themeColor="accent2"/>
          <w:sz w:val="28"/>
          <w:szCs w:val="28"/>
        </w:rPr>
        <w:t>3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 -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التخطيط حسب تكراره وهو يقسم الي نوعين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وقائ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تخطيط الذي يكون هدفه منع وقوع ا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المشاكل قبل وقوعها وفي العادة يكون متكرراً لفترات دورية محدد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علاج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تخطيط الذي يهدف الي حل مشكلة تكون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ثت وذلك لمعالجتها قبل استفحالها وازدياد خطر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الحاجة الي التخطيط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حاجة ماسة الي التخطيط في كل منظمة مهما كانت صغيرة او كبيرة، ونشأت الحاجة الي التخطيط اساسا من خلال ان جميع المنظمات تقر 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 في بيئات مختلفة ومتنوعة وفي داخل كل بيئة عوامل 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ة غير ثابتة لذلك لا بد للمنظمات من ان تقوم بعملية تنبؤلمعرفة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 وتحديد اتجاهاتها وتاثيرها علي نشاطها للعمل علي 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ستعداد ل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 من الضروري ان تقوم الادارة في كافة المنظمات بعملية التخطيط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 اننا نجد بعض الشركات لا تقوم بها ، وذلك يرجع الي عدة اسباب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الاسباب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دم توفر المخصصات المالية اللاز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دم توفر الوقت الكافي للمدراء للقيام بعملية التخطيط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الفهم الصحيح لمهام العلاقات العامة سواء من قبل موظفي د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ات العامة او من قبل الادارة العلي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دم وجود موظفين اكفاء للقيام بالتخطيط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ثبات مدير العلاقات العامة في منصبة وكثرة التغييرات 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صب الادارية في دائرة العلاقات العامة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داثة دائرة 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 فقد تكون الدائرة قد انشأت حديثا وبالتالي لن نتمكن من 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ملية التخطيط في الفترة الاول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انؤكد 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 ان وضع الخطط يساعد علي التنبؤ بالمشاكل قبل وقوعها 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 الاحتياطات اللازمة لمواجهتها والتصدي لها ، كما انها 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 الامثل للموارد المادية او البشرية المتاحة بالاضافة الي ذلك 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 تزود موظفي العلاقات العامة ببرامج عمل وجداول زمنية ت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كيفية اداء الاعمال المناطة به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مقومات التخطيط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 العديد من المقومات التي تقوم علي اساسها خطط العلاق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همها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حديد الاهداف بوضوح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 ان تكون اهداف خطط العلاقات 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 وواضحة ، فالهدف المحدد والواضح يساعد ادارة العلاقات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 تقييم برامج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عتبار الامكانات المادية والبشرية المتوفر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 تصميم 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 العامة فانه من الضروري الاخذ بعين الاعتبار ان تكون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ة متناسبة مع الامكانات المادية والبشرية المتوفرة لدي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وقيت المناسب للتنفيذ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اهم اهداف برامج العلاقات العامة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ثير في الجمهور وبالتالي اذا اردنا رفع حجم التاثيرفي الجمهور 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اه ينبغي مراعاة اختيار الوقت الملائم لتنفيذ برامج العلاقات العام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—</w:t>
      </w:r>
      <w:r>
        <w:rPr>
          <w:color w:val="FF0000"/>
          <w:sz w:val="28"/>
          <w:sz w:val="28"/>
          <w:szCs w:val="28"/>
          <w:rtl w:val="true"/>
        </w:rPr>
        <w:t>استخدام وسائل الاتصال المناسب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 الاتصال تختلف درجة تاثيرها وكيفية وصولها الي الجماهير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لتالي فان ذلك يتطلب مراعاة حسن اختيار وسيلة الاتص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ستخدام المؤهلين والمتخصصين في العلاقات العا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طة العلاقات العامة هي انشطة مخططة وهادفة وبناء علية فا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 استخدام المؤهلين والمتخصصين في مجال انشطة 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خطة برنامج العلاقات العا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اعداد خطة برنامج للعلاقات العامة يحتاج الي خبرة واسعة ومها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 بالاضافة الي الالمام باهداف المنشأة وفئات جماهيرها ، حيث تتضم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طوات التالي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قييم الوضع الحا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ضروري ان نبدأ بانطباعات الجماهير عن المنشأة وسياستها و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ها ، وحتي نتمكن من تحديد هذه الانطباعات لا بد من دراسة 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 او ارائها عن طريق الملاحظة او البحث المكتبي او استطلاعات ال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 المكتبي نعني به دراسة المعلومات والاحصائيات المتوفرة والمسجل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لاعات الراي تتم عن طريق قيام الباحث بتوجيه اسئلة محددة الي عينه 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 المستهدف ومن خلال تبويب الاجابه وتحليلها يمكننا تقييم 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ل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هداف اعداد البرنامج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 رجل العلاقات العامة ان يحدد اهداف الحملة الاعلامية والتي 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 يقوم بتحديد النشاطات والاعمال المفترض القيام بها لتحقيق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 ومن الضروري ان يتم ترتيب هذه الاهداف وفق اهميتها النسب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ي نعطي صورة واضحة عن المقصود باهداف العلاقات العام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ير الصورة الذهنية لدي الجمهور عن الشرك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شركة الي اسواق تصدير جديد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اسراف في استخدام الطاق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ليل من معدلات الحوادث داخل الشرك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مع جهات اخري في زيادة الوعي التاميني لدي الجمهو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ينبغي مراعاة توفير الاعتبارات التالية في الاهداف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ن يكون الهدف واقعي اي ضمن الظروف والامكانيات المتاحة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امكان تحقيق الاهداف الموضوع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ن يكون الهدف واضح ومحدد من حيث المكان وتاريخ الانجاز المتوق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ن يكون الهدف قابل للقياس وذلك حتي نتمكن من استخدامه ك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قارنته بالانجاز المتحقق في نهاية الفتر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رونه في تحديد الاهداف وضرورة مراجعة هذه الاهداف كل 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دد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جماهير المستهدف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هي تلك الجماهير ؟ انها تتفاوت بالنسبة لكل موضوع ويختلف 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وضوع الي اخر ، فان اتسع نطاق الاهداف زاد عددها وان 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طاق قل عدده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قلص عددها 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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ما نعلم فان هناك الكثير من الجماهير التي قد تتعارض مصالحها 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صالح جمهور المساهمين وجمهور الموظفين وجمهور العملاء وبالت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ائما ينبغي مراعاة الامور التالية عند تحديد الجمهور وطبيعته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لما كان من المالوف ان تتضارب مصالح الجماهير ، فمن الطبيعي 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عي الادارة الي اجراء التوازن بين هذه المصالح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ن قوام هذه الجماهير بشراً ويجري علي اعضائها ما يجري 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شر عموماً من حيث اختلاف الافكار والانفعالات والعواط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نبغي الاخذ بعين الاعتبار الاتجاهات الاقتصاية والاجتماعية 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الراي العام مما يؤثر علي القرارات الحكومية واساليب الحياه الما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عتقد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عين علي رجل العلاقات العامة في هذه الخطوة ان يحدد لم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 سوف يوجه برنامج العلاقات العامة ، كما انه يجب معرفة 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 من فئات الجمهور سوف نقوم برسائلنا الاعلامي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عملية تحديد الجمهور المستهدف توفر الكثير من النفقات لانها 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 علي الهدف مباشرة ولا توجه رسائلها الاعلامية الي 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هنا اصبح من الضروري توفير بيانات عن خصائص هذه 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يث اتجاهاتها وعاداتها واحتياجاتها وكذلك من حيث 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يموجرافية العمر – الجنس – مكان الاقا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C0504D" w:themeColor="accent2"/>
          <w:sz w:val="28"/>
          <w:szCs w:val="28"/>
        </w:rPr>
      </w:pPr>
      <w:r>
        <w:rPr>
          <w:rFonts w:cs="Arial"/>
          <w:color w:val="C0504D" w:themeColor="accent2"/>
          <w:sz w:val="28"/>
          <w:szCs w:val="28"/>
        </w:rPr>
        <w:t>4</w:t>
      </w:r>
      <w:r>
        <w:rPr>
          <w:rFonts w:cs="Arial"/>
          <w:color w:val="C0504D" w:themeColor="accent2"/>
          <w:sz w:val="28"/>
          <w:szCs w:val="28"/>
          <w:rtl w:val="true"/>
        </w:rPr>
        <w:t xml:space="preserve">- </w:t>
      </w:r>
      <w:r>
        <w:rPr>
          <w:color w:val="C0504D" w:themeColor="accent2"/>
          <w:sz w:val="28"/>
          <w:sz w:val="28"/>
          <w:szCs w:val="28"/>
          <w:rtl w:val="true"/>
        </w:rPr>
        <w:t>تحديد وسائل الاتصال المناسبة</w:t>
      </w:r>
      <w:r>
        <w:rPr>
          <w:rFonts w:cs="Arial"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همة رجل العلاقات العامة تحديد وسائل الاتصال المناسبة التي تكفل 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 الاعلامية الي فئات الجماهير المستهدفة بفعالية وباسرع وقت 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ل تكلفة ممكنة ، وفي العادة لا يتم اختيار وسيلة اتصال واحدة بل عادة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سائل اتصال او بعبارة اخري مزيج من وسائل الاتصال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وسائل الاتصال ما تكون خاصة مثل الاجتماعات الدورية او تشكيل 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 نظام الباب المفتوح او التقارير الدورية ومنها ما تكون جماهيرية ك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ذاعة والتليفزيون والمعارض والمؤتمر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 يفوتنا في هذا المجال ان نؤكد علي ضرورة اقامة علاقات جيدة مع 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 المختلفة وذلك لاجل الحصول علي تسهيلات افضل وتجاوب اكب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ئولين عن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ان القائمين علي اعدا برنامج للعلاقات العامة يجب ان ياخذوا بعين 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ضوع تكلفة كل وسيلة اتصال قبل اقرار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ضع خطة البرنامج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ه الخطوة تتضمن مايل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ضع نطاق المهمات المفترض تنفيذها وطبيعة هذه المهمات وما هي 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 العامة المنوي تنفيذها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فريق العمل المسئول عن تنفيذ المهمات مع الاخذ بعين الاعتبار 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عضاء الفريق وخبراتهم بما يتناسب مع طبيعة المهم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تحديد مضمون او محتوي الخطة المنوي تنفيذها اي بماذا نريد ان ن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 ونحاول اقناعه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جدول الخطة او وضع التوقيتات المناسبة لنشر المادة الاعلامية التي س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صحف او تذاع في الاذاعة او تبث في التليفزيون ، وتشمل عملية ال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ذا المجال حجم المادة الاعلامية او مساحتها ، وعدد المرات التي 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كرر بها اظهار المادة الاعلامية في كل من وسائل الاتصال المختلف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حديد ميزانية البرامج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 المبالغ المخصصة لميزانية العلاقات العامة تختلف من شركة 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صناعة لاخري ، بل يختلف بنفس الشركة من وقت لاخر ، ف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 العامة هي عبارة عن تعبير رقمي او ترجمة رقمية 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ات العامة وفقا لما جاء في كتا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تون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 ادارة 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اقات العامة فان شركة </w:t>
      </w:r>
      <w:r>
        <w:rPr>
          <w:sz w:val="28"/>
          <w:szCs w:val="28"/>
        </w:rPr>
        <w:t>ibm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صت مبلغ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جنية استر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لان لحملات العلاقات العامة بهدف تحسين صورة الشركة والتي 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 رائدة لتزويد برامج الكمبيوت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فيذ و ادارة الربنامج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وضع برنامج العلاقات العامة المراد تطبيقة تاتي مرحلة 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نامج وادارته وفي هذه المرحلة ينبغي التاكيد علي ضرورة ان 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نفيذ وفق ما هو مرسوم سواء من حيث مضمون 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ة او توقيتاتها او استخدام وسائل الاعلام لنشرها او من 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يد بالميزانية المخصصة لها وعدم تجاوز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ان ادارة البرنامج بحاجة الي اشخاص مؤهلين حتي يستطيعوا 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ام المطلوبة منهم بكفاءة وفعالية ولكي تكون لديهم القدرة علي 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اكل وتذليل العقبات التي قد تعترض طريق التنفيذ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تابعة وتقويم التنفيذ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 برامج العلاقات العامة مهمة ضرورية ، وذلك لان موظف 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 قد يحتاج الي تعديل بعض البنود او اعدة تخصيص الموارد 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 تحديد الاولويات من اجل الوصول الي تحقيق الاهداف 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 افضل وتبدأمرحلة المتابعة عند وضع خطة العلاقات العامة 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 اي من البداية وتستمر حتي النهاية ، فوضع خطة جيدة 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 لا يعني باي حال حسن التنفيذ اما بالنسبة لتقويم التنفيذ فانه 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 قياس مدي فعالية كافة البرامج والتاكد ان التنفيذ قد اتي وفقا لما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 في الخطة</w:t>
      </w:r>
    </w:p>
    <w:sectPr>
      <w:footerReference w:type="default" r:id="rId2"/>
      <w:type w:val="nextPage"/>
      <w:pgSz w:w="11906" w:h="16838"/>
      <w:pgMar w:left="851" w:right="707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78e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7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7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7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71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32</Words>
  <Characters>9305</Characters>
  <CharactersWithSpaces>10916</CharactersWithSpaces>
  <Paragraphs>2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09:00Z</dcterms:created>
  <dc:creator>user</dc:creator>
  <dc:description/>
  <dc:language>en-US</dc:language>
  <cp:lastModifiedBy>user</cp:lastModifiedBy>
  <dcterms:modified xsi:type="dcterms:W3CDTF">2014-03-13T2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