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bookmarkEnd w:id="0"/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ة الحديث  وضبطه والتصنيف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u w:val="single"/>
          <w:rtl w:val="true"/>
        </w:rPr>
        <w:t xml:space="preserve">ما زلنا في </w:t>
      </w:r>
      <w:r>
        <w:rPr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واية وآدابها وكيفية ضبط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داب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ة الحديث  وضبطه والتصنيف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تابة الحديث  وضبطه والتصنيف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دخ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كتابة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بب الاختلاف في حكم كتاب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مع بين أحاديث الإباحة وبين أحاديث النه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ذا يجب على كاتب الحديث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ابلة وكيفيت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ت في كتابة ألفاظ الأداء وغير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حلة في طلب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 التصنيف في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دخ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نبحث هذا الموضوع باختصار؛ لأن كثيرا من قواعد الكتابة والتصحيح صارت من مهمة المحقق والطابع في هذا الزما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تبقى التفاصيل للمتخصصين في هذا الفن ؛ لمعرفة اصطلاح القوم في كتابة النسخ المخطوطة القديمة ، وغير ذلك من الاعتبارا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كتابة الحدي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ختلف السلف من الصحابة والتابعين في كتابة الحديث على أقوال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كرهها بعض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نه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بن عُمر، وابن مسعود ، وزيد بن ثاب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باحها بعض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نه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عبد الله بن عمرو، وأنس، وعمر بن عبد العزيز ، وأكثر الصحاب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أجمعوا بعد ذلك على جوازه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زال الخلا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و لم يدون الحديث في الكتب لضاع في الأعصار المتأخرة ، لا سيما في عصرن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بب الاختلاف في حكم كتاب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بب الخلاف في حكم كتابته أنه وردت أحاديث متعارضة في الإباحة والنهي، ف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النه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ا رواه مسلمٌ عَنْ أَبِي سَعِيدٍ الْخُدْرِيِّ ، أن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لا تكتبوا عني ، ومن كتب عَنِّي غير القرآن فليمح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الإباح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ا أخرجه البخاري عن أبي هريرة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 xml:space="preserve">رضى الله عن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ه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خطب رسول الله – صلى الله عليه وسلم – في فتح مكة 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>إلى أن 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كتبوا لأبي شاهٍ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ناك أحاديث أخرى في إباحة الكتاب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إذن لعبد الله بن عمرو بكتابة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ما أخرجه أحمد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مسند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بسندٍ جيدٍ عن عَبْدِ اللَّهِ بْنِ عَمْرِو بْنِ الْعَاصِ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ضى الله عنهم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َالَ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قُلْتُ يَا رَسُولَ اللَّهِ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إِنِّى أَسْمَعُ مِنْكَ أَشْيَاءَ، أَفَأَكْتُبُهَا؟ قَالَ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نَعَمْ</w:t>
      </w:r>
      <w:r>
        <w:rPr>
          <w:color w:val="002060"/>
          <w:sz w:val="24"/>
          <w:szCs w:val="24"/>
          <w:rtl w:val="true"/>
        </w:rPr>
        <w:t xml:space="preserve">" . </w:t>
      </w:r>
      <w:r>
        <w:rPr>
          <w:color w:val="002060"/>
          <w:sz w:val="24"/>
          <w:sz w:val="24"/>
          <w:szCs w:val="24"/>
          <w:rtl w:val="true"/>
        </w:rPr>
        <w:t>قُلْتُ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فِى الْغَضَبِ وَالرِّضَا؟ قَالَ </w:t>
      </w:r>
      <w:r>
        <w:rPr>
          <w:color w:val="002060"/>
          <w:sz w:val="24"/>
          <w:szCs w:val="24"/>
          <w:rtl w:val="true"/>
        </w:rPr>
        <w:t>:"</w:t>
      </w:r>
      <w:r>
        <w:rPr>
          <w:color w:val="002060"/>
          <w:sz w:val="24"/>
          <w:sz w:val="24"/>
          <w:szCs w:val="24"/>
          <w:rtl w:val="true"/>
        </w:rPr>
        <w:t xml:space="preserve">نَعَمْ ؛ فَإِنِّى لاَ أَقُولُ فِيهِمَا إِلاَّ حَقًّا 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مع بين أحاديث الإباحة وبين أحاديث النه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مع العلماء بين أحاديث النهي وبين أحاديث الإباحة على وجوه ،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 بعضه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ذن بالكتابة لمن خيف نسيانه للح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هي لمن أَمن النسيان، وخيف عليه اتكاله على الخط إذا كت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عضه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ء النهي حين خيف اختلاطه بالقرآ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جاء الإذن بالكتابة حين أُمن ذلك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لى هذا يكون النهي منسوخ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درس الإمام الخطيب البغدادي في كتاب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تقييد العلم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هذه المسألة بشكل موسع ومدعم بالأدلة التاريخية الموث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هم النتائج التي يمكن استخلاصها من كتابه هذ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اً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أنه لم يصح حديث في النهي عن كتابة الحديث سوى حديث أبى سعيد الخدري الذي رواه مسل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سبقت طرق جمع العلماء بينه وبين أحاديث إباحة الكتاب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اً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أن الأمر استقر في حيات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على إباحة الكتابة، وهناك أدلة على ذلك، سبق أيضًا ذكر بعض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أن تدوين الحديث  بمعناه الواسع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هو الجمع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د بدأ في زم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أن امتناع من امتنع من الصحابة والتابعين عن كتابة الحديث ليس للنهي الوارد في حديث أبي سعيد الخدري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كن هذا الامتناع معلَّلٌ بأسبابٍ أخرى ،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خوف من انكباب الناس على الكتب وانشغالهم بها عن القرآ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ورد عن السلف نصوص كثيرة مصرحة ب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حفاظ على ملكة الحفظ عند المسلمين ؛ إذ الاتكال على الكتاب يضعفها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ذلك كان بعضهم يكتب ثم يمحو ما كتب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و كان النهي عن الكتابة مستقراً عندهم لما كتبوا ابتداءً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ذا يجب على كاتب الحديث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نبغي على كاتب الحديث أن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يصرف همته إلى ضبطه وتحقيقه شكلا ونقطا يؤمن معهما اللب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يشكل المشكل ، لا سيما أسماء الأعلام ؛ لأنها لا تدرك بما قبلها ولا بما بعد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 </w:t>
      </w:r>
      <w:r>
        <w:rPr>
          <w:color w:val="002060"/>
          <w:sz w:val="24"/>
          <w:sz w:val="24"/>
          <w:szCs w:val="24"/>
          <w:rtl w:val="true"/>
        </w:rPr>
        <w:t>يكون خطه واضحا على قواعد الخط المشهو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لا يصطلح لنفسه اصطلاحا خاصا برمز لا يعرفه النا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يحافظ على كتابة الصلاة والتسليم على النبي صلى الله عليه وسلم كلما جاء ذِكْرُهُ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لا يسأم من تكرار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لا يتقيد في ذلك بما في الأصل إن كان ناقص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8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كذلك الثناء على الله سبحانه وتعالى ك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عز وج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9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كذلك الترضي والترحم على الصحابة والعلما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0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يُكرهُ الاقتصارُ على الصلاة وحدها، أو التسليم وح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كما يكره الرمز إليها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ص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ونحوه ، مثل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صلعم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 بل عليه أن يكتبهما كاملت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ابلة وكيفيت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جب على كاتب الحديث بعد الفراغ من كتابت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قابلة كتابه بأصل شيخ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نسخة شيخه الأصلية التي أخذ منه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ولو أخذه عنه بطريق الإجاز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كيفية المقابل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ن يمسك هو وشيخه كتابيهما حال التسميع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يكفي أن يقابل له ثقة آخر في أي وقت ، حال القراءة أو بعد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كما يكفي مقابلته بفرع مقابَل بأصل الشي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ت في كتابة ألفاظ الأداء وغير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غلب على كثير من كتاب الحديث الاقتصار على الرمز في ألفاظ الأدا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من ذلك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م يكتبو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ثنا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نا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ا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برنا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ا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نا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كن ينبغي على القارئ أن يتلفظ بها كاملة عند قراءت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ا يجوز له أن ينطق بها كما هي مرسوم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ويل الإسناد إلى إسناد آخ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رمزون له ب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نطق القارئ بها هكذا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رت العادة بحذف كلمة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نحوها بين رجال الإسناد خطًّا </w:t>
      </w:r>
      <w:r>
        <w:rPr>
          <w:color w:val="002060"/>
          <w:sz w:val="24"/>
          <w:sz w:val="24"/>
          <w:szCs w:val="24"/>
          <w:rtl w:val="true"/>
        </w:rPr>
        <w:t>؛ وذلك لأجل الاختص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ينبغي على القارئ التلفظ ب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حدثنا عبد الله بن يوسف، أخبرنا مالك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ينبغي للقارئ أن يقول عند القراءة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دثنا عبد الله بن يوسف، 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خبرنا مالك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ما جرت العادة بحذف كلمة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</w:t>
      </w:r>
      <w:r>
        <w:rPr>
          <w:b/>
          <w:bCs/>
          <w:color w:val="00206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في أواخر الإسناد </w:t>
      </w:r>
      <w:r>
        <w:rPr>
          <w:color w:val="002060"/>
          <w:sz w:val="24"/>
          <w:sz w:val="24"/>
          <w:szCs w:val="24"/>
          <w:rtl w:val="true"/>
        </w:rPr>
        <w:t>؛ وذلك لأجل الاختصار 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عن أبي هريرة قا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ينبغي للقارئ النطق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ن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فيقول عند القراءة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عن أبي هريرة أنه قا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تصحيح للكلام من حيث الإعر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حلة في طلب الحدي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قد اعتنى سلفنا الصالح بالحديث عناية ليس لها نظي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صرفوا في جمعه وضبطه من الاهتمام والجهد والوقت ما لا يكاد يصدقه العقل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بعد أن يجمع أحدهم الحديث من شيوخ بلده يرحل إلى بلاد وأقطار أخرى قريبة أو بعيدة ؛ ليأخذ الحديث من شيوخ تلك البلاد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تجشم مشاق السفر، ويتحمل شظف العيش بنفس راض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صنف الخطيب البغدادي كتابا سما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رحلة في طلب الحديث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َمَعَ فيه من أخبار الصحابة والتابعين فمن بعدهم في الرحلة في طلب الحديث ما يعجب الإنسان لسماع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من أحب سماع تلك الأخبار الشائقة، فعليه بذلك الكتاب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إنه منشط لطلاب العلم، شاحذ لهممهم، مقوٍّ لعزائم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 التصنيف في الحدي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جب على من يجد في نفسه المقدرة على التصنيف في الحديث – أو غير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ن يقوم بالتصنيف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جمع المتفرق، وتوضيح المشكل، وترتيب غير المرتب، وفهرسة غير المفهرس؛ مما يسهل على طلبة الحديث الاستفادة منه بأيسر طريق، وأقل وق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يحذر من إخراج كتابه قبل تهذيبه وتحريره وضبط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يكن تصنيفه فيما يعم نفعه، وتكثر فائدت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ذا وقد صنف العلماء الحديث على أشكال متنوع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 أشهر أنواع التصنيف في الحديث ما يل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وامع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جامع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جامع 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 كتاب يَجمع فيه مؤلفه جميع أبواب الحديث الثماني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عقائد، والعبادات، والمعاملات، والسير، والمناقب، والرِّقاق، والفتن، وأخبار يوم القيام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 الصحيح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بخا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ن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سنَ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ند 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 كتاب جمع فيه مرويات كل صحابي على حدة، من غير النظر إلى الموضوع الذي يتعلق به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سند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إمام أحمد بن حنب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سنن ه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ب المصنفة على أبواب الفقه ؛ لتكون مصدرًا للفقهاء في استنباط الأحكا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ختلف عن الجوامع ف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ها لا يوجد فيها ما يتعلق بالعقائد، والسير، والمناقب، وما إلى ذلك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ل هي مقصورة على أبواب الفقه وأحاديث الأحكا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سنن أبي داود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ج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عج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عجم 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ل كتاب جمع فيه مؤلفه الحديث مرتبا على أسماء شيوخه، </w:t>
      </w:r>
      <w:r>
        <w:rPr>
          <w:color w:val="002060"/>
          <w:sz w:val="24"/>
          <w:sz w:val="24"/>
          <w:szCs w:val="24"/>
          <w:rtl w:val="true"/>
        </w:rPr>
        <w:t>على ترتيب حروف المعجم غالب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عجم الأوسط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عجم الصغير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طبرا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تب العلل ه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ب المشتملة على الأحاديث المعلولة، مع بيان علل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عل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ابن أبي حاتم ، و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عل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دارقط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جز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جز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جزء الحديثي هو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ل كتاب صغير جمع ف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ويات راوٍ واحد من رواة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 ما يتعلق بموضوع واحد على سبيل الاستقصاء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زء رفع اليدين في الصلاة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بخا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طراف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تب الأطراف 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ل كتاب ذكر فيه مصنفه طرف كل حديث الذي يدل على بقيت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م يذكر أسانيد كل متن من المتون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 مستوعبًا، أو مقيدًا لها ببعض الكت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حفة الأشراف بمعرفة الأطراف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إمام المز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درك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ع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در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تدرك 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 كتاب جمع فيه مؤلفه الأحاديث التي استدركها على كتاب آخر، مما فاته على شرط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ستدرك على الصحيحي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أبي عبد الله الحاك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خرج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ستخرج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تخرج هو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ل كتاب خرج فيه مؤلفه أحاديث كتاب لغيره من المؤلفين بأسانيد لنفسه، من غير طريق المؤلف الأول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ربما اجتمع معه في شيخه، أو من فوق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ة 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ستخرج على الصحيحي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أبي نعيم الأصبها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188</Words>
  <Characters>6774</Characters>
  <CharactersWithSpaces>79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08:00Z</dcterms:created>
  <dc:creator>خالد</dc:creator>
  <dc:description/>
  <dc:language>en-US</dc:language>
  <cp:lastModifiedBy>خالد</cp:lastModifiedBy>
  <dcterms:modified xsi:type="dcterms:W3CDTF">2014-03-1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